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文斯</w:t>
      </w:r>
      <w:r>
        <w:rPr/>
        <w:t>-</w:t>
      </w:r>
      <w:r>
        <w:rPr/>
        <w:t>科宁（广州）玻璃纤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32710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隔热和隔音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208181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西区夏园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永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永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永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2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2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2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2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31071b-0227-4b65-b7b2-ad932302bcd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2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e96e7b-bb77-4738-9db2-6a6886019488/92bacf01-c8da-44bb-a2d8-6b7c820997a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2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991c26-bded-48eb-8baf-78da3f8f916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31071b-0227-4b65-b7b2-ad932302bcd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FNPn1AYlJiTBMBMBDABDBkkglBsgWMrLKwtqthtAACGCUk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MIqaiBMIEkJgAmDQNAMAAAABSQAxDCI2RGCGCGCGhgDAAAE0AACQOQDTgTVAMGAhqBSB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BDBDBKQRU4iaYADEDEwAAGJSQhghgAAANMUTCIwK7HGXRKMCQrYxDBKQRJBEkytWog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jBDZEYIYIYAwTABA0AAxDBMBMBDBDBAAAAganNK5N0hlgAAAmAmAAAmgABMESCMgEwAA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aENAAMQMQAAgBDExDCLGIASlEQ0ABqnXYihZAiNKgATKV9IQd1AwBDQhlAANMEwQxBAM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MKGmAAxA2mCYIbIjBDBDBDAEyNkJFhFw0SIkkIEMAAYhoQwQwQ0AwiSCIyIqaIqYQJIQ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gYgYmAkNgAAJghoGgYAACiSFJoGmAAACYDExgABAMEAJgAANAxMAQwAAGAAwiSREkECY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wGgAAGIaBSFiwgAAAgSjEiLVsQMAABgIYIYIYAAABCcRNAxADQMAGCAAGIaAAAAGgB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mIsYgYgYgaAAAAAGJgAwQAAAIGJiYAmCAAQCYJgAwQIAQ0Mi2CGgGCAAEAIFJERoBo0XZ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ioaBAAFFlQRLqQBgBQmImmAAAAAAA0MABDDMBaMAAAAGAADEDcWNxYNMEwSkEJATYoAA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AAQMTAAIEwSkCGgTBDBDCJIIqQRUwipBEkEVMIjBJgJokRkAAACGCaBxjMbAEwTQMAAA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iGAAAAANAMIjBDBDQNMkJiYxKQJNiAEMEpMgphAmiJIIsAAGgGJqCBiIbiwaZGNgKu6R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AADEMAAQwSaIsABgAAIGgAAAAAYgAABkXOSRkGohhFsEMEpAmIBghghghggAaBpA0AD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bItgmgBAIAUgi2CAAEMQAAKSEwBACECaBoLNOPWkk1FYykmlEwQFAASgESdY2mACACgF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BMQwDOBaAAAAAxMABgAAMAAAAGIATLWORKREFMtgSQAgAESQhgxENxYDQAAAAADBACGC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DBDBKQRUggSQgBgDCAOTEpIQAxMABNoABgAwACAAAKAcAAADEDAAAAYhgmAxoAABohio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BMATATATAGiJMKyZLAkEWAxA3EHOAOq1lbIRJwkrBoADTQDBRkiDTUAAYJjEMEwEAITA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g0AAAAJgAAAAIYgYgGgAYgZEYAAAAANIGmCYAAgCUaiMUhEkCaAABAKSBME0DEhiBphF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APRmuNImkIziJNCAVAUJggAnAIuUQGkBghgAAAA0A0AO1AJQBaJgmAJgAwTQNMAAY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AAAAmESSqBNESQqTBAQNAwBiBokRGCGgBiAAAABMBDBDQAxAAmCGiKnEQmRmmNgCaEAA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ABoGJg0wAgAGmCYyJIIkgiMAQNxCRFk0MQwTBAAAFBghxGJiAAAAAAGJgAA0A0AMQMSk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EMM5e1zTspJEJwxA0wE0RIzUExMQMAABNCHIhOasBOxNghoaGIENANAAAAApBFyCIwAA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NiGCYCaAEDQAMEwEyJJJiUkJsECAARIIuSEMEmAAIYJMIxnEQFE4M2uEpHXZAipIiAo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JAxDTBNMBpAAAYhMBNQRZSDtTTEpAhgDBAxDBMAAAAAAAAAvE5ACACmgAGJMhDBJglJE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ANADAARMFAQAIAKAAACYIaAaAAK3MgTiRlFkhADBJgmAADAGAAAKQRGCbQNEMQScWD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kJjJJiJhAAAFqYABIRatGAJggAAGIGIJCBkQZEWRFE3WyZESZAWwi0kJwAAAABGu4M83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lbTVoAaBiBptIyk6TCwAAEMSGJgACbIkgi5IAATAAAQAgGgBiIkCAAaE0DEAMIkhUwQEA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0MiTCJIEMEMENAmCAEAAAhoUZIgBTEGu3NpkIyCuM4iTFSYICkpRBoAAGgAYnCQxNBNK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JUBqgAKQJpgMAAQwQwQwAAAEwEwLQJGBABTQAwgABAIaAGIYIaBgIYsRggaIYqGJEYAA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IaAIjjKQhoBiQU0sGIbTAAEwQ0DQNoGAMTGgAYIYIbIjcRJBFsEMBNA0DcQkIJjSAED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CtblUluKQsKxbCsiaiEiISIhIiDAGRYAA0DEEpVhdPMzVLJNNJGSAAMBKQVwuCic86tR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MKaYiJBEkVEkEWwQwQwAAABNACGIGgBMQUiEMpMSjQgIGmCGyLAAABEkgBioYJpJJKRE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UTEQMTBUAIaBDEmgGgTBRlGoDQ0Bbrx7JBgVxlEQAk0oBSGoAVBFRNVscJBbGFogKG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IzVTAaAGMQwEwQwTAEwQwAATCLGWDJAAAAaBiIYAJghgmIBgiSEMEMEDIkkJgIYRGgBA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SI2QboWU6pkxANAAxJgoWIg2huDJEWNMEMEMEwGIGJjEDaYAA0QwAABgiGCGCUgiSFYC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VW00qrqmkBKAAAAIGmAACBgAANSQDQDQEmQUgQwARdfl1WSTUjIIsBogCMJJSqRLTeA2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hoBoBggZEkIlJANKAACRiBkQYAhgmwQwTRAIppgJgMUMiEosqLmEWwABDUA0NAA0I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hqhoQAJgkwipRqA0ABLbh2pMCIRnEipRBEVkoRLIJAmgaagCDEoMLFCwQFjQxAwAABKw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gDVMAAENAwE0xDQSjItBzKGESQRGKhkIYiGKhoAYgYAAAgmlaAEwQEAFIEDAAQ4yZCY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gplNDnUqvVUiwAAYgZFTCEbQqdiINggBiCRFjAAYIYIkERghkDRTEQ3FjEIxA3FkgAAB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6i2VdlaxByhbGoKQRlZWArCucbYosjMrtp0Ge0CdVlZdVdSTrvgOWbQRiIjKISgBPTRoR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E41F1UGQm3KoziAmK6pGmmOuzO78pNNUxMHEJJAxAxAwUjQAAJSBDYhhEkgAE06BENAC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0SqLk4jIAAATEwEwBAAAAhoYkwABMBAUhixGhAAmCAFGUSKcaYAa8lpscIyW0iIxlFYq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BQAGmAMQwkRkMFY00MaAYlQzVAYJoGmgAo00QxRMENIA1QAABKMi0HMgAAAmCGQlJAm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hoAFQwQ0IZCGERlJSQxSAFBWITGoACAYmEWhKQQkwlZTGtBVJJNpQBAYJgIYqGEVMis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ZB1IQjBSsAAAAQUkIbIyGMAQwQwGgBohRdQs65xWF1OghXOtXZWyVdkRXVsJ1OI21od+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xaJQYJoAtgJyuM4MvuhJJFcUsrTINipuKSAAaIDUrAENVPdzmbcy6KYDfziQlUiLGgGg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AQDQhiKBkIkqTYICASJIkQLGQbAGCGWCZCYqAcCGIAAKQ1ANWiYIZCABNADpJkRGrUNA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JWTVYScCNd/P11awFXZWRUkRTBAgGhgKAxADAAGIYNxYxSsQ2IBKweqgAadgBA0w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MUky1smUMEADQAEMTEMIkkIYIAGmCYIAQxUpAkyRKQqAAAB1kq2UhqUGCGEW0A0JTRGQ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pFOedRqdMksTQDAGhNMBEMGIYRJFQJhWWJYNoGIGhGIGIJyrsENAAAMAYhoqz6M7UxSW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REMVxUWqK1fURsjoM8bqSdjZnshaOqysVtOkzXU6gz35x6KLzMyBqopZpnkDYY9KTG0j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EiVDQDdJgIYkunymdHnWdM5J1eakUwQ0A0IkgTBDQDQDATAEDSRJDqLm4g5AmAAWAEoD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AACYIagAoTUoAAAhoAATVIaUTBBAkoInFIQ1CjOJAAAAvovNYFFVlZFSQlJCUkIaBgAC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YA0xuEkYxKkzdTCwGCGCY4SkCJIAAAUAAAQ0DQaAJkAAYIaACEwAGJMEDEMItoAAAEwB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IhamCgAJqAYIYIEMAQ0A2RjYhNIkmAACkgTZW5IlZQjQVTkJSCDbpMcRbQAxDKQ0CYCY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ZDEmAAAMAATRTnvoalbTeuYaAAAkXK3IiAlualZFypLKrVLKIrFZGRKqyqWGnPeUac1h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EimKUs42IrvovNLC4SbEmCBkFOIiQAACYCCSQNILutxGdnlPsHCO1y0pcwrckJopkFFh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K3N1FtwhoGAhgmAhgmAAAAJhYhghoBoAAABBKACGgABMENCCBOMC1wkhDUqYAmkSYJNR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2FzGQrnGopqBMpJgJggYAAAoADEMTBgA0gMJCEgBug0gMEwAAAAAAAAFAYgZEYCKTc6p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IYIYJSQJggAGgABMEwAAQ0AAhkKsFTZSUhYjBDBAQAAACYRbAEwBEkwABAAMEMIqYVua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RBNRRZEwYhlIYIYIGIYIYIYgmAmKmADBDBDQRkiii+hp3571pjOAAxWQsi3LqzUA4uVl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0q7kpHCW2NlFmim3PKSqiX0ohE4ltuXWU3VWGUBbYzgkLqL11ArhqFS6XGYkxIxlEbABM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BxCRCRf1+CHd5UOycc6/HQTQDATBMAAAAAABiAAYIYIYgmgaYmCiYgAIGICkNAAAEqAB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0AEMhJgk0CYIAABACUkVwlEGmPfi6A5CSpSjbFSREYIYIYRbBAxKQsW0AMBsQMBiJgAB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lSyxwaSUpFZYiBNEVIIsABqhoAaRGFzjKRDBDAYokohJxYAAmCGCAAAQwTAE0AABEK5E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pAhioIkgCLkhDZFSCJMExkSQRJIQwTYIYIYIYJSBMBKQVzYTnRBNRTMkSQiSAAAA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IyiUUX0NFtUllVooAALK2aKZhXNxiygRKKau/PJLaLay6mWctEotU5mS6rQQlTMrvjI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VbSK+jQaALjNEGrdGbSiGkVdgVliIkwiSCLaExDSCSQSIhITEMLOzww9HwYdeTknW59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BMAAAAAAGWICVMAAQAABUxABYgYhxJKClkkgAVDQAgBA0ApIQMiNCGgABNAmiuMlCB1o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a0yojQhhEYCGAAmAhgA1TBAABoGAAwAKFatoEwg2ERghg3ELHWi50CXKDJJsiTREkhDU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ESIQMQ0IbISaAAEAAxDBAyIwTUAUiEMIsFQ0A0CYIUhDBDBDBDBDATIQwAAYCUgQFAAw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IERAABjIuZJCQVKdSLiuRIARJUhkAAmFAAhkCkhKUSjPpzNAJb6y0zsIAABAwUQIxACk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bRoSjVl1GbRm0maddwTrtKpOorBrdTZUPVl2pOE6rKExbr4yZE4kZQCZAGpSKyxlTsCD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DASYDBAA06OjzXHXxZLkqlogVEZADENAxA0xDKAQwBMEQyVDBJgmACQyESSQACoYIaB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ENCUgiMENCGhKTM5oZmNkC6+nUVw6OBKhhEZbEkiKkyI0A0AMQAAAAAMTAAAGAAQYbA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lsCaIk0RGCGhDAaCTgFpUSWXUWpNAA2RbISkgAAEAAAADEADAEwSigAhMFAaJMVDBKSA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CGUhkJgAADBDBDZEYIYIYIYIHQmKAIDATBKRCYADEMEAAFqY5HOoq0rkSTKAAAgTATBJ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iV2VFX0zkVFiiCnABghA5ThCjZAsqlFdEJRSMoWFOnPoM+jPcUaa0KcQszacwAK0A9+b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tqGAyhsiSBKQIABoAAAAYJgEZIQ2IAABKQRckRJJVJBdGAk4FpAkhAUAQAUAANAMENAKM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oaAAEwQ0CYIbIjBDQJgJhEaAAEUGiPJqrsZefZZNuNlttEzdp5s07K47OxdwQ9Jh5TLX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agTQJlRYKmAJgmmIaAYAAAxMYhkkRroAABwhghoBggZEYJSCJIIkggSZCNiJWQsQTITA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CAJBAkEWwQAJxJVxmIZAmgAAYqTEQOVDQhghghgiSEMAAAAaRKOKepZXbIzq6sVlIalV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FXrSUSLWpQhhFsEMEDEwEwAAHGIyTEAJgAwiMHKKq0qkSBiABMK8W3EsQJoBDFYQagWQt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4tUWKuaWyAi4hWkdOaxVfnkO2hllAGikRZBBJOIgtNM2XAMAaAAASMBQBAABggABiYAA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EwEwiMEMEMENBZBFkYhImyt2VU1IEQiWxqCcG5YsYgAAAAEADQAAAIYJiAAABDBDQBSW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rMz2WVit0iVWCGIQYDGCJIqrsrLAavZRoxpKUYAATVAAJgJkIHahghghgmAxMYEkUPoB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mCCYIYIYIYKMhSyFqJSUAMQMQAAAARkAJg5QRMjmNEKrhsUNAAAJoYgYkMCUAAAQw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U26avTwaioixSEMTCMgg5AWVo6PHvsOZf0cZrs8/wBPLaBKAAAAAAAmAAAAAAAAwQMQ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FqrdGHbgaAvlot0VJCuM1UZ1FkYOVyLkqUUs3XpTO53FNdkloslEir6SyGrIAWkI31k5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YGzPtRNO5YmAAA0SkCGANAAA0AwQAACYxDBDFBlCFI0wQ0CaAAAYJggATBCRZKiIRYrc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TAExENKAAACYIYIYIGJSQmAJoE4FXF6E9SNjLC+FolJEYzVkVOKIYJtLIoqNeeq5FbHT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mqMgiNCGCTAAAAE0AwTAAAApoUTEI43G7SrgpLUQVkUiMUABpoACYAACYIYIaC6m4EyA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TBAApIIiIWMgrsCBMISIjdVgxSEwlRIIjBDBAyLAEwQwAAAESCI0asrlqc+y7NUwYhoA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aciN/G7Eoz34tkrAgGAAAAmADBDBAAMEMEAAMQMEwQkOJIpVztpd9Zlo10TVQiWcqgtr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hWEiIOdYSSCaiySSGJjTABqhiAM03DuRggMABAAAAaYmAhghgmADFQ2IGIaAaoGgGCAE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kohJQSyQDTBEkIYRJMg5RGkxgAAACAAACYCGKhoAAYgAABEMIxmjEa6dSpONStzuzdv4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wm3HnkKOiRmuuvh7L7JSFkIqUkqTUIaEpISYIYIbIsYhhFiGm6irWlZYyEx0ACOvRbgN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ggpySgviVFqKycQTBMBDBDCN9F4AADEMEMEpERUgi2qKiyIyZERghgkwQwi2CUgi2lGI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IYIGIYIAAATBDCMLY2Y6ulGoU3W1mdkigIE4RY3SyyqzaSmQimwlmgwTAAAAAAAAAAEM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CISjMqEmADIkkIIEcllLVxSSyz67pecdLCRsoFsi5pWTgMQMQMTAAYgbixgKMQxMLqtK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kxExiGKhsiMAGAAAAAAANAhlAAIYhoEAApAQCAUZCxG6ipglIgTBNMEwTBAGRJIrlJAJ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NAAAAAmCAAAAATCEbCqY3hnNCSgvFpLYVCu2qEIHKAde/NqQhZEoGEUwipKVEgiNCG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VykqBoAAaAABgAFnqVIWMLgzUdAONR3or5yr09R559mk5hroIIaCYCYRViKlcFJczNe2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CGCHUELJQhoaagGCJAhglIIkgiSCBJCUhYjAQyDYDAAQwBMBDIQwQwQMSkEJMIkgipus1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ltuCDkLEkCY4TaAAEwQwQwQADBDCIMFJCJIhOUqg5hEkIhsgrBaxlV0aMsZwGxMhJirf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x605ePPo80lGuSjkEQEGgYmDGA0MErBhtxdK5AbIwAGIYIGJsBMEMEMEMBSKQwQAhoAI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kaAAYkwSkhDBDATBDBDBMAAAAABAAAEZMiSiAAMBDBMBDBDQACGCGCaAAECAEAKhNBGU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Nh0deXYiUkUAERkQLQqlONRkAgAABMBAAwEwQwBghgiRXe0eKde3PH6pfSvh7U6BRdDB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0dFHIp7aPPVelhXmzvZzlHRoMpZUSIsYAJghhEkEQqFZIAZEVJQAAADTEMEMItggATBD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GESQRYAmAAA1DABDEwBiACgZCBiGCGCGUmOEDENkRghghhBziJxkAwi2UJgE5JFSdQkw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AipAlIWqrUjHX0Ec6PTivNj0w5a6kTmnRguTdmrjZRnS1PdVLXEioWpK5SSjiEkANNQY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ZBMAAYAwAAaAE2RJISkCaAaBoiNxBpA0wQAIETAAAABNAmAmCYCGCGCYCGCUkAAJsipA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kC9FJCQxMaEAA0AACaAAEMIqQRbQhglIqBNFMbYVUWMiTkatWbakXJlMZISYJNUJqBNA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qgGIZCYxMVAhKjz1+nYjz7F1whpWmd8ZLdWCJ3dXloHt5+Guj2Z5fXHeObqNAmEZBUrl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4nHp68ThV+mieaj2qo51d9NKyKJBKEmQkwQwTAQwEwQMQwQwiwEAAAJghioAQwBoQwQw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kIaAkVFxlA2ERghghgAxDAABME2gGUJghMAmRbaRVhUJMAAQwQAAAmCBiGCGoE0EWWpS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iphXTqFxQ3i86PTDmR6cTHPQzM9DMy2IxLdExrYzJvjORMYmAAxADEwTATZByCMhiFAm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DCgAAQACUiRMYgBAxJggABiGCGgAAAAAAGgExDAAAEwQMEAIRcqgamECykkAAMQwQNEN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gGkVYyssRWShUAKBo17sO8BhQpIUZRkExUpIQ0AIAZEZSYAggaiTjBkiASipCATjkjoj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26UUSki7Ty8x3VxbDqww3RepXlOmuJ0tfBhHrNPiWe3PIaj0px9RuK7IAZTzuuqyPWHP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XHDh36o4x1InPV1ICkIYIYIaBMgTBDCIwEwQwi2lQxEMVDBDBMBDCIwRIEpAozCCsCl2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ASEMEMEpQCUWMACNtVO9JByiSB1FsENAAIYITAEMAQwQwQAACG1ipIQwiMhDCIwQwi2C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rEkREkJEkyKmyqN4UlsVgSBAQ2mBIIk0RcmkCYRdSLq65KKSpMQwAAAaAYIAAAAAYIZI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QCYIYIAAABDTAAAEMEAIaaGgAAQwQwiMAaFNIabItgIaAgYSqBMINghqgQNACAjCcCDi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iDApUoijNSRTVA0CYIaVDQAgHEBRhxTGmCjNAMEMTkSnLdrstAmTiDmitWoqhdEoq0Qs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U3JGi7nxjtz85YvcXJujdGrQsbZI1a+TGPS6fHh7ZeP1Hpjh7I6KouGCFl2BjW0OXX10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7uc5a3ZylMgGhDBAAAAAJgiSENrEkkRIWJIIkgiSCJJkCQRJBEkESREIXIojqRnnKJOW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k4uomsttWucxKSsYMTaAAIyCLGIAQ0IYIYIYIaAAQRGowLXRA2GCS7CiwmmCTUMRQmQK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3YtqjRIxAwAaYACaBOLAJEGpiYxDxmmmNkKMhRioYAJiGCAGJgAAwEADBDSDCEMENAm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AiAQNAAAAADENADEMEMEpBEkgTAAQAExkS11VG5lU5QoIQLStFpUFhWyRFjQxKTK69Og5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Bb1uJ1y0bjOThURiRTSCGJMVKSEmCAUi0KMoxFoJQkh1zRKuSGAncy7V0cSXZJfPx9Ej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kU121FcLpSZVuorMWllcpMUnIStcZobGc2nsBxremjFdciejn0S9hcmZ0YZb1sdrizXz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+XkNEemfB1HTeW8nGQUysCnPuI5WftI8/V6WFecfcpOSdHPGYnATGJSCJIIkkIYACgyEN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IkiIthEkhDZEbM8NYYsvVjXJl13XOu1VErKCJWQuRjZGI6GECYICgAABDQhghghghoTA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KaWCsCIwABIAECw6OYZcsqdNnT4+mO9Zj2RJxYxBIiEnAJOBElFkiAEZTKywqJJkI2xi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GmWgwQwQyRKSpMcRbBDKQyEMEAAAgBxaAAE1QAAAkyEMESQAxEgi2EWxEMtQxECUBwlJ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xjVigyRFjBiJIiphWWBWMEDE7Zmd6ZmJdGVc7dd3DgLo5IojfUY7rEWjCuuyFJSUkVIq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FSQk0CcRQK1nClRoaRa88TUZYGwxFnqWGwJqAESQkRiMRLXl3I4p2Q8/V6YTz1vVoK40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/Sc87FBz562VWTsV2TuTNV0rV87zvXYzx69NmONZtzk9PNzndjw7jqxw3F8ldBqyRXr6/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2PWnndMdkw6C1SCtWBVG9GGrpo4+b0BXmT0dMcR9KoxF1QIaobiDkEVNUlIEMgTBMZFj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ylGUlzmgkplMqBNlM5InEQ0BCVkBDQELBKSEMEMEMEmCUkIYIYRGCUkJSSoYRGhKSIk0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w9TNbn9HzOqiYZAOkKQhwGIAkyI3CU2Rk3ZEbEMENAwFGYRUyKVdFYtoYmCYIYAAlJQ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NACYIChNkSTIqaItsg5BEkERgmNEOIAxBMrdkqpdgJMEDqstZSrwpnJyRJJUMpKyRUO4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ZLrEcXoaIk0oE1FgmiXb4XZNFStrmZe9RHCq6uQzymyhXxKyxlLmiCnESK0nGusvhVId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q9lBjLmtsrubGzLbQm3FvSxLBO6SXQmCoYIYIaQAkQwQMQAlIIjYAjPl6KXzu67uycO7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egfmJnpI8PUX5Nty8erpYiiNsCmu8jFDeq5lPaI8/X6FVxbOnEyX3WFRRTLujhkmop0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Meos8mz155TXHoDk6DeqbgjMIxsZkp6KOTDsI4VXo4HnH36TjPpVLiWisgmQhsi7HVbm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iSEiSQhoBoAIAYlIIqQRbROtlKE1FNt4VxssKBwqQAhoE2RGERhElFUpBEYIaENCUkI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xWYvQ5dUqEQ0FIkEJtxFspDYmMAYAIDBMAGCGCGCGEFMENAmEFYiI1KIAAACAAEwSkh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IbIjYhoQxEDEORAskVSsKrLQgSKiSaQJoiSawJyKieownRRjnvZiNrih2qoKQMUSajVF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TXHrO1XxKa7WXnRNVFSN27hI9r0vDdA9e+F1y2i9nKq6/NjMskjRGcYhDQzIbFWcvRSW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CjJVnpvoipguquyMCeeLnTfURid5h0ACiYAJAAQyRKQAAhglJCGCGhAzn97h96UbIQ0g0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7jOHHvBwZ9egzWU54vhFVKFlpkOpUZLLnE+lz+lUKNNaYcHZieez+nst8XH2gnjZer5R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xZx1FhtXVPPeX6sEI7enzKPWX+OmewPL6TvrlaTYU2jGQlIMvP7QYa+k65Gf0EDhw6NR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1TjPq1nOW6szFsCIEJSBDCJJUlMIEgiMEpKENUAlSkFkqQuecR13ylocpJWpV1JMEpIS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ACGgIiyiSkiSBMATKGiBhQMAYIYAwBiAAAACGJgJgIAAABDBKQIYRJBCNpFTmliNADhA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yREaoJSKy2xM8rwqlJ1EkoSk6gXTMy1WmA6Nhy5dSRzpbww26UQmIjRoRXbCQJVkyiFa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devjo6dWILqkhQsErc0sVMK1YFUb4lKM9l0M2U6FeGs7O3zNh9C7PhvbxdCuyODdvrWp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pRFGSIKURKUajGSSMZxqim6qKQa6YtQsmwMmsAAZ7ozpUAoAiGCAQBwgBMAEwTQMBAAN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jkQADFSkREkhKSEMENDQyijcVxV2w4k+zAydDHnPQVeaad6jmWG6zNurJqovLs+is89m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QojoaYqenFefboQXV+hjh3el5+dc9aYWZ1bXROiB0NPNmdjV5wj09nlmetflLz0hwro65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aKkgBMCMgqr0hgj0Ucqvq2HCr9FE8/LsxOO+nXHPNlVUE4qkIaYRJMrJhBWIrJhAkErs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jQc82RMpdmqaqkTUQcZMgTQACUhUMExyIGJhQADAGgYgkhEhCMQMTBMESCJIIuSESQiQ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ESYQJogTZW5hUrkVEpS1Kyom1KIt21VLTpOfPdKznnQtjlS6sq5MumHOs2hlsuUQmAiL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M1ZsOfVXUhy4p0oc5GuvOF8KgIiAFQgBEYZCqtCw0nUXGqO8vO0npc/n5HYq5jNdNQpX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sJIJEjsfSvnX0RY5Ntccu+FksYTilcbIlakljGSIRmiClGojQoWRTPRsprIaISyLdyc6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zSJqB9CUkqGkAATETCBMEwEMEACYIaAEZu3xe1KwUjABpqAAAAEAAhlJSBKRESQRGCUg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RXFn2A5UunA5C6OUw8/so4q6VVYlrRljsyj9b5P0Ob1ZEudULmZo7EY6+hRXluN2uLu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L+JE9CvP2nZOXadKfPsOhbgvN13MjHas4Ieis80z0z81YehOFYdo5NxvMgayqZIGQckV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DeRzF1EcmHZRxI91HBXeRwTuwOIdmK8hdeJyo9Wo5psqKVbOPPbOrMyx2JcEtUSoUhK6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RmL0lBaFRNVEkhDBDZFkiLckg5MiTkVF7M5pZmepmQ2MxG5mE6Mo5kerI4z2QrOuijEu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hGmWXuGE6SjnnQRzK+tI4FvZZmhtZycXonWDeRhuqBoMsK1mCs6ZyYHZjxA7FXMR0ash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CwIESdYWRqprSc6o6q4tJ3V56o9LV5tHeo5IdCrGF1QFZYhEgiNkGwQwRJKhsgppIJpE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Z3ve+F92JSIwEo5sYWQIQnGyEZIjGcVipIimVEYJNChYiBakjYmo0wAAQknE69LXSJoe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EiwhKRqQRbEiNQAANAmCUkZuzxe3KDJEADAAAAUEDEDEwAgAAAAABiGCjNESSEMENAAM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yF2A4J3xebfppi3XyM0eghw5HXp51cvP4/YwbmM00aIHCGqAYmSHZGyBztgV205s+ope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y1sOPUncOLM6z5966HjdbbMNsmyzFM3WcyB258FV6Gfmw9K/NTj0EvPyO6cWR2DkzOkc+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FrqkSiwgWBAmytzFiSIALExSiaBNCUlZFtAmAmCYCGA0wlEG4hIQAAqbgrtTEMIsQ0kT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hZ4GyGSJrt5sK6pyInZOHWd+PCid6PCR3I8UOtVzg3wxuroVhNKSQhdEcgtbpok2nNpt7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m6z1C8rWetr8ij09PnpHaq5KOlVhDRVBAAiAGgAGSG1QxYkgiSZAcRiuSl7NJyl3Lzza9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dvk7vTI4NvXhGCemNnN53W5i0EXDcXXpfceJ9vIDaYIzjmwhOCxhONkFJEYSSxTQk0JS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IYgYkMiJYB16gNEMEMUTATEQwU4KS6WdpfLMpNZlkXlTSYnGXtcjrwwcIBAAAAABMEw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AKGnAAAMSYCYJMAYIYsSSEMRDIQwQwTBRMqmnYHMh1mcDN6hnjafcVnhz2uY8jX6qNea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4XUwdCNselTjWOvZExUdGlODk7XP3MJfKr+rk05tMbbTBT0iueunacVdiJx31aznvdGz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7KaDcc6FdNcxHTXLDqLmh0TAG+ONG0xI3mBHROezovnSOgcq2XpPnM6L5rOi+azoy5jO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QfPZveETcscjSqA0HP1lyqFtKwsVYlhUFkYAyATiq6tlkDYsUTec2J0zlwTrvixO8/Ow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0fLwr1UfKxPVryaPV1eYZ6SrgyOzDkh0qcEDpQwBphQFkGyLYgxKCaNpggBCAAQAhoAis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r6I4T9JeeUfstJ4W73Ujxmj1Qecu7qjmadKIzSiSRaoyjEU1URoUZJFGcVrjOKYOZ1OZ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23ivazI06wxlDFUJRWEZQsipQFGUVScQTVCaAABMQ4ji0EkAgAAtTOvQAQABgoJiAQBI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CGiHd4vaxhprIAQAAAGgAAAUBoAAAACiYIZCYADtTFIwQNADQMFQwQwQwTAFJCYAAJg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TIgTCuTKTAITDPl6QcuXSZzV1A5UewjjPq1nNNmeKs+tmGy+BGNlY7KpRZKNgo6bDCt8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CAJIqZVSuDPHSzKamY1tRiNsjCdBGCPShXMz9DJZzsm/NLnNBbmehRQ7iq3YiMm4gnGm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SITUVlqZjSGY2oxRlWOIEVNESYVyk6g5pESBNsirEQJpIKwKVaFJaFbsZU7QqVyKywKy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EAdo5TK3fdGJdS04su/ceaPV3HjT3Nx4GX0Gw+fX+7keI0euDy9/oEcjRuCmySGhBFoE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aVDBJghhBTjEI2RqCmiKkiMZxKxxTBzelzbcIMHGR6/2XkPXzLTKwwnDNjCcJYwnCyKl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VEWAAJoBNAgAENCGIq9p9NoYAMTAEwQCIYIABggYgATBAB2eV1cYaagAAAAAAACAAAEY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0wABMBAAEoAAAAKxAwAAAYIYIYIABggYmIYAAUAA04AAABhQAIYJSSJgoANACYkIXEZ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yTrC8g64nGj20vDXdScN9qMvIOpGuc9sCm2FZeZYxsWYNJmDRRCJTl2VWcvJ2s681dBW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Q1xMz0xrMtDM5ezO73Lnd4lC0JaC8qFsnJW5Oiq2Bjr0pMy0hmNjMT2WHOl0ZnMfVkco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wj0Ejzy9JI8wvWWSeOXtpnhT3sjwUveyPBS97I8HP3MTxVnsEeTl6lHmbfQRONo22mCe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tCRiBxkhADQUJoABDBAxKQRGhKQRJBFTCBIIqQIbIDBKSlQwjGcSClEipIiNChOBCE4nP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oU4s9p6zy3qpGyNmGE45sa5wljGULFFqlGUZVEBJqgQNCGhACGkAIGhEiIagOvQGI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AAAAAIcRqEy3q8vqYwAQJggAAAAQMAIAEABiYAACBpg0wEDQAAAEoAAAAKNCMA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MpAADEMAAAAYAAAAJoYAJiIYCYoAiGERglIiLChMhAKAAAIaBAJMhDQACAEAJSCJIIq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JezMtSMxpDMaQzGkM5oDPK8qkuZU7QrVoQbEBA3EJqLBoATAEMQSSBiRJCGgUAATE0hx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IhMQDEQwBioYiJBEkqiNAxiUkIk4ipoiSKiMIKSIjQDQMBAERoBMQ0CagAIqUVjGUSKl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EoGHm9HnVkGCGz2vqfMenmZCdYIThjUYThUYThZFOIouMqi4jQqaQOLQCRKKRJCGIAEA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AaJgAAJghoAZEkgAAEOE4kJxmS63N6WMA1AmAAIYIAAAAgAAAAYCYACGIAAAAAAAAAAA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QrEwAAAAEGmoDEBQMEwAAAAYAADAEwQwTAAEQwExUMRAAAACCYIaUTBDJUNUhkRJISl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mCTBDBDBDBDQMAAAAQwTAAYhlANBjIjYlIIKSE2yI2RGESQRJKkwAAQxEpKVKQIYIYJN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VJCGCGADE2CBAgAEDAYMQwQwiMEpCRGFashSGhDBAwAIjQgBAAJiAhRlAUZQVKURJoUJ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o86szRDEV7r0vnfRTMk41ihKONQhKFkYuNkQisYuKkXEaEAIEAgjZJIAQMQMhWXGUTsM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YJghghoEwEwQMQMVdlRMYS6vL6mMMCAAAAAEMEMENAAAAADAgABMAAAYhgIEAAAAAAA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FGiG0WMAGhQGAAAxMAAAAGmAMTAAAAQABMABUMQTBKSEMEMENANADEmKhoEyIqQRGoQ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CAAATAAAGAAAAJsQwQwAKGAwYA6SkiKkkGMQAhoAIE1QmIhghoABMQDQDQlJSpSSoZSG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YJgNNEQATBAIA1UgAYIAQAACGkimqSYIAAAAEmCQCABNABLFOJFOIk0KLQoTrI1zgYed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PoHf4fcuZQnEwRlHOoQnCyEXEUJRWKcSDSAECAQAIigIsYkZ+b16V50s/numfTnlzefq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GgAAAAATZFtCJIhCbEAX9HndHGACAAAAGgGCABNAAAAADFIE0AADAAgAE0xDQDQAwTS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DBAKA1AaAAAAAowAAGgGgYANMYAOMhAIMATQAUNA0ANENCAFTE4BANMTQrTQJoABNEJN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oTAAAABoGAAANMABgABQADAGFDAFJCUkAAJiJMEDENAAiGgABMEMEDENAmKhghoEwSYJ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kRJIQwQ0DTBgAARkhKSpAxAkE0JMEMEmAmgTCKYRBAMhALGMokYyiJNEU0RhZAhXOBz+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gH0Tt8bsXMoyiYIThNQhOJCEoWKEoSqLRBSjQgBIRpKGhWCATTAEvG876LzHp4sgdef1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nUSnGYhoBggAAAAEwEAKSIjDRu5vSxhgSAIYAACYKhggBACaYmAADAGAA0AMQ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DQAAmCYwGCGUAABAAAAJigCNDBgAFDRDcWAKmAAwEwQAAgABAAAADQQAlYAJoAIEEJNA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AAAAA0DAAAABghtFNoGmAANhQBYAAmgAkABDBJgAKgBMEEAAAAJgCYIGJMHFoAFEAhi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RgDQKSAAAAQxJoQyxDSpMRACABNAAIAinFEMUBAmpYqUSKlEgOIoyiFc4EK7IHP53R51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2OR2GSMqzFGUJqFcopGEorGE4CjKIoSiIFYIQAkcXEGgAFBM4vmfT+Y9XCIzrz+qMPJ7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AAGIAQ0AADQAAmCUkWdHmdLGJA5EAAAAAACaUTQACGCGAADAYmAAAAAAgYgYA0ANCM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AAAEAAAxDAGgYADpElAMENUAwAAEA0AAgBDQAAAAAJqGJqJkIASagQgEAIGmh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DAAAYADKAYCkJjoYWIaACCMojE0AFAATBACGgAQTBDQADTQAAAIYJSiAJQAE0rAEACB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NAACaEDojKMJMsQxEAqUooAKgZBSQk0CaBMlimiMJIgpRFFoUJwIV2VGHn7+fVUZRh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rqI67a0w12VTUa5wSMJRWMWiMZQIgUkKRAUISCAASsQAhOT5f0/mfVxQHbn9UA8nuABM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NAACYJgIYJSQdXjdjGGwkQAAxDQDQAgTFABAAAAwAYAAAAIAAAAAABiBgIxCsQMAGm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0MAAAAgAptEAMTAGmomIAABQAAAAAAAAgBDQAAJiAACE0AoUy6VwczXp15qR6I89M7p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UOdM3LJMvKmlhWFhUFpU4sdIXFTLSplpWVYQZMixyixyhKxgqaaBBAmkGmoBQ0DTUCY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gJggYgAGgjKIACAUTStNAhiAAGRGCGCYAAAAJoE0ICnFoQCNAggBCAErTREaRJpUMhAL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hFxCudYqrKTDg3YKrQQ76NJ9A6vK6ly67KjFVbTLBONRi4SqMoChKAJwQSKcUIOIDSGk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PpvN+rhAZ25/Uwfk9yBwmFAEAA0wQwQwAAABMENAmyvr8fr45zTUCaAYAIAATBAADVDB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AEAAAJggEYgYCsQMEMAYmDQMQjBDAUAAAAAaYAABADoAACGJqwAAsABpgmIAAABMEMEN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ChZRLj8T6jwrvFTWffBSjKkxUnAaRTSlEW2kHIsUoxLZ5hNluC9NcsMU6csHYZzne6t4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Pz+nXmSKiij13zz6KwnGTEkCAAJgkwGgYimggAAFTTQAxAQAAAACIBQAQ0iTQDSpNAAr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CAAAAAAAATQJggKSaENIACGkSaAAcWhIFSENClaEJERRlASIhEiFcoBTZUYufv59QE4e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brmVVlJkqsqlrjKNRg4yqDiKLiEBWCENRaAkMSGRFYgBBzfOej856+EAOvP6oB4/cAxM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MBMAAABDBDQlKJX2OT18c2BAAJgIYIYIAE0AANCtxYxCNAAAAKIAABNAAgAo0wAGIGIG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CgAAAADAEwAIGnQMlQ1YNMGEoAgBQ0wTQAAAAAAACAAQ0AAACGgovol4HivZeNnrIyrz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NKIAlCYAICAi0Au5c8Xb7nc8/me/xeCz9B4/iG16Hm4G6ScW3OEoEnFh9Z+S/Wr5IShO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BoAQNMEMBAxMQAAABAACaoTIECIaBNKk0CaVgAAAAAACQGKhoAAAEAAgBoiDqI0AC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iogEhQCFaEKDiOuUBRIhFxCDrCqcDHz9+CoARK+jSfSrqrUdN1FmSqymajFwIxcBRIii4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CAECAAgBMRz/ADfpfNevjWI7c/qwHj9wNA0wAGBAAAADQDBDQAAAKuysOvyOvjmwIBqg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oAAQ1AAAAAGkSEIAKAIIFAAAGgBoGAAAxMYgYCAAAKwAAAAGgaAYiG06BESEABTAGBAJ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AAJghoBkIBSMhFn05l854z2XjZ7HXOvPsEhRAqTBJqBpjQxKXUs5HoPYZb5dmPxnKO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kpSpjQY6biWOtiqTkkPrnyj6tfHCcJ3yMCwAAAAQDQwBAAmAAIYAAgAAAAAAAgTQJgkw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gANMQ0AwQMQ0gAqYAmgTQJpBMpDSpNIIEEAkIaQohCQSkRACBARi0RrnAinEUWiEZRI1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Fpj15N59Dvy6rHn0ZzHVbVLCE4EISiQhOFRjOKRTQgQJpUAggExAAACYPNel816+NQzt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2ADQMAAAABogBgAAAJggYqraSXW5XVxzY1A06AAQQAAAJMENAAomhiYAAiJKUWgAoCRoF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AAAAwAGJoAA0KxANAxMABNAh1xciolBMk8tJ03y9ppFKgFDE6AAAAAAAAAAAAAAAAQwJ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XjvY+OnsUJwz7UmpRCBDUQiSTFd0Pf3hxev5/wAheHX4oZ9aTTaaC1k0rcwi5OxSciKk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+XfUb4oSjK+WSCwAAAAAAAAE0AAAAAAAJgmgBggAAAAQAIBKSiIAgFAAEwAGgBgAAgAA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E0OLQgBAkE0JNCBKk0EZKVRaBAIERTRGuyoinEUZRIxlAKrKzJz+hgIOMiW7BvPoGrNp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bVLCE6yNc6xRlAinGxJoSYKMogAIAQCCGAC4fM+n8v6+EBnfl9cA8HsFIIFhVSuChaWZ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vCgvS0lyKiaIjSqm6ol1uV1scxNDAUAACRDQACGgQAAAJWIBoGgAAYAJpAAAQNNQBABW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iBghgAACZA4qpQMxfm8359Po2P5vos95n8flX0ufy9Ws+q5vGLO71vGTPpfQ+S7M6+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alAAAAAYAmJABQAAAAACABVm1ZTzPjfY+OnsSnHPuipRgihWmhAC9Z0OhfJr+f4MzROM5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KQyxECSBADTpikEk02/VPlf1TXz4tO+VjVgAACAAAAACYIaAGAAmJQAAABDEwTQAAmgT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AAoAAANCMQMQNNKAIJpUNCGrAZLEasiNCAEgRDiCaEmlSalUZRBAEWiKcRVW1Ci0RTRC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NuIi0x78G4+i3VW3Ms2nKuSuyqWEJRK4WVkYTjUE4ok0JAJNACAECaAAAEyeW9X5X18WM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9bEwAAEMAYgABiCYgYACEbiBk1ZVfU5vTyQwTBUMRAQmAAgTQJoBghpQATAAAAAENAAC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UAAAABoYmAAANDEDEwAEHkzV4fBHpghKNyIQwQ0mAIk1Km4tZJyj1nvvinVzfrLzacb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miBqhoAAABMlMmvIeZ8d7Hx09gpRx7ojCtSSobF9CeS+O3wKTuhmezYCTSEWlQFSlALI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jlGVm/6l8v8Ap+vnjTvlkAiAsBoAAAAAAAAAAAATBDBA1Q0AMQAhgkwQ0IAQAlJREYI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NNKgLBMlSkkQAAKotUJpEARGkSaEmlE0JOMqTQgBJxIpqlXOuIpoinEhGURVW0mPFsxi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i2Rlcyzaci5K7K5a4TgQrsrFGUSEZRqI0RUooJoEAIQAAAACZvLep8t6+MjSd+X01M8H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YAAADBoJAgAATFj2YTV0OfvykggAAAEwQAJgkwQAMATBAAAqAAAABMQAIJoAFYCDQoMA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AADTRzPlnY4u8QA1mIpEYWwqLFKA6QCDTiYFTcZSjA631X4p9Hzr04GNA0gAAwENU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y6ssvmvG+x8fPYlJY90VJEVIWPvsXR1483g2s90NTsJokACaEgpDBDAYADAAbiyTUrOj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fOck75mJ3ImIIAABgCYIaAAAAAAAABMAAAAQADSoYJMEAJMEpIQAmAgAAAAABoJQAQMS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QCRAIk0JNCTSiAUZRlSaEAJNEIyiRhOBBSiRTRCM4EarajDm05hBIe/DvPojC5lk141y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jXZWRjKNQjKIRaRJxGhKAkEAAIAAAUee9Hy/VxgXnfj7oDw+xiBgANA0DAAAABiYwBAA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ya8mBAAAAACGgBANCYhgAACAAQAKAAmgAAAABMAAAGIGAAAwAEwAAAAAgACm7kHzGsXb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2q3n259fTjLzK+nXc4Iaqt8623YpDAaCUWS9F5xn245vR5dJIYgEaAAAAUBiGgAAEGXV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3ks+1xlHPsipJY9znfSLwo+a6cIgefTEYJMEAJONAAAgaYxMAYNMAY5J2dT6V83+ka+c5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EMENDAAAABAxDBDQAAAAwQAAAACBQAQ0IaBNAmCGgTUAAmAIKAYhqVDVgwlQMiMFGURJ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hJoSaBNQk4qk0IASaIxlEjXZWRi0RTiRjKAq7KjDm056JIg6fL659AjKNzPFtxGWuyua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GMoWKMoijKIgQISAAIFAATSACxwdG30cch0Tvx7YHj9YADQMAHFg0AADTAAYgYmAAczp8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mBAAAAAAmgABNAAIaAAAATQAKCBoQwABDEAAMQNoGRYwAGAJgJgACYIZCGkflfU+Vr5+g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7Ju59r5KfLvFWSms0diTDn6sNZ40erl3yyQ6NOs5JEN4k00coyPT/Rvj32DGm0Z0DQ0C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oACaDJryS+X8p6ry2falJZ9kR+hT0PnPQfPdeWBJY9sSSEpJYjiAgEFIAAAAGDBgAMHK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i/P/AKDr55OMr5RhYJpAAQwAABiAAAAATAQAANMBMEwEACBQAQ0CYJNAmAmgTBDQDQhk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VDQACTCKkiIwiNJFSVRUkRUkJSjKoyiJNCTiCEKMoEYTgQjKJGMokYyiRhOBhz6M42gO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XMsO7CZqra5quE6yEJQpRcUUJxRRaWKYJMRACABANACC2XqPL+46c/LFh349IDzekBDE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mMTAATAGMOT1eKdvTnvykRIkRZIQMENAAgaAAQwBAAACBQQDQAACAEDEwAAABoABiBi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AJqLJEQaBH4v2fjK8RGUeuFJTNO/Lt4+iTJc+0mnLKcbZYuTWuGhmWrbCzi8/wBBxe3m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raB/XfkX1rN6bRnQAACDQAANMEAAK4tBj2Y5fLeU9V5Se2SjHHs0fTPN2a8fm8IT2JMm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6fTqbw+Yr6V4SdufHZndqlK8zDSg0DjMJTmlU9MzIaGZ7bIs2WVuut7vwXv8AXz4zjO+Z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YAAJghoBggAABMEwAAABDQJioYJNAAIYRGCUkIZCGqABDUAAhggFAQAAAIaEOIhAICI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NQRaWKcRACTRGMoka5QIxcSKaIwnAVdlZiovoBMDs8Xup7uIWSwb+eZ4ThNVQnWQjKNQ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ECAEgAJNAAAIALZe98D77fPyhoPRx1geb0iaAAaGAmAAADEDaBgAADAOJ2+IdS255tDv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haHWcujEZQRaVIudAXvOk0mYXSs4aDKjU8iNZnZeUMvVIWlYWEAmQZMgyTgyREJCIYhG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BMRDQvLeq8keCTO2C+ro53O+D4+ix48x2J8jdLsshpx1rc0sFNIlNFXF7XL3y5Xbw9np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+5s+u/IfsdxcBnTQDBIxAxAwABDBAmleLZjl8p5n0vnJ7aZw9Xn0+o+Y+s8TeDRHPskRD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46Rn3+j9f8s+x68XmORq0JwfpfkMa0YfUc2a7lfJ7F5W5uFzW9P0f5H9OPGcX6T85dfY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8zR89uZyqln2+i+h/PfoWvnJp3zIZYmBEYiYADENAAAAAAAAAmAmAgYhggBDBAAmlRJQ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oAATQhkIAQxUAAAgQ0MQwipIimqTCIpqxJoSaEChRcVSaENCTiKLgRrsrIKUSKAhGUSM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ti7nD76e1QJLn9DnrmrshFcJ1rCE4VGIkUXFFGUVQ0CaQQgABAAFpFoPoPzz6Bvnzzcd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QAxAAADTAEMAABgA0DaYuH3eGehcJZrAkbTBp2oakEAJoAABDEDEACGIHFojC0KVeGU0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GI2BjNrMRsDE9qMk74EZRiWlRFrzlaHlI1PIGx4UbzAG/g76z5dXdT1539HD0efYotoz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19wzeR3MSm+9dxt/PtojTjLcFa3yzQ6kd88Pa5uia2+f9J52Nv1Hxft98ZCM1kSpJMHER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hEaUx68UvleB3eFPbV9M8R6lfEYNCz6cy0RdKSyEfQuX5v6Vrw/KT6VnnXy/vrPAa4Yv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c7577jxC/QcdfpLw+b+y+dfRp2w5L8THA994n2bflfS/PvoKy8T9V+aXHR7nkPdr81XV5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Pe3wSlF3zMAE1YgSScJACGIGgAQNwZIiEhA00AAACYCGgAEACaUaBAgAAEAAACABAJgA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IQCQRFY0kNJDi0CIjQpUnEItCQgi0RjKJGucCMZRIpxFBxCqysx1WQpgC9D5/0SewAS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cCFc4y1wnXUYyikE4oRcQAEmCEAJiAUTKSaF7XxfqOnPsCLz5DTx3E0AAAADAAQANMAA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+pxj0Dpjm3KpliiE0gkhAJiBwlNlTtkUO8SmUogRRMgiZAJlSLSpFxQlvKEaDOGh5pF5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ptA0EAgYhWIGAAAJocMngVy4uri3no7MNmd5o6CW6WOhOzt830o2Y9azvm3dDl1fmujU9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jXoiU8nRr3z7XrPLexZzLURlNSrO70meVwBZUrlCSMQshCCaFi24GvKcXs8fPt9fwvZf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fj9f0fjXz+Lo934p1rW7pTeKyjls6a5bG8l0sZdCyaV20UEOjhivbd8XPkXa6muPb1ZN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PzZXPJOop26fu/H+w189yg3nmk0YOoqSEyIzLA2rGjaY2azGGwyM1mVmozBpM7S8pC0q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QUovM4XqgLzOReqUXlAXrOGgzM0GZVpMyjUs4ugzo0GcNBmRpMwaTIzUZQ0rNE1LKjSs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1LsjjRsWKJtMFZ0oc+J0Y8+NdGPNZ0Y8+MdGHPRujhibViibY5EaY5kaaqI1Wq2XAC9J5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lzOpy1orsgV12VkITgsYygkYuKClFUNCBIJoTAQFqABNB1+SdeXuyguMQHPuAAAAANM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CaGwDh9zinpIyjmgORAANDTQAAmgTCELhaC8KS5JWrUVkwrcggTCtWBWrQqLEQJIlKhF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GNxCREJEQYgYiGADSGgOF5j0vnp3hRpdgyUsDoyTmnoNLPmLvS2Hl6/XqPC9HpdzefMc7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/X0Z1xrtlMvH6E4TSza46nK+i/PfeHSKHvhcVBYVCWOia6KpRSI0smmMBCLQsO7nzXlK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PXeWnbX9E8Z6W8/n2a4nsr9Bw/fsPz/Epc/aVeO+lXHmu3yYTNvX8t6U4ntfF7zznL+j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9X5a8ex1OZ0mMvkvXcdt2KxqrqdDxVx6GPllOhdCbt3vVeV9TrwNx5jj1n8+bp9AfH7L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MPT5fSGIGIAGJSCEbQqdgVFqqhaCMq1oyrWlyyvClXhnWlFCvZmNKMz0BmNIZjSGVaQz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oMxpRnd4UFwUq9FKuLKnYFatRW5qWKnESYRjJCTQk0JOIoyjUYyUKMoijKNA1CjKIlKJ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qsrrJVbWWOEheo8x6hPUgJPl9XkLXXOCVwnBYQlAjGUSMZIiCEpISaRACABNWgIBMfL6n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Dpy2geb1AAAAAAAAAADQMAYCCYMAOX1Ma9A0TzcrvRU5RkaABIkohIgEyCLCoLSoLSp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S3qmRYRaAAk0qGgAQABoJSiLITAAQANAAQAAxK0ByPJe88BOqqil7Gnjdq4613Lo1x6W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8+ps+hcvx0LPV5fPOva9nwFVnuOn4HZjXszzWzF72WLa5GftednfJ7nzXq5YK03wqLQpd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Ik0raCQgcWhc7o8yXyne4HqXbyPJ1Zs+2/6P8w7jnzM30rEz4L3J5a2GT3+U8X9BPLs6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I9ccaMq2tC8v9IH5f1Hl3Pr9PldNPH+y8dodN8/V+NvPveR9by1837Dg+pb8PJTdu76jzX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j5xjmV22PRb7PzPpnmjGUbzjXao5myUiBJkCxlZYFZYyp2hSXBSXIqLkVq0K1aFStCot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qwStzFgpoiMIgAAIaBSREGEWCJBAkiJIsgTRFTRFTjKkRGQiTK0WRiiSgicVEcVXVipg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LOjQs8Y0rLE0wyo0LKi+FEarM+gYgl6nyvrU9Mmks5HX4xCE4LXCcJYQnCyEZRSMZQCL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ogpACYD8/wB/hejj6gxno4epA8PsAAaBpoAAAAAYmAAwEABgBg38testBm5y8imVkipX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cbEVq1LWrQrVrKHbFFKES+WOK7lz4p0486J0I4WutZWaChpcqkXFLLCAWEAsVbWZEJqL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ScpEJMUcUW+A9zzmvGUaI56tM1zzJr0eJjkESAyNxXO5lteqlKpqNaHTpTL0uaNeq5Oa7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XvS11K4uVaLSpFyqZfB1knCQwBoBpwDndDny+R9f5T0d6eCjKPP6SaFNWYsupMks541b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R0LObsScURBFdumilno9WO6clg6GK635aJXM+zx7zr0cJ3DsrtdPRek8z6e+EGOHMfUFY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ojn9Lm9JWIRoYhoE2RJogWIrVqqssZUriKS0qp2EVK5LSXBUrkUFqK1aipXIqJlVxuRS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1VUrRKlaFRaypXBQXMoLiKS5LUrWUK5GcuRSrmZ4aUZ1oiZ1ojVCvjGeGqFUR0Izx0oz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WhGWOqBmjpRlr11VgcoEgaL2HkPYnoQCzjdnjJCuytYV2VrCM4JCMopBNEU0IAQAk0CA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Pu8H08Osc49Pm+gAfP8AeAAAAMQAAxDBNAwBgICBsA5XR5y95VmFhUFpUFyrCwgxoAQD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EIIsEACYIYJMEmCTBAA01GmjE1TGDQCYIAE0QVjig0JaC8KHeHKXWJfm5vwaZ4qvv5Ll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H0yqTpTTQrKShC5vlka64VXxf2vP/TOPqRIxqKsErLHVKvRTKwHGcAaYAA0BFoXO6POl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yA44+iNCsTDDuxrSMukMhDA3YdiNNRXXZXbAGvobKpzlLHryFdlc7bbarKyyHY5VYF9b6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+YDgxCOUZCBrGjRUc/UpkSYkXIIxsCBYFTmEC1FZYFbmysm6rLCKyYVuaIEgiporLAqVy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rgpLUVlqKyTKi0Sl2BBWIgphByZWFS3KqJcUBdGpFqpRcURL1TEvVKLo0wNEaUWxpiXK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i9URNCzRNUM8DTHMi+mEKrgpomAey8b7Su8BE+P2OOkK7K1hXZWsIygkYygii4iTQgBJ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AAMOL2uP6OGIrPd4/qAHy/pAANMABDBADQAAMGAAgaMTK+dvzr27MMM3pLmuN8MgalmC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sJkEtiiJIixDCIwQ0qTQiSEmCUooJgJoQwRNlbtCBYhNCzK2WEIlpUi4pC550aCgi8oR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PM+98FWRNd/KkmrlXak9VMicVMNERCAVCUarLrc8y76X4D3nDvMreOljpKtKgtKQudEy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QgTUGLbA8UvaQb+bQ+lRd/msPpiX5lV9QgfMa/qUV+Wr6jGa+YP6aj5mfS4Hze/38V8P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8S+Cl7oXzmnspnk5PQuXzcvQuuFZ1OSZ8mzIZZ7Zr7zp/P/T68PbeK2ZvaaNpgCV5NWQw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EDEIwAABMIEwqLBalcil2hUWhSWhSrgqLQrVqK1aitWBUWhSrmUFoVFoVK4KVeigvRUr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VDQjPHU0xrZFccdqMS2owm6JhW5HPN8awQ6COcujE50egjnx6UTnx6SOYdNHMj1FHKh1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XVjXLh1KzlaYsYJH7XxPtk7wmS5HW5RVGcFrrsqljCUbIRnWkVKJEAQAkAgBAWiAABiY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UM93i+oAfL+mDBMAAAAABAAANpgAkWMARXk05Je4gyBMbQNNAmEYyQlJCGgAAQNACGKL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QxIEIAAUggTCCsa1loUF7Sh3SWgvDMaAoLmZ3cFMbyKHcFRayryXs+JXiVfR24QjZGyL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LRTY3bUSaSQU0SkuyXen0Hn9Oc0E1nd4ZzSjKagy3zkRhbWg01bQAIBAxCEWlUZktZYi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0WpWspV4ZzQil3ModzM8rZFLtZU58eup57xvAs9D56tblkFKwYDaE6HY8zI+oek+Hd3N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IcqovpMWzPaSQIDZFTZUWBBzRAmECxlLuRU7ArLI1FSIiSCCsRAkLAmFatRWWBWrAqLUV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IgSUJSCBIIqcRNMQwiNIIiooomoImq0TUETiojIIsgojSjTiAgQJoE1CjKJGMokIzgVw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e08X7Q77Qj5nT5ZVGUFrrsrIRlFIQnEjFoiAIEIAQ0JNWgAAhiYc3pZO/Hhkj6Hh+nAf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AASYIYJgMGJSCLaGmzPg6fKjtON0sFcSVFrWgvaZlpDMtIZjQGY0JaC6JWWJIEgiNKkI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hF5QjQqEaFQi95g0mYNJnZoM8i8pZaVBc84uh5maFQF5QF5QRcUqrygi952aKoyPnEN+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OTrncuSlZKytmgrkOSkiFaXe/+dek4+j0xRHnvSZw0OhVpWZl5nZdPNYltbQ3EG4itACE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gVJxhgAJgxgmxDZCTZEkCbVAVryPmfa8hvKA3BpjZOIu1rS9EjK7oXMZxLPRfT/h/wBD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2YEz7sexRxYxMYhGIGJiAIqaWCsCpzCCtCl2BUrQpLklRaLUWoqVoVFiK1aiBIIjZFSQ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RWTCuN4ud3oodyKlekojpS44b0YFvRgj0I1gjvgYlsiZFqiZVoiZlejOr4lC0QKFejOt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xMheihW1meyuaDiift/C+8O44yRcvp8wrrsgtUJwIQnBIKUCKcRJoE0IAE4gmrQQMTEN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H0fB9KYfK+oAAAAAAAAIAABiBtANA3FosHR5i9eFxhSXBSXhQtAZjQjOaUucvRnL0lJc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lcJSrkUxvChXxKlcLQXIrViSBIISYqUgiSaQcwg5hEm1grQrcwiSBKREVOJFTRFsgUgU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5OetKvJcsNa68KLBdOQ5K5U3OxltudV3Ofm9nJ8/6Dz3Xn9X7nzj6VMwjaZtKvDPHUGV6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oyQxA0IEEoCpgQgaoaBpgBCaCQmDTG0DExgDQUvFe1+XV5zNKPXBKzZN5NGrVz64bt92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Ce1ry8foIax53H6rgdeGLXkfXj9v0eK9py1LLqpXJfXZCHIg5ITBUSCKkJFyCBNrWWsq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StWhUWJYK1FZMKyaKyYVqxEFMK1YVW5BAmkipIRJEWEAwSErQhiVjBSiYRjOIgBRkiCl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ClGopoUZISYJSQotRGEokIThUK7KzHVOtCUWj954D6AvakhFy+pyyEJRWuuyshXZBIwn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BAERpUNUJoAAAHk18vvwzFp9Dw/QQPlfUEwAAaAAAENAgIViBtAxA2hJczp8he66pYTI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6oSXlIWxrRaUovVDLSoLCpFpUluVSS1UouVSLVSi4oC5UhcqgtKWWlIXFIt7oaXlLLnS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dDLikLVUouVKLygLygNBTwjxvV87350tUpc+tckF1lF6uG+9OXffGyl2W8+tJdXHG836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eBfTj9uXjfT8N7CtrYVIuKHVss8y6KVCEjEpZEAkRRMrCwrCZAWZAJlbJkAmQCbrCx1h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jrKsK5RR8U+ofKOkTjo3NmtXcPQX1WY6331zzq+VcZbpZ7FtlCcVc/pV6x46vpc71+Hs/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O6HOxYasmxUNANDAG4tGCVoESkiKsS1q1FSuEpLRaS5FRaFSuRSXBQXBUrUVq1FZYiJI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tCrOtKTOtSMpqDMaCKZSjUiES4zxl0wzheqEXRqiWwgiZVGrIwiWQriWRriWqlFypRaU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QNscKNqwhshmgJVySRED6F88+i11wJFzOnzCqE61hCcCEJwSMJRIJxENCBAhAmKgKQwE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fhWB7/B9AYvl/VYmAmCAYgAATQAAJjEDABppLidrlnQvmZ0ozIqLSs8NbMZsDGbEZFsU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mWqJnd4mcvS0q5GcvSUF6M6uRSrkVOYtZMK1aiBMIFjKpTCBYEHJkVYFbsCtzIgTRFTC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uPUvncIdMR7fE6ed9W3Lp4emyvSTVErJQtmW6adk5SwnIWFN1Cee4vR53r8M5Ql05P2X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R/PdLN3Jv9E6t/Pxfbndo5tVdY518umOrTm8s6UawR6COeugjnvdExPYGM1sxvWlzLUj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PbKJJxRa6Rb5ZUazMGiWUTh/MfpPzfpI7Mu+uhIzcPRrv5JXf0cftc+kI6LM7i4Y7nox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m9Oa4nC9d5Pv5ofZPjn0rfL1eel89K+oW5UtLXVJZutFqgJMgiZFjTaxJsrLArdgVEwrV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yxLBWIrViIqQlasRAkKpJhGURILBxIYigAAIiMpACUlKlJEU0JNCTiRAqKcRRkiMZwEp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DiKoxcSEJxKq7YnNhOCDi0f0b5z9HXpsaQ5vS5pVCdZCuypYwsrSMJRIoSiASAQIAEQ1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rq8r0cESPd8/3iZ8v6yYAIBoGIGIAENAAAxA3FjEE+T1eOnfE8VkWMTBNAIASGkAJDQh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aSGhCQgi4gJLJIG4BJwCZWFhWFjqC50Be6CNBQF5QLcqkXKoix0Uc2/Bg5nCYfPC+jza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31dGTV5/Vrsq0Y6RuUpXbGyVzUlE1EMmvi6x5qlHt+fOUZXMgZ9A18H0H5rpRdN8Kt/M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U++Z6OlM5Veqv5mvI+i1/Ouz7Cs0vTq+NKLSlLcUpLXSFxUF0axbXSRe6GXFQXFTLisL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nk/nH035r0wuvzO1N0u2XPrfry7MdB9DBnWnXxuzN159nCTTbyNO8dfNLTm0+a9TyN48x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R4/XAc9AMQwiwAEMTBAohkVIK42soLwoWgM5oRnLwodwZ4aokIaYFKviVFyKS5FJaWVl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rbIUoRW55oprWOJtWINpjDYsqXVHMVoWeJpWZGqOZRojREvM8avjQi+NMS6NQWxqRa6I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m6OFmuOUL1nRbCuozVySJiSf0f5v9JXotNIc3o80hXOsjXOCwhOCQjKKwTQgSJMVAhDQ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M6fO78KTOfQ+d9HEfK+uAACGJgCGgAQAIYmMQAANBPi9fnHWlVLFscEWFETSqGWlQWFQ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VYWFSLCsLCpFqqiWKuKWlAWKuJZCMVkQiWKKLHSFyrItdIXvOl0vMJpeYNJmZoedlzjs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Vrqr+PZZ3Rytfn+h5z6eSLXvxGSInozte7qz6fL679Wa/HS+SsmyZOBjVQdaVec63l+vn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SdjlGR6b1XlfX/nuk6LI/PquqfsncpnP9HmJOsz8rtZPPcPjPa8b5N899G+Reu+69fG+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0UlotZYEFYyssZWWsqcwg5IJwIveZmkzI1yxNYfHPs3xrebexyexnpDHreOuFdjSYr7O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s1fh6Czrg6Ots3y5e1153qyXs8N9F8f6jt5/YOsvGaiDcQmohIgxkQklEmVyVgyLmyt2S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JclqVqSqnSiVVkarViIsJUmhKQkU1Q4gyLGk0E0CYCaENKJoAABAmpUmhKSIxkiIKiLi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eGlGWOoMsdiXHHcjBDowOfHoVmBbomCrowOWW1IDEl9I+cfRzoMCvm9HmkK7ILCucIrU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oiBCBKhoABAUgBoBiYc7o87vw5hE+l8v6aB8j7QmCGgAAAEAAgAAAYgaENxYZdOeOk08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Ui0iBAhAgAQgCECGkgREaURoiCQpFxECVkRGRYyLGIJEWScHEnEWSpSaO9i6W81yr0WL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KHw9Q5+zg+hzMzX2OaQaRALEw17edqxrqbvPvHT1d3j7cdPXnkyX1tHlY2d7nY4dOUOds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0xJNB6n1nlvV/nOg5x+fqIrNTo6Mez9Xl0W5txwsRzJu/wDK9PkcOtyP1HP6J3fk/wBU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CagyRAJuAs3AJutk3CRJwZIgE3WRcoCycA43zj3vhbqXUw7JXppv5eiZKed5cHU42sX9L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zuUr3LXqdhXRpzs8XpYen1x7QDp4gTUARMBAKCCSENAKM0QjaFKvCgvCktClaAzGiJSX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KS5LUWorJllZYRBtEpUwXWYGbjnqzoHPZvWJmtZEazIjUsyNUczW+NUYujUi1QY1KRUr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djiRBQBkEsyoLVWiyEIk6yIRArjKBgrsrRgJZ9G+efQ16DjJKed0OcRhOtY1WQlhCUbI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mkSaEAoAiAtEwQANA+f0MHbhyhn1PlfSgPj/AGwQAIaAABDQAgAATAQNANxYZNOOOuSl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EVIIEggporVoVRvZlNTMS2xMa1QMyugVEoiSCIISFKIVgIGIGmhgoYhZOFSYcnnPbcsx7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D1SBC0n5f1Hk/Mw0aaPj75/mfSeT+lmCa+hhJqkpSAQGzEHWlXbmgyAaoYEKrMMU1xss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uPdd/kdj8t1nXozePVsZ11q3Yuj+lxHBqze7OqMmcrVFfmevifMe28V9vnX7rwvV9mfo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VuQQLEQkxU2yDnIqLpRS7QrLIiakJgNxDnfM/r3ya7svzaM6v05tfP0aLqdWN8bLdn6c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ZJNXdDLPOunKDzqivTSnH6NdfTl7tVHbx2OkLykLSoLVWi0rCZBjQIDksC2RQ7kVFjKS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Suu+NKu1RWrI2wJBFSUkQVNIGIGAAAIEABDQgSjAQCIBQFAiIozS0Q0hkhsVZFqUZFqj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RlWkXHHcowrejAt1JnVtNRSBUW1GcTZYmX/Qvn30Fd8lJKOb0uasa7K4jVZWsIyjUISi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EAoIACgEAAAww7sXbjyBn1fi/SRHxvvtAAAIBiBoAQAmgAAAAQ2gryabYc7lm0l4Z3pZ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PHSjPDUjItaMq1BljrRlNKMzvRU5qEJKIVEHESSRoBAgaAAAaBpj836TxFm70PO6/wAp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kVYdkW0LyXrPI+BTVtz/J3zvHfSeJ68+Kj2H9XHFRHvJqATdLJSvpz0u6fE6txodbzZ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15KdkqGtDodxcRckjo7OV9vfZV+T7XU3nFGyq4npy6PvZpsq0/ZxNAYZo/PdOB4H6N859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0/d431/LrOIpWootVYWFbJuDWbrC51OLHUy6EYVcUkXOhl5Q1u+fe884vlZQsnTRpz6O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lKO+dmrDqb2W45y7NNTzNkyeOkc2vOZOjH0XbzsT6eZidCaQAAAEwSaABUpIhG4M60Bn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BQXMzx0wIK6KVq1FbkECbK3NDnTWbDDE3rAVtMIbTGjYskjSs6NBnIuVQWKDpp2FJpUu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KaiKcbUIFFxIpwQRFGoyVDJYjQoTgKqysihVCudZzwEYkmv3/gfer0pRaU83o84jCUJqE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CMokU4iTQJoE0CBBBaAAADQPLpzduPHEfW+H9IA+L+hBAAAAAAJoEAAhiYmmIAGgz3UE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Qk1JVGyJAEgkhpCEZISkiKYRUgipxVJwBIEiI4NLFOKAMjGxlSuRSWhSWRIySLPCe48Pc+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9dPsc7f9vNhB6SdUyjzvc43yqqFu+VurNrhynN5XVo9s+fJr9JyQAoyjXRjV0eH0OTfl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MyrjnNGfNCxWQdTgyBqVgpRy956/z/o/yfbKheWzbrQ0VyW0hD6uZ7Efouc4SUZFC74m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K+yEov7HLb9M+SfVMdLlNY1AmS1lgVlgRcmQJyql2spV7M7vZnWiRlNRGQ1yMb1peD5H6Z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Ry7zhKbWTk9jNrNG02XVFPXszcPTm8tks1mN3ZbMSdnp5X6vDoecudDzBpWdl5QF5TE0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waXlkXupljqEtKxZkAmQCZAGRRODiNKJNQkjSCTg1BiAAIKQAhggQAoABMFQ1ZGnQpcs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WjItcVyLWqyR1oyx1RTKaYmeU6S2FMS6NSW2NcSyNcC2NcC1Z0XVV0kCE7BAbffeC95H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BYQnCWuE67IRcSMJxIxlESYRGlQ4oAIgFAKAAADLqp68eITPr/C+hgfF/RAAAAAJoAA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s6nL15Y3lsMUTcsKOg+ajpPlo6740Tsw5IdOrHIugmRVqWuNsYpVpZSrolMb0Z46Ym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MtIZVrRlNKKHaFcpA5RZm+f+h89rHtenwO58ffpdWbZ9fKLKqjdTccvDtw/C1zu5yOv8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EoafQ+WAfqeApIimVLt8Dr8fdkx9/zibd/J6XTyGfRnjPKMrJVzhYxBNxcOE4ZfWOxj1/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xdiU3031Znvp9c1WV2frOSGqwaKbfj7q+QfZfjUIR9vlP3XnPQZ36MpXLpc85V5QjQZ5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1Ba6pFhXEulnkXOgi90SLCtrPzPo4nzTThsx222ZLM9LpVTl0KHSazdGq+VKVeUraILK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Z18wAAwEykMBMEpIABpAozCqF4ZVrRkNiMi2BiewMb1oxx3RMj1oxx2JMk9ItbnElZk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ppMwugoRoVAXqkLVWksUJAxgxUAEVMlgpxIxkhIQokaaihppFGUSKaIpoQEqAFGUSEJ1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znIVjEzf7vw/uI6LjNM3P34FjCUJY1WV1CE4pXGUSKcQTQgStAJNIAABQAAAV2Q6ceK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gfG/RAAAAmCAAAQAhoAAAAEABj3YdkugFk2A00IaCMkkVKIJxCMoiGgE1SkpYplkU4ypR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Rcs8U1LNE1LMjQs6NJlZpMwapZKDxlMV15dn2Hzz6F87fq78+r3Cq2gLc+g5vL6PM/P6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uezLopu7vlQH6vggBJqlpzSnX0Hnt+Tz/Ty9Hm3d/kdKh1S0uq/UhJiEohITglDRzfYr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EkDiNtWmiItyevHq/a8RBqYZ57vl9NPxr7L8j8znp9D7/H1Oji9nG+qtax0yLYjGbAyG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cwrLEUu5lDvZnehmaWhxnehrleig+b0WQz0k4E1Zrw2zXQ1cq6b17eNadSrNpzRuyJ+v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ynTjqMwaTMzSs4aHlDUZ0aDOGgzpNBnF0lEixwZMiiRFE1FEyITK0TikWKANOKN1skgU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aAE0AA0IcJKK69AuU1BlNSMppDKaAzLQGWGxGFbYmZzpp1iIRnESSGq4lpnianhidE5i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CNleekqEWSEzpe68L7mN8oyTPz9+BYQnXLCE4VCuysjGUUjGUUE0qTSiAECACAFqaYCY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fX+B9AA+N+jTAAAAAAQAgBAAAAgAAAMe3FZL0CcsqidRZGDCMwhCykkqqzRHOF6qRcqg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qkLY1hOtsqr1yXnroI5xuSYjWjLHYGN6kZXoDO7yKeT3fL2eeTXblL13kOvw19Z10a96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rOfyelz/AM506/N2c/5+nTpydMq0p2+XDX67ggKSaEAa1n0cPqYYXVdPnXTz6WcmrJqp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sHX4X61TdD8R6aZ1ysUlCpyjMtCzTLuyXfseDaO7naM2j5+rvlv1b5f87XC63J6/6Th1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41R59NBnC95StTzBoM7i95ytJnZeqQvedl7oC+VLyuKirnRIt+f+w+a1dY5Z6qvW+fTH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71wd+bn0XTljGyxeHt5ezv5vfGfRri0AAUAAAAAAA0BFojCwM8dSMq1oyGsMq1oymtGW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j0Ypmncymcok3nrXac8N6ws2GMNixs1LOF8awmRkJ2yKC5FUbklTmqgShK0kNKIyIOIE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sINQoSiIEJoHFpa6NUTDX0KjDDfGufV0qzlMVjaZ0/deF91G6UJpmwdDnrCucJYQsrqF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QgQIFE0ACCAAKEwTAUZw6cuKB9f4H0Ia+N+jAAAAAEwQAgBAgAAAAAAOfKrtxjNcs3Eu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UZZ3IhIQ4iHEQIFE1IgQIirEhICKnAimkUWqQRGlXFqqS3KllyqC/wAL7b51vMQOnI24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jndNN+YssIS8iFPQ/L9c9F1PmS5+zLpuzbudXzFEv2HngtFhiNqrEdDWvDv7eXHbk0b75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eeu/NplJJ6yOATcSDvczveTX0iq8/E+nPZbPpM1snpCbW5ZKJu49FN/6fhAa9swydHk11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78XflVI/UeeJOK/TZ6JceuVaiXIagzGhmd6GZTUGU1syGkXM9TMstLKHezPLHxLPR8Tz2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Z+hjUp16uHqxx3Zw002m+/Lfjc09BFW5Dy3a896H1eTq7+Pzrz90vJdA7zxs1GZGp5A1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aJrWVmlZ5GhVMsVYlhWltKQvKUlyiKyEiaUSTgE3GRFSREasGmCZCUlSAENBGQU16Qxm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GQ1C5FsRjNQU2QpNSxQNpiRshlRfGmNWRrglqpZa6guVEV0rMRojniXwriWRgqKp1nNh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934T3ka51zKOd0ecsa5wlhCUCNc4VGE4JFSiJAogENAAiAACgTE0Di3vnwxn1/gfQU18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SYIEABFNDEwAAAADmdvg9uHKDzb6ohJRRNQEnGKJqKJKKJJRWRFhGcStFRMoiuiNDiar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RFEiKHGUlpWlmY0IodrI/OfpXzTeJCW+buosPtHR89387dVqJ03Z48x6Lid38p35bnPm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66rcTVprf7HhaRiSaiPLszGpwdvyb6Fy9mesPjH2v5BeWK+m6abT1zGAvrHyX7PHhdeTr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+O9E5U07zshlnpdGqzUm1DNWjPq/UcYxsp+nivJux+TW/wH0LwHxenjxP9R5wkl+m6/P9X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TKzS8rNEsoajMzRLIGgzi6nh5iejy+UVdfjOFVwlSGezVV9PTxnM6fM2xfprXD07BX8+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JyrrJeb3eV6c93e5Pa7+bNdXq1nnb+f0Yp7XDD2d3gOpHqzBvBpgADQKLCurQGSGyJkj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YGQ1hklpRUrZxnjrDGa4lEiurjMo1GRmozNdJnDSZUa1lnZcQsgJsrLEQJhWrI1EIEiA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JSRFNEVKNKMoJFCCmxGWOtS43qDHHajn19SBy4dWBzHvqrNm1ZzIk7HKLTq+++f/AEKW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nkITrlhCUKhCyBCMopGMogmlQAgABACRggB0gAup6OuflSR9f4PvhnyP0KUkIYIAECiE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ZcUBcUi3KoOf2uB05OisMct754dFc+0uo0MxrdEyR1oyLWjJHYGI1hjNiKLXEaSlE0QU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gmCTJYpqEmgBiIxLfmn0b5x0xNC3zcoM+s+g4PbxuycJVKi2mOB2+Nr/ACXeq3FLDfyL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mrL80h+y4fScngEe7q8QV7WjyAevfj0eyxeVtm/S+agmZWwlnblF75SEEfoPgCN/uPnX0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vy/eElGwBwyNu45RMo3Rf6Lm1dX9jnlzKXHW/wAH7vwX5/p5Fp/qfOxFer7vn/U8u2Z6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sMj1MyPUzItmMp5mAsJE6nHRQFVtRVm15Crr8XuVsptcvCNOVOxlWvn1NeHXx9Gyddud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5zcu2Xbh1uxHRrlk2VSrmbs95nlVqTnac2wlOuB3ux4209icy+NaxhrMSNxika40IujU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SZ2XxrB35mXFRFqgyQMQFJpwhFDQDQNpCquDGtgY3rRmekMz0BRHSRkNkVqnCg1rDFN8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s8TRCiRYKVkFKsIqJKKjEytLYVslFohXZWKucKhTdSckFcylCR1PoXzv6NLZZXMz4N/P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FQhKCKMokYyiEZRVDQAAgBMQExMVDTF1eX1bjypcfV+F68D5n6IAAABAACBiAFGSEIGI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Pt5yxGYwBtSUjOBEcUSYRjZFYDgrUUlihGWxVRLzOjQs8DRDOqurqgWRoSXKkLYwUTjF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QZLwH0D59vEgW8DQfUvT+S9Fx6bLIvpJZbuXlk0Qj+T7ZpV6c3POu3Lo8LvcHm+aRlD9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TiTAKrEs9FDRnmtAkTlF74gEDTkt+n/M/p3x+vahZH832g6pUTgixyjqScjOowvq+5zs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qt43b8/+g/Pvz/TyUk/1PnAVd/2fg/a8uugoedXFAaCgNDoa3KrKX+VcNSMjQRvLh5te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5DD2eP0a6tmDZLhx7c4+5w+tLROdPD1bZ4jOtGavPUue828V9HP3unDpt0axQlaVzcDL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5/SK69NRGcdIvQcAPWrLpgQFdV6MlexWYo7YmNbFLkNYZnqZiNoYjdIwz21Fc4Vmkys0L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MGkzM0OiRc4zE2ECaIEgQkNxRIi4kgVJxBCCLiAIiAKE4lFGyNmJbYmRaUZI7Iy41tDA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NRdGlVbnMxQRdkxNOj9K+a/S5ZSTjPz+hgIVTgsIyiVQnCyMZRIpoSaUQAmgAAEMQgxA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xSw+n8T0Qj536BiAQIAgGgBAACAiCGIGDBNHJ9B57u5zNzllUXxKpZ6TYsQbVkRqjmRp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2m61cRtiY1siZo6mY4boGOO1JnnYhJxFGUIQIacRoAg4wgFfzj6R826c7UjeBxD6X6Hi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5O8u5XR52KqoT/J9ss4WRXsxbOd2ef7/AAo+aRlD9p5hSuszxlXa00SECiRl6XM7vG4f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UovXBiBoWWv6h8n+r/I6dqqUPznaSjbRElEZqNWuKmraZQ+tyv5PT4v6TlffHV5LP559C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F+m4SYW6/ceF+j43jNZz3ketmQ1symtrzvNbc+skGln1cXROVs5+8vy68Q1JmbNsymLRZX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G2q3L0edzU7651k10M+7jcfTLIULZ1O3k6+fDm3cvfP1MPJ+sylbWKYtmIqvhnqHTy7k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IqMug197zW47RkI1LM7L40xLo0xi9ZxdCzBreVmoyyNMssjVGqRZxOzybPP9Hx9dx9Xn8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0gajAItFdWksympmY0hmNAZlpIympFc41LfCiJe88TUZA0mZGhZ5lgoFsaVV0K4lkYRS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UBBCcSuFlQIVV03UHKQWEotOp9M+afS5SSZnwbsMVV2VrCLiQhKNkYyiRQCQKgBACaAa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T5nT1MZee/5HSA8X3AQCBBpDABCGIBARTQ0ANMBI5ezL3s5wvassctTK7ohIiBFxBERp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QAhDgOCiklGFWqqJcqYGiFEYuVSJxqrL1nRoVItirI0fPPfeD3gaOmIsafUOxzoeHr6f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vC42nrV1/kPQXOnhaehy+pU/M+p4O9/Nsm7D+05F1C6eVJFrTQwCELqZfR8rt8nx/pKK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+nkEAJrCz6t8q+u/K6dDPY/zXaacRwcaaTsd2Kyriqz3TRyenR+p4q/Bs8mrPl31P5T8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EnF6afo3zr3uOmgzLnvW8bNbyM1xo55w9FmLU0x151221SOT0ObvOhg25AakZ890CdOq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e2uaTuMenPsN2OyrOuNt5vVnTucSHc6+c4fc4s1LbZdEL+ZfGyrRnU523FZ0tubSteTV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q4ugZpOJ6DRwu0KrS4wQ3xMEdsTFHajEbGYzajEbWYXtvMN11RJ0BxvHfSvNax5SxQv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0W3x7T6no+T+/mu2VNqwrCxVhYVhYVBaoOGxiAEmliARTUAkFdhWWvWjJDbEwrajBX0Y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9MpKtE5UwrQs9RrjkkalQi2gyGNwlYwE6v0z5n9MlcouMuHbiWuuyshCcCEJwsjGUSMZ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gAAABAAGhDpc3o6lpcez5lojy/YABAgAQABCAEAgSaATGRYRaMXa4/YxkIkkiMxOTWKm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MUdeYqgVkyuK3mZRpWRGxYmXVXNMsdcazR1RMyhEmsWuBiLLaJraVuHFoSET8D7zw+85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6xKq753T0NpD35r873uHwvY53W5P4r07sVuWo9rj9zFr8z6vlbnx5SX7ryRTNSDklUWi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5t8/F+oxYt2L0/Dk0dPEJA01hq+t/LvrnxOsJxu/P9sp0IGKWzPqV6KHW0xLN2Om/qpj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jN5bv+SfWPk3ytcm1P8ARcRC06fsfOet5dcprMayGsMktTrLyfRebqHN34bO5mugs24H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VC1WVWVklGyS6Nla58+qtIdDB0l58pVpVHRkqMKNlWda3mxu0Yr1pyvYmmu6iXnbcXSs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lZ1pyzrIcynl3xTqG3nxKRIenHQepMqjVDPEuhTE0KhGgzs0OgLnQy6zNYXiZITOZm4n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sc6j1/kajK3Ml/b84z6vDyfss9KDUS5VrZlWtnPOiLzp7aETzxNSzhoKEXFETQsouuWU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mq0WKCGgFFqIppUJgJhCUCOfRUZK9sDHm6eauQ0XNjhI6n035n9OljJOMuHbiWuuyshC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lEjFpRCBNAmCAATAAAECKJ9Pl6tZ7Jaenw0oXD6bQCBDEI0IAQIATiCEAIbixxaMXZ4m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ZyZdBBaJGRbEYY7omGHRUYLdEBCiohIJwpqMRxjSWU8vhJ688r0Tq18DnnrvI6NFnL6f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Wep18vVneuWRrsjmUXwzxNfkPTeZ1nDKEuvNJ1x9Q7nA7ni6dyFlHrzybKt/wO0edsy/C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5NvkseH2vJ+ifN4uP7ryDFqEZRVJxJCYoyidTTi6Xj/R8rPqy9/kND6eJOLghJ5vqfqny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56Jx+XoNS9Oc5CXOomrFOzR3WUaKNWm3Pp/T8Yc7p8vi6Hyj6v8v+LrixdX6TjYQnXqfSe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YzdLyutRmcW+f20aYYydktmdrahHNjZnr0MBrmtqsjHoz6i6m7PVRG6KOhi3GfLszBi38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3Ez8lduWWa2msXQwdaJZ7c5z+rzOqSjCZhhXavYxODetOtz5HX5Ho7L+L0eXG+yuZVkuz1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bExR2RMkdiMZsRkNjML3Mw2amZ74Vmp4pGzxXq3Z8z7vQ8rcep9N42a8HC43E3BJd6jy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emgoF0OllqgEotCaIE0RTQIdFcwy17gwQ3xTFHbExQ3qufLbQVRUBkIkymMul4FXRs5T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A0wqB0WZ65TRczlF11vp/wAx+nZsWnLkx68hXXOojCUCMZRshGUSMZJUOIAgTQmmAAmA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XPpS87+XAnHn7wECaGIRoQIATQhAgQ0AmgaImfrcfsYyNEkhAxAxARK1nCuEtsaoF0ao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VBTRjNXCr5jM+nDVZwIdjkVd0eIx39bhhDu9aOPv2KaoldLNoL2tFlrI2xiWeN9T5DWcc6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Pq1/P6/l36OMjvMmTr4OF5SwZfy/fsXY7OF7d3N2+LS8J7z5b9THnEz9h5RCoTSqMogC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zHteXq894T6Z8z3xYlrmyMpFZTpxd/2b419h/PdqYF/z9aaNFf0cwzX6eNzwupSegz93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NfP3fqOJgtlhd8y+m/Mvg687EP03GbRb7TXqlx7Y3skYXtDHLVI4FtWnTlrRiTo4OjyV6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+ZXo7M9y5rarYx7seseeyor0UaSvVRfSzbM8Uc7fgO5C3CT9BjqM18LKzdfBvjHTLOLZ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nZPVmtuzcvu3z5PR385dvBb0+TXnL0lqzWxy7cXTrq7cN+VsK4FsaYmhUI0PPIvKWXFT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SlCVS5m35Pc+86fzDRc9nVt2L4zme18TcoYzKUJL2PXfPfZzXXW5Z6YjeGO8zmtYGa45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rlmsL1TFL1niaIUFXRrRNAEXEQRCLjBFwHECqnWLgr6UTmV9OBzzejDk6mKuZKErmUoT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JYtMx5NWSWuuyshCddKEopAcSKaUjKIgAQhgAAJgAAAIWQtufVEjpy5ianqQIASMSGhA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YgAQ0RMnX8/6DGWSpksWSK63iibY5YG05wbMs7zCuhWYVsgZIbUmE2cM2cvh5Unqw9i5p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93mdaRo9ZwVuqo9Rby93Qebj0Sqlm6SXRPLI082rgzPrJeT6ZhyXUMZpwn3hGUD3Pufn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WTzX5zyFbs/Nduvk3Yvm629bk9bzas+F/cvin2+eFOP6XzCFqhFK0KGNAmj0nuvm+Xn6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PMma5EpJKteTbzu36/8AG/sfwutN1Evmb3bcmb62HCzN4tWWVs10Pf7Zz7qZ+PWbLfZ+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/mP1D5V8S8CxH6Tk51dC338c749tDzONBQ6ulRScrfm16YOb0+adfk9CBoqz6jBg2Zk61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1z2xQoXUi05ryWim4sy681YsHU5Z3cl1sdDB1Oeq1KSVSUFz4tFaX49uWvP5LNusem08/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HH0OjxtXSvK/F0uJvwvXj1WKq3lkO3h6ReoWxGO+EYVtRiW1GFbWYzazAuijDbZEsllZq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Hc/P5TpvPp+g8ZqaWL0dKcNegvPMX+z7a+Z9fS86tKxqx1zEnEAQIQOIjIFRz6QyGpGa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LXUVldZcqVFypReZGuopkliqRcUJb41g4MIwnAWbRmOOx6zJpna+lfM/pssWpS8/JryE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FxRRlEimoQ0RApDFQwQAgYJgADvovufWkTfLlIT0AgEIYgaQERDSAQgEEkgCISSRyOjl7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kAYgYMVTqJKKCBEIOAKFRj8d6Lz7FakXNfqPN95rZgr6i+Pr9DwGd3b8n1Vsvq6C867o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bc6WT5vVOTy/SebzluMJmyHS26eWaO8gpRPX/TfmH1DhvWiHWSyW5zyurF1Pzfboc7o83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PY8+q/jn1/wCSfa5chEf0/BpAJpRMEJhGUD0B5302Nvi1V3LnFWTSki2ZdXOy+x/Ifq/x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m+OV/Ty4WV+Sy0Epc2knmwTqza4ZLv1XnyaI6tq/mn0v5tZxozXXEOvyPVtdV6zl1yPU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eAbbq7K5+Lfhq7Zg3HN6GLSYMHQ5Vna18XoR07+ZsLckMx18OjmF92fcVysms8uypcXG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1S3mbIrohOKUQ1c8oyaeZXfr3VJ5XoXb7nHtlVmzlVatmrBI38Tp8utrlSa+N0YF91JF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NKyxNccwaDOGkokWlbC7NeScAsK5EvJ+s8Tc+aV6vJdjkdJr30MGOdNnnPPK4713nBPZ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KvqTeOcqFuWdGgzBoeZGp42mx5nV6zovVCLigLlCQRlEIuI0iEhBXNGWvYlymlGSG4MJ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MYnleOyDwQY6kuTtt9D9M+Z/TJU05cGPZjWEJwIQlCyMZRSKcVQKCLSgCIatQ0MTBNAm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YAb58dCdxCAQAgcRAiIxIlFIaSJqIAkkkgxdrj9TGZkIxaUhoM8TTGlrXCWVL1ja6Y54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qkY/M+z5jHnm5XOnr6LW+Jg9T587tXJ68ed1X7a0JxzRxJZRQq8xq5lxbr56s9lxaI5tf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z4+/W/J09zhdcShJWep954b0Hm37iAu8qya8Evne1xfQfmOr5/QwfP1u7HG6/n1T8k+r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Uf0/AaQ0kMQOMkrQyz1PmfWcunmsnQwbxBSKjJyQ05tGGv6V81+n/H6dCBL5HSy3M/Su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7MwLX6c1sXRit0efruQotpfPvpPzGzipx1hfQvD+8z0tKDnvQZw0GcNXk+/57U70oSXJ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SzasNV8/Xksv6WDfGrbydy3USqJ5Lchbqtaxty2mhRsMPE7vAO90+Z1TJoy7Fdc60fK6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PUS5lpg059es7Dm78rdWSk6NS0rh5/b5tm3hUb60Xc7fLZbC2DRz7jVVpRmehxkjugmK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LZWlFtUTWssjS87NLzlcHzf0JM/OZ+z8Xc9flavoy/JX7PhJyyLZm4SW36H867i+4cDP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Q65Izw1oyGpGSG2BijvUY5TzlkqWWKuJa88DY8qXSZWXrNUbTBI2LNYk40ZTfDkxOrT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FOQsrsX1X0v5r9JdCcJHPx7MawhOBCuytIxlGlFoUZRlE0AmIAAVNAAAmAmmFldtz7ER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IEkSIg4pDiopJRRJRFYeWZ9SeG6yeiK5TUhIwdTjdDMuqvsjEb4mF7Aww6ETJe4k4RSC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59nX5GMeqXloHp6ON6NdU6JrbU4nme6uLYunZujDHXnlour40d58no156u2m4kRdTmdL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kaLrpeS9n5mucBvn6rscX0Xg6ewUD3Zpow7peD6HzvpPy/WjHsy+HWvr8npefVHzL6d8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1fpuEohSGl2z0wxqiU9Uc+OtVl73IzS2q6SZzVec9axOZfpoTZ9R+Z/VM6sjdnrS65EK3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MM+mB5bsquuh8u+k/OczkRa7Y7fo83W59cJuM6xG0MRtZwserLqdtoXNk14SV1dxLHsq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9Hk9jNNNKqeUuKUROjCFq06XMlZRpOf5/vcBPTb8mhrLu5/QFVdSkeb1eeUUbImLq8vTV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GRXxs1Q0yizlb/OVn61eOyzoZOnLZGEoipVnQkQJS57jfHGzUswaXmkaCqRXtw6UZWyx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8x+o+VufN+58L0bPbj81Nei5Xj8bPtX5H0B2d+HZLbCoWwoKveSo6U+Nyz1y+cW3P0Fe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3xqCaIw0oklFEisicYpaqtKrLHTWZaNdZgya2nDvz1OfSxU2iQInFjTCUoMdsb2vU/Rvm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8/FsxkIyiRhKBGElZCLUJNKIAEAAAAIKAQwAAC2rSz6okbxwk43sJAIiSSQREERDRFJR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CwRdaej7vkdi9rF5HWex6nI3YutUkWlQWxrRZCis0xzwNMc0C/yfo8SeZjZXcxrmJAIm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Wfmy9wzbFhwOrkrq840Rh165HO4nY5DMOnx0nd4vSyrREVnS58ZjlK2IXy7rWjmdPlS8A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+R+l+DfSXH2e6c+GvLLk9B57vfluqzaqvBqvs8HsZsvln1P5V9TnxIyr/AE/BNOkpRX09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7DSUzRmSRqiqovlntLZZZFWHdiuel9U+X/TrbQgK2uUQUbSTiEoyriTreUs+ifj1zdWur5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keV+eB1/1nD2RVHl2vM7LygLzOzgxq0anVCFtXP6HNjXdEJwnC3lYetx7no7MO/NlOpC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sneTthpMunNeYvP+h4KeoVMV1X57VnTPOX87bnSEbYVz9+HXHUz6wxaFQaoTj0xqsolU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5l2+W2ULIRFSrYrkukWHHL4RStETPHUzG9gZLLayU8lxbKiRfLPI0zyhslkZreQTV859d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TxT9DguebMrLujzWfSrPM+jm2JSyjGFR8l6nyicKyizXN9bkOPdGyeevPlsoK0hWowLl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XLZ0TDQb6qkkqbIHmbJ4HPfjJme2tJqjOJESLIzpLJ0TL7cunWu19Y+dfRM7J1zXnY9e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sjFxsiClSEAIAAAAAQAhlAIYAXU23PsSs1y4iFfQRKxqMSahEmoRJwjBJrDw09PV5ClP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hZQmrImh0+f2l7FXka5feXeX7MvQeKUa1mjGqmFplW2Blr11mOnZAx8f0FCeZe/m3LEJ6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HTGPRPmW1+i5G5NKzEt8K6qhwO9x0yQuhc12QRJ3aVx2dTmRovzehWs3zmsHmvceESol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T3EvazZeYbnhrl2d7gdz8x1tzaq/maw9Tnbul0fJPrvx363LnRnD9DxiBQnFfb+j8z6b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0VRsiVF0kzVdCu3mrY7MOLt4enPy2Ddg+183s/TfmP062+m6ssphPhab1t+fvNLRH5+q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omZRo0U7zLndC3vn4Z6jzP0T9zwyG9Z6YTcGB7mYZa5HjNuHo6nRrbahzujgs6FcwyK3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6vU5HWzY3ZtayhZUaYW02zlGaS049K0X0zSvz3ouBXZlVpiThSt7z6CaeZK6olUaG47Z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Xu89jFBx+ji8/XLqw9LGrGjNkRjXQnzt0k7aKQo18uNKzkXGGytksvCT1Dxa4jdl02p+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26yiZPPdIzWXlcLzn0D51c+p6njvYknoolujxc9nTxXaTnb4cgn5LfiudPf8uk+keRrw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OuPo8/B9idPSRpc1a6AtVSLIwURzw0GRaYmfm9mqzg7+ZVMdtU6LrFyu/wAVjNfTBLq76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5QlIrIT3bLqbLfWfQ/nn0POidc15+PZjIQnAjCcStMStAqi4jQAmCaAaYJoBMEwAKV1M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SlHPtISgKLiKM+AdqPm6GfU0+fuNHN7DTz1Hb5CZpV1pshJmKU+iVc1oLI+hjq6OZzs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1Bk4QrJQjWTqhUThTWXwpiY+T2eNcjWuS6qS5q3Ik1Z4rV68Mz3pV6KSpvpy51cLwau9w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ebnXRHHYbr+WjfRFmimmUltFtenoPdfLPpi+g4vU52bl4Xf8+ej9Fye2uaGlc3B3cjq/P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5XucCLX0+SApJxX3HpfM+o+J9GQqvH6JRjhXo2cbVrXQjz75L1EzmXM6PL648ri1Zfvf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Dy6m2/hdJtV/P0t/M6PPSUnwDBUEUmRkqhOOpXbXbvPzvu6+f+05TK13tpUVaq0WqGc81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d1uKrTTY7M1gqXWc/m9Ln2dDqcro5sN2DoEq5JdNM42qyucktmTVWZzzLo4XoOHZfv5f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dqIYOhz0r007inPdA2bsW1TPrzpWNdud5Pn89cbNy/RVo2U3ZrjZBUQtFKTNF1E5J8np+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Hm6sW+fY4qlIei82j38OTpnTyKS1z9tv8B2s79Tf4PoR69+O6NvoZYnLt8z2Zp4DTvza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LqcmyPTa/JaGtfF9dwDDFwuHFpXV17F4lmqhG47109XNOdLp5lLteBnQMTK+T2uTM9O/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lcv1HnJzx+j88J6nldSF35erRXOeiyjRbS4vMbu1LzrunRrWCUJbTcSPZ/Qfn/v86Jwn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WVkYTgQTjZGLUqjKIAgBEhAAAAAIYACYSjK49QQO3j5CUc/QEIipYDX5PLlYmoJmdauI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+fURdtKTnnqjQs+iq42dcdWHDFkl3Do6ucZ10oZol1eWMaKqwjyOpUczZXhueu+f0Za6r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mqKwREJRczXbjnq3yxMw9XFXXWrz8m1VuNydHmW1WnEm6uiV39yya00rFLxct1tzTo7Hp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/T/NdXL2482XC6HO9U9p1OH2rE4M8p6nxftTZ86+h+FPnyS1gBUJqX23qfL+n+N9FVh4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featw9voj6Pz3f443KD8PmlzOnze/Px9RZ9z5mb638j+wfK3rWTZ+e6V6MevN5/W5PXl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UIumIBNlNsF1xz/O9zF+txz10D3zAbwwG8MGLucKst0Jm+dd1pl01nPNuKwrqRl5XU5F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RtxaiYCzlXaVzrsJact9tdO3Ga+P1ucmP0Hm/RhTNLemEMO7Ile3ndIwylE6OjPaacuml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c9F52zH0MW2tV9VsrrtqKp0NLr4alJSJFwuzQfOfW+PlrHV5Pf89JCSruboyhB1uNJQiW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wF9h1vnn0fO+BxepxGdXW5Ez1+DVKb8zyvdRufDT9RhTky0ZWdnR87Uu/D28lc/qcrcX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vScbvV2zUmnK6rIEp+avmewpX3WavYL5rL6rzued3S89rrq03QuuJl7XLmN0+VYWxr0Q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M6Rw9Xv5OCaaHVKy6VUzsdjxwvsen86lH2Kv5R9CmunXOEsYSgQjKKRTiqTiAAAhoRJ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OE7j0ZE7ePkEnn6FZKJzvF6MznGvrekPK9zr1R5XNB1JCh682cjVPelerPkOrysxXoMe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t565rbRyoG3Xl7JYoLNZGIVuAst+Y589ULmcLwzl1UKLkBMypk6sza+Xot1lbyrU41my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dqZUPRJsjqzs9h0uTbN9Dw1uJNLpuZPX+OJffdfm9H892m4Lxao4/Wr+vjodrznofsc765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69dXgPffKE82pw1kTjQBL7b0/lvU/G+hWTj4+64vb4fXdNuVents28Tu8saBrzcZczqc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2j7PzaPq/yf6Z83fVU8v57fRnTdzuHflsa2wm/LqFlVhKucIjOMdS6FSsnVM6Z4MYR/cY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qZb57ueYrRKu02359FsIWxK4zrqqmzOnH5W7DrPfVduNadePWXKUVdtcyq2Ew2Y9lU5d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P0/lfW1nVkZbXKoWLZjTL2eP3jFn00rtvx7S6q6sqo15E1eG9t87s7PU4vfq+TebGMo1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Vuug1SSq6GA+YJx3y6/I27JePTZBHKixEiBYQkDi13ZOlzIHFo/VeU67XrPFe88hm45Q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903c/y+Oz0OfitnunGkOnSGXu8PYPoQ0XVOfl1pvlzxPR3ee7U3fPPCXdZzJD4/a5Uzl7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9e9CnRWeXzeo8zMeir4Eq6GGq2SdUlDd3XXi6u6a1xq+n5XSCRrMp12DlOZZXEGb9RyX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5JeZ1uPgX3Ffhdkvq44N0RjKKpAIABA0MBMBMAQwABilGdx6IDt48EVHHtMG2s4XR1Vjq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+/iOd0ac6dfn5IlEqGk8x0Tmx34KTiyE9tUZU+gZOlfnl2V8ypelt5OiTbnzQNayIaGh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EJLZz9Eaa89krnRdmQLo2xcs9bqsWWOnRkjpZUKycluMUIla88JmrP2efLiakk9NOjmz9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7lo/LeiHP24Kstq26Q6UbPRiEyj3Ther872vo52/KfqPyrc4sJR3lJoGhfY+v8d674/vdc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EyDJwGJylUOX2OF6OPi7aLPsfOPo/wA5994deqyb8n5XrZdk01CnXiXqxcfNqLcLLFCy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1cH6GOfDqR/W55h0i3mHTDmy6LOBydeazRozXrsvqutnXPOOoqqGfT5e5xWUa7nbuwbc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OEiUiJITJ6c06M04krqNR5n1nkfX2VzVs1VTVcRotSUdLk9YyiuWejNqLoEhZdNQcTuZmf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NGvNlBqoqbKrbOklGuFkX5XUfMH3+brng9/5D2svzmHtvJWYHLvpwF0ejlx49ok4Eu/V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Fj6HOkv0DL4/RN+jy9TglEY99PO5/VRjyS9Dy2cljLJWRmLV0NLXBUfT2+el3sEU6OdS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Gq9GavWHnqPR+fzjN1+XNOhLmQXv5uP0a5xbnkstcyvfLptXypsupDzVysed6yVbYJkm4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zjXu/oHz76Bz3Z4z2Fh8N+j3eC3PoUM2jOlRZE5fQlFIxcVSATQAAAgaY0AxAwAaAlGV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i4Z9saSocIxHF8c6XE5FSRhbGyBLopllZmlKoOp6aKBI0EHsyF2QujVXkZOLsIa8bN6x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JRMVRes0SzPZUgmkVkILpqg4tVNsdDl6Mywoa3FZC8grs8AypRkRFzCPSs9W1i8P0p1z9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XPnH7/5/7Lza9VIPzPo58JS7yrscrqc0yD4rudu53Rb0MPT1NHy76X8u9+PPpw/R8mhK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TfH9/OOieXtz7NijFPQGKeqtVOU0XC7nA9fDxs6bvq+Kz2/iPVeS/Rc2mv8AHds11VvT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XZHzarVikqjYakXXyfdns4q7fuYw4+jyvp53RVc3YVIuKQurWOvMasttmnXk0rutxbrS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/wA56Phaxm2YtadC6Jje/Wokpwit9mW8LclpdGEC+jTiNWzLsPJew8p6fR1WKUjomZC+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N6GK1brqJGm2ixHCM1irHJm4HqPN6koc2mutPlzOlLlM6duPqRO7JbFtXSynzqyrqaxy3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lys6Ojz1Xe4udRseS7M16OezVHJMv5eos5emcba3bqPU+dzUNbtPL1Sego5PVmudRjy3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dTl+k81WbrcmEppyekuuZdtjLn0wit0ssI3y5OCT0q4nRt0xrZPNorPNF2HPO11SQ6PL9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UunsvmudX0+XUc2dXMM99VkLIBreSRZWpkrc4ltc4nuff/Ofd56bbK7pePRdRXB6Wisj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FxAAGgAAAAaGCJNA0wUozueqZTfkdLpeuuFcSyKRV4zr8hHpz7LL8fXxS8/bRBmFE7Fx3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GgrLSKISTJacly2y51BNS6Ry30uclYkXzzC7NeGMdKrPdJnjdEqBIkpCQAJLdU9MvOJb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QcNq4enzGdLp+d9FLvNHkJafovmuwnQ8tfVLwLs+nGF0MuQ936Dwft/hdqpRj5Nz3Yd2E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3uFGzo5r7F8r+s/JfpY40Gv0PIQqIuC+99Fw+98b3Vtw8XomsxuaTHcaCi6WaCDy3qPH+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V8Wnu8LqcX1eULPxffKrqvXm7DdzvRPRvnxut+bNL05jXXd9PE+Z1cHoW6cWqyPE6vIJ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xeYuoHM5vpvL1y9mXYmo0TWrbmtWyqdlZsfSz1x+F3OPrOK6FqdWErMa7MIZV1Qpaar4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puLebvwHR102nD6WdVv0U6YincVxupOT0+ftq3J0aIxaM6t6mrm7CNd9UBbSkvn3vvE6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NfH60tnTr6MtdsSW7k9ipKujy9R8zo3c/XL6Dxr8E35dTV536cGxqI5xFKqQaoNVmPYZ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mVaIEc2hC3c7eSreaSqY7L9eKa+h4tdoZtWM7nU4mZ0347LjHO+Fl3S46l7PN36ZfImz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da68cvTXykLariTjZlXtr7SnW5dN32+Tm4dlk6HcbCtrbZT62XiU+khLwrurBebl7GA4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kknKvbbupqUb/W+DZ9Rh5j1GdwhizHTg0KLSxAAATQMAAAAGJkkAwYmmzYMvmll8M9+n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2R4eqyrWbOnyu9K+XpykstudmOmhk5RsHjVY2mJkSUq5iSgSy35jqKmK7qa5xlhfCzMr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ZFLujLXC2pGOCA4qNAXUkspyyyVK+GyFFZSj1DBdp3y7LsfWl81y6L7m6UDElGddRtqn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472HxesITXh6T6XN280b6N3Ju876DgZu7Vk2amn499f+RfSxxY35/wBFyaDUUJtfo/W5n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eXydqLifXPK3S02YN6WdXIfKvxPu/B+/z+eTX1fFo1478PsULHz3m18/o9Y+Z0+KdOcJQ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qS0i66Cm49N8/Xn61H3WRWqtKZFvk/Ueesx349B0dHO1W3Rda2KN5QtGSuPh0WXPD08z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41OqO0nLVAtqsoWGrHcLTTpIYdeQ7Ebc5HHrwade2i3K2yugsjdlqmwR0aZVBk1RXN0eV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vSPy/rfO6nmd1OyzLoEvc2YehKraoRsliimp5NR8+5F1OuXbr4lZorvgmW5RWN7oN9dM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Y0dKWTZlQr6SwAjGNcWzjNMstECpxVX219uXHo0efLbKoV2uph0N2ugW+WRmx5XGgpkPy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CY9Zz9HX1vw0ra7mnTCB08+WwTJEVYypzzE7bOyu3mcmqOtv8zM9pDi75qqjjZNZvIa7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VbI5bS1W1RPRdcct6M1dD0/iOhL6+NV06IcRoAAEwBoGJgDUaaMAU4TTQBfP82jeunSm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JNH6vzOta4VUyToYllqkPHGNDJQpFJKKkSCAJMjTKNOM71rdtUWGbpSYYbM1VHQ549/N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aFIxEhBErLpUsYmOjTlE43asNdUop9J573Uu3w3e8esrBzDUoRYRtKZxsKmmvofZeP8AS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4u5uUMtXT4vf8+o8P0HBNOvBq6Z2/KPrPyz3zhZNmb9FxrA0WnNvPddnldX4X0VVcefp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mhrJVJ2w/n/0T519Dz+eCP1fDonW5r7VOm9eV1sdZ0OP1+THSVMotzX5ilxdlttd3O8/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57fi9fFw6y/a8+S+otuadJnM4fr/G2V7KNQ7aepbnuouUhZSLmlFmV97yVnJ7HL6ibbpP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0llXIIScS3Rm0EMm3LXWrshGPJporfbRYuqssLseikKbqjROrSVK+mTFHRRbvvxapHYw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KnbqUPXKXb0uZ0pSu8M8rUW2YdZ8z53qPOa4012xSdtG0wTvxmivo82DpY9C86VkjFHX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OJqcUvu05ZZ112yFtUJNUKLCguy2268Srr8+iUWTrmeqn5zU1tK9C5aersjzkvQswG4X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p+IzMwU3Ot5VWtGxcoMshGksrVRJyrr1erwfXloi4opCQg4knBGi6lxYlALabK7/ADup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p8uJ3ubTfWdsXX7LwXuppjU0hoEwBSEmlYmMTGDAaRzrtkuAvDw9WRdOmumiwhp9f5he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8Trl1cjXmKbbuknOz686UOdhBrMNEgbBQnAjdo2HGl1eWRlLTFWbUiMitLN3MuOmuT0pe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upuVDIrhLMllcVUi2saAbi4dcs9O2u+1S6uvN8zvVSTgMmnHMdNtI7u5wbdFPo6JeDr9B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da6nH8vW8j0Pk612xl4rdx+rzNqutxO52mj5l9I8N6p4+i2v9JyzuB0kpQR6LV5V8t+st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8Cs36JP5q836bb81sxr6bo+VRzfsPznjR7c6oSl6eNkbKY+06MW1o5nSzRs5mzHG5Tn5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XJ6V7+RohYvmaipRLiUZvzxCP7vjYq1pYoFWeN9j4Ww7HE7Rcya5a907eS+xWmXXGdZPH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PbTrY92HOob8lhqlCasnAUbER1Y9Rbm2UVrnVpOTm24Dq2U3LKyDLFJyQiO2GrLeThY5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cd5tsz6JDyPr8tnzj0fK17nQhXqzV0stq6ZUzi15Q1Oqw85432fibzsquVxRozdJXzel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teFvqUOM4rZLNKulx7UvpvPS2Lb6ny3qc68pyPoXhrK5UTYvlRdlOuxmKVldIlCrVQRpu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csHSsTjXbcRHm3c+yeizunK19wl8bxu1x7mHrPPd86RDpTXg8WmVzno2ZKiJV3Onwulx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iLdnOFhGu2sSFWsksiM41FS9Mvoux23nfybmew8fcEodBOVLu8C2/wBD5beeznGWeiAE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JW4yBoJCCVtN0zaA5fOGWdtQ9N0/Ky4KYyscE5BiJlYtva4sZCpQqU6pkJWSMkraCyVVs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TJ08OmpakRLbs+iTETgOSkVE4F+jKjJfCu61xcYULIFDjOyQSlqjKKDkEK7I2x9JgrXR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LpGTrivRSJOGqIe9+fpfqNXgPRzXo41VZtvF3Yju8Psciu30uD0vk66WjldP5OrOVPP1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jzHpuHXzVB+o5ZUjpGmCkgm1AlW2RjbWtt2fQjIyCM4lcbFFkVXl9d6vC73g3CzWvkbjz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VPh01EubXF5rSqocJbzwsNXa/X548euva5B1kcmfUDm+W9/4Ky7rc+2thFrOVdq01qwuy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gTy/p/NetS3Drqmo121psso0q4NE4yCnTVcXoVS149pzuX1eNXatrlLa4sucSSi2F1tN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mtkYHfTV2vnajVRbXFHF9DVXn+nydtlrxXrfPLYatOXRDFUcTxnuvC3nGUt9zi9f5mMuY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7PKSPK7vGSmDuVJqFXbGqW411/WfO9DXufN82srTrstd+SS1xnE67SKG9laub63hNeh2+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yuO5GBdEObo10mXn9bHZmjy8dmdWUWXSp3SbfU+JctMiKWR0Ty5a6VGlfV4/Tk2xqt5zl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bVapTdWVkjTTJrJEkH1/zftW7Lqbs6+c+X7/AJ/WCUHM/Rfn/wBF5LfiK7nrOz2fzr2s1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MBMAAAUaCQASiD0ZdUzcIxjwna5XN9Dsc2mROibTO5QHEBNMdbRKJBCaQWVWBTOCq2uc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IlaAnZTKIxkgaASRJxCquVVu5ZtKlDjJCM4UQnAVitJRKoZEt24OhsOdn6XOJOMsyaiE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Z1yBMXV7/wAp7ZuPM63O+fszVdD35u3Z7DXdRuOYXJMPf4XoubPzO3nt+P0OHTOYT1JA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CuyA9WLZTIgxMSkpCucc36n6Lz/e/J9dDjP5m6c1lfWbbeL0sXTKqzjVVGrcsinrM4S+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W/XZlGEbbHUFhUF/gva+O1LdfL6KvTmZroqaymXliMBPFddZ5L0nk/UpoirZqmFsC7T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QVzUqtacLdz+hXP4vc4tnXtz6ZpW57i+DUhOKtgpIvlCUhopsFn1VmOVirVPNpiNN1Zw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PF3Yo0lkqkItovRy/n/1H5VcOolcQQHY9l86UvocHIidLNk6VmWLjCU4xWpRqEba7U4z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ngu1yFQ7LKpK2C/P0czBqV9b+Lv5q2Sp6RnfqObLj9V4LrnqhOalXw+Bc9biX1WU6cwm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LMXT5yijVVGrVy+1Jgq6fPKI31auwyX5lODbk3bbad1uVapRj1dN25KrW1RdNns/VeV9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Bgmrzq1Q9nG+uUJ04nmPoPA1nzvovO+nTqgTaAGIGCAGAhW0waYABoz6My8Dnn5rKp+v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mFG6goCAMBJCCkChNA0yMJoJRcOIEW2OIhpqGJDUoiCAyLGAUVzttqstmVK5xhhrx1KU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cUV6mb6MwuM0xspnPRFNV2c3ZqwurchTjOEmoV9Ie728zr/F7cPqVaPr5lp5ezbob+Z0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vmPUDlWj4lDt8OygktQCI4jokOAQOLCnZj11KLYxMARFSMPq3Y4HoPyXa+eTX4NVV6IG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dhULDzfVn+dln6/j7a87PfXGOvGOTHrxt5L64cTj+o8tZTKzJXStV0sJOaxnJgLJWmiy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ZqcnnUbK7hXwtBNFV+fQSsqtqY3Fe7DrMnG7nFs3a8G9VNTWwaRkZFVlc1scWljTiZFF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ka3C2PMc/TXvPT6nle9LsM81vlVOLLIst+R/WflFxGeU1iNkpRVXbTDTVQBBbVBZqNo46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cKcZRoYEhIdlWyL5zWM011lKLjatmVV7a3ynvM781wPonlU2YeX0pMVPeys8xuut/Lkr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PmvM6efpLE5soI7a4msjVoxjgV6tkKLLfRcmm+Wfo/NWnpeVChokpUMa+x9L5r0Wbqsq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mzBfOEsYtCjKJjtsjTQhiBiCQgYAAA01biEhMNGfTmXiOM8/5H7Dl9uflS9b5CZJREatr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5yGQQBDJQEggJMjGcABK2hECGoi2xUYK5FRkIsrIF0kwacTBxDn9DJTnKMQui0BxJTrm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0Qoz667aZ2IhJ3ka7FFbmoi5h7Pr/Nfc/L6912r5N5GH0FP0ZR2/OdP60uThuYPVeW9T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3t8SSqM4bhFqiQwAACBOJXfnuLxOpDQICE08vpHpvD+3/Lda9mK75+tdKXNbKM80QhqP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1nEGe7PvuxyOpjbK1mzKy2yVLijyfsfDammpKzTfzb16U8eWXtU8TTT332LDKROXptzp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2OqRMjIrtqsHdTdV0XJadNN0lPI7PKqXS5nVE51rfWWJTZCRVbReScAtllZsrhcVWTgW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x3l7ms8q7pxW2eaUa6TUsK9FhH5v9H+eMYzpVMUnV9RL4vn/AE3Bb88UlcwHaU19nkLA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zKbSuGiNUkmVpqmrKxuLNm7Bvxnn12Qp1WKq512rD3Pir191wenTly6OrmZlbzunJn4n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ibKpuESlAOjTkprp0ZCXTXGdRWlxRenE0COLauypVpdFsWWVSl0uq+69Z6Hz3emtttNx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Ri4jrlAItUkAADEDExiBiYxBJNK2gezH0sJl5x1eM93JcPuxTxNPvInkO31Iyec8J6Xz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/XW+KQ0FKIRnEiMhygDgmQjcERTIKUBxQSnC0RIhVWxqmU4gIiRGir1BwWQtiFijMzUbF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zE4yQ7apk2pFMItbp17DnyhXWx16YqdqlhGcSPQwdo9xHHm+L169NlPz9aCdR0oTq5uV6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5bKuL5dzOvxf0fNIl2kWwAQwABDi4lV9GgtlFkhRJOLEnGOr9i+He9+Tv1Nl1H5vppcZ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nftnc+fKf6ni2j1ZYFes6eb0PPrxo9kl4p2Q476wcvge083XKybbbOQu/OXi9Daiy+M7c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TNivilV1FsX2Zprosy6iY4C0U6Su2NlSlGEWzqmWc3sc6uf1uV1xkpGfSmVqQUbOf0QJ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ogWImRgX+V9Hw0ydbPqqzHo5poKAvdu0xdXbrj597LdNnwF/uUlEbItU0aMx5vwv16Vny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7yfZ4V+fRFrB1+R017Pi9uIJSsSEbJmeOvUc6HW5ZGy+CWSIZijKFKUZEY2U221uRL0fm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1uT2+Wbq8Ww83HscTV6sNcMTJRrhXOr24t1bqtkVw055K5SBR2d9ri6OlXLl6OWS6s2m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5ulgWo0xXJbYHo+9wO7G+2i45dFtBCEoCTrHBxCIqYkNpDExiYxAyLGJkgFGmHa4vocW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edKSSKnhLfnuaiSMJuSqDSRsnNcgwcXE6hfnrkyjKBjKoyiQnG0JRZBSgkIXRWU4WBKM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GympEJVOTlEVIiU6YSSmOBRgtijTZsrNsYy2MVx3KsXW5u+Ojyt3PKc+1Vg9Dw/d3Xj1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VHz7r+oivJ5HrvEYvtHTf+c6aFXu8905urxeCvoU3dM0Gfft8s4vX5H6zkgXeNDItA0A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PaSTQxA5RCcUI9OWWb732Xxg+Xv7cvjefyX6j5jyk/dkTfvyhm8gFA0vtfReZ9Hz6SUD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s5XTwrwUzRIZKNgdTJZcvO02QHnrzkFg0JffAKpwksdNGiTWq9iwsCmNLZRbBC2pHQy31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NBFjvzEXKBXT0eWdGePYNxYyMoIWxpV31EeJ6znp56rJr0qWq6K+rHUWqHRjm29qtMOi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DkVHWr5cDsz49xfSqh8HtcI8hXfDWa/f+S9TL4GqS1nS6Jx0OxlwS5J2Zpm6efZWQiS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Ig27SU+lGA1VxLZiuiXQxVpXqswHQ4PU5ts/QeQ110s9tOYs2nLVrqjbropqGdPrmqVD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3mPVtc/N2E1w6e/A4B1eca00RQHouzxOrHT0YtRy6bKiEJVhBxpRcQEhiRJIG4hJ1yJS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k2JTCr0PD7+d2Fhz6Ywfs80RxSr5f6jyEgySQztQA0imCkgimztnT03XhQJGmkqUkDQD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kqrbREN1hZGQkKrcls4wjWqVcomUBbF1RZbTKFdTbWfXNkqTJIpir0+LkapY357Oeb88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7bJrbQKalBoiER+D914evU7fF+4+Jq/0HnOl8ffQ8/OrU6aUcTL0eR0Or5Lja/YcYAbAI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WV7sHQVMLEAEkEyJDY0UkyU04bTBgjEUxSlj0NXqefSg9BBeC+2HDXdRw13A4j7bOFz/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Ourr5G1bFToDRXkNWZXHid4az1LM+jFgySq6m0s287Yayt0xNZsclBfVU7s8zD1OfuE4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Pn9LBVG7DqNJXIlKLJKqk1cmeE9x5mfHs4Omq+zrdDld2VX02yw6fK6CdOUJsinEjCyJ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MdHRF4lHdoOLm7sT5hH3fKs3aqIy+Gr9FwNZ39bRulh4/q8FLRxYkMhDmVRshUCyq252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pPN2HcoxyzLnW6ePfQua2NVKGikJV2g5RFRoRn7XNjb6LRX2przvDhKY2y50U1GfpW29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Gxt95X5P0M1fzt2FbYTgRBnd6fL6kdHVl0nLpsqIVyjSjKAoiBJDQokJU0pADEwBphKL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dX0fiPdTUyZnfMcZejgginzPBbbM5s864CaI2e4+fjcZIRaGPYv0HH3vE615GQZyRBIM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RJRiVF9Vo0xlUi/r8BGnnaaqqnK4SsUVQ0BkWywor7PJWyymaaqTNmJzrtO3L2q5c/Ul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OceYj7bUfP/ad4tlHPja6ceXJelRitFk6uk4Xm/oXkzyPv/A3c8/St3K6P5vq0WcV1duPI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UNfp+UBlJMEMEMEMI121lXQwbrWAgJEnCY2gaGTknI2mMiyRFkkdfOqe7I8nqXS53Sjsi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IxKZFkkmSIo8Xn9r5utU58+3Vlu2nM2aZlXPvxHKnG25lapy2lVkpZGwjdErVbzWdKbC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Uilm6DlFk6LiUYRLsG+isc7chqt5+suhZzCWi5FeDoYzp5F6K5+Zas26tPb5HWzqdtNx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md/Mzp3IcCK96HBrO9XxLTqQx3DonQig4qoThLBSiR4/YSV5dovgaO/wdc7BkzCyQUOy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nRvz7OUpybstYLYz6WM74ZJpCIdEx0bcVljz3lUdFY78dq3VzZUTCqLZ08nUy5mKu6Fd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uwyVZenzNVt/U5da+ig4To3Fnd6fM6UdLVj1nJptpitOOhCUBRcATQJxGxgAA0NpiYKM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fP8A6GIZN8ptduKBp8op6XImXdZ31837/bZd4PmXvvCzMUiYi5AvoOb0Gup5P1fPuvms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kQ2rr4n2HwEvnmmyKQFOnNapRkRU4UhsRJFUpIcq5w01IdDmU27qYXLBQtSq7TiiNisP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nw7F7NGHWZ4duxOFPtNedusIjGaIjUCEHJ6dVfLyMt43/Qvl1nk19Ts8r6H4W9tWijzr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7Mkj6WBNUkAJgCBgCpuoHrz6bQGiQhyjMTEOaZJwlI2TE93Q59OJ0erZw61XD49poZG2v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rz8NdxHDj3YHEO4HEO4HDn2JnFz+hrPEbOTq06t/L6a6RTjHi6OWuE76bnSpSltjZWtU9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4lPW4mo6ZUltlFicQhn1ZjddnsHZnmCgjTZi0F2S+Rj3PGV7ZTIRvpKsnT5hm9r8494z8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u7JbLolVIlNRPTobDTRGM4lalAqwdCo42P0DXy9fpaDz0u1lMk4ZpdZigdA5wdCrHyUu5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UNFpQ3UsWgnCRZG6iRoyTrjVK9xUs140Mz9Hn6lnz+hjSKSq0gxQtCuwkVszrKMVp1Yy6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59G7JonJ0DIipsstotXrUc6LXT1cWVe46HH6+d9HXzsFaqcumIwlCiEokYyiIEApgAAM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coyB1QLvonzj6TUBk1yK852zdXEaympE0hWgOX8/+q/Ks8qkbJzze12dTXUQXaBHz/i/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phT33LyPpFfbms+fTll8z5T3vkbnC6SzTjYOcZlRCylInFTapJoBhWNBRfQXXQRHZlsy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h9T4f2U3rlGSuQEpRkEoyGIHCrFG+PIZ1quXcTz7sEvkuf6Izrzj6GDpyUZFjcHLCbWo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AACGDExU3Uk78+hSQrGgCcQk1ZLE6O7nvibey+PTBtDl0unCzOm01bUkcoyIdHn9zpjp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YVhN1haVMsKkXW40eLq6GKtHR5e86KSunk3UHGydXlM7Bpb8mvGdnHszE8XSqOfo0VIZ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zSLZV2EMW/JWydV0SLai2gibdVdZdnjaZdSkN12QUaM1ujl9TiHmfpXybvJT1lo4+m7R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dmPkfSZd/Hg1XY5N0+LUd2PBjb3a+AR3ocmZuM0xUSpRQlGWNco21nB4LPu8ejEvi5Icm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ZKhrK5UszixG650hoEw3acPQw59zQqwqi0Vt9OimTJsyS1TNdTU50hf2/OuOtzahC/s9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LDMmjNYzNO+sQSFKVqwdmczWSjWgouN3R4M1115tSdT1HmPTTcIyg0RlAISiIAk0xMQx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yuvRYUXgH0X519GqAia86J9qgAEDQwBD836NJw+4AIFABDQq7Ip47z/1Cmczd53o5leD0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DwfF6XPuYLZjEN2OmyoqlORG+DJKICkQh2rTRswJOuTq2FkQuovyriqKuuo7ctvq8HVm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kztV8zSKnq6DhnbDk7tChRaEhD8V7Xw2NynGXLpVJOMuPry1nzdfqq9580/QV6nCXcjZ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sbOYulXZhWmFVF1iZaelZLy9mnJZbnlYVvq9Hn04u/p28euPROHLoiTzUwqJKMk7ablb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3Ye50xiXo4+jh55egRwX3UcNd0OGd5nBn3A40uvI8v576L85rR0MGtelZg2W35dFedZO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Hv7eczWM135t5XVfUSV+MU7KxLQimUwldjtJ5MnXqu0JGtSWl2ZTbfSx57ucdSMlEbK5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W9R4eodnN0OXonY7eXe7RVZnSz2mselson6vn2FTS1QZKEokYyrMOPrwXz+X0kTydfq6Dz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GnS8v6nzFm30viuwnIfb4syoWo7Ky+rm6PI+v8jVDlBgbiSjJ1EAakg6fM0RZydnP1dV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+zlbYLLMy47DTU+rg91NfP8AL9Xol+Xr6JTZ4Xv9VL2fH93Xm/M7ff8AkLiyN085zw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K7qbgotIWDqtZTrtnZFY+0vo9V2edIxlFUmiClETTGxDTQxNQTAGAmMAcoskJ1L6L89+i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67AATBAAACaAENACYCGRUokYygnZrdHLndXCpJ5igrzWUGHyXY4upnUi5UJIJQkMAlTLO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mnGOnozayVVmaSyzPul5m7v96a4nc1qVYN+peXv0SJyjIbU0YCgow1BkoVYTeuKjueZ1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tY5QSjKaJRllJDVSAUZi0u1ECyKU1X0o9GbZby7B2LjdyzeMmyx41GcJZ1dbXZnSjOBF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MsaKm4SRuLCSybnuCMfT5pqKLCplhUy11MsdEDU8MDo/LPW+Wm9OvHbnp0dfN2Y67oxl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dKs7+XNs5vW3zq63G7IZ9eUu5+7Aa6bajTKua0F1KTy7GcL0nF3WR0EyymxywgaTVnuo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JwFKmyLsWvLR4n03mmu1rpt4eq26jTjd7I51Cl7unI0dzN6PDn14c52350PQQ4NJ6CHC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VoZ7IFELqzxfG+gfPrNnp/GXI+f6yox3ZdcuZ9DHEOz5fHZ7rx3TrXFTa2KJRdFgoI2s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fWvk7c1tTJVoqlQTnVIumiLYOldvouL6rGu3GRKABXOK8/B3oJ5qj1XPs89k7XCYrjjc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YCMo3U5qcW2VNL+bskV/T46XTnVcvzi+vr8ddc+vfiewvci1NKUJjQACG0KAA0DaYNBI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H5979IgL5tD67QAAAmgABNAACYIaBNBFoWXThme/TnyYx0o8Gk7/ADMmpOTn9NUvn/Pe3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dZoTqSTqCx0osonCpWUs0V16FzG3ecS31XYjwvS9xrzfM9TpwlpLqSqM61nfnvLJ1TLJ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mrlTLsXV2Hnl6GJxde5AIhCmeEnXZw7pxebMUs0bcsZEhSHKJoEwiSiV12xsz7c15jJ0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ZXdnvXRZXZmkZIimgTCLTJSjImMpsYAknGUumdkPSL0efzb9EjgL0Crgz7jOC+9KODPu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P3uDOts65c+m7Xl1Y63aMW6V0a8tYMfT5fXhl7/nfS9ePN7nF7iOuwXJj6GJLVC8k3Su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F7PH7iVwspWykkS11WkapA+Z0eedapxFZReTz3VnAw65zptkXcPSXYt2dW1W0TVXV5Pd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xSQxEGSQFODowOJg9NUeWr9dBfIHqsRyLniNvE1VnlTvc5jG9u2SjQuk1zPOdTm3JXXe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j7/nh1XxR93hdAVH1nAvz/o+rS+EwfXKbfkFf1zNZ8oX06hfnEfoNaeCs93aeCn9D2Hz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n+t0c68S/LlXry4SO/DnaYvghVGcDB5/1qs8fT7Tw8wydGcyoVWrZHfmKrKdI5TlJbr5N9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tLddmCWgFs5/p5rcgnRNImRkAAmIGCgNAJqVWQQadDTNvvfB+7EAvkdfhfWdPZtAvnA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AEwECBMIc/o55nF2d0s4VdkYz0aaIy5tOQUHO2NXRE4OX1Ek8XR7tnz5fQxPntv0Gw8D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6HYcGzp5jPK6JQpohVZEphZQRrsgLLo0rzJdqRx921knGQxMQ0CUSURBFYzXPhuPPWhw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Es2UoylYnDAtEwAIEwqhOsLIW1Rk24LLrqbInYQK502myym7OmmljGUUEIGmSlGZOUSp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H2+mOuqLPRwYgZBFjqkWOtk50M0GaJyfHfRPns6K2vRz7aNXP6mdy10X51pwacdHF7vC6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7cMnZ5PVLIXVFObRAx7cW1LMe/AtF2XUm62hGXr4N6UwtrUbiWyVBdRWGrl9PnnXp05V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eb38Tvc/Rv5Xb8BnfZ9DwurNbqLY8+mPTm9h18/F2bMvbyab+LmPSx8yHpzy0j0ceLoN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trKKrqVimpacm2By8va8xZRU8LGjNvwpRJRCyVaeuyYvRt+Nl6jzTNdttifQ3xvTN2FG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k7qoE67AplZYV13orcolODoc0gpIhCxLzMPfI8zD1FFvI114DqT4MTscPdVMcOjo8yYz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ZMyMLMps6XPklubTQXaOZZpt5+GqtVmr1s1j3tTok4ggECJusLVCSyEwYiVtNxQKSJgM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yAxfkVfp+D1+t3Ot4Lrzh6ZxnfIIEE0AAJghggBACTCOLdCTpW1mOdkGijPDinTzcqk6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yhNJyHI2pCYwAEMIjCMJxKhxKVKAsuvIKEqzRZGS2TrkWOEibjlNb41J6CviTNeHd0Tz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IjOLrx+Syrz9hk86covNm4ylbi1kmgYABA0EaboELabSfJ7PI1Lbq5RKp1D0ZtRpsrtz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gbTHOuwk06kmEZjQ2ZOv0xnq9FP08PMy9LFPOP0MDgnokvn16Nx5yXoWcKztuuNT6CZ8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0WaKI569bVm0Z3RnonqbPP9fjb419rj9Hrw19LLrLK7K5M5NW4dFOhL+fuxrg04t6aSCN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GnBZ0uBC7LYTJaTXj15DJsx7SPN6vnjD2cHY5eqvwnsfI749L0PnPRY69RRzcu13sfNei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wIyiCkyNVocvF3a18zn9VSeSh7GJ5O7s8omc+k6suGl7lXN56YXj6znz8l1hr4/pvLqo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9n4zvL3dWba3wMnp+unm/W8/eteiuZDXRcEywrlCwJtA5ISTCm6op4/T8kvcfAmdyOK8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jOKwqtRyuf6NV5DD76iTzHbox2UYrqplQcpmGppbZU2Hp8XQ3a157fwfPnu6vCh7XP5W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tJSjNAAhoBolKITcAtnVEYANFNoOv7XxftagSDwjS7+/j831mTPbi+l85lzffnju3fL1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cZBFsEnEBAU2VSSyaetnn5dewjHmehuoKMuzJGa2qy3SiY7KrUnOLkk1IAYhgMCKmiNd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bEqzziVQlSa7eFJe1lz9I5kvQBwNvSkQtQEWgQBFwJRSHLLkPMEZ+fspxedTcZ5ralKp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lEwjC2ojZCaW83pYaVc60Qwd9F5puz3Z1JxauE4FYxBpjakOUZU5RkEk0O9wvRdcblKP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tZQRfLOGiWNmyXPrrrS4VR6HwXccvliNPP09Ls8PvY68O4y7zt5Xf4+uefRS+nD0V1cy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5SSW4tmNeX0Ob0kk4SN2vBrKyE1cZzSiOylcUrIk9eTWWUXVHP3YdqS8z6LFN64dji49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W/ucrv+f2UtXZ1HV0NffxYtOXJvn27vL0p688Y19lHy98egr5Ok1UghXKohnvoK6LqpVT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lxs203M8XXj9ItnjvX+eXFXdUxpsnYYbqWe9dVrpp28/eq3c/oowC9qwshbSSmolwMU4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tBjz21qZdSONi9LE8zP0OUyaMWI7Z521e7HBpi2KdCaiMJwKPOej4ycyXRUzFWwayO/J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yaciTIQTbVV6hbenKM6JNKgATQNMGmMAGmDQNoBiO57LyHr9EIPmfS8rp6fW9CU3a4vH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p5Hb2M81TdVBnUZZJLLsuOG+/wCfdPUb/JeteMTHCFV2WT0DFz5uI0z5dFBlo2c1YW8j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xCXMcjakDJEZDEMFGaIQsgV135yEbIGMcjK4zNLi1tnXMscGScZE4mYvOTnO9XxZmnD0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D3bJnz2VkOHZgZspwlmzcZStgsknDBVJBKmEEZRqFkZpPFsx1XCMkRKBLRmvNF1Vk1IZ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Y5RmEk1coyskhpOyqG81V3z9XnxmqpK4uomVsIydVrVEzkkStpmaL8t5r8/6Poy+Y7vF3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3zes+p5WW/fKlRnrHp5QsJZtWcnVZAjIkQy68xyetzesnOupR0N2S5alC40XZtaV1XUmZN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toTDryaTVGxSwx78FedqjJrrdXm3+f1q/P1WfQ2UXejwyTETAJwCGTcjj4vQxXyNPr6z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Pmm+vmVHZlwr10+J9n5NizVDuJz+3KLcM+pL4Sj2/Cc89HsvOHNhZansLsepvRsosLdm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YyArtHXdSXsYrIyKpxmVZtGc50eZWvZjluJpIcJRIpwh4tkV42L0ka8xP0eUyXZMp2Tz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gqLMlNLECFjJozaj3XO4fq3TgS7USuU6FmudnTsHnaT068zed9YOgqBgMBoGADQSQU2i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UiAvkPN+pn09fz/f6Xhz06dflS69UcDTcdU58rnc8IbTDA6C5eOXu+Yr7E6au+x4UmnO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bqxz9Vk4O0z4PUh5Q9HnTl6RLffnvW2MbZLJVXopDCUWMYAAlJFcWEc+nMKq2oqhOBks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7fPTO/j5/QMK9DI85s64U6EhDUIiqaUYk62eQx3Uce04tY1OddkspRnmsCVtSIklSGSg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7+RrNWzk9ax1W15pdToL7abZqUouVphCE4ITgyxpq2mSadjkmkLaXVFenN6/K2jUScUE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ZOVTL7M8zfs5ms5dnDnnr6LnQsz1Vyn044LqNUd/Tj1VOq6kddgV2KRCjVQcjrcrqWcz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eaNOzlbjRryaiFN+cpFNXry3FtF+VMuii82qytTBvwnjezx/S49DiU46bOVljvy77+Qtc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+h7PmFtfULPmeg+kr5/vPWLz951K8dhfC2hKaZwKa7KpYZdYvIp7MDiS67OVdPLWp8+B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LoqjphZHbg2nTnFprotqOhNWFyrsIaKbiJXcTUkFkGBKJnhKkx5NIvGy+iDzWjuYyq7l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1Y5rJbFGRFSjSjOJHm9KB5+rt8OLcexJgteFzIVQL/R8T36+Q63V8HrfuOHzOXJrwXXMZ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21zrr9yi7PQAVtAwBoAaY0AwR6n1HmvS6iEHx31Plqt/Z+gHn+/fAc7pCeew+vHTw9H0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fn9/uYp5Hb6BXnn0ocRNIhojVbXJv2Qnz5RbCqm+kzZtWEqpK13WVTqd1FxZootkk4zE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UbKxZ9OcrrLDPVfnM+PXoXm9KyZc4ySbTHKLWSSJEcJsjxaT0FPEuL8PV2nnH6PykvHu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5RnK5p50SUoGmMBUNAhwgAnF1Hy3a7Pbj5Hr8/dnUq7a8aV9FxotptmpSiSyIgoTSRmN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dSlBJEsrsll3YPR5wR1wIiNJowQQIDcGTlWyyVdpdCilebX27Vx6o3K4lZm2ZNkvW24dl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XJySMLYrxt9QkoaKapjOww66aTs7+R1Yjm05ymUZLK6jQSz6MqU6KbzfFix5vTwHA6Rq5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rgwNcxJIyIk1GQpOJOCLRNF08qNNvOUnod3jRfaT8Yj2lXldp248yxd9ubRCUVSU4xDH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PR5tX68uhOvFyLLc+9LbaLSN9GgnJorujIkpApSiSosCHO6HJEst4xCicQi0R5/QR57N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5pbZxsS+nn5jcdeGaUVcPt8cmhDcbTs6FpN+Xb5dL/HKVz2OZZ6ZfAR9jzmfPHRzWZpbth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168p6uaAFJRY3FjEDcWNxCSjWez9J530WpECX5lxS/p9rP7Kvq3yIC+VAAACakBAwBAA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J3RvnzjGHITs0eXrt7fJv1nnbe3nNVkGWWwZpnCUlkoSGANMGAABGu6krTDDbCZTm0ZC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ljzYjsT8019Bhy9A5T9KHndnVRTcgQ4gMTl+D3Y8ddU6NHPbcZYrshOacovKUozlTAYN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icWcb6L8+7/p8/CdlHLpbVZXjTtrkaL8+iamJyoYKMlDcXUpRZMUhSrkSjGdlWzHssny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vytqUCTBIpJRIBqZsxb8KQtqkadPPuWODoZVq6UJLPPpyFW/HuXfsx6jSosmRlImgYpW0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mnj11oOozZ7K06vW5XVlVVtRQpxWdsbEjnuqIXUaF1zq0FNRjFPz/AKVPJQ1YkmkknFIA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azI+pyUlAQKUAEpWIRQsitVjQr6YnU0cEPTavIs9evM7JeyczQb+T1eXWq+i9Oju53ST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SLNNOoURlilMFJDCSVxsrWnnbsRxcfow81b6DCsLeTnTvvzmo7EKZLOIghOEqTRm5nci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lu7BE00Oyq472XVtPnkO1wXKzTi9IsuH3uE2+f2+dc5H1KbnG7KklKGpZ+oz256SELJx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nEvKtMhfX9rj9ayJEl8T1Q7dwC4AAjOApRCSRDQICYAAJiQCw7qJnj2exhjHmen1GVU6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ZdOM3EZW6Eg2TrsRzqthuMhoYwBABTdSQrnAqjKsopsrM2PVccqfdZyujosWwjJJOMla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c5fS0+PpPYcbDtl4PP6lfPrl28/VF86541Odc86kJRa4Slk4ylYKGgBDEyJKUXWGGnz/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XzPLd1c1jTlCZddnvmrXGUomhRk4UlKhMBqQ5wkUW06rJDVjx6V2446Ka+/LS6Zm3LRV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imycidsbE5sOxUcl9Ka8+V1VbIV3hnvzKdHn9FdG3B0gnWy0SJOlF0qEaKqpkfEe28Lr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ehN/V5PWllTdSUkGanWykQsbqbjTpz2yc3jd0rPtsI8ng9L5m5aBBAEohbXGYQupoQKhA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QACEAIGhDQAAKEwjJi29jg901a8XQW7pczosw6OHUWCZum4hbCwVkQnJCApEab8y1c/d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rlGSx5vTgeey+oDy+zp801T8/lX1h5zox0Vi0kouJj4nZ5BKEohoz6Du7MW2N/B73LTm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DZu6HN6hlx9eSef3XBo18bQvQKprJxRaVsm4BOCuKdNsgAtAS+06fO6MlQg//8QANhA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BAEFAAMBAQEAAQACAwQREhATBSExFCAiMDJAQSMzNFBCBhUkNWAlQ3BEFk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lZG47rP+Dt+9CwCDyhz8y36+3/AN8sjc/X3KurNWBR5Jv/G2/bEArxBA3/b2Vv8AgR5h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S5Kx/fAf8KQHLogQf2dv+EZ5vKQc7/rx3LrkrKx/U3/5fqA0Lp7U/wDQs1Pl8njmHfrh5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NvM6/wDFkXWIWCvz/UgFW/4hvn8nDo79aPMv+nHlfP6cfp73GFkTb9NZAf8AFjp53It5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WlW/5IOsMGlOJYfNPtLf8czU+aLWIw/WN/dXv/xtlbyOo22p12Lr723/ACDNT5wPIjD9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d50YJLXtQIPubf8AJN6+xBsnDD9U3r7m/wD3QTmterPagQfa2/5QJvTQ+eDZEW/Ut6/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SEDf2Nv+SPdZqfYA2VkOf6cdf2nX/ib6XV9L6XV1dXV1dXV1fzC0FYuag8ebb99b3bN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B/TD9p1/e3V1dXV1dXV1dXV1dXV1dXV/MuslkslfyiLrCyvZfB71v+cZ7S+jLEfP6Qfs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V/Lxssv+ib3D5l1fvXyXQ/ox195b2l7kfvivj9CzzXBqbn+5vrb9I1Dy7q6v5V7jn+jb+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clfy7fsiih09nbS3cAVu5bVnXXJZd0hcu6Af29v1Demh7t1fz+o6fom/ribLme4QruCD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U1HyLaW0toAirckAgndR6R6noC6vZfDQnnmm9XaN66G6sUG9wvRu7v5hy2z+xsrfq2al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Lf1pPk4rxBZjzbKyt70eWU5N6HQK2vVdNW80UegXVFHoAiUxO6/DfW4XR8On8GlHus69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o5HdD0YCRf9Hbybfrm9b9wj2oK6foB+sJ82yuVkPYWVvcDyynJqOjE7VnV2reQ6l2nRfN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+t+/H3MkSVbyD3mkg7zJQ6mfj8/prfr7q6umu/dN/VFdfYWVkCVl7Gysre+KKanaN6O69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bu4r5VuWjeiyXM9757h8hjnNO+yVPpTb5/Q2/XXV++w9w+3t75v6kn21lkQsh7Oyt7oo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CI0aLq2jAnaj0pg7jummfIuJQ79+9byWOcw9oZKH0hI6H3dlb9ddX8pmp9z09639Rf3J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WUU3q/yA1ctSEOqdo3k0J3WNP1HoXw1FBO6K+l1cq6uUw38k+Yx7mEVMcodR3DgWn29v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PuunvB+n6+/yKDh7q2lvMdo3q7p3mhOOrU5R9Xdfj5d0YnKPo7QoegdT0Yj1uroDSwVlb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jLaqOUPo7hzS08+5dXV/3N1fzD3Y9T7scvdjr+kJt+jsrlBw/SFO1PTujqeXcj6vUfR3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qNO0Kb6fnKyL16lgiLJhRR0j9T9IuveHT2Mb3RltUyUSUdw9paba2VlbvWVv11/YHux9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Vv0+RQcP0JTtfg91nqf01jT0PSerUOr0zq9Ro9NAbI2R1aUUzq7pozq/qovVrfvD2Mcj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0YIe1zP21/ZnuBM6ft/i8iDv0R5/qiLqxCzIQc0++Kdq3o7us6u6ajkH6HqzR6HVybyJc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dQPW7poxO6qPro4q6b3R511dXV9I5XxFlYyQS0gIddp/X3V/dNHMaH31yrq4Vx7cFWVl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2ysQg4rIe7Kdq1O7rdbIBE9wctHaX5ckUBdYrHRo5XXUFN9I9btWI9VH10d1+I/IsraW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6qN6fSxStka6I/qrq/uT3ItT+kuslfWysrea3pZc+7ZW9uT7C36Oy6IOKDh7gp2oR719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vyQauYTXaFN9LurE9M9I9T9W+k9VFodPiP1effu81Yq2ttGOcwsrLg00UqkikjQ/S3/Q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kslcd23kN9/b9rZWVlcrIe1Kd3Aj53VHl3GmxI0+D1HQpich6WdX69G6R9E7pozrqe5d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lbz/AJjq3tR7POpYZIkDf9BdX/RxdND+gsrebdXV/Ib1951/YkIAq3lXKy9kU7uAo9PLK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eSI0b0PUdCvhMTurujOj+ujtWelP0CAsNSuasVisVbybefHK+NF0chMZXz7q/wCixK2l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THRBNDXI00oDhY/srq6urjT+Xuif+Bsuav7A91pRHkctMk0XR5aBfLk1OTOj+o9J6nou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HXQhYprf0udxZpRa4D2l1f8AQZgJ87GrtN1nM5BkhQhhTWUATX0THdrgC7YxCsam1dOV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gtz9TbzQrlXV/bk/8NcrLzSj17gcuSssURpcdwcw31PQ0HV6anFM6O6/A6u6MCcUxO6n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OQKDbpwLfPur/oHSAJ9UL5TOW1dNY1qvpi5BjlgVgsVbvHmozZ37RvTu3Kur+xPP9ASA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UJCsnIOQliTOzSLs5Vjf2p8m5WXlFO6+R01/ho3o3q7T4Z1dzRNgm+n5Kb1KJ0byaTzv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XuarsK2+fk3Rd+hlnaxbskqEAQbZWWBQiQaB5RCHXQer9mejenk81dX8srr78mwMrnkU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FgxYtWIVk1zmptRK09rDwRQPQiG4G1rGvqmJsgKBB9jz866v3inde6Go3GnQaO05Iuum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myy1voSrrLW+tlbWMXd+y3DbwFYOtfXIIn9E5+IfM6QtpwgFZBiAt5rncmDVjf2hTPT5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KA/QGMzSMa1gccU6VcyreRdMdiXTyPZJAwr6rFFUAoOv+gBsr6uR66AErBOTfU7qOSJ1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RdYnXBEW0xXLS1y4WQ5rEBfHzZZWGjRZv7Qck9+ScXX/AEbinkzPawMCAugLebdF6DdW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uVvZHJoVx+gg9KnPnB6xa5TU2S8cKhmDv0PRXRKKsSgwaOcibphTh3B1Juras6O6+kZe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HV2sacAskOr3XTXWBOrBc/tL9zroDf8AQFTeljAxq6pnTyroyBF66oIc02IoNt7zmrK3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9cQrFXKyB96w4lTNyaHX89kie0OE0RjdE7OP9Bdc0IxlzXRGTuXIVwVj3LrJZLJXV9Mi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5cQ5fsL+VZc/flPb3Q5NBKNLI1mJQYXE077GJyd4U6VbpKuSrJoTIXFNgaE0AJ3ubFWKt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b2jOvsXFAd/qsQua5q490DZdU+MFcwgfMudGG7XNybA3Bw9/jzssVbSxu5gW27ug2VwV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ur6386/vSEWKx1ug8hCuqAO2VCFZUBOq6kpznOWIQaVgVtoNCb1j9Ojuvs+asVirD2FlZW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cgW82wVlzVx7gkojJOjIQK25Mb949zqWswYb2Hr95dW8go9c7rbY5SRSR9wGyu1yLSPb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v76ywC2wsAtsLaC22rBqsND3G9YumjvOuAgVYqyt5hp2FGlKMEgRa4eVZWCsreUz1ece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sU1pYnSzFB0SJpivBpeyyWQQuVtXUYDAE439lfybrn5V049yOR8aL4ZF2XNPY+M6BxC8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fzf9Me7Fq7p5dlgFYexsrKxRY0o08aNKjTyItcPLsrKyt3G+vzSQFj7jkrLn7O3dKLAV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40ImBAaW95ZW8op3kMqpAP8AFmU1K+Mddcl4SiD7KMeD/heh/Rnuw6np3rFWVh7uysua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Rp3hOY9vm2Hml3MNt7y/7OyA7liraW8shPB8qOR8SbOx6wppE+hls5rmlA2VwVb/AJew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Vwua5rH3TaiIoOafJssAsSuaIBRgiKNKjTPCMTwrH2dy5AWH/EX8qytpZW84sBW01GFbR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VirFW1a5zCKuSx7NIuzPTgWkclcFFtvNbzd+gt+oBsrNRY5o98dRrEbLxKyxHvsVdwTa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4TauJyEsZ8osCxVnIotjRgiKNKjTyBGN4RuFdX8lxDRYu/42/wCjssQjGFtosI1Ez7ER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LlirHyo/ue6v+wa5zVdjltlfPvbKytpF19/fSysrLFYq1kHPCbVTNTa96bXxlNqYSg5p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Kzl4ljGUYIl2S6dTSNRY4aXWaunPsQ3/lgP0FkYwttYOVja1kRdYoRrbcsXrF6xcrO05L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XV/Iv+23LjFhTgWe5srd6Hr7q6ur9wNsg+ULflXaUKmFNe12llZYrFYrmmzStTa2UJte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hz8nEFOp4nIQBqs5YhTdnYdqFw2HECMsV1kFcftD7qyt+rssFgFiuav3bLEID2l1f9Xb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BV+fsbK3lQ9fcHuBA62VlZBWRhYUIsVecLfmC7U1NnhcuR0srLFYrmg94TauVqbXuTa5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8l8bJFJw+B6Y2VrC4IiAoilcex5B1NI1Fr2rL9dZc0VZW0sVzV/Y80Ah+1sre1JCuuf/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tQ8u3nw9fedB3hrZWVlZFoKMTV42remCFUUKqJNkY5WVlZWWKxXiCbUStTa54Ta9qbVRO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fDFIhQUwLIHRoipCOVsIXF1IUaeRqIIV/wBdbuW802CvdY9zn+pe3MOGLo48u7bv2VlZW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t/wouPanvRe5HkjQIaW71kWrFEIsBQbZCSUIVMiFW1CoicgWuVlirKysuYQlkam1kgTK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d5JGQ2SF9YJ2+iF2drk6neEWuH6x17LmrlZK475VlyC8SDfK6+1v7CZ2McrGsaRtz+bc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dCu4rEIAD/iuZWB9uw+7JDUOaubq7kLq8KsxbEhWJCHmWVgsVisVitsIbjUJpghVFCqj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iuaD3tTauQIVybVRlCWMrr5FlZeIIhi2I3J1K4IxSD9VYLELHToc7LcCDwVcaPe1o3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/ssUWleMLccEJmoOafLqvtzuDzMbzebZAa30urq7E7MuDW/8AFWVu9ZG4WRWTldyu5eJe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VlZW0LA5bDVsIwvRa5qb1i5x6Hr7i/cIBRpoincPauzTMTu1NW69b8K3ISgy6cwhWRCI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FgjGjEEGEIPmC7Q8IVTE2eNy5HSyxWK5hB7wm1MjU2tKbVsKE0aBB75AKwXiVk6KMrso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/T2RjTY7KSHIbOKeyyZC9WFxI1CyIWKF/wBHYKw8lxAElRipqtzl2lybVPcmVRKa4O80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NW7vP/hLK3mWVir+W3mR3ZGKHpofaHkr6c1iVgvCFkxbrR3zGwp1LGUaBl+yytH+aEag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s8hT43NVlZWVlZW72IWAW2tpbKNOuzWVpmLenahVhNqInIEOVlZYrFcws3IVUgTa0ptY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+WhYrmjzRjjK7PGUaVyMLwi1w/SFYXQYAiQskVi0prMVbWzlf9U8ZqSmaXVMYYItlPZF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JvoFeyvpbyLKysrfvbK3eyCyCuua5q3kYjUc1iUIytpbbVi3SIfWLWvT4C3W2jeR0d7K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7i3HK7lYqydg0MdG4+XdOYxydSwEO4cwoU1SxF9S1dpahLTlDZK2HkbRCwW2ixYq2oQTQ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qVOpk+BGnCtIxCaYIVSFVEU17HKyxWKxVrK7k2Z7U2scm1gQqGISMPfsrKy5otBRijKN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FzCvf3lu5ZYlWVlZW565FeFEKzlcfp7LiDQVWQCnkdTNp663vLaWVlf9rYrHu3XNWcsF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JV2aSRTSxwNcyPvR/cGj42uT4S1EJzV01J5+ZcIlZK+lijdFMF3Bix0fUQslPJNp2PQh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E5Gkhcjw5lxBWxrerWIV4CbV0zk10Ei7O6xiIW2sFiUAgFiraFP6ujCdCEYEYijGjEFi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oVUabLG5WVlisVZXITZXhNq3hNrE2pYUJWHyLK2mIRijKNM1GmejFIFzHtsfOtpbT5yK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9JxBp2Kl8c8shE3FO7a+t+9b2dv19lZW79lYeXYoRkpwATWLbWDltBCKMK6v3zoHBr2k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EQi1Y6EKysrd3ILJFxXNWKxKxWCsFZFFFR+tVsUk8VLGYqV1HE+pVvcXKJunwwPT6GBy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TR2qcIVgTaumKjMMi2ltIxpzCnI9T3LIxhGELZToisEYgVtWQdM1ColCFUEKiFy5OWKx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E2qeE2sTappW6xBzT37Ky5rmixhRgiKNKjTPCMTwrHzbe6yNrRosCxkC3BcEe/nqIokX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rrdX0tpb2xQ7lv1FlZWHscXLbK2kWNCxCxVlYIcu5funksgi8BOqGBGqC7S5GaQplQmP5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q+MOTmEaE6kq6JXMrBy21gFiFZWVu6UdGeolN7p93W84GrkjDGUaVifQArsksa3KyNN4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2lcsQ8PiIRaiPIxatoFbC2U2nujRXTqCy2ZWLOoau0uQqYk17HKyssVirELJ6EpBbVuQ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UCD37BYqyIWAToWFGmajTORikCLXDuBWVvd2VtLISPCzaVaMrZenBzVce7mhjmHYYVDA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dv0PNWKsVZYrFWHlWWJW0UGMyEQWFkC4EtagAPK3GIytRlRnCM4RmK3XoucVZW7oJaWVCa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rxoeQnL8TK3Brs2NBIcwrDlbzSjoz1HWo508X2/eVXkEAowRFOpGFGg57VVGt+qahVrf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By21gsFZW0GjCh0ICMYToAn06NOnUYKNKWq07VvTBdqCFRCUMSrKyxWKu5bjwhUuCbWlN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Cr+RYKyspIGyB1Eb7PIwhSQxtRjYFsSFGKcK0q5rc95ZWQkeFuXVoijC5Oa9qyHuL6W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q3k31DXFCJy2SttqEbFg1WCKMUZTWMbrfvEouAW4EZwjOnS3WbkS5W7tlZWVlZWVlZWX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t6ercU1wOjuarqWOoTWBoA8s946N9WtPNumXJ0vvKj1eaWNKNPGU+hY5djexXrGLtMoQ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8gYrLbWBTGm4RRR05LEWwatgFGlCnpbJ0KMIVnNW7MEKmQIVbUKiEoFrlZYotVlk9CV6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sIVDChKwoEHyiA5Po6Z67DAF2RzUyNwB7c07TCOzsRpwjTowPW29WPuxI8IvuiIihEUW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b9jZW9hYrEoNVvIsUGOK2XLZW00AMCxAVvNLgtwLeARnRnKMrlm5c1bziQE6aNqNTEjV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To3kqGdz5XRc8i1XBUw5W9kdG9f0M4vL7MxRlOpWFOoGlbNQxbtW1NrTdldAo6unkVgU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O6NKCBUw5SLFpTmBFqwWCLVthAOahJMEJ5UJ3LtMYTZI3KyssViruC3HhNncEKsptXdC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sLLEIxMTooguzo0zkYXhFrh5tvLD3Bb1x9Fy2Lh0UgR5K/lc1Yft7Kyt37LFYlYq3cxct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IQhbTVg1Wt5pcAtxi3gjMVvPW85F7irlc/PL2hGojCNWxGsRqpEZ5Si55Vu4e7w38hFPb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RvXSxWDltlbawb7ub749wWtKMEZTqRhXYcVjVxjtVU0CvTa6mQmglaI3JrSrKT0y9U/u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lh5Pb4XU8T12CFGhIXZqlqwqgjI5q7REg5rlirLFeJZPQkcEKlwQqyhVoVIKE7Cs2lAg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XJYtctmNbDEacLs5RhcFtyKzldX9iJHtQqHImByMDXJ0EoTjinyYrILmrK36mysrKysr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TY9U4tCMjAhzTvCgMkIHJsTr7RQiW01NYFgEAirDyb65BbjVuhGZGYoyOKyPnXV1kE6V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7U5GolKMshRuVbz7LhY+voUxga23cPmFWRCwW2U292hfOlveP51Hvi1pRgjKdRMcuxuY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Xbw5OlgemsD1JC8IhW7zOtKfA7mmjkWrBYLBYkJzbiqihWLQsnhb0oQqXLtLEKiIoOY5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FmUJSEKlwQqihUrtAQmYtxiDm+biFZPaSACE4FFt1sMK7O1dnXZnIwPW09bbli5WPlWK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GGofRUtUFsPCLJAibIOH6EeSQV4lcq5VygnLbdbbctl67O5dncmsNtty2nIRORhK2Cuy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pY3FSPqGgbj1BTNjPlZBbjVutW+EZ0ZiVuFZlXK5+ZdXV0ZGhGojCNW1GrRqXozSLN50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rLhf3tR09pb9E78j9IWNKMEZTqJjl2NzEYqhFr14FaNbYKMEoRFk1UjuXfcqs8z3i0IN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D0KldoiTZY3ILFWWKxXNXcs3BCZwXaXrtTkKpCpC7QxdoiQkYVfz7KysseeIW21bTFs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0YE6mkRpCUKQBbFlgQvGvEvEjmiLraWD0xkhW08rZetp62nLaesHLBywcsSrFWPk2VlZ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y23raetl62HrYethy7O5dnK7OV2cLs4Ww1bLAnOgCDmFAOVpFG04z3DM5FeQqzlzQZcs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VlbvXCzat1q3mo1AXaF2greetxyuVz0sreRfS6ui5GZgRqo0atiNYjVPRqJCjI86WHt+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6fHvblZlZrNZNXLSyt7L/wDUP1VgUYYynUsZXYWhbE7UY5gmvfGm1oQradNngcgNOaJT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ETE2NSiaNB063JlvOC7SxCphQkjKFirKyxWK5rmrlZuW89Cpeu1OQqkKkITsW9GtxiyG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8uysFyVgrBWC5eU7O8ZJboO9JA1xbCxvdc3JrGNZ37hZtW4xbrF2hgRqWrtS7UjUuRqH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y56BqsrK3cur6XV1dGQBGojCNVEjWMXbEaty7TKjNKUXOPubhZBC5QjkKFNMUKORdhQo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QpApB3eEfc0PQ90+/wCayKzWYWTVy87/APZ+xIBRhjTqWJyNC1bE7Vesau0ThGpuJC16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lBBBNKlYHPMQW0tpbbkWFPhajFGrWWUgW9KmyzlZzI1GK7VGhUQlZxlCxVlZWWKsua5q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HrtL12py7WV2tdqC7U1dpjXaI1vxrejW5Gs2K7Vy0srK36q4WTVm1bjFuMW6xbzVvtXa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Cu0OW+9bz1uvRe5XKuVzVlZWVtbd26urrJGVoRqIwu1xI1saNaEa0rtb0amVb8y3JEbl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5HIUtQUOHzFf20pvDowhRwhCGMLFvcOh0epOnc4P9z9dcrMrNZhZNXJW73/7f3FgVtRo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kenUsidSuRgRhC21tOW28LohoEE3qOcpYsVZEaPun6HSnZc4IsW2UWLZauyxLszAtkhW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yrfeu0LtLF2qFdohKEkZVxpZWWKsrKxXNeJc1cq5V3LNy3XrdkW+9doeu1SLtUi7XIu2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2167a5dtcu2OXbHLthXbCu2FdsK7UV2srtZXayu1FdqK7U5dpeu0PXaHrtD12h633reet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t563XrcesnK5VyrlXPdsrKysrdw63CuFkFkFmjIFvsXaYkauJdsjXbWLtqNa5dtenVci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86WCt7u4WQXVCOUoUtQU2gnKHDShw2JNoKcIQRNWLfYPUnp7nBvuan3Pz7i5WZWayCuE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MWlbUafSxOXYWI0kgTqWVGB4RZZeBNMapiDUlqLVZWRaixPiToitsoRlRtxF9L8ldByu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bW2ttbZWBW0jAxGmiXZ41sBbbljIvrLKdbk63ZlvyrfkW+5b67QF2li7TGu0wrtEK3o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TB00t3LKysrKysrKytpZWVlZB53rK3d5K4VwsgsgslkFm1GRi34wu0RrtUS7XEu2Rrtj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2xdsK7W9drkXapV2mZdomRmmKzkV3qyxWDViFYK2p93caWcUIpSm0k5Q4dOUOGPQ4W1Dh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YggGhX9u9S+nucH+5oeh/bx/mf8ADX0s0owxlGjhJ7E1bEoWNUFeqW9MF2ldoiW5AV9M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3RqNCFbuFX5X7lliFgFgFthbYW0FshbK2VtFbTltlbaMawCkY1YNW21bbVttWAWAWKsrF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WcizkWcq3JVuSrclW5Kt2Vbsq3ZVvSrdlW7KtyVbkizkWT0XOV3LnpZYhYhYtVh7ayt3D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D0IZShRzlDh86HDJChwpDhcaHDqcIUkAQiiCAaFdXV/elSKX09zhH3NHen9vD+SP+RLQ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NDGV2Oy2ZwsKlf5AWUi3At2NCSJZwoOiQxW2SttywKsrLFFqsrd2ysrKysrKysraWRCe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aBWRQCCf6UfYWVu9ZWVlZW75R1urjTBy23rZlQpJihQzFDh0qHDHocLQ4YxDh8KFHCEK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6oqRS+nucI+5oeh/bw/kj/m8Qtpi2I12eNGkjK7ExdkstiULCpC/yllUIvmW65bwW8xb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4UNpANW0tly2nLactsrErFWTk7SUd6ysrKytpZWVlZWVlZW0sraAKyIVlZP6ebZW7tte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y23rakXZ5V2WZdinXYJl/b5V/bnIcNQ4YxDhsSFDEF2WMLs8aEEYQY1ut/2ZT1L01C4R9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cI+t/wBRZYhYNW0xbDF2di7MxGkYjRRrsLV2JdmeFsTBbdSrVa/y1/lImoX1Uc0Y1trb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VZqs1WasQsQsVisVZWWKxWKxCsFYIYrkuSuFcJ3NYlYOW25bT1sPXZpF2eVdkmXY5kKK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/b5V/b5F/b3r+3Ff21f20L+2sX9ujX9viXYIV2OJdliXZ4lsRrbYsGqw1ur9y6KLv3J0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J9eh6H9vB6/+9srKwWIWAWDVttW0xbLFssWyxbEa2I1sRrYjWxGtiNbEa2I1sRrYjWyx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W1GtqNbbFtsWDVYLlrf9Bb2tv0xT1L07nCPuaH0/tChpB1/+9FPUvTucJ9ejvSf2jug0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epenc4T69H+k6n9ieg0h6/8A1s+/KkUvd4V9zR/pPusmrdjRqI/cfOlN90f/AHg6OT1L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JPt6lH2lRzZthYMVo1lEPbnkvnSnvn/96cnqTuHpw37mj/RoUfavaHjYjXEmNY0q3tyh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Ojk9S9w9OHevR/o1Pt+KC7DyV/b/ADrT/wD3tyepe4Vw71aP9J91xXlGe+Sh09nD/wDe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cO1k9J91xb7XfKHtKf8A+5HyXJ6k66jrw7WT0o+54t9k949Ab+1p+g/+9O6PUnXVnq4f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niv2O+B7WlN2j/wC9PT0/uM+5w/7ekvpKPueKfY95Sfb/APvTk5SddYfvcO+xpL6Sj7ni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/wBbdOkAUvE6dh/u8C/u1Ov7tTL+60y/udKv7lSr+4Uq7fTLttOu1QLtMSEzCtxqz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LJXWSurq6urq/8A1bk5Sddaf8nhv42kvpPuuJfY95QfY/6xykfYVs5lf5FlisVisWrF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FuSLemQnnQqKhdpqF2upXbKpdtql26qX9xqUOJVKZU17k13Eyh/clfiK3OIhT19XTj/q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fyuG/h6TdCj7niP4/vOH/AGP+skVSfD896/nN66E2Ucckqj4VVPUfBo1Hw6lYrRxp9ZTs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Av7xGv7w1cQq+0xO/wClOrk9P6603KooRjSaTdCj7niH45938cO+wP8ArJFV+n2vRQwz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CmhUtTBCJeLwtT+LTuT6upejzPdd0f1/6Q6uT0/rrF9yH7Wk3u6/8c+7d6eHfj/9ZIq30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UTqn4XTQqaqhp2zcYU1XPN5ZT/V/0l9XJ6f10Ch+9F9rSZH3Vf8AjH3cn2+G/j/9ZIq/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qaZU1FBSiq4nBCqjiVRMup8gq65qyHqf6v8Anz3TqU9P660334OcOkyOp9vXfjH3cn2+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/wC2PSfPo6CaqVJQwUqq+JxQKqrZ6jUde/zXPuNH1H+r/nz5BT07rrR/kUv4uk3Uo9w+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7XD/AMX/AIMoakgIOcT41dyuh+glVf8AbHQ+RdXV1fSNjpH0PCmxqqrIqZtZxGao7oWS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l4lZW7kX3Xer/nz3TqU9O660n36T8TSbqe6UfaVv4vu5/s8P/F91f9QNT0cbK1luNanV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TuTJo5EOfv5evEPtjp3792hopas08ENHHX8VTnF7u83p3zrdQEdof6v+kOpT0eutH92m/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Q+2rfxdOSsFiFgFgsFgViViVY+wm+zQfif8ABEp8jWrdut0oVlO0yVkTk+qjT6ljQOIU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bkmVgaY+KsAhrg9NrVG9srfdSdeIfb+PL4dwsyKonipYq2ufUn2dlSj/AC3df+ncno9d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b1FH3NX+Mevl3V9LBYhYhYLBYLArEqx7k32uH/if8BcoqRzWifiEUKl4jNITUzFR8Qqo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QXouvrfS+kNRLEWcQ50NdHOz3MnXiH2x07h73DOGbS4hXMpmzzPnf5AVwuS5d+6vpRfmu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I9dabrF9lBTeoo6lH2tV+OUPdVQHZ6H8X9/004hxFlMqiqmn71/K5tdw3jDo0xzXs9vJ1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e4ASeGcPFKOJcREKc4vd5d1fyqH853X/AKQ6lP6nuUyZ9vSb1Hyz59T+P7uq+xR/j/8A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Z8PrZKKSCZlRF7aTrxD0D09y2oBJ4ZQClbxPiG2ibn2/D/zz/wA4e4e6dXJ/U9ynQ9Ok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jot+n7ms/Gpvsfv+IVLaamcS49y3lX73Daw0U7SHD2sqr/SOnf4VQ9nbxSv2gTc+44d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e5Tdyb1FFH3E/wCO1hcyEZRe5rvxaXnAP3/F6g1FUe6fY8Clzo/ay9a/oPT3uDUS4nXC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XDjfiP/SnUp/dpEdZepR7h9rL9miFzD4Zvc1349LyhH76T0Odk/utattbawWCt5nA6rY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t6d3hVH2mWuqW08Ur3Sv91wz/AGP/AEp1cn92i6nrpN6ijqfbO9FNeGo4mzZq/c1/2IRa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B3LJrUxulkQrItVkQreTa44dUdqo/aS9eIekdO5TQuqJvp0tPWVBqZvd8L/2P/QHunUp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9aPuqyHCPi31KT3PEfxovR++/qM2pUeiCamoa2RarItTmojQ98LgFSYqv2kq4j6B07nD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3H+84V/sv+pfoNaBHqgpvX7pvrqotymgbucN9zxL8eL7f77+o7dlOoTExDS2llirItCM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iO9Rzdnrfj2cq4j6R6deDUu9NxSq2Y/chWWKxC4UP/Jf8+e8dSn6DXh/Q9dJvWUdD7dn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7niNtuH0fvv6jf3AmJug7llZYrFFixTmqRmo1cqCTcpPZyriPQdFdMa6R7GNpaasmM8/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3z7LErErEqzkI3IRIRtXDGtHET/0p1Kf3eH9D10m9aKOh9s31qT6fFPc8U+2zp++4+xx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yntUg5po5SCxRXDgzsvs5VxHucAp1xmos3uQxPmlpOHQ04lq4IU2upJDVUEMwq6Z9O9s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MqIIKsdc0HhCRoQfdZIvQkC3Qt5ZrJcIN+JH/nz3jqU7ufPDums3r8o+wHrXFRYe54kM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i+ovGruV3LMrNbrVvMW61ZhXV1dXV1dXV/Jv+i4847GrBdAd4eQRynHMqBgLalttIvv0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4kiOSijMspxpqeolM02l1dcBhwpuLVhibddVwitdDNXQCWLgTvocZZao4VDvV7iL8aixn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/Ck4B/rp+J00Mn93o1XzxT1L4IyuKUuxJdcIhjkohT7/ABLs1FSxyP4ZLoCuCc+In/oD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MHLWb16H3XEGZ0vueJ9B6fKxatti22LbatsLbWBWLli9WevGruV3LJbi3Qt1qzCyWSyV1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649zB6pouWjV0i3UJrJkrSm2QGllZWVlZEhVHNNZd0bbCZt2uFjHzfD9r2cq4kv4rgEF3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+t4t+Zq/pwyTHivHG+DgEdm1NTjxXjcWUH9PMvU8ek58CH/jK+iqX1RoKoIAtm4lUPp4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oZeCf66nnbT8Y4vSOnjIsUFwH/YHr/zx8kp3d4Z6NZfXodDoPaO6NPKQXj9zxT3uIWDV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2ltlbb1hIsZV9RfUWT1k5Zlbq3wt9i32LcCzWSyWSyWSurrJZLJZK6vpxWDeY/1KNN0k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c0xVCBB0xTuQfO1qfVXBeVkUx1jG7IOHKo5P4ZHuTR8o/ZyriS5YWChjFNSVsu9Ud3gc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4TTGpqquXbip5sKzjDf8SmHZuFvOZYe1cM4CzCk4nJuVnAuXDKrjBhnPHCVnuVfG/wAT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R7sfBP8AW1n5PC+JbC4jw9s4cC1y/p/88/8AQHunUp3d4Z6dZfX3D7Z3ppjeD49zxLrk1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FtRrZjWzGtli2QtlbRW29YSLCVYzK06+urzLOVTSO25W4yKFBEgJzmlAhAJqJiTmMKxsY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990RdNgK7MjTBGFQCziqv7v9ONNvaS9eJdP48Ih3a7ik2EO2VtFbTltuWDlYqkqX0k9L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0pZwamBJipouJV3aXD00jxPScalxhX9PyXjnLYoXHJ3AxfhdVwiSWf8AskyfTup6zjf4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dpkLDA+prDQVa4XDLBQ8Usa1cA/M/6A906lO7vDPRq/1HQ6n2pXD3Xp29Pc1n3QxhW1Gt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2sCsHLB6xerSL6ivIsnLIrNbgW41brFmxZNV/wBU+WKJVoG8W+CIQNBljtNd5Y1ArIIS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tRBYmlFyeQm7iDZSNuRYPRY9fVahUNVT45P6euIPGruV3LIrMrNZrdCD7+ZMuI9P48Ej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RxySLsdWnRVEaEj1uFXbdnEKhgdxKqKkcZTixYJs00Qe98hUckkLpaypkaqetqaeP+61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SWaorZ52KKR0Up4zUOVNVS09Q3jjgqjjMkjSblcA/L/e39xdXV1dXV1dX0urq6urq6ui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wz0aBP6nQ+54O68bD7riRstoBbawcrSL6i+qryrKRZvWbluLcW4FuNW4xbjFm1XGlliF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tNW2FgsCsXrGRWkX1FeRZPWTlmVuLcC3WrdYtxiyash7Ssm7PTl13OY0ioYGPiFo9B0c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Uh3H1GcSa7BVMkczI+YLVC27ybLeaGteSphJE+I5hziwi7lAzbbwmobA3yT5cy4j0I5B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guGcMaWS1ENOw8Yp1/daZ6ks+aCimnX9nqFNQTxKyhgfM7+31SNDUhOa5hZG5ydFKwJ6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i1l3RxrbasWqzSmiyk65BcisWrbauCsDazyiU6ZjT2iMrtEYXaI12iJdoiXaIl2iJb8a3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W7Gt1i3GLcas2rMLILILILILNoAkY5ZhZBZBZhZLJZrJZLILILJZLNZrNZrNbgW4FmFm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wLcC3AtwLcC3GrdYt1i3WLeat1i3mLeYt+Nb7FvsW+xb7FvsW/Gt9i32LfYt+Nb7VvBb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3lvLdW4VmVk5XcruV3q8i8a+ojmvqJ2QPc4Z6NX9TofcBcLfae9pfc8V6Hr5+LVgxbTF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rOVnrxr6ivIrvWTlk5ZFZrcC3GrdYt5i3o1m0rkrBYBbbVtMW01bTVtLbW2Vg5YPWMit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rvWTlkVmVmtwLi0mTHelwxUzS6L40b6cVgttqjY1qLQnGwc66pKSd6qqaanbTH6sjLjF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3SSNisfnNxpg61Q+RxlpHF1N5DvLmXEVQs3KzicmFOqGMT1dTJgyokM0iK4TSCd9bXsph/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M7ilECOBfmV9eaZzeNeKsjjqKbgf5s0Ye2rg2JpfTX/hcB/2HFPvcMH+LxKlyauGAOq+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6k7LTocQplUOopY2ehcI/K8nJO60v5N+/YKwWLStuNbcawYsGLbjWzEtmJbEK2IVsQrs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bUa2YlsxLYhWzEtmJbMS2IlsRLZiWzEtmJbMS2YlsxLZiWzGtiJbES2YltRrZiW1EtqJ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xrbjW2xbbFtsWDFtsWDFgxYtWLVYK3l3056HzzpJ3eGenV3VH3I605LamU2k9zxIXR6/p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sW21bbVthYLByxesZFaVfVX1VeVZSLORZvW4VuLdW8FutW/Gt+JcWc16b4jIqUh66Jo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Isp40KaBdmgWxAtmFFkbQzKeeNtkW8q2miA7AEeHyI0cwRppQiwtQTmgKOO8j2WmpMhT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rNZLNNcCX9fKmXEFwZv1eMvXJcFt2/iX2LBYoNXDxt8MqCZJ8Si1UrzNQ8Ibau4xcyx8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tJwP8yvqn09bWwtq6aUcuIficA/O4n92g5UfD6szO4hT7MvCfzOLc55nNpKMXcfnXhH5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mc9zHBruHVnamaFBHrS/e/5s6Sd3hvTQI6H3I6vNjVPPYfc1YvNuNWbVk1ZBX/dcUbem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vyG0PojPIxMcBlCmysKDlkjKApp3Sg1UMTRxEBzeJtvHURVDaR4iWMd8V4whdS44xUbp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DLsjzKzKzK3FuLcW6E2RpPlzLiK4U3Gk4m7KpVPNsVErRLHUQugk04W/doayHaqEAXOs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F/vUFQammnjdFNwP8vjP5HBqrF3GaXFcR/D4B+bxP71F+Fcta1zK+j4Yx0fEOJG1bxZp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E+pcI+8n9K7xV0pc3jDsqniNN4eOa2TgoAY35hZBZBZBZBZBZBZNWTVkFkFkFkFkFcK4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SXr3OGdNBqe+fZBToOz4N7mb7gsrBYtWDVtsW1Gtpi2mLaatsLbW2sCsXLF6xkVpF9Rf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snLJZhbjVusW4xbjFmxXH6CpZuUzSnggxuuhyNPKx7jPFEv7k0I8Uls/iM7yZ3IyPKzc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F2iRzGcQlCZxBR1IerTOaIue4Nqc4GkZuV3kDqfLlXEVSjCgqDlNpw6vNKmmCrYeGU13c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VDXUtez+0wXjhpqFvEK3tB4L97ip/wAimnNPPXQNqoOCfl8YP+S5cMqhWU/FfxP6e/N4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7NBU9mmEbMuL86igqG1MM3DpGO7FUqgifDSHquEfcRF1xKmc9vD3CWu4li2bhEDzJ3Loz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W+xbzFvMW/Gt6NbzFvMW4xZtWTVkxXavCvCvCvCvCrNVmLFixYsWLFqxasGrBqwasGrB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wasGLBixYrMVmqzVZqs1WarNVgsWrFqsxWasWLFqxasWrELFqxasWrFqxasWrFqs1Wav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NVmqzVi1YtWDVg1FrVi1YtWLVi1YtVmLFqwasAsQsQsAsAsQsQrBFoVvFp8rhno0GpR9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73NRzk2mLaattYFYuVnrxr6i+oryLKRZSLORbr1uuW6VvLfC32LtEa7TEt+Fb8S3o1uM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batpi2WLZjWyxbTVtBba21g5YuWL1Z68a+ovqL6iu9ZPWTlmVmtxboW61brVusW4xbjF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gVVRbU91a0id08kCyCK6aNTm8gcFHXVDRDxAFjfXwkXPkD1Hy5VxJT+CA9zoRUThOmld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nueblNkWbVcFNe9oycHkkkqOSSF76qokEUskRYXSNEkjWgBrVFW1EUckj5pB1jr6hjf7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04P6tLKahp5jDQU0Tu6/rS/fV+/YKwWIWLVi1YtWLVg1YNWDFtsW2xbbFttW21YNWDVtt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tWAWAWAWAWAWAWIWAWAWAW2FgFgsFgsVisVgsFgsFgsVgsFgsFgsVgsVgsFgsFgttba2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gsFgsFtrbW2tpbQW0FshbS21trbW2FtBbYRjCwCe0A9zhnp0HcKPcPtKn1cId9T3M/5f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txrZiRgiXZ4lsRrYYthq2ltOWD1jIsZVaZfXX11eoWU6ymWci3JFuvW8VvLeW8F2hq7Q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2mFdphXaISs4yvCuSxasGrbattqrqTejA5vFkE7pbQd1o5Y8mNu4o6Dkged7h2kPqVC1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ZOWRWazWazTT4j5J0kVZ9ziRtD33uv3wmalHWD7OjvVoF8ahcI+75TutJ93/myin9e5wz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9VE7Gp9zJ+Z+3sFgxbUa2Y1sxrajWzGtpi22qahhlc3h8Ab0R6fPeaEeSbyTiAslca3R5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kO4VuuW65ZrNbi3VurdCbIHE+XIqr73Fz9Dvv9feHX50KOsfo0f69AvjQK4A4Ecn+U4K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1dZBXCuFksgsgsgrhXCuFcK6v+6PsDo/r3OG9NQjoUdT7WrHiBs/3Dk4/52YWYWbVuNW4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WbVkFcfuK1m3VO9KusnK7lzQ6gXTOhFyw+L5srKysVk4JsivdDkfjyW+o+XIqn8rjB+l3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Uo6AXQ1f6kEF/EaFwaHvLl/T48HlFyFQCd5b4W+FvtW+1b7FvsW8xbzVutW6xbjVm1Zt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KzVi1YtWLVi1YtWLVi1YtWLVi1YtWLVi1YtWIWIWIWIWIVgrBWCxCxCxCxWKxWKxWKxW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vEvEruV3q71dyu5ZOWTlk5ZOWblm5ZuWZWZW4VuFbi3FuLcW4txbq3VurdW8t9b631vLf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i7J3c4d00+P5e7q+p9y7r/8Avae9YKwWAWDVtsW0xbTFtMW0xbTVtBbS21tlbbltvWD1i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kX1F9RfUV3rJ6ycsisis1ks1mswtwLcat1q3GLcYtxizas2rIK4Vwrjz+Lx8nenWyGje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EKytoBzeovqSHl5TfUfLe1VkUomrppagYSrGReJXKLyi9yzcibq6uFcK/cjPMuCuro6N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qQQR9N7J0hvzTWue6gpuy02o77utF6PLsFYLELFqxasGrBi241tRrbYtti22rbattq22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FgsFgViViVi5YuWLlg5YOWLli5YuWLli5YuRa9YvVnqz1Z68a8a8a+ovqKz1aRYyrGVW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VpVaVWlX1V9RfUX1F9ReNeNeNeNeNeJXcrlZFZFXKu5c14l4lzXNXV1ki5Dr3OHan0/J0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H3PzEA6p2o1sxrZYtpq2gtpbS21gVg5YvVnq0i+qvqr6y+sryq8qvKspVnKs5Fm9ZvW4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3VurdC3WrdYt2Nbsa3Y1uxrejW7GtxizarhctLLBbYW2FtNW0xbTFtNW0xbTFtMW0xbL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bW2tsrbKwKmh3InjFfydyWSyQI0adOqY2wurrJfBJV3oFy+KCFstSS5XcruWTlkVkVks1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5llZWXNWKsrFYrFYLALbC2mrZYtiNdniXZoV2SFdjgXYqddhp12CmX9vpl/bqdf22mX9sp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bIF/bYV/bYk+hia2VtOHT9nYjNCGb9G1Nr4Y5YuN/U/uVM6RlRHIo35+Q5UH2v+bKKf17n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fc1HqPX3MP5/6jkrBYNWDFtxrajW1GtqNbUa2WLaYtli2mrbC21trArFyxcsXKz1jIsZ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N1cShdv/ACVbXomvsmYPUjcU0craBEWVlZN69Bw+mdfcKzKzW4txbi3VvLfW+mSBxPn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VisVZYqysrKysrKysrK2llZWVlytV1sYjqOIF4L3ElxPehqZImxcVkY6m4oyRsb8m91z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ufdurrILIK4VwsgrhXCuP+MKKf17nDvVo/06nU+2qR43dfbnoFF/sv8Ag+Ls+hL3bIIc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93ppw6l35PLb1P6K3dr53w00vEnuaZHEfPkgpnEZWN4ZNv03cysmVGY3VvLfC3wt4Lfa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u0MXaGLfYt9i3mLdas2rJqu1XauSsFYLFqxasWrFqxasWrFqxasWrFqwCwCwCwCwWCw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KxKxKsVYqxXNc1z056c1zXNc1crJZBZtWbVm1ZsWbVm1ZtWbVm1ZtWTVcK4Vx550d11P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T7mqZ9N3umHGvzWSyWazW4FuBbgW41bjVuNW41bjVuNWbVm1bjVm1ZtWbVkFk1ZBZBZB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dgvZEaju3v3baQRmSSKNsMfls6n9NxKV0UNVWPqR5rTY0HEJYn08omi1f6aH8XzbBWCx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LBi22LbYtti22Lbattq2mrbCwCwWCwWBWJVnKz1Z6s9WevGvqL6ivIvqK8ivIrvV5FeR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T1m9ZuWZW4VuLdW8FvBboW61bzVvNW61brVuNW41ZtWbVk1XarhclYLkrBWCxCxCssQs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mruXiRuhe/c4f69H+jQoo+4nF6N3uXdQ5rK4TRoSsW4xZNWQWSyV1dX73PSysrLELELF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batti22raYtpi2mLaattq22rbasAttq2wsAsAsVgsVisCsSsSsSsSsXLFys5WerOVnKz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6i+ovqK0i+ovqr6qG7erZt1PREX1BVkNLLnoEegQ5p9Q+mFDxeKqOTlk5ZOWRWZW4txb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n9K9wY3ifEWy96yAWCsUGLbKxVtQbLgFT4NZPRRfi/vrq/csFYLFqLGrBi22LajWzGtm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sxrZYtli2GLYYthq2GrYathq2QtkLZW0jEtorHE6npQfc0k+2iij3j7NvjD+vuCovzyxq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W1GtmNbUa2Y1sxrajW0xbTFtMW2xbbFtMW0xbTFtMW01bTVtNW2FtrBYrBYLBYFYlYuWL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XjXjXjXjXjXjX1F9RfUX1F9RfUX1F9RfUX1F9ReNeNXeruV3K71dyu5XervWTlk5ZOWT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iNC1WQcQuul9Ro1unEPsLg1Yaih3VurdC3gt8LfC7QFvreC3wmSZo/peN1hY2aR0r9LI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I02ILbCwTokYk6JEW0ppXRSwSCWLR7LthY+OHxLxLmua5q5V9LrJZBZBZBZBZBZBXCuP2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rqelB9zSX7Z1PuS61TOPH7mH/Zf8JxaVr6vSysrLErprigLINJQACtzsuI/YHX+n59qv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qbPUHRjbrBNYg1NarINVlirLFFqey7ZY8dByXAKvNuhfZMnL27rlvLeW8t4LfYt5i32L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W7Gt1i3WLcas2rJqu1clyVgrBYtWDVi1YNWDVg1YBYBYhYrFYqyxWKxWJWJWLli5YuWL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Fc1zXPu3CuFcK4Vx706nR/q1f6aD7mkn2z7yoONRN7qn/wBh/wAHli2CUyVHdCxC2QVs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ICtpXc4m6cL4vuO8lnX9JUv2qeZ+5IgLljbABDQBAWTSrr5sraWU8dw4c1wqZ0NTpN9uk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WLVgxYMW2xbTFtMW2xbbVttW2FgsVgVgVi5YvVnqz19RfVX1V9VXlV5VeRZSLKRZyLN6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lvLeC32rfat9i32Lfat5q3AsxrbSwVgrNXJclyXLuXRJWRWRWRWTlkVmVmVuLcW6Fuhb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1bjUXtWbUSCdXdOH+vST7aOhR9xV/cdzZ7gKnNq/xrxrxq8iyervWT1m5ZOWblk5Xesn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isisnK7ldyu5XcrvV3K7ldyu5XcruV3K7ldyu5XcrlXcsnLJyu5XcsnLJyycsnLJyu5Z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WTlk5ZFZFZOWRWRWRWZWZW4txbi3FmsyuM1YjpYzi9p7oTSmlfGlkBoVWnwDXhXFbgVM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ws1mozfybq6urq6ur6X8u/durq6uuOvxoNIhzA1CHS6DlmVm5AlXVwUURcVDcXKAgSU5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+L+zv3CAsQsWrBi2o1tRLZjW0xbTVtBbS2ltLaK23LbesJFhIsJVjKsZFjIrSr6i+ovG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rcC3GrcYtxi3GLcYs2ouah3D0oPXpL9vUo+4q/W37HuB1ilZHWtrIUKqJdphXaYV2mFd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FdqhXaYV2mFdoiXaYl2mFdohXaIl2iJb8S34l2iJdoiXaIVvxLfjW/Et+JdoiW/Eu0RL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b8S34lvxLfjW/Gt6Nb8a3412iNb8a34lvxrfjW8xb8a341vsW+xb7F2hi7Q1b7VvtW+1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2reat5q3WLdYt1i3GLcjVbXxUscsjpXqI8ggrLHVhRdy6qyGhRVeeQ7nDqgzx9FmbbrwT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G5Olsu0hdoC7Q1doau0NXaGrtDV2lq7Q1doYu0RrtEa7RGu0RrtEa341vxrfiW9Gt6Nb8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GeMLtcKFRE5bjFuNWYWQVxrfucf/ABNIeo1CAusFgrcw1WXJGwXVWVYOZQXD/wAIFSR5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WcrFWKsVYqx7l1dXCuFcK4VwuX/C3V0dSAiAnerUqi9ekv20dT3D7Ss9dNzi9wOtF+X5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yrq5VyrlXV1dXKuVcq5Vyrq6urq/kXV9bq6v5F9b90XVfxGOla9zpHlfEPRqaU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dwpyrXXd3OHP26xPXVM8QZsGI/TlwlctypYhU1ADa5MqI3rmrO7t1dXVyrlXKurq/c5K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241tRrZiWxEtiJdmhXZ4V2eFdniXZ41x1kUdHpTjmnSLJy8aiLkzosect8nOkaHPkWUi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PON3VcGllko8pllMs5VuPW4VmVmtxbq3Qt5q3mrfYt9i3mreat5q3GrMLJXXLSwVgrN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qxCxCxCxWKxWKxKxKxKxKxcsXKzlzXPuXCuFkFcK4/UnR/q7lH9zSX7aKPePtKz10Pq9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vh9UwKv4lLL3YU1NQ1boO9ObCZ15e6x+5EUAUzo12E1TBuMikKIyTk6nag3wN9PE6YxL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6jJ7KgohZr8imRqONqEbUYeTSgU3oU/FAprboxgjaCsq6PF6/p77XsLBYtWDFtRrajW1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mLaatoLbC21gsCg1xlLSsXrF68a+ovqL6qvKspFnItx63XLect9doC7SxdpYu0xrtMa3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FeFWarNVmKzVZqsFYKysrKxViua5rmua56c1dXWQWQWTVk1ZBXHfPeKf6u5R+tBTfb0K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fke4HXhv3v0d9b6XV1cLILILILJqyas2rNqzas2rNqzas2rNqzatxq3GrNqMjAjOVIcj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U1NQQ0CCA7pVW/w9T3eFEOpWcxYAM9Tg5rqcBTRlc2hoyQY4qRuLwOcjGyxMc+mnjmbL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s1mswswsgsws2rNqzatxqzatxqzas2rNqzasgsgsgrhXHc/qBgNGm+odECmyNCbNCmPa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cLP6Pcu0NYm1YTKhj03mnclxBt4F/T4dh7+PlOevnX0vpYLBq241sxrZjWxGtli2gttY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rSq0q+svrL6qylWci3Hrcct5bwW+xb8a341usWYWWpAVgraeJXcsnrJ6yesnLJyLynPK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Sb7ep0Pt61Qm03uB14eSJPGVaRWkVpFaRWesXrF6wesHLBywKwKwWCwWCwW2ttbYW0Ft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bbVttW21bbVttW21bbVtMWyxbLFsxrZjW0xbbFttW0xbbFtsW0xbbVgFgFgsFisVirK2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nvsXOTzcvcCq2TI92D1tQQTfJeeVa7kO9wXqL4Hp/I9Kdwam+kxtuG6Fu5H4VzXGYsKr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wjfajO1b7VvtW+xb7VvsW+xb8a3mLejW/Et+JdohXaIVvwrfhW9Ct6FbkSziWcSyjWUa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qvp96jPWDnKj0dkU+MbUA5yO+vUy3TDzidyc82kaS2VjpBStfHJshz432RKqBlFGLngx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1zXNc1zXPv3V1fzujpfX+rKKs1YMRijWzEtmNbEa2GLYatgLYWwVsOWy9YSLGVWlVpE5s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66Tfb1PcPtaxDr7gqEthkbUBdpC7QFvreC3VuLcK3HLcetx6zes5FnKs5lnMs5llMspl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ZXmX1l9ZfVVpVaVWkXjVnqz1ZyxesXLFywKwKwWC2wtsLbC22raYtpi2WLZYtmNbMa2I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fJMoYgo2BimeWsR5noHGwqJcB3gbGMggJqCGg708rWqpkyI7g04F9xnN8fUt5Dp/NhR0+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i0Zko/jgtbiir6X056XVyrlXKuVcq5Vyrq+tgsQsWrBq22LbYtqNbUa2o05kTWPHipfu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WNRspEzpH0IVghYEWTua201FULAKmP6dVnIs5FnItx63Hrdct0rdK3VurdC3mLfYt+Nb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4xZNXLTFYhYBYBYhYrFYrFYrbRaVi5YlYlWKs5WcrOVnLmuetwrhXH6o906SddWeuj6aT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We6+KFxcP2nic+OJkbSuQQuVX3ERXVdVKVO/N3fiPhbK4JlQ1MlYU1DuPmY1PrGKSpkci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9+P1Ec3hDr/GE+AI9HdI1I5zVaydHnHbEnmuF1/a2+743JhQuHhpBzKAQGr+hCZzLeSC2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6iZatv8A5J82+tgsWrBi2o1sxrZjWzGtpi22rbW2tsrbcsXrGRM3HE7i+srzrKZZyrclW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tAXaWLtUS7TEu0xLfjW5GrtVmrELBqwasAsQsQsQsFgsFgViVi5YuXiXNc9Lq4WQVwrj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tY/u0Xo0n+1qe4UfaVfT3J6UPo/ZPkDEyXBUcO21NCCLlxB/h6J9wnqrksPIi7u49bsi3H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m4d7gf22HxOAJb0PJreag9TjYHpIbBnSU+B45s9PE2bfET1p5jT1Adk25XNXK5q6urq6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QWQWQWTVk1ZtWbVm1ZNWQWQWTVk1ce50vxSjlq0IhSNDWuJeYQomXUkdgxz2IWeg3xYK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vPv6f0ny76lrVtxrYiWxEtiNbLVshbZWL1aRfWX1ledZTrOdZzLckW65b5XaAu0MXaY1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WrJq8KxCxasWrEKysrFc1zXNXKuVks1uBbjVm1ZNVwuWh0d6tYfv0X29Kj7R6e7q+h9yf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wrhZBZNWTVmFmFuBZhZrJZrJZLIq5VyrleJeJeJeNeNeNeNeNWerOVnqz1Z6s5Wcq+s7K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0NLcWRXw3mrhV58YT07wsqTeTyB1Y+/klFSOQ7/Am2pIXJ6ATlH1juDZFO5uTm5NtdjQ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XA6u9PvLeW6t5by3VurdW8t4LeC3gt9q32rfat5q32LfYt+NdojW/Et+Jb0a3Y1uRrci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TT+gIJqHWxVcbiMXY1/NrxbtDkJhIwnExnJBFHqQqkc4rOr7KysVYqzlZy5rmua5964V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QtuNbMS2IlsRrZatpYPWMitMvrq8qykWb1uFGVbrFuxrdiW5GsmlclZYrEKyeO7T/k0P2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V0PuX+igDtsNcsHLbctsrArBYLBbYW21bbVtsW2xYMWDFi1YhYhWVtCVuBGVq341vxLt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rtMS7RGu0Rrfat5q3Qt1bi3Cs3LNyzcs3LJ6ykWUiykWUqllfDCwPqajENbTjKaFoEdv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fyL5J9nKVO5u8qN2TdbaBFFSu0Hf4YMeHs5Jx5t5o3xabLppIeQ5nTomiw/qKPwP04fN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grBBoUjNuWn+2mJq+MrNe7I2ITbpoDWAvsGWQ5iMYkFc1ZOT+lLdk/wBZXmV5llKspVnK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by3lvhb7F2iNdojW/Et2JbkSyjXhVmrALALALALALBbawWCwQY4LBywcsXLFyxcrOVir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ZYIsYtmNGGJbLFstW2jGgLdyn/KoPsaT+g6FHQ+3qvT7mX7UEpjAqZF2ly7RIt+Zbs63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eqX+SrTrGZYSLbkW05bK2VsNWxGuzxLs8K7PCtmJbUawYsR3bq/sONycuDx6cOadz4vzt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T+bpoypWGOTW6uFdXHcp3WPeKe4WcbkFX5909KdgbTs6uRRCb16iI3ZKmC2o8UvhK482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m7RReyPkcZhxro+iagrqd/LRqKa04tarJnUIBWTutrqngDj7HELBq2o1sxLZjWzGtpq2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yK0q+sm717zrOZZyrdkW85b5XaAu0xrtMS7TEt+NbjCvCrBYhYNWDVg1YBYBYLBYFYFY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sVz0urhXHvSivnWl/L4f+NpP6dCj3D7Wp9HuZvsU/wBr9fxU3r+Ft/wep4fyjQ6nU8k3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A+embMzsEt6mlbFR90epoVraRuyb3Lp55D0oDBug0uoKSSYScLrGG5DW8i4cxdNtdoT74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ZnHxcc8XDXdNOATWdcq5Vyua5q5VyrlXKuVcq5V1dXV1ks1mtwLcC3Grcatxq3GLcauL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svN1rIlBRvsdxMnQe0r+Q1cqRgkn9+ekH3D3rq6udLBYMW1GVsRrYjWy1bS23LF6tMvr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t2VbzlvrtLV2mNdpiXaIkJWrIaWCs1YtWIWIWKsrLmua563V1cK48k9xyPXWj/M4f+Ig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a1P2/c1H49O8SU/6TkrhZBZBZhZhZhZhZhZoO51/5nDvwD4BRginQ0B0qDiwNUg50vMy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/wCLPdKj5mRtmqB1na3RKeVdR2u85HufHC2/Qktgh6+RQBxd05HSNyhFyvhSevIg8W/1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rC919xy3HLcctxy3XLcctxy3HLdct1y3St4reW8t5bq3lvBbzVvsW+xb8a3o1vxrfhXa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EzUt8UvTmmR5Ewrs5cDCLwREJtym9NHLh7Tt+JeJeJXcrlXKyKyWSyV1dXWSyCyCyCyC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/sEYoytiJdmiXZ2LYW0VtyLGZfWX119ZXkWbluFbwW+xb0a3Y1k3SyxCxVivEruWTlk5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ju0X5nD/AMNBVHp1Op9tUfb9zU/jcP8Awe+dLhXCuFcK6urq65rmuasVZys5WcrOVnrF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0tpbQW01bTVtBbQW2FgFYLwrJizjW7Et6Jb8KE8V657ZKvhQ/wAGV14qFpERQR1qnYxx+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GNde/MKa4jrG/wDi+9F6THlGeRLbNY67USiUXFX8j+PCW/4zj4RyTQQH81ychdR9Da3V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EQTw1/TQ9KaTepvdciJozDO0q6Cenc1gE1ll4U0tIACaLK9tbp5uWQuYzbkWEqxmVp19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ZZTLORbj1ulbq3wt9i7RGt+Jb0S3I1kwrwrELALBYrFWVirLmuas5AOavEvEuauVkrq4W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WoxRldniWwwLZC2ituRYSrGZWnX1llItwrdC3mJ8jCh3KL8zh34WlR6dT7mf7Z9zVfjU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ba2wsGrBqxasAsQsVZWOmQRkYjNEF2mBdqgXbIF2uJdqYu1BdoK35FvSrdmWc6yqFepX+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kWD1tlbS2WrYjWxGtmJbMS241gxWC5aVk2xSjpwVznUNU4WowWQu0JQ0qncmkJ/Nc2wn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wf+P70Zs+mdgp2JjrqJ2LkU5FM8g+mgFoHXxN0MXEXV7LohyCysWdEEVV+k8lVM/w/jRt3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743B4QUCgVfRoXIJwUYTdLctJH2XD2bkvsLq+mLVtsW1GtiFdnhXZol2eNbAWytly2pF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kHVWWdQs5luSLeXaGoVUa7TCt+JCSMq7SrBYNW21YNWAWCwWJWJVnLFys5c1z0urhZD2p8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83h/4WlR6ToUUfcSj6Puaz8aGSVjd+dbtQtypWdUr1S/yljULblW05bC7O1dmiXZoV2e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rN0ur+741L4wuBPu+pvjR3NIvhyagqm6kLkPyZeRFishY83Vw/wADv07yDVxuCIs4cwDc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0Io+imGMJ5iyJXRc11TRdeLGTo03Gs4yYD4bXjHTSN76Si4bKyV+ZWa3FuFbhW4VuFZl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eJeJeJc1kVks1uLcW4FuBZhZhZhZhOwe22LgVdAoO0bzOIAjtfoieRKui5HmqSPag/Qw/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tthRhiWxEtli2gsCsXq0q+srzLKZZyrdet4reXaGLtMS7RGVm0rkrKwVmrwqzVgsViVi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NZLILIK488o6u6Hrrw787h/4WlR6Tqfcy/Y9zW/jU/4360daiTeqPnhcwgrKptlABs6F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w9oykJy5p91a89b+H34U4B8EoQNjH0RR6q2ttAnLqWAtY7o/E6c02xHTTqj0YTj8Iqb1R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kelPTwzcRrjtcVvMrzL6yvMrzL6qvKryrcetyRZvWb1uPW49bj1uPW49bjlm5ZlZlbi3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eYhMxT/f0umu5tTeRJ8Eb7LcRfdZE6WUIDpi1WVlzXNc14l4l4ldyuVcq5V1kslkFkFk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2D7vt7q+hYwrZiWxEthi2VtuW3IsZV9ZXmWcq3XreW+1b7FvsW40rqrKyOniV3LJyzctw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uMWQ7zuh7nDfz6H8PSo6e8l+37ms/GpedL7m4WTVuMW6xbjVuBboW4twrNyzcs3rJ6u9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sCttVI2qXQP231h5xLqjq1TKVzQylaYqGTqRdO8RgN567/Wd8GxKk9KidZF7VIbC9x3h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DkbgdFayK5Egm/Rtgo3eEa1P3GfaaLGuGNYuHM3K+ldWgR0nP3c8wp4XOLzrZC6yKDnE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FbSq5U9Ee0Q7BW09bciwmWM6tUL/ACF9dZTrOZbki3XreK31vtXaY12mJdohQmiW5Grt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irKysVzXNeJeJNyAuVzXNXWQWQVx+jsEY2FGCJdniWy1bS23LbkWMitKvqrJ6zW41bj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2l3LJydI7u8N/Pofw9Kjp7ko8tJPtn3NZ+NSfjd7ILNqzas2rMLJZLIq7l4l414lZysV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21g1WaESxGSILfhXaIVvxreatxZvWUivKvrK0ytKsZVhIsHrbK2lxUCOm0+KV+5RUYtTL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T3epSGHk1wxCdyFKDbiXKg8iM3adXY4f+lp8PkUgvWc1cJy5rwktur2TFzQNkzwoaBVH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/FBjxFcP8K2KgUlVBDQ1B9pdDujrxar3p/kKyx0Ca5NdzLtB1Dbq2nFDjR8JkxPn31sFt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ES7PGuzsXZ2rZW09bci25lhOrVC/yUO02znW/IEKwLtsS7ZAu1QFbkJX0ysGLbattq2w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LFys5c1z0uFcK/uj3blHmixpRhiRp4l2eNbDUYCtp6dE5dO5w782i/D0qeh95J9o+5rf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wsGhYtWDViFirIkBGWNGeFdpgXaol2hq3ityRZzL/IX+QsZ1hKtqRbJXZ2rs8S7PCtiF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1fzuNPvNoFw531qU3ityPRdSeTKn10rQ6rnLlzTrqTpShcSsOFeQ02Lk/wBSCDrhvkfP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A5FG1jdAc7JrbAcpW80eSapuU1LfZ6rjfLiioWmWnnleIDxFonJK8Su5XcsnK7lk5ZOW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lm5ZuWbldyzKzKzKyKyWSyWSyWSrJxBT1HJhF0PEgi1WVkAgEG3QYsV0XVWsuLn/AB6Q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CD0630ICMUZRgiXZ4lsMWytt6xmX11eoWdQt2Zb8i7Su1MXa4kKmEoSxleErELALALALB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z0usgrjvnzyjq/0u668N/NovwtKjoj7t/wBv3Nf+NAaoQ51SvVLGpK2plsuXZ12aJdmg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t0uVf34XEXZ1+tI7GspPuoq/JgTz4ag+Phwu2TxSdR8vthCCIuL/AOs8kc2yajoT4u+P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mhzRa5GO6LBfFBDV/rHIOQ6VAuKQ6f1B/seivoekZnEOU6ynV51edXnV51lMrzq8yvMrz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ZTrKZZTLKZZyrORbj1uPW45SVLIlU8T5bjpXVfRp5kYvCxRCAQTUzUC6tZHpxI5z0/Jr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rFeJeJeJeJc1zVyrnS6urrILILIK4V/MOkHT2tltsK2Il2eJbDFsrbesJlaoV6lZ1AW9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1xIVERW4wrwlYhYhYhYqxRBXNElZrILILIea/wBLuuvDvzKP8PSo6e8d6Pc8S/F/jpZH9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txi3WrcCzWZWTkxz8icnawG1RRuvCUUF0b8VTi1tOzCleQXXALuQm6xtuuMf6vIKxK2p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2adCiqnJnC65yPBq5HhtbEtt0ibw6sJPDKhsbV/7O91L4JIV/T7b1o1GltL6XUnrRQUv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+fq7ow3j9oTZSV0LFPXyvRLnGTkIxZlYPqx9LZxxm4RF1jZBBNKyQCA0ldi2L61XEfGx3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RJGo6pxLWzOGNQrVC/wAhXqFlOs5luyLect9dpau1xLtcK7VCt+ErOIrwKzViFirKxXNe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csXpoe1vNXWQWTVcfoCGlGCIrs0K7OxbFltyLGcL/IWVQtyVbxXaI1vwLOIrwlYBYLFc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ZWazCzasmp58LuuvDfy6T8RBVHcPuesZ9zxL8b40v7C4WTVm1ZtWYWSycruV3rxrxrxK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qwavprOJbsS3olvRrdatxZuQe9N9J1h5z0zrsXwOpCf1qvFIeQcLKNt2vjGEwtK2wYGB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pH1B0qof7fxRjPqyNynHhQ6909Kdgh4Zx37/APTzfHy0urr5zBQdyysr3XNPvdBDrN6K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N+daR2dJ7J9TCxS8QJT3ukJR0Ize1t5KkXfGoinDCVullig0JrArAavdZV09mU3gZSN50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282gJkjo1FXqOaOXzC1qMURRghXZ4V2aFdmjXZ2rYWy9bcqwnWM6/wAkK9QtycLtEy7SV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1Qlb0JQMZWIWKsrFWcvEvEua563WQWQV/eljSjBEuzxLYatorbkWEyImX1FkVuhbrFuRq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N/JpvxUFUan3UTRifc8U/F+NbhZBZBZK6uV4l4l4lYqxWKwCwCwasQuQRkjC7TCF2uFd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Uy+urTrGdbcq23LZWyxbEa2IltRrFul+61D06s5SUfKXQdSj6gM6y4U6i9Lk/wAVQ29x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Q0/qCm3Kagk3qGU2mrRhXN6d1/omF6f+oPz/AOn2+H4cQsiiV0RGINkL3+Ta8nRFNUn26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5fzrwuQmiyKyKycsnLMrIrIrJyyKycsnLJyycsnK7lJMIg+vcU975EAB3HaUjLqEc5Bz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pQOo1Cc5TSKd2b2+FR+CCgbi2QZRQp3IOR5sLrGKslYIquKT3BUP2rq6vpgxbEJXZoF2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bmVp1eoWcy3JFvldpahVwrtUBQlhcvAVgFgFgsFgVgVi5c1dZBZBZBXHvHMaUYo0+GO3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AI6CqNT7qjF3v6+dbv3CuFcLiXihY0lOYAsGrBqxCsFk0IzxBGqp12yBdrYVvlbspWVQ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Wy5dnauzRLs0CEUYXLS5V/aNTfTqOvDvst6HV3WiuZnKXrGbLMKM5TMsBJLHBG7jlEn8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CP9RhP/qM4/8A9FIv/wCjly/v01//AOgql/8A0FUnf1A5zKLiz6Omm43UvUr3SPb9vuu5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h1VLwUcrgrnY2XNdS2xTck2yHQqT0t9J6KQqPlPZf1N+V3OEOk2vrr6y+svrq06tOrTr6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6tOrTqWWSESVkrwAgraFFFO0pRami6TBSDxN6ss9o5Fqb3L2WSkep3qP7lMzN1R9qBD1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J3qb0PpilkjUdemSCQZLJZLILILIK4V+7fS/ePpj/F9kQCjHGV2eBdmiXZ2hbT1jMv8A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/Ku0rtcS7VTregKG2VttW2FgsFiVZy8S5q6yWQVx7J/Q9deH/eg/HQVRqdT7fh35Dx4+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SyWSyWRV/K4j9odsX+UVhULYeV2Vq7JChSwBCGJqsArn258u4WTUJGIenX54fybH0QXz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ASHn8m4VOPC1cc/1vfGpTOcaKH2e+PRwpviNyORVyvSrWDrI3XNXBQsje0fo0DubPv8A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wR31PMqqgQNcS92jRztyRRRTkenpiYpOko0gd4pm+IJiB0unFFylepDdQN507MWztuG8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G9Xel/raj0QKjcWOjq8lvOW+u0MXaYl2iFbsRWUa8KxWKsrFc14l4l4ldyu5XKuUx1o8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udDHGUaaBdlgXZmrZeFhOv8AJC3KkLemXaF2qJdpgQkiK5FYBYLFc14lkVms1m1ZNVx3D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fch+wgqjUo6HQ+14Z+VVD/I9xXcwevmnzDpdZtRkYt1q3QtxbhWb1lIryL6is9YFba2g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PTq31wPwrW8ghpOfDQeGmeTb55ESkFQBNXHLf2zvFDpo5Qfc6af+jvwjJ3DBdvVHTmUM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DrfNhiw+C6cfAwKP711/Up/y+5wg2rvLnmbCxznPcggoxzcndToU9O9LzziKf0cnKmGT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Sc5Fyc5PK+YmlR+iQ8l8n7knRnU+k+sdHDloF8Us+4O4WtKMUZWxCuzQrs8S2GrZW05b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5CynW5Mt94Xal2uFdphQljK8BWLVi1WXNWcvEruVyrq6uFcK493yRijKNPCuzsW1ZYSh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6t+Nb0KyY5YrHTxK7ldyuU9/LuUXqj+0gqjU6FHuH2fDPy+IC1Z7iq+75llYqy5LJizY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1eReNWesSttbYWDV9MLchCM8K7Qxby3HLKVXnX11aZYSLaK2Qtli2Y1tRLBga306j1V4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bSuP0I22bIeR9Y5B+VorYrjv+rPePcKh+9KLOKJ+l36X7/CQeynmmq6sQpOgXNGxQ5nm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Yid5f1L+b3OHOxrruV3K7ldyu5XervV3K71dynqNlr3ulej0hjyR5OYnJ+h0kT1e4hcn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zmnxSWJQKui5OcnORKjYSohixvR5Q5mydyT+ab6nen+THBwfqBy+GFQSiVnmDunoy+yi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dlhXZmLs62ZAsJ1aoWUy3JFuuW+1doiQmhQewrkVg1YtWAWKxKsVzXPS6uFf3F0bFGKM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bLkYpVacK8wW49PeO7RdWehBVGp1Pt+Gfl8UFq73Fb9x3q0uFkFkFms1k5XervXiVnLBb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IXaoF2uNdoW7Ks6gr/JWM62pCthdnjXZoUIYgsGhdPLOvw306/yrfDUUIDYU43cCuIj6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OOJ6w8lztx//AFvlt5S1DeZ6O6od26pOdRwnnQcy12LiLqwJHQeFdNPjkSEz1KV2Tuip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7BDWlv2q06tMrTLGZYzrCdYTrCdYTqUyQx3dI9yanDnGMWSH6kacpE3po/rIE37bTYnm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95NTTRqSrjwZIyUPBY4uTnouTQ57mUpY2/h7VJGqeZk7epaviUeH+GAu8nFWCeimcy/k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mSte3JqyarjyR3BpH9nXiVY+lP8AdqlQcYYVFIyZnfujzRjjK2IlsRrZW29YzL66znW7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xISsK6rFYq2nNc14lz0uFceyOp0k6dyiTfQgqhHR2p9vwz8zjA/y/cVv3mhABWGhc1Oq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RFdoJW7OVlVK1UVtzrYcuytXZIV2aAJscY0v7r4b6df5Vjc6jhn4i+fmvH02PN7PwaVc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38A8tAgE4WOg7n86keK3jl9Xe+Rydwi7uHuIR5Ickb2OJXNfIxKa66PQFN5SPvitu6h8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ab00pPyT18jiEm9UnwOHIjk5ou53SbrEinpvQ6Hq5vJiKYSZWNwW+Ig6V8ilbyYA6Kl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SghEMNZUYta11pxzpnvhlp5Y5HM6F3J3RiecVLIFCLhrLJyKiCf6nnxR+l5VNJZ3aIFv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AsFirFeJeJeJXcsnLJyzWazTJAG7jVkNOK0xqafquiikfE/htcKtvtCxhRghXZolsLak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nMt1y7Q1dpiQljKvdEa+JXcsis1mFkFceQe4VJ0+deHpvp0qOp0Op9vw38zjY+v7isyMz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uywoUsAQYwLorn3nJZNWbFuNW4FmsysnK7ld6ZlcdxvrryWycOtsP9LAj9ziT7Dh/jqn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M1oUbLIg345zpZxZy6LMBHvFfNSOYH1Je+UOvCOXD+abZyuWi1k5X587cnLk9BXIXSf5q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CxHJcZ/2ZTemlL+Sevfe7bjiBtZqxsnKFP6TdYehT0OhR0Cc2xxunyYqPrI3kE9qp/S2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KoY85quoDFEDNVP5qX1RsWHJtRYNsY2NkQTrJ4GcXQdHr5bybIbIeJ1sYzzCppM2EIxs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ssS7OxbAWy5bUiwnWM6tULKdZyrecu0gLtUSFTCUJIyrNKxC4lQbi66RvdFJFLuwVHGG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aUFRDUNuFce3urotaUYYitiNbK2nrGdfXCzlRlK341uxK7SsQrELxLJyzcsytxZhZNVx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TpU+rQ+64d+ZxweL3E35nt+Syas2rMLNZOV3rxrxKxWKwCwCsAi9gW/Et+NbwWbleVfW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T9WfdrW5N4W8x1DzZMbZf+2u+7RAKoTWWY5P6xErPxcekayimILNb6juHrMh6qjvDRnN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06aBZWVsU7kjKxxya4HccrO3FJ4mUj+UViud+Ln/yR7lN+UXOvd6u9XervV3q71d6rnO2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43c1D6Xqf1Rem/KTq1FOQTUUVZRdXdPki6PhkGLWxScqk/RvdRZ4Np6guihFO2Q+EeJ8b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NlldrecjOnw5N6u5MkKp285fQz0v9N8Ux2bPON0EQCtqMrs0C7LEuzhcToTEDz0bUObw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8VEd2uWIWIVlzXiXiVyslmFmFkELe2uUbFGKIo00K7O1bLwtudWqFeUIygLfiW5GV4Sr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DoPTpU+oo+74f+ZxweH3Eg/yvMuFkFkslk5XevGrPWJWC2wsAvCEZoQu0wLtMa3yt2Yr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tPWyFsRLZhQZGFyV+831VHKp1Z96v5Nom/5hHjKd14gfqwtMdPJzlcbB5TuZiHJ7VxuN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yf6YwqryIPVw/lw3mXAtCMjVk9Fsri5kgUcV0yGMBoxWQWbbv6H1HmZG2dT3vyvxb/ZN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MyxmWEqwlWEq25VtyrblVVlvu6ReKeSxHVsXpep+sPpCkTEU5NQRTkQo/Uejwh0kFw83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pcBjEe0ukPNVLvpU7U1qepOsI5ORHL/88HqaE/loweKdy6mEWbUeiL7b+h+1RSK489vp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8UhkPFKPssqc1wg0GnCInSVjoYitiJbDVtOWEytUK9QtyZb7gu0tXaYUJIirMKwCxXiX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cas2q49rdHmnRsRghWwxbKexw7tB6R0QVT1R93w4f5nGh9H3B/KV1ca2KxKxKwW0FthY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o1lMEa2JdqJRmmWdUVapK2pijTrssK7NAEGsaslkrq+lTPshs7Xsp6jdjyV1dXV1fvBV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bzbwnxz/ADbxScmtG9WvKP3nFOTBd7eh6cQ/1/lu6Pd9NoVV5FBCaidsLmtbTMYBE0OK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Qc8C9kQh1a27pPQOZAUrVD9754v/ALMdNeDC9V3wneKeY+Gl9bUeRb4U5TqmPhCk6MTu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4emoo9HdaOEyyTxkqTwqmYgQ91TzUYxATurvVH6UeaP24Orerz4mocjO7nA25aLNqymf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5s+8V8WFYBYFYuXiXjV3rJ6zcsys1mswswo3DG/c45DK2cG6pKvabX0Zhj4qIhwnB93RS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rqPiz2pjmyM8glFjCjTQFdmjWyQsJV9cK863JFvLfiW9CV4CsAsVzXNXKzKzWQWTVyVv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9GtR6tD7kKneY5uLc6P3D+dQxgQaNDJGE+rpgu3QLti7TMUZqtZVhWE5WwSuyRrskAQi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q6JV1mi8AZArNZXFTHsy002281ot2uZRVEzlE6UnW6yatxi3WrdC4h+aNf5V7lwptoCn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Y4nFfyJXzAE1FcZdhwzyyoPGnlT9O/wD/a87yO5kXVwm+BOvckE3Dlcrkg3niRHL6IvQ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1xgf+V7nBB4e/I7COMeGo6UI8F8ZXICxepelHo/o3q/omaHoV8Jnpem9U7kWgySsYI45n2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FF6fVKzmeif0bze306T9Kf1dB8sTuknN1K1PU5ymPRnNTchF1Y1j2GnhXZoV2aNdnC2S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f5CynW5Kt4rtLV2qFb8BQdCUA1WXiXO3EOHGJBy4dWdmfw6HDiNVVinhqqiSplA7nAc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jBEV2WJdnAW1KFaoCyqAt16M7V2iFCSIqwcsF4grvWbluLdC3GLNncOp0k6dyh9GtR60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+O9w8OkqBTPXZGrskKFNAEGtbpz9k5yqKtkSfPLKoqwMYypZIpoFuysTKxS2lYeRurqK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z1gVtrbajgFuRBb0a3mqu51XzoVVDKelkDJU8J0YNQU5O0CiFmolf1I+1H3T36Hq4XU4t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eLyOxb0QChAcZAQumkgBbYkhtlD4S5+TZvtt6aQDCpauN/7YnQL54VdtHk5ZOWTldyu5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+gqOlF6JRdU5yYPS7o9UhtIE/oPU/omdEeiavmLo/qeqlXCWXke6ylfkaSLBk5u6MeGP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c3fF1/GU3MbhGt5j00tTFL0Z4pIRZrio/FNl4olUnxRdac+HzLlXKbZ0RhiK7NAuyxLs4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q3hb5DzjfQTFldxycuf3B14aaVkZzCu9ZuW4UHrMLNqyHtLopzGFdnhXZ2rZctuZWnCy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RlYtWK8ayetxy3FmFkE9wt3KH7Z1qPWUUfdN61vPh3uI/wAvzT3rouCMrUZWp06qKslA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UU5YXtZIHCxgmwUjg57esAnA+urTLCRbS2GLYiW1Gg1o14j+bq/o0Zz0zLcU0MV1Jdg3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m6PX9TO83+n6eOod2OnbXf1BBEyk7pUaoDbiEps1oxR9UTfpZeOQOVm5Wci4MUbLuc/n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WjuQ61A5Hj3+00GlGyUUmEywmW3MtuVbcq2pFtSKov2k9JulGnqmNqn+Xw/rT/fCPNv8A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+AiFCpEegVQqAEUcxNqWPOSQ2Bfyhbzph4W9L+OoPKAJ5UfM1BxYOaqOUcUOTBOxiFbKF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mOPhgRJxZyUpu6DrF181xs0DGLu1ddBSlnGKYmeCn4hDU0r+HS1cVTxRx4dW3LSNQuqp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URZ1C3pAu0tC7XAhPAUNsrALBWK8au9ZFZLMLJquO7fU+YeaMUZRpoUaVi7O4LanCxnW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p+J7vDvtnrpUfcOp9y31Tc+G+3Kj/L8kouC3GrcCzWTld6ORWJW2tsI4BPkiCNREqmoy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LC5+hUbgx74Y3tfG4PioWBNa1g8qSVsQqn7lRqenDjlFwi8kiCcqn7M3qZ62NumvLHMl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tnr/ACyv6ZP13H/M/qAZcJ7pTenD/wA/1RdFEy7iUwYs54xu8cuLiA5zm8k8WUxsD6ZC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GtY9ce/2ZQ0PRoxZ33eKrUnSDk93T01b+rvVJyFL94dEfUekfVyupdGoqHrIvjoapU/K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14obBrQNyEWB5M/lVHlB0kPPfbGXTMnTG8nR7s7mPqkaaYItc1zzkylZyqH+I3KY0gOu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TVgCttYuVnLxLxK7lkVms1mFkFkE6xAP0+5LII4iS9yp5pad75m8S4VwR4fwvjdYWd/g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CjTwldlhWxZbcy/yQsqgLdkXaAF2qBCWFyxaVtqxC8SycsytxbjVk1X9ndEBSRs7vD/t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FH3Mfqfz4d7iL87JZBZK5V3K7141Zy21tLEBOkiajV0wXbYV2lxW7UlE1ZWFQV2dxXZY1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UVEcQChwyqDm0SPaYqtSwiUSNLHKCoayAT4zsqpXJr6gpu9n3BpNVsjdHI2RpdYOeZHT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cNZt0iHUlP5tebsi9cfR/rh9TUFL9zzP6b/OlGEvGnNHCtRr8UH+wiH0+YUbhYgYDknDB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02lrgPnZyHxa8MbjG5osD9z549/tPnQDJzuveCg8Wj+jOTviq5H1tKqz4Kb1Apik0Z90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pF1lXw7rV/bZ9i1y4Wil9EI5DPOMWdI7wX8E3iXpY/rWG8jASWc2xlrY4ZoAt1jk/wAa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3sN33sX+qqdi2MZGMILbhkf2WJdnatkrblWE6tUK9Qs51uSLeW+xdohQmhKBjKxWJXiX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a6N+lBN2ep4A4MNc7Ot7jGueaPhTifOunNY5GCFbDFtOWMwX+QFnMt6y7RChLC5YsK21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4twLcasgfIPdk7vD/tHrpUfcRRR9zD62/g+4bzrWNaBkwJ1TA1Gupl2xpW/MVlVlY1ZW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OhTQNQa0K6Peq64RGWaSQ6U0CkaHtc0tKpqgwl7WTMmpnxpkeYjjjjV9CVk1ZtW4FuLN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tJfnTKbqhrS8+E8NcXUOh6XUvJ1OPEpPVD1b0VaLVnmU8W1Rb5eqZ0T56qF1PUIaFDr8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krc2829AQbAjIermTFbENxbLdyi5xNBTm8nPxZAMpAuOH/yoR0oxlV5OV3K7l4l4lzXN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pJyHRRm4mbkykd4OiqekAQICa5tnWXK/hD8hkTZrjzuS5rnK71GXYyc0bY8g6o+1kduBq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geKHmXWwk5Qm2Rc1G16n70DcIWuGyLYbLSdpiFO0mOJsa6KQ4tp/Q6yhCqXZTQtTdBYS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lPC6Hs0K7OxbJWEqtOqunfUsmZtvV1FM+J8vCTf+01a/s9WmcGmUXCoWKMbQzK3FmFm1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aUYISuzsW05YzhXnC3HLfjW7CVZjltLAheNZOWZW4Fm1XHdkQ7nD/QeulR906H3UPri/A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0ENhR04Qhiauiv3j3D3a+bbh16kaVMO4vlUUxa7ItHDmYxvq2tQmqXrarHLbXgC3Igt6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dQbIKb0FDWkP/iKKwpNCU/mpfvUo0k6wpvR/JcR/2HmQf5fDaLhk000ND2eSpmNTU9xn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dxPzzABbm3sxaja7E1uRw+kXAKKQGTcTbgMTngic82F0bBk+TiotXa8Ma51VjMsJVhKs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3IqwFrWdFMnKJFM8Eym5qM3UQYVEYsLw5QMikLoo2sdt7TDG9+9EHmocoGSOEYeRi5qt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oHoh5p3SLmujLgGPk9/pf6nvwADLVMW0qylAjdTkwRxPBDMlghFzEdl8l3Oo5lnJ0trN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mqRX8w9I/sd3j0xWK5pq4lRdkhDIZY+ywqpNLTKTiUgI4tVhN4xUhR8YaUJnOZvtXaIE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Zy8aycsys1m1ZN9mSiAUYYithi23hWnX11uShdoYt2IrwFYBYkLxIvcpJUFy14f6D10q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3IvwvcUv53ku7p1yCMjVxDxMR0Fw+Rj8YqhhPhVUyKTQqpnkkDaKRRxOjRa8raC2Y1tx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1RvdSt3I9YaVzlVxDsfwNaH/AFMB8CJR5p5Uv3KUeEqRQdApTz4r/svMtk6IyQqQWf3Y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6mN3Obk612tfi5skWcxcXGJzlhcFgKs0K6LwEZAn5brWc6dodPMMms8K4t+drwZn0u/Vn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dVPyJ5sl+3FyTOrTyaU0+E+MOHJgBhEec4Z9V3JR8hJ4ns6SdX9Z1fww9Kk2jjFm9U7q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ldT1DnOHEiew0xxku1qYsG2EbbYBDo15Kb45Y2nCSzXSHKmj1airFeJXcsnLMrMrNbi3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7o37fd42xwqtd1zqLg8mfD+LVxh7oVNPJTuoa5lUijHG5GmgXZo1suCwnC/yQs5gt1b8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1iV41k5ZlbgW41ZN9ldFrSnQxFbLFtOCxmCcZFJLii4nVj1w70nrpP8AdOhR9zH64fwv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BcAi9qzCyKu5eJWKwW2EQAnSxNUs0LgbhXKuqaN0j9hyqabw072se1rLTRskbPTujFE3cq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TckyKp6jbIVWzGTEl0MLItApWbcmhXCvFw/hEmdMiipFP92AWY7pKqbR64v/ALPzKcXq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92L7snro2h9a44te7MNgQjjCus7LcWbl4irFWVraVf2w9u3TDGAvyc/k3i4/ytOipmbN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ARTkU3qE8ZNhPKe9mjwwjxeEKTHNr2iPcDWSuyG4Q15KiFziDIfSLuEfR6epl/GMWFR6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IqdA2jLn24pbstFG8K+CsCZWJrWkCPxOYbg4r01kjtpPeZXyeED0poV00p8YetpywlWM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Mtx63VvxrfhW7CUDEUGhYleJeJZOWRRdcVPDWlSMfEU02VHVviNXFNTz9y2jSQaGp7VB5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uzRLZcsZgv8AIWcoW8At+EoGNy2gsCF4lk5ZlbgWbVkPPJU8uCvfuBcK5xHrpP8Ac0Oh9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a31o/vXCyCyWTl41ZywW2FgAi9jU6rpwu2RFb7yjJUlf5RRjlKNO1dnhCwjCuFUwiVOY5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DRpWQ4GhmxcVxB2NPSx7UC592ukyk1pqjabLO+VXKxCpXuwu5cRj5aFcD/G4a8xcQKKK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OUipuida/GRbinmU5tUyemvdnW92PlJIbvpW51bI7sjkvHu8juLBYgI627g5p/8AjuD8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vVaUzNypcXXu5XcruXiXiXNTOLIaUcxpJoOo0d4Zah1hHzEY5t6l13tRCdzXxIbmJuDG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6PUim6hRizH/AHB0T061nIqccoJLxbxB4h9WN0+DYhcwjxEJijsuSezk5v8AmyymR1HH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pyabId094sYU6CG3ZIsOzALaeFjOv8gLOZbrlvtXaISJqehkbCcX1bo2VszBIJuDxuUv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uESYVvsLq6cyNyNPCtlYyhXnC3Hreat2FeBy21ZwV3IyFbwW+1b7EyaN6LkZE6qYEa1q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mFSOzeh3OEej50n+4dD7qP1Rfhe4px4gWBGogC7ZTrtYK35ysqwrCocjT3XY4UKeBqAa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ZoluBFyyV1I/CKhZhBq8XFRFtupX7sM8m9V/5si2XrZgCMVOt1rVmUHOTzd2oXVNam08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LntkYWSacB9NO29YyS7TKpXhjCLRO5zt9L0/pS+lfPHP9r3mQXZsMWwxdnbbYatgIRYv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Ycthy2HrYeth6HKR/qovzo2eEMCd166OPcv3GqVm4yzo3ULrmofjFxE3rtOFRudLhMtuV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W09bLlXtLKen9YRT+7U9KjmrGJNKa0lp8av4qiTFAvV7mykdycSG25BuEQ9Tk9Tdf4s9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O6gKVlxAcHuYHRgZOFOE2JfbYC5R83A3LbEB11xB+IjbdTnap4k0XOltG+jy5E7ydtjl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yUeMy/yQn7kgfTUl+x0SFHQplFSFMp2RrFwXjWT1uOW6t1q3GK4PkHv30uuqdFGVsRra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KL2qUjBNmeE6Rzmd8aXATCuD+j50n+57yP1R/gexq650rmz1MSg4jc5XV9YYY6hCkpgh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uIVTmrEKyFwrlXJVgsnPa1zSg4LJZJzk+PdY2UwU1DT7UGCOARkjW4xOORZO4IbqeMXo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HChWxsBrnrtkqjrgmOa8cRFqvTgPWM7de2zG8ipTvVMxuIfvs6P6vVH6SVdcb/wBr3Lop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3Ju05D08k22T7Y6VHKZ/roB/5JqCPqaifLqBd9K4MOEs54rHtcR04UzCi7/FD46br8KT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T68NJ0vdXKLrGY5PYAr5P+PE+OTDFri4vHL+Z6PU/X+LD4WeIjopCjzTurU/p8RtNuYLC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hhHi+GNF5SIxWEunpmKd+5LC266AHQlDmmemT0ZOWb1uOW6VvLdatxizasho/qSr+QFW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+iq3UzxPFsVPF1LUzS6RyFhg4m8KOeinRpYl2cLblVqgK86L3ozNCM0JU0oXapQRXVYU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dW4FuNWQ8q+pRKLkXIVLCpWZsRQdbvDXmU1gXhC4VUNNRrUfc0KPuYPVH+D7Di0xx6Lq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KqKlkAp63ddRrJXV1fS6urq6v3Cq4Wm71OzN8kJYo6lzU2oht2hq3Hq86hYaiocywdJT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Q1p8B5LJUsuJrY+46TYZ3GgkwxiJnFGXZpwH11zbMixmhdaNvDBdkzAHUo+qzpL1cOV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cb/2h71M5jaTdjW5Gs4yso1kxZxrKJXjV41eNfTVolhEq3wzP9fC/FxPoGIhXs5OTdB0P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G2JXuf6jjxrSmtL3Yhje/wARN6qn9Q6BS9PlupVQMXQjCOItahbDlkcjK85OaMmCNybg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lYlHr8SKoTbGNzrQwjFl9JTzuSX+oIjSLSSNNkcxBwczkCLBrbpt1M25qdt7pXbcMTci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uTG2X8JRePGRWlX1VeRZlboW9Gt2JZRFANK21i5eNZOWZW4twLcaswr6vayUfTpa2sM2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S1ktOYZWzRa3V0/muL2aRoVw6d7X5ShbtlvRK7HLFc1dyzctxbjVuMV1fuHQp3MOUUxj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x16NVwsgggFweFxrtAp/u+8h9cX4Xm3V0SuJRl7WOCItpw77tXWYLqaT8ml+2O8UXtC3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8SxU8Ie1zcT3WQAAQxp9OxyfHJEYKkvQVdJhDSOdsdkke5tJGFtRBcgq70u5jSnqiFOG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x0hgYyEZLiM3g04U6xbDm3h8ggbxIf49JygqbPj4eco23Tk70wm0l/CR9TjRvxU95mDY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FCWBF8NtyFB8CO1a8K+gvo2+ihtFVf3nfc4J/tEzkupePCj10K+C4K6aHoRGwhYFyaG9W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lcJZlU5OWTldyu5XcruXiXiVTzqIU1BS9Am8hkEDpUi7YXX0HRW0a4hSdMeQamhDR6HS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9lpu1EqQoXDiPGjpD1Z0citvmxxsuYQuquPcpaDnBUHJ8TcG6ELFMCHU80eh7t1c6YtR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ADtuC+srzLN63FvRLchKxY5bas5VdS6mZxF4mnjl3qWSgpXqThLk+gqWIxyNWQQ04NJ3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1vYhyuinRxuXZ4ltWWMoX1lk5Okas4yrXViFk5bjkKtq3WrNutS3GRRvxThZHSM5IjE6P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1cI9OgVR9xH3cXqg/A799bq6voUboqsp8E11tI5NqEaUDLvila2F1bE1RVTZY9wrNy8Z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qM0TV2qFb91lOURUFGJxXZ406CK00To9Lq6YcXwyCVg1mgBVLLuIjtlZ0Gh0qG5RJw1BX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dq347bwQdIVO8vnOnDBeamNqKBjXwn6Spmlqlby4Z+OEU5QfevZ7RY8TOXEe9w/nNZqD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xLZhWxAuzU6NLTJ1NShdlpSTRUiraSGGlrR9c+vgf+1+V0N0OTmeIlwXMjByETVyHePJ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LhkcopsJ1tzLblW1KtmRbL1sOTac3dzMaYjydJzazqAi1OamPupFDymQXyNB1I8I0CGj0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0jv8AEebsh9Bfz5FPtg0BPRKJugmpnpOnNNXy/ozpP9iMbVPE2yZd2ttGekjSQ+B3Tyer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YInLYYtorikT+zWEjeFySdk3HIVEa3oShZyfC1ydQ05T+GwqmozTzyVOCqq68ducdRPE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zefWnZuT3QKurq6v3Lp1ijFGVstWD19UKoBDmvcxNex6xXiCnuWnSN3I6ArETR44m2l1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Kf7nvGepn+s8yapihUnEJiXVVQ5bsqFTM1MrbqZmB1Y0yOdKynifI5+nD5GMYKli3ZSg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K7NCEI4wrq+hR0KKqImtGtI4MZ2hi7TGg4OC4gLGgaGQZtW4EJEXFXcvEp49tyOrRm2l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BkKghfM6KBkaC5pt79U7ouEC9QKgNGeSkmMjY5GsbUPLYuHHGnEjVkCnhQ/ej8U8ZN67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86HvPYHANF8QuJ/6/iP5R9fBP9r83snkBNyJPJQsYhYK/kuTERdPaY3Qx7MHfCCYmKRdR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ya/wVTV8M9ejV8HULqniwZ6ZFVKgcBRk3VP9v+TRYuxwZa1U6xb6W+lrfC5Qm7V8u9IX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kQO4Wiw0vox9iCCvEi0povHm5bhW4pqhsUcU8UrTIwNbxMqnqIp9Hp/M1ta+OppKxlT3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LHK6OSnqGztuVIWBPqKFdoolE+KRFswR7Qp9xVB5a0lS/GpflPoXLqoppIxFXlNcHDS6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KzciR5KAxzDaRjentxcdL5MOjXO29AMkY7aBDTg/pOgU/wBzuH3A6s/1nkX0JRKmhjkL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4LFbT03KNkbQXIAkkiBnUprS4wMEUeav3TrdEq/crfRoBcvDQiNByTJedX4pcWhGSNqd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RRyyPdgUYmkSMMbjrA/GnbPtUxag9odUVLpRFXytD6yoes5CmSStK66cDx7U+UsVrMfTx5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+G/YYwAbYTmOsX2fFyhGIPGWhvE+9w78kanS/cOvFPwOI/lH1UDsK8OVzZoaFflzvB97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0+QTZsfpb0Z1I5DkZBzadCnFel9R64ua+GdUU1DoUNAh0eo1J6arpw13+PzyZ4X/wAg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9wekNsG8m9XQdURzLbgkBB7b9R0BnzIc6cxtsB3mppQTD45mSCT6iycuISZyte5jpKls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pIcEXuYHEudexo6zfj3WoSNQcO7dcVpnul6GKcxPqOI1EqJJKuslFVzMUfEE8iRtTHdn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rRZgZSLdct1bgWbdaqPJrJXRqGZsvcrI7Eq5aaebeYq1nM6UtjNPFhJYK66roroIdzg32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G9Y/9d338RY1zuIyrt86FfIhXMJBDgp43SJ1K9GncEG8xI8KPwuc0hzGbLXuydpSw7Kd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STTDuXV0USsgi8LdC3EXFStMjXAtLObtsq1tbaWAPZyUKZdnYnwxhtM4NcSdZnMDCRdO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AVkArhZXRV1kiqeTZqI3gyzyYML3FT+Fg8L6FmLEVflV27RQREQCIX4xHhVd7h5vU6HS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iZUhwdWQhNdvRDpfTiZ/w68/5b+sTsJIiM3c0PC0Jq5tqz3gvlFfA5PVU20tyrlXKu5Xc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RTNFg1NCCkar5C1j8Jyn5D1SQqQ2DE1OQTU7roEOjj4mI9Knpws8i0r+Y9Z5AEKwzq+s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LO+T6v4uFlGvjiMgjoYwZTE2wCaFZHRugQ6Ao8ncUnkp6mmqo6hFV35nwO5QTCYcQGFH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LdvnUHEGOL67nTVbJj4lk9bjkJVxmxnpqMVFPKyWE3V1fQaQyuhc6xVVDh3Ggue2lARg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cvIhsMZAvqhZOW41ZsKAC5hZOU7MSeRgqg5XGhAc2Rpje4KOQxSAhwkZuR2TgqXnUz33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pU2GNqljb3eC+jQKo+53D7YaNUX+u79eyPfxVliTpGXMc2sCa5rxPUNYnF0hVtBKWvdK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rWRzzhie90hY0udDGIowrhGRiMoW6jI8ol6LbqWLbLXOamzgrcCyeV9RObcRNZny0PcK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CLGJ+bFJII2PcXuQ5GWmDYSSTZXAVySAFE7CTwlOhgcqvb3g0lAOWxNh8UhvT07hNBTu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ZvDrxV2M8PKML+pG/V7pXDPyUda38oAMD3ueVRfia8S+xXflSI+kubIGOLkOmQ3eqkPj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9rzBaoWNSsJ1tzLalWzIth67O5VjNuL4amr5T47o3C6qycpx9On5qNSnkxBHQJ+oRPIe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M++QLvTPU7msQrDOqHKk5p6PRvRnRO0cgmLi/iELA0NTUNHILosgmKyCuQuMsypfmhqt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GtyDVVpqIO4eabyWWnD6g1DcZVXTyB9+ZJcOHOa1AtKk4fDIpuHzsTmuZoNY6p0QjkZK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7Lqap5l0jkGFYqlcGzdx8jY0yRrkWtKMUa2li9ESKRpYSoJlivEpW7jSEVRzBkb6lxWX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5qyjzTN1Oc1qfIw9y6pK80rf/wChqUP6hqVB/UUZLZ4avQ6n3DVH+B3aupZTCeplnQcQ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g1vLQOLU1t0+NzG3ReiUQ6zowIYozI4hsUZnLY1G0uMLdkZuXMoMCcWtW/GjMFlIUd1F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I5nRoODg5waHXebK5WSyRdy0DLpoDToOSlF3xkxPkmxUjnPdrmTEjpRQmR4heuzuQpgq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VLXPDvltOTWcg4NDS1jmRvNnO+3RusAgj6a3xiPkwL+pRZndK4WP8nuVAHacJHrByxcq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P+RUCyf9uPF9PZzHCxRGlW6zG+godfJuAqibc8niR+r8NTNDo4XTol4wuam5R0h8TE5N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R3od62dJ1w82rMbBw5DqVZO5Gp9FEeTlbk3qzQ6OQ6t9PFT42c01N1f0usbpkfKyYncld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7mP4g4T0iOl0e+3uMe6N8Momi4swsnHXqmnF0Rjnj2IltWRZJZ8Dk6BOisnGxK6GnnEw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BsSIUzim08YW2wLBndkZuMIsY6h7FFK2UayMa9s0ZjcqYtLtohYyqeN5ThpfRosiU0Fy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SthEk8j+6Oet9WOMb+G1Tqun92xD/XdytqBTRklzkSoaOaVQ0ETFUzGWTubsqkcXuF3F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WPTsowwsayokxaomglsjGjN6G8U+XFbwVNdxV9TrLFmuaY4sc/xO0sdLpkR06IOsgQ7u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5pYhRCpITnCNkspmmGnxQz78UVP8A+Ser3RTuYgGc0DrVDDpJ6JW2rR0X9Tu+r3T04V+S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eVXeBSfja1xxNX9yUDFcM58OkUfQYvQvjUi8NO69Oim922hcAr3T/R5Ndzq0EzQnuOR5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F/JN6nRunzo3o8p3VnSoCo/zynHw6v5Gc+Ch9NlZN6s6L4A5v0iXFZsq+D0xhAauVtGS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UQXEP9fpROyjGo8ieMxu7nBJOVbFv0o6IFcMPi0krIWJ3ECu2OQqk+WKUPaWldDTufMyq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dDU+rjCNY5NrHJkmbcytxbjVkNKuO4Vy009SJe5KwSNlYY3Knk3Y5KhgTql973ODU5qaL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22iWMqWZrGk3PcHNfx06aW0oa6Ska3jJUNfTSkj3IX/+arKycRGyWR00juSp6GWdQ00F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SxPaGyFqFi5k7miRzJg6AtVkVHKxsb3ZuBYEKsBdpBRqWhPkfIgFDFmuQF+4dHOAW4nE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V1ddUGnQ2XXR3JNkFuq+LaWBWLFi1TNYO/w6pMzaisigNTVy1GgXXXhoc2iKZ6pDYN6s5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BuH9L5cQaU1ccua/vcK/I7lUyU1GNQvrhZShU3hp9eI+qq+6bbA6cC/1bigMSeo8QeAR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WSuUdepuVcq5V3K5XiXiXiXNOfuSpqZpbQ6FPVYecfNRuu0dU1Hogvk9UF/G105NKn9N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zTlU+nhw+mjyTU37i+ByUi+Y/VxCMsrKPnEwcu4bLIIG+jXXIjXQcR/16KoH4VvFYduZ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9L3OFPwrRIL1TBHMrrh1hTz1DIWz1UkysSsViraC6PNEYmhdjU+rilTUCFPc55srKyh3L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kwoC68QUrMSdKSqyVxoVPGJWHkgSFdEpnIXQUcbpHRU7Gaz4MjIPcCsEW2V1dU9HUVIP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xRwbRkp6Lhxhl4TRvT+C2TuF1YQbXUii4u8GOuppPbtUvLhiJV1Vw9ojHDI7x00EKJ0K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gxxUMWCyUsbHItLCnG3cIIIxsm80dGtLjHDZXRkDUajS6MzVutWbUTc6lXK3FkUxxDue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B4WRlzNiRNhcuQRe1GZiM6c9ztbI8ldTeNg6U8pheWuaNAmjkqCFsz7cygMRIbu6CMXJ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ApHDGj8VYAgbLjbsuId7hP5COh7lz3a77tR92P7AX9Oc+GuWNk0WQ8SkFzw4+Aq6urkLr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U3xqVhULbqFtVC2Zl2eRdneq1hhgj6JqahodCipXBrJHZOg6R9R1TOh6a/IQX8cgE9M6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O9LG8nrJPJxmBw4VzhPU803km9UOiKPVvXiMAkqYIzCol0TnouV9ckwOcoo7IHm7mJRu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G+9UxCeNzXMfoNLXQppiDDKEWuCtZhG7wjuUF+23eFJtPOFOq5oNLHPtNME7yYZQnNeN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DqaSOe07aeZ47JMhRSIUTAmwRMPcsCjExbQRicQ9pjcUVDM1zDUAIVabVNKq23XySm89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68TdzHiY9isuiGnxp/T/AFQJvxXgjZlDLNR1NFVsrYtLlSsjlHYKYH2wVT/rO5dEq+l1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0atiNSt9GXw2JN7F5ucI0+OO50AJTIFO8WCjp1yCfK0J0rnIJnhObinXPkyHUousmldV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MhcWwOmRkUgOA7o5qYRRM1CpZhAKypfUyaMXxa6oaVsCjCspTYNRULURyYUfVOQqOPbkj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x13e4R99xDWiRrkJGuRe0EEEXCHcsrKuN6mbnLCfphf06f8ACdzB6gENVrhzxC7Fclfy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6T5HEZd2oHRNTejU5EnTJHpWT7jlTr5v4f5MXwho31/y/k4oNapQGpnWT0nlWHqebXOxa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xoHbckqYurh6kExFEc2DxVIvJVCwp385CcsVZBqxWCji8fhCyAQcnSABruVbUMqDHC+d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aUVLXRuYiuG07Zafs+3NG57B2iS+85eCROjYVnI1ro5AMtW9dx4UNXOwxubPHLKHO2rAN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EHJ7HNVwm5PWEibZpiwADrrhrRvZBEgB9UwJ1VIt+S8Em43vyxiRhBabaFfF1SylTNwf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iYLcYr3VlNMyETyGWSI2QRRCGnxpwD1aBcTo4a10sFTwyelqWVUXugqo/wDj0UUSiVfV5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3Ogug1crk2Gj5MWrqg1B2CdP4GtyLLRh0xReSuSsmxlYrkNSWq+oRKMiPM68lIWg3Rfy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vfn5B7sVHO88RkbT0ya0uUVKXKVrGSrqOHP3aVg+mpuZC/kOSPVps6M3c8+CL0xtcAf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7hnKaQ+ATITMC3Yr7sTAZYXNa+MgiPHGNyxF2sLQwWNZY1h5mFfP9NPK52dYkckBbSt+2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9jE6clY5KXm89+R+EVk22kRugginFEEqwaqt5wcNIfXZMV+bbbiusrONswVJZEjInxvP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PDI/qALdUGrbusABYbI8NVKmlAWX8/lvRfJ9Ter+ZnjygssisysiruWRWdlvptQ1xaWu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2zQfGw6Rj2VGMdRPChWS4wyRF823uU1aYY5auCWMFbjluJr2lXV1ZOa2RSxOjWSj8Sd1Y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WwwzscmuLHRyh6qKjZLqqYo1s4PqdTO8VSxzU9vha50To5c20km0HVbimwukXZ2BNY1q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ird6ph3W6O6HSibefiP2GdWNyIpytuVHMLIJ8rQt55V1a6abFZK99AgUV88B9WjVL678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HU+2aql/+Giie7XVGCe50hKsirEpkOKedCdAPCrOTPC42KexWWdgeassVyA3rLtDkZyV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uFdYlElElG6Fj5LOn8X2vqyJzk/Fiv3baU9SKdU0m8ziE/aKmhpZKh1ZTTsZbT4C4PK0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37l0F8R82yKAXUNnLmXccdlxTvcO/I7uIQaEWMK2o1tMxxCawMFR+WPTAvn+nn2rAU9q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B9I6X7kkjGLedM6EC7uoT/uOJvcq5VyruV3LxKscW0oTeRjaXoiya5XTuaxuuilcpvFF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7Hl0XVWQanNsAgLucLJourcpOsa+OJDwk3aEAhpjk4D6U/Ka2TccXtegrm7brE6Y6ckH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MoK5Rc5BpKEBUMICni5U8uQaq6HepCuHVO3IQuJOLZU4pvQjUXKtoXBBy3LLtPJ0jjpy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rKmQyVEhTTya9ZKKpbt1EwkeNKY+F9pYpPG+yY90boIjO5kMbGmKNbQWD1aReILNqeA8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y3GazasgVNJtR1MrZjdPTtKCzYqqfeUEDnqKNsQT3NYJaoFpN1dODSiwrpoNbFDULgs8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lBpUoIcj3z7QKc/46cndyeTah0g5TSw3cWPCHV5siU7RjC5ECwT3I6dF1K5INum4Ey4B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EXiRbKMTmr58qTqgLlkTWqWVWXyUQcFw7nVVLRHNHFQxiKqg3OK1G1DBEZpmsEbFW0e2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lOeH8SdUzufybzKb6kE5ysdqTrCDjyco8nO4p4uJd0qi5VlvLKnP1/iHr88GlEXEmjFd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FXYxMOUVl0Uk7GI1DivE9zoxa3jhciVZf+x3ar2qlhUraqFszrYmXZpFXsMTAU0XRdYN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yR8QdEE9tmt6yDxMXwmeh6BsiVDzMnMMQU3N0QTujvWxFcRb9OnINKxNHIL5aDdo8NQo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pTF1Tllz5lBqfydO90VWKhyE100tcgy6EXOKEKyYnNu3HF0blHzUnKQ8xSyb1LxaUxFF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kiVdWXVFOCa8Y2R5I6BO6wu56S+hDSJwCNbEi4kBErhY+g5wY2StaEayYntcyFbKmVqj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BYJrjG6KXdV1cJ7M2HkfkpyAuuZbBS61VWIk97pHRnmrXQamMMj3ULyuwyLsKFHEEaZi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TyQaCoqmpiizcoaqogNHxFlST3DqfaBSfbTiiVfXiUl5dKYXlUzrJrU9FPi+mxgauujj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knSktLfCmNc9Mia1PawpwLSdWuxPwmzPahUG2QcHNt5ITvtAXTfCpH6BfPVQvjw0awuM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0hqJ+FmGN81TDCncRX9xeQOjTyIT1wH81A2PxH6nIINye5vjfzfTdHZYxY58R/2Pdd0o2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oJd5ktQ2J8UglbJK2NNcHDQKpPjUXqK4ZIIuJdHM6OsQcSvmsaTTRSSbJ3HIxhWAQ5IO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60Q5vd3+KG9S0JgUbOWgAKtoU5VDvBH1qPVH0j5tc3wxn6Ln3cviJtlKUxBP6sTun/t0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KJBBFfyZ6pObIfSehCe3mCoygbIi6DdCUenEm2qwOYby6Gnem+pqKbo5vJo5sdi6vZt1y4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L4iK6IuADCx1OdCQxZFNeNCi1MdbQgIjQi6w5jm1xxROXcGjWXBPhteOnnbDSFksxbRP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nrsb12WZphe57FVxbT004uLy4x1FkxkUok+4FdEJjbmKPBOqdtdvKkrsojqCi7lBHJUP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VHoTTYvcAnG5UY8PcouI2VrqasgiP9wpk1zXt9t8PH0rFPujqOsjs5EFRjk8hrXImzdM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740+Fviwzer4p/iG2i0jVnRN9S5oOI8n5uChyTjgNAnIIC6IsosAYp6djRVEriNS56j0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ILt4D+SiuiZ6j6bqlF5Xkbf/ALY9AMTxA34g7ke45Uv5yI0qonvfCwtdWU8ss9FG6Omq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o3rVHmo/UVTflSFxRZkKUAxaV34zOTNCjz0urKNEqQ3NJCZXHv8AEhasjHJRP5ZLJi8K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emp9EAVV95g8MPUprrMjF0GLG5CkTFfko09D73wCphdnDPxY/UDz+SVkS5hduW8ESb0c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zGRCD1krZJ64kPERzYLhw5w8izrchZgoaO9IC6nirw/iJXDaiOGPiFRFObcjy03HIqD1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9xoWocjrcaDkiLO0vrEBeYtYneI1gZahYNrmrlZLIK47r2iRkrHRSKN+2/s8MgkppISU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qIGt3HnuWVlZEqCJ07g+KCKTiBuK6VRVjHamobeVwfGgLoNCLFayYeXdE0mzpTkgwTbw9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YMkpTJ5mGOvcopGSgJqc0segqdtqetK+XFONgOS66vffukoaO0PpQxYjMhK06lHRqum9Q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m9R19APMpybp0FFDmymiEqNRRRpvEYWqWpdBTkklvLQFHpZfPRvw02XBPvH06R9SbC3h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70UbrCPwHiH+wf3WDKWi/KTlI/BrpMUXWW+0IuDZBK0jdadWKq9BTPWUHYvk9ajONVpxA/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hzLleycbmGE1Ba0NivyyKyKu5Xcrlc1xP8jIpq5JjrogLloAingKreCo24sc7NzPRFzd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Hq1OTfuDpILG/Lh/QcpB6k484hycBujr0LCnoJwR5FhRF0W6RjmVxJvhxQ5ApvWLoisF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nAsgdzKI0HpKIumi7iwJpLHFzjo0XJ9GjZECii4BCxCcL6N1cABpFZz20SNM1jb3V1J6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MoV5AtwLJp05hZFZLJVUW/Hpw1+UN8Q62fwsAmt73JOeqaklnXjgZI8yO1opiE+djUZT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PNYtVkMl8HkoImvUkWJcwX0jmUMomZ7Rqm+zr0PbKhGqqSi5znL4xxbXcqg6Xuflcgnv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Xnkib6CM43V/CBkSigimHxayHkOmp1Z1BDRq71Icze53rU7Wlzqbh5TGtA4jUdonaO4HI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fTGrWp17uVKMYqi9ob5O8Kpk0nHirceJEcu5Ri9Zw3xa2RY1ysFtMTmBzxE0LZA1HWr9C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VV4JNK/06BSr5TQn9HvDVFS5AJnNWqlhVLaqFsTrs8q7M5dlKr27VRGwuQjWATQAsxpz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jaaIuPEH4QpnopxdzliohZur01PTemn/ALG9JUFT8p/5NPjcdDYDK0nVz0xPHO1kU4Ji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JH6dkNGjxRckEQrFXIQemFbiq4tqpOhCb6bcimc3HpyKx5mieAh06IC5rITAFcodYzyB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PDpblTVD4DVz7p1pB/jPljjXaw4l1WUW1hWxUFbFQ1Mc9rsJAvqBZoPaq2K+lA/Connd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YBFwRcuqJUT2skh4lE5cS5UvcvoEbJmp0jDnv4vSGiqmtJcj0BLVHVWUjdwOaQiNKaYxTO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nErErBbaMZCLVZWsoozLI8VMDqmQTSB3JxumILonOy7nRE38mxTA1qeS82TWl5d0IzQG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2TlnfuEc0dCih01+DoxpKs1qcbhjyx1NOyoZxSo2omt1+Fa6HR3quA3Ska9tJSOuz5HQ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3Tuaj+64+GACwNlxhuHE0/rrw7nXcJbaht3B3QFZMHOs9C+T0d1PqCqmbkVE/OBVXOc3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KPIp0Mr1FFHEio+o5L473FvzadyuVG3I42Y1A2V06QBSVKbE+U44t4gbzW5M9NK3wEcx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au9bOki+YvzCh9wpvVwuZBZvO70zRyKcNGdB3ONvxEL82ALHkOSjKb01c26Ash4lx1uN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5im5lQgTRdCx9nSugyD0MCnM5cIgbfjDcqZRsMj29aGFk0tTA+FzHlBwRIKd1Bc1XJRF0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ehDFCmVJJ/ylE999OasrKye6FZ0iqWxAnloXOvmVCHyl1PM1dNLhEi9wi66ETnNMbxpv5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VfWN5il4rxGTir2GqoJpHmVFHRshCOJ16ppLmezYpvsucxo3gt9brlzcZaeSELquGvAq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oV7BxvpZWWWKJv3ToyN8hwN7W0aC5YcuqanHk1U+O5IfqxNbJDNCY9Gdwo6HvBXRN9CS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uL3qytYu6K6BTLElvisqWndUzVYApoOgksgimDJ1rJqHM+mWZ11HyjaBlx4H+4qTuRuL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LtOv7tMhxeRDi7kOKhf3SJf3OmQ4jSFCupEKumTZ4CmTQ3rSNPkp3pYfA1FR/Sq1N+X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klUcMbEXHUpnT+ffq/HVRGxHRnJGUtW6EZivrPQprpkQagFO5VHOV6ZzQbi3+aaeQ7pT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4T+Sb+Z1B9WhRHh+HoJqKsiimIIL5K/qCM7VG+xYUTozqwq6GhdbToePR31I0ieWue5s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GWkXraion4Oz8U1RLJC7rwaCwqIzBUcJN6s2cOIUmwmnnqArJzbgdwcldMkcwRROldCx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TURoV7kK8KSvADqiolXZqiQt4dUFN4Y5N4dCFxCnbBIiFT8Oja3szQNqYKtL5ajEjQ9d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7JViY0T3D3B3qXjsMI/uHC+IRcQoDRPOjYjIxBxass1Q01PNTsjZH3fjz2dJftasYXup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qZ0eTbBCecB75JA4WUbLuNNcPYwCyCIRNkdbIJyALlDG25LWiRubUAssUCnckLI8wE3r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zmjwTO67kdBZrO78Lq6Nm5I5sDXMfTtLh4umgXVdE7oqdtNVxY5SR8JfjVUL4I5OFZPp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6U2NUPpwPJf8wtsviJRek+B0QzqRljfJf1K0GYqTy7rJyZI+249ZvWblm5Oc5yKZbJ1r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8kes48Lni8nOrEEpXZyuztTWNYuZVlZW1HR9gC7ncq5VyruXNNvle7imXxXJeFeHQlXR8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/TRtuV825R9G6lBFN66PCgUnSXp/+hHohqOh0bq4IppQKB1qAHR1VC6nMT8mhNagFeyB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xyWSIdF8dUeSq4NlRva9SixjftyztFRA5pa4GyOl0NPUd6QmeTtcPBx/kLkRWQGmnDldB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c04c9Lom+lLSOexubRuhB7DoHEJ7GPTqNhUlJMERNCY+JTBQVkMyIVlxR96tUz2sqJuK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cGZFxTm3RFtaUqN1jflI0SN7h7x1/p2n3uIXui1jh/UJ+jpw+TareKUe0eulLVPp3Rvb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+3o0Fzmtj4bT1FTNUkLp3Lq6uQYKn6bnc3OQTnLErAoixCBRXVREWceYN3dBKMZG6N6O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e5qzujcFr7q+rgraWVkRbufFkFT0gazchirG8SgVfNFLLz1y5jxI+lRMlnNDRClapW5x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m+w02dG8OTVflH6YzZkpIVPznyDk7ct/UMedIj08sqLp3Cih6Wmyd6aIgUgcEM3HZugx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5HEa6aKtL6sr/LWNWtuqWzUrs867LIhSOTBdNbd2g1cbABNU8lk5jpXPiDWzchA3CI9B0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o0PSDq7pJ0kNnlf+pvRqKCB8buqboCinBW0BQQUqspqcRuvZ+K5aC6HJB3NFArj4vFYK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yq4NJG+GV/iYPVDI6JVNpY1ewALl07t1wyZkT7p8jY219XHUM5K/eeE0WRAVFRiYVMWz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2lGBi2SFjKFd4W61NkCfBDIpOHRkU9Q6lU/ExiXG+SyWDlwwiGrrT/gakJzLJoUbsZE0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U6/A1ax0j+HUgoaQaf1E7xIJoLpPuMqYTBN6tOHVHZ5j7Rnpk+0oo3yvpaVtM3jJLq7y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J/uafHTS6HUEFTq3JBWTuqGjjfQaT+tnq1f00Dlm1PffQIor4pIfDU1TpNANL8mvOJ06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7JHsRkkUNdUQmn4pFIrggyRhGojKDSyoqTaKL12uozI1jZgmubZ0mDnHcNHzfkGoXXHw5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XfauunCZL8ObYD4tZHkqjwk9waFFDSsOX9RnvhN5LqmOQOg0f1JUXNFmTsQ0SqQZVB9U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E3pbT+Og0PSH1O6PVVyXx/wCuNBfCLfG4aDR3qY66IRCIQNkw6PbkbWL2hzJAQ50m4G8l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RcY50FirKKsnp445XRCOrlildWx1kQp6dwoKenqKaWJ0L4pRI2RuD7XPcNu4yeVjZHul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NJ7NF0EO5SU5qHuqqeJVUjJ5rBYhNrZEyphf3jFG5dmaqi9OKmQzuDRlK3xoIHQOcGnR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ROzjBIJNzLzamerutadvX+noRHIgvjjpvXaBxZJJ1roO0RfJ8QsqGTcpPZs9L/tU1M+d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KpcXu3ZNtOaR3wObjd3cvpLzeh3CgmdZdbouunddepPXSboDZX1cb94Idypl8Kigc9t79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zcrIt8OtLkZxS04TWMaqvlU1Lvq04ugLiF12WCwaQ4WTPVQc6gZNVnFcVj/8W3qj17pP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f/WNvYFekKobmIZM48tLaErJfJKkkZDFwl7qriff+PiAp1l0UZuE56tyHiHQKV9kGlyj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xo8pEOnwdCim6s9ZT1W+gc4/iModfhfPwdAdLL4cNRyLTcJ3NFVvIZrdUHjAi5jW3Jyr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4ZVPpZHMp6qOughpl290jQGSl/NNsj5A04bVBzK2Hfg0tpkQsggCVILItdK98LKam1+e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yM13I1UV8j08ucgS1BwIOlkDbTAqyIuoOa5hGx0KYcHX0fpB90ixVlZCAhqLSsCg0NHB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ZcRRVDFvVZ6riNNnoea4Sfo+zb6Xfaqah06PVOAtHyTjyPev5DvUdToUE1Sde6e/Jo02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QbqTp8RUkkgnpWQ01RLel7jRdXVuQbaIFOdcqysuEbcdQOYVb9pzslELMHSFA8x0k+50b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uVGwo9T6vKKb6++UFwhv/igDYdSvl3IRSY1BTCinOV9QOXHa7tEvCYxBQ5LJZFZFXcrl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BxcDoHWWV0F8xBOcGp8hKaAnmzaXlWhNR9LFa4b6Wr4X8/4oa/y+H9Kz0Q84I+rV86O6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0bp8OC4hzZioYcy1tg3qgvlqeE5mUGh19LGySMb8nSBpmDmZLJzVyKxPkFN4jMIb6Dlof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xD9Nss5kiyCyCo4w+aaKOdVdMcMlwubGe6c5rGy8RRyL5XPfIjpey6orqI3WNkUQmnEx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vh0k0i5SYrFYqngVR07nBvWggn37QmxukfSUzaaPQKto7rouGD/G9mzoftIOCvEVaPGx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nvvjuP8AUgrLFFvfDbrbCwCLVHUsbHU1Ili7jmWXVBvg9RlfuOVu7DNJCeG1T6psoziZ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XR3NM5qTlI77fDvydAnNwkKd1HlFfyV+8UFwm39qDgmiy6hSi6KHibexLidAFZAc+O8Q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sm5VFXq1asWFWtqqWxUrs0ylp5GQno4IP5dTiFiF0V0165aWaVMPDD+U7q0cnJ3Q9I+g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0d1Hpeqz0Uh/xY+oQ9WjjzQ7w0crq6aeWJRPLiZ8QLgKKUEukxDX5ooHQaN6yC0kTxFLV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ToCQbm4engJg8w6BRej4J5PPK6c26aFC8sdAyKoj2HhVVDI9QHbn7fEp71BdE4dymnax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vdN5GwvCQS+PHSyY4sdDKCpmAg6OHIXC6p1gKmnp+xjkoyzNkUUYKqO7wf1JqebM4pRP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p2U7O7PBHMI2iOP2bPS77Q5juZqAtbLI0ZdEOeh8k90+Ye6BdAK3ceOWgGt9ArLFqsrI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2nwO5bu8BZalToHNMUgLJAYZYX87qP0y+o+nh35KKysuNMDOKFO8w+Q5M6cByPC8rH0p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1uIdyVrLoiguLcS7IzqVwVxPDu/WfhqytzjHIoaNVgji1GW6jCdzdFGBXfy+R6urnJo0+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t9Miq/RQ/iM9TdPgIm7j6u/ddUWohBMcup4mb1DfTza6KQSsxV0FloEHeOf7/wAoCwRR0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mW62750pgx0ziwS9B0V+Surq/OjqNifTiIjfOWuamPQCljyRBBOlmuI5OvoNYjmyVl0Q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tN2xkmzIyK202zdY3vjXaSnyZ93hHVMU32T1KPu2ek/b4lwt2d7HW+lzpYY90+TbzCe6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Hdur9y66rFp0cOdjoNALrp3uCSsdSvFizknMYVNTkhrsXNeLx+mX1O+zQflrFpW2wLjl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eXeKi6f06S6gLgCHcx4B8Ic0L2QQQXFeINoo3Oc9+nBR/wCN79Z+GHBXRCjfyGgV094a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BQbaZBHkmd34GgTe5H6Xqp9HD/xWjx9HL4RPj/ldDuX0IVyg66ssVzCzDGF2++xCzsoJ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OaMjgd4J09zB65T4mNLnAIIMfI80dUFIx7PJpGsraOainiVydSND34umJ2nddCgba8Jk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L47PvdRkqylizZq/vRyeBtU4J8rXrIIuCLysnKxQaEAO5dXQ1CB14Ro1S/ZOh90Ez0kf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4OWj50HJrwGBzXNHck4fUso/Jsj5tljo7ozr3ii279BpZW0J1sh3QiFZdNbaW14dU9qp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bIHQuYqGbKKfqb4UX5g0keGt4v8AmFHzCou+VGv6ZdapkGLhJzb6WojxNPNHmvhcV4iK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Qf/GFyyKuVcq5V3K7k9pkjb0V0VA+z3vRmW45yZTPemMawXRdz5lSDFjH5IFPTVdXV9D0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kVR6OGfji2bhzIQKLQEfUfWT3mlA6EIXGllxd2HD+HoC62gtiNbEa22BMsw7yyaU2NrlU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kx2xYBUdLLVvgpKilWda1VUsk1Nq1jiB2J8ZHPThkgiq+JVRae4E4jU6/KieNl2ruib0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wzosscsW4XXOMss5qrGWOnVYOWJGt1lrYrFADybLmFkgb6tOnCeiYpPsuR95F9r+Gtdw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9f2SoUfBFT8PpYD/UMRkp9aelmqnbVdRnyjoSufc5K4V9AFYK2hCt3bgLNZFXKxsFZYhO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YaX0sn8tBZP6P6tdfu81y04bl2+N1i88yr3KaxjnRtDVI27hyn52fyc8+HiXhrz5hRUf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NJV/+s83AhyHMHmvnRq4nxZsCN3O7nDJZhRZ1ZX+Ysa1bdYtmqXZqhdklQo3KpZtVL7I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RMpAFExoLrIusiHvTWgByqPtkWTeuaur6DRyCC+RoNI04XUw5cL+1/L+R0a64f6pPVDz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HcCurrjZuaZmDYwiLIzNW8FvBbzVvppkegNmCV01dNw+kbRCv4bUNqeHcKcXgBrSrK64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J9JTPqpW0ckImppHJ9CU9mLraUMMEyqi2mptQrau6L5Yh0anahPTTpzUZwe6XNu9cWUs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4DmyMMcjRchpAOhbdOBbrHBdFli4W0tox2SijjkPY3IUb1FSxNTqOByNAxdgapodl9OC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C2hpwr0pil+y5Hun28Q+hbwd97mxs4hxF9S1W0jkfDJxutEnD9BpzcSCDr0V1dc9baFX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EW0vo5qAXUF3P40CvZZagFRHFr/WmnJWVu5yXCBerlJbDR1PaoH/AG4+SPT5p+bXnx/+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i1/7m7r5hUfo8gc2/wBPV6ezw+ots4ALIWHNtRLHBHxHi8lSALd7gJ/wfI4rF9bZuhA0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a0NXh0LgjdEWVSj0aOeKGgch0RTWnSyGnw3o3qVIFw3k49X9UBfR6ePEPA9p7tlj3uIM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uXJWusFFTBBgaoYxY2LWNaxvcOjlH1lDXiwaCiqyUw0mtPQvmgqd1rkAraMDS+WJ8RpT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cAVayHT5+NApBz7kEmBc0oPcwwubLHXR4vppFkquPOPxRPjBe1+TXG1yE8X0aEDyDxYl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TRdonbw+naOxNCMM7VnMxCqamzMcs1mn4vV0/7nc4V6VGpftFFH2o70A/x7eDvTzR00Vb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CpL9wrhlL2uq4syOGvQ747hCHPunuFZHQd1pssbo90jJFp7pQVEwPc+JkSf4nObdW0jo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XJAXTaOokVJQ1EQ7E57eCP8AC3m2Jti4pg5wC0UnOeI/UdyEpUQszjH+1PmFFN9PkA2N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lZNFgUSAqniVJAp+OzPU0kk8g7/APw/I4pypbrMrcW6sroHGQp714nJrA1G6LVUcjF0X8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giHL5R1KHIDSRUnKsKegrc1J6TYCZiY5A946WRQUgc2qMrQt1F5K5qJpTGr4Pp/uLGgcQ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jKurlXKJV09R9XJ2hXFzals5xRUDRBSSPMkiHRUYgM1Xw8OZm4saUXOjlkDJShqO5fUA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zo065QOJY4Ste0sdnzuqm+7SVGybtmD2lp0c0ZKyAFnPsjzQuTSMbRROq3lOqp0KmdU1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SQlGjIW3UMW+5pM7XKN15O5wr0XTCpftFFHT58seRbWyLQoB/jW8PdrKqOjiqJpKmW6u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56tzX1fc4EbcV4x/tu4e6O5ZN7nVdNX9AncyEO7zBD7rloea9KKiD0Q25aL4FR00krqu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l7/JRCIUMFYyE0Rem8OpQm0tO1ekX0byc09j4vbF4KCjZ4Ywqk/5MA5NIKmcCmiy4scu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c1z0Fwg666IVNQEcnoAeVwHw02SurlXKuV4lZy8SrYjJTNHLFYlBlg0KQcozdtggfFI+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t5Yz4Srr566M6fEY5OQR1cNbp3NN8Ne7p/BvQ9XK3LltHmnDxMPfGhVNGuOFraRj43LB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jSqdnJGKNydR0zk7htMv7a0Lsc7VtVzUZK1q7TKEa6NCrgK3mlZORcVmuL+KGOR8acS9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/haArmhw9s1Ox1TQvqZd+ZXQZEabU6XT7dyIZSEEDVjy0eF6ILSHCUO+mWPVWQZlC97E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FlkQi7SnoZp0w09GRNEWvkYYbteS5Uf5ncKdGxyDGtl7nDPtX5sUv2kfPvrcK7VdqFu/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VsEFRM+ebqgxSNxPeGvARfivHxbimru98dw9e8FJ6USr906ko8y3kvlsWK9Re+wsui4X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WtCYbJ7i5FXuMuXCoN2o8jjP+wpJe0UoHKHrjzklbEC7OfoH9ZTlOLqsdnWHzD548ung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CtysKvXFWrlt1y2axdlqSuxTLsD1LTOjY42GSuSIOafzDbNRlCiHM2uWgqbwwuu1U5x0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Hw9wdxp0qPBO7km+iLoU71BqbiHfwePEOoPfuquYhkbxJD/UbvoRi7g4tTH3A6N8Li4ok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rdSFbET06jhKNGAjBO1WqApn5wnkVSRbELvGyRhjeqGn35pOGkuZajo6iZ8z++dWtVtRc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TmtWKDCnR3WTmrcKzyBACd4kxg7pab3suHRdoJosSyVsKrK0vCjeLOmRN0ZmtHDXN3DX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DIjq77iOvDvs/Mak+0j7fJwQkK3UJGr4h+x/Hucfl58k15ajI4om/lf05H4/6hps4tXe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SXahXWSyRddZBZBXTUU0bIa27S7DuAXMsT4H6nTqaODs9P3rhXXGP9hwifan6GI+PtDru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TGbvdIIoQbo+YfKt3R5LGlxjpcRws8iSr+VxKHaRN0HWVO7xPD3LZTWNaiU6UBAveS27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X0KGgXyw2V+4NPj5ITSq4f45OSaodCNOQLj4Hr5BQPcc8AF/K5Km60VbHHSccqI51F6i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9CqI+G/fKKkUaPVOR0qqKKoUHDnNlNNZbU4XEYZNKXbihDguJykuR0HcPcZzGFg5i6aNc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6QpZGSF2LUSV1BFtA5W7o8JpuJ8t6F8A0ui5MjfIhTNY021IUFVJCu0woOa4H7iOvD/s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7voIPxz6dW83V0naKyyNrHS2lRGYZe6eQ4VT9moOPyYcO1d5h69xhZlE2ncqpuFQdGtur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xlzAmqO2TDk977LqjpS8NmmVNTRUy4hS9pYQWuRV00F7uGUGwdLq5XiRc0J1RC1GujW9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krh9T2mCPqOj1GEekhVNYDjEhi4aPNN+8fY01PuprQwLhet/JIDm1cJgljjyLGYBOc1q7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AEbASP5dE0WACB0sim6App1Gp7j+bKf7DereRHXRxRu5hKyWSa5XWWn3nnmviYLghuz+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8wz0r4copuzkcTgKbXUzkJ4HLkVzRurlXVwimddCjqdeogoWQ1DmtcuzRE1Q/wAlMNnP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TtaZv0yEWlSRlwY3W5WSuUSSg3Iyts5NOhFtGOxVgVj3D05KeniMYYpWjap4w4h3OU5Jr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ian9bp4syMlr45M39zh/2B1Z1d9s+8d6W/b+Nb4iMZqQBqdpZFcKoRSRlxeVbuUkHaap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tXeSdXde8buRQb3rAqGn3HytjgDQndE44BP04TBuVOtXSx1TRwlN4ZTJtDSNTGhgKdNC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6wrXrsT3IUMCbTQNQ5acfjOkUj4ZYJG1EQKHNNQ5GSxbEP8AG/qSbl5hRQ6+0gpUNeHc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FZFeJeJeJeJc9J4xNHI3admMXPfIY6Zqaua/i8ZI+mX7vUq3KNOcQrlAhcldqc7lFU8/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vUDoU5ya66d1cy4PJBNCaLJx7Q8ANFl8yLgxtXcSxPDoirXUITOnynKk/JLWuTqSncXc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DUBbfEGIzVzV26Zq/uUaFbTuQnhKyRJRcsh5PzWUcgf1TdGnncZPCAR62VgrKmlAa4lp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/LS2lwoPtTcwr2PXR2jXLJX0snckxpe8RWDuSk5sabKN+JL+WRV017GqafcDPVndN6h3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1YnfbKPu3dP4/Gtrpt2Ne8uQCxCawyP4bw1tKuPvLeFK6JNteGUnZYV/ULPDq7uxcOnl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aEd06X71PNHHDC/xgWT/VddUfCAvjg7cabSxRsnVELU7iEQQqaiRbVbIhQXTaKnamtYxX7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aUdU+klhlZPE1A8nFShZBlLWVBqanzXJnq9i1rnplGSo4mRaBHSnm2X9tcV2mpK3awrK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arSuy1RXY512F6/t6/tzF/bolWUrYKVs1kJmhGVy8RDfSObX+t3SoH1G+pP9B5It5ZWQ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hs119SCQNL6U/JXFyVdZLJPd4Q+zpVdPHNrbkNs15M5a0MbbR/IydaF+HE60ZUUSaLiI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pO/cp3NSU8L0+ghKNBIEYKti3KliNYEKiEoPaV4lkVkFkNal+1TQcSIVQ1gmGhGjOjtA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nOUUYLJG+Frs2nuR/aPMILpqdLIA2vZbiLiUHEE1jimbkiwRYQnXCyXNWHdy8FM3J5la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HKg/HHVhTvtoo+SPYu6fHxr88Tj2K24UcU0ip+FOKgYynaSSuN/67W2nC6DZ1r4e0UQ1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RcUoTC7uBHroe8dQdXdPj4CHN2PKBgs45OXxSSMhozXRhCoqJFs1kibQBMoqdqa1rR5d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ie+F8HGGlQ1FPMgn8hxXiG4zyD3iou5fywC4spXuTKeNiHe+KL8y57tlZWVlbWynj3Kce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np6KQJwU4uGdQhzlUh8ETfCYxe5amuB0cOQZYRuKurq6vqVTm0hPMnWyf9zEudZ1sFgv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0P3HNuHrMMrHVdNI3HAs6DkAe4bXQ8godSjoeadFGU6lhKNLZYVAWU4W+FvRlRVEci4l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6FNQYCpFbuHUJwUX25Byd4H3vpdFRej4eOaem8mg31HhJaSS3lp801KZFg+xBBTggLHu2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EtPDJA+nb1MjIhLxalDaWqZUuKPuC8Bbl1zIK+LhbgW4snKop4qlRU1PEr9zicZloMeW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5Li9N2eq7vU8LpRRU5KyVZw9jteS5BulkeuljbQ9y/cb06NbyLRczv5DRguaQxF7WtZ5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J1RCxGvjs+n5G7TryTXPanPkerecUVF3x3WguTaZ6bAxqCHfGlA363mjrUx7NUxBRnkO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6KP7iPN7RYRc2WToQsnxprgQAvSmo8lfUJ5VE4ueepQCsUAE0/WY1WAFk+QNQYXEBdNX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/lcUFLSxRsJDCUOYA5J0jGKfiUDBRVZfxRvEKVybUQOQLSrLmrlZLIK4RQ6oo9w6ddJ4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1ituy7cIPIO9SPfKp/RKPC5qAFsU4WRUSKf0QdEKPpEslmg8Kmmhcpo2guHNQOa2aHIP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eFknoHu2QaU8YtTLJrhc8zRTbE762WQyPyUlsuFH/MPkjznOsvG5NjA1PU9PKAunAscq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HS96eJlRDVU76SXSgpH1s1RQVMD+F8O7MC1YqRzGqSrjaq2WOWY9wI8gDoORLstT3HDQ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NWHnGoCXReR4lYpzmNT6ynYu35LKtkXZal6bw+NNpYGribw1qLQ4PprJwLT7Nyj0sRqV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SvKbTRtQ5DUeTRWEVwrq6urlXK5rxLxLmuausmrcYuJWNYrqFE8hoQprKLkgoV8Q86iQ2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6GJt7HUc1ZA6NT7Kkb4Sj1BROjReVtg0y3Ra56DQ1XQ7knrXEH4wgGR0j5aqVrbABM1m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hiToYXJ1BSuR4ZAjw6QLs9cxZcQau3VDF/cmoV8DkKqAoSNKLii9F40OhXF5HNbR1Lqa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HSC1tOhCwuMXY5NxeLgHQ9+F2L3dHK5TroOcEXuKHI62u2Tr3rqlmoZEeGUj2zROoZJ6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VGMuGx4BG8nQWTXMT5dLdy6y0YC1vB23qSj7YDuu6np5dbwztFTBwuniQ8I78jWSMq+F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QR0lO6shiUvFYgu21Mq2K6VN4YL8RdDG/vP0CDkPICPRvVFN6W5O62V1C1QNuYOUeoCx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q7ZI9f57x2KR6bw+nTIYo+9M/dnGhXIh1Owp1M8JzXNV/YFR9Y/UdeqbTSuTaEJtPEzv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plPH/cQV22QrtNUVuVxV+IFYcQK2K0rslSuxSrsBX9uYv7bCv7dAv7dTLiNEyKDmmhRo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ThzkbjIFB9l/Sj5yVJ+hTj6DurujQnKIXaTzxBViNAnWIY0YvsqQf445o9dY+TWAFcgnO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33D04s/6cEdmwNXyBzZoV6nnr3irlEqSnhenUFOU7hzbPpKpqcauNdrIQqoihIwrIrMr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mfXDeoNDpSxRCkiYZXyhsVGRy7lu/E7OOZ2LA94W+9CYK+kcl1ZOHPpGmhQwGaWXhE7V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rB623rYmJoKetheQHtreHSR6RMzLfCNWyYqWVpXNMB7haEPCPkc1Exl5GtYS8bNBDsUh8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0Cw9lUNL4Y+FzOTOFU7UynhjRKKkBxmoamBYvTaWoeSLHS6srK3kY2VuYKKbq1X5Jzrq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R4iNvhcWNTqyBi7eXK9dIuxSuTKGnamRxsVz5LeoGKb1R7pY0owRo00S7JGuxsXYwuxr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HIjSSrYlW3IhG8rYlXZpEKMlSUwij+SmRvemUrQmta1BfB8geTw8+DIq582WPehBLS1/N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eScnjwk4Nj5RSnw0A8NV9in/AB3r4HIPUSf67cuYWQKsVm2/NVkj2xiPbhDbJo8drKyI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XxVx1Gn/ALHmwqjuVkTeUWgTdCqMZ1emKtpz0PdHU6OT4YnJ9HGVUlzJo6uRqzdJE4Fh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LivgLHnDGVFGI21n4icO4Ee9F1qRy1iKefCmSJ/iTz4AEAmclRz78SdExydRRlGklai6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cmvKnELwByZG8owPseSuinnmzv8AVM2gpMGDPnwundUTO56H3UXOY9T7h3ST7uhRTk59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yTxanvWRPMIussl2hzAZRiNG6FBfHMmKC6gpbpkYGjqaeRzeHxKOnhj8wrJZFDJV0e3M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1N61HOnYxzzFTNaraBDyx3hpEC6o80JztpjHEpp5tfimuTSUEU5fFa1fynPhoPtVv2ab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FN6HqOgThYycpDzGw0qqiqDHI7NsbrNZzWV1fnYuAjOV0eoTPFXhPQV18D1VBsyHxOY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UE7oJBxZibxOmKbV07k17Hac1zV0Sr6O6DQo68XjwqlS1Dqd74YKuOspnUz7KCckOonO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7jYquOcSLLIDkEeWvQq2gRFiAm8nTDxasTz4howI9WhOdzjXD3YP7rgHJ9JC9OocU+Odo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8l78ldRgSS1NM+nkdC6OO6ugrIJoCACY/aJkKoqWStmMTKen0MkYW9Cg5pR9rfSn/JKP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1k5FzinIpwRCrjeQm3e+Looo9WlHQ9xvQolN5pkD3KCiKipmsVrebcK6sU5zGp9XTtX9w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vU1GYoB7C2hRQTVbxLq1tgggnoaDyh5E8joUXNWQWSyV1cq5XiXiVjoXsC3oV2inXE6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gUDo4IiymHK6qelGPo132qf7BTxzT+o6IIKQXb6nAJnSLxV1nNDImuFgEDZFyuSo2o9Ex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ep9LfVxV+MFIPCwckAm6yenhX30+GJ6NBSlHhdOv7a5q7NXNWXEmI19QxDijEK6By7RA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4I6FVUIqadWUUj4jHxBj2ycOa8CjqGudFNA2KN07qadjIOo+aWeR5royx406ILqBqFW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zun9UFe2oXQNT3YtjaSYmKmhs0dPIMLWPnMV557jIptyWRgLlY8muBGg0GnNC6ZTiaWm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4hHGpZ5plZXBTrZUNQ8y+xPLu0f5ZR9xO7Fk339C1OsFLUwsT+INKDqmU1MWSkaj4TfL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rptnKRuJ0HUXKbDI5RUBKhoAFHC1itqV/Lu3CuuZTnMan1lOxf3HJZ10q7HUvTeHRBNp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Q5ezKCapPut7jeny1BDyh3/jONsx4mxdveV2upK3q4r/AMgVt15QpqsrsUxX9vev7a1f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D6YLsNKuMRRQubrGm9AebUUU9NKqFTi0Vb9uD7R0KfzTenyibLqxnKQer+NJ/sOql6o8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eQCBUAwbFzU6ZyCf6W9eOH6dK20fRAaN0Kl9PCm8u98XKe1rk+kp3J3DqdP4auyVTAX1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lCpYhJdZriFNvEWvZWTQ5hgrpmmzquaukwT1C7nILOTD22jF+4FS0zK2KakqIE0XTYy5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TqSRqMTwi1yse61G5QY9NhJUNI5ygog0YWDJmvAcslcd+emjmUnC5bjhUy2xC/Vy8I0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wMDjxNsNPUVc1SQVlcl100EosLWUPOq9h8d2i/NKPuKrmDO1P4hTsTuJyFW4jORw2R6b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ipG2dLTh6lpnNRiIJD1dZK6vodb6YyOQpZXKPhsjlHwpR8PY1Mgjag1WVl0HRnyh6rrm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2L+4NK3K6RdlqpEzh0ITaWnZ5LPVe7u6FZWQ8o6MVQPGEOltB0+WoeWO+FQsvxVXKudb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+0idiC+Y0EPUzoQncnPHNvqn6xfbq+kHoOjkRzamjmUVTP5u+8Orh4aUW4h8y/c0ATdCi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6DpImrjHidAE3nJ0TX5Jo1l9PDPx79zmrr4+EUUV8FO5qSONyfRwFGhC2KlqLqlilfDM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51TI2tpcRT1fOpPpTvFGqKXamrqbIoIhNVJLsVEdwJY4ZH9iCpqLbmMaMTSjSxlO4dEU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hC/s6HByhwiybwkBM4bGEykjamwNCDbKT0voISuyTMRNVGhWBMnjcs1krjuudixvNOZi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EW+JrQmxZGSF8aCAIEj8nKKB8hNI9gIaECGvc8vdRQ7MfnjmX9e7QfnFFU8zZ2e2qwX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dLEuiJKKKciisViCHUzXJ1Awo8NTuGFHhhX9scv7Y5f2socLQ4YE3hzU3h7E2liamU3g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ndE7mX+r4Rc2NOromoVU8i2q6VN4c1Mo6diHIeUSrpnVncGg89qqeiHLQcyeiZ5Y8gLh3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Gr8rcmFB1031M6o85HqP1z9YvRUdYfQ7Rych1YnJ3SE2e7nJ8lRD/PHWX7gC+eiYrq6c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eQf1TE/qOlU7cqogmNVfNtKluA13LRx8MNcaVreLQlNr6ZybNA5clYrmrq41Kd0b0RRR7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RimY+BjnHbo5jFLM683wmdbWLVRyZxVVJuIaWQ5qlffh8Iu6Q2EYV+bOishyW4nWcg1Y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yAXw/uOaHB9FC5OoXtR7VGhWWTaiMoPus1kFVfjyYxxyXeTyTnJvNTMwciLiM5AdY5XC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L3MLWwifY23Sm2blE18zqWkbAO/fyW8h3uHfnFFRyOifTztnb7V7byHqNCinJycUOnyQ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sAmsarMRAKhlbE2aUynUoI8ympyOhhjlTI42q/l5Bc1Yp2DU6qgancRbds9Y8vaWvQ9g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IIpxUaHljvt60Bxjik3I8gsgsldX05rxLEqy5LJq3IgjLTOa9uDmo800KOzUVGnGwh8S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y9Y/SUdHBfMekvInk5nUKNNH+UApPu6Hq3o42V0zmnelvrb6XodYvUeshwig5mJdBVT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D0kVO3CmdDE5O4fTOTuFU5R4XZdjrY1nxGNdvqWIcVahxCByFTAUHgq5THWbmESijqdC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WTmuknEG41yPVSdQuHvxmdybWUgnlsWuDbkR+Lhz3GKnFmk5PPhYm8g1P7gRF0OTQEF/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va14kooXJ1A8IiriQrE2oicpGAqUtAfzJC4dSkuqvyNH+B6BW45bpiTqt5T+ITuZJIZD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2Qx+Vcq/ed6O9wz85FSxmNzXFjqSrEvtZ3FiPhdoUUU5OCB5/P8AL5PUpunJcly8ko9V8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B6pvTv3XNWKdi1Oq6ZidxNq362RdmrJE3hzU2jp2poDVdVv5ug9gdGp/ONqAvpdX5lMQ9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DxOJHiaFfMV2qsKz4iUG8QctmvXZ60rsdSV/bpSv7YV/a2IcLgX9rp0OGUqquGRmnuvhn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0dMeUvRnOWdQHwgXeF8HQ9HdWaT9D6Y/S082G6H5AT/uL5+SUdIk911E1H0uXzH6/nib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qX4xuVJI9zrock/pC3cqD177mNcn0dO5O4bTlO4W1GiqWICsiRrZWoVzHIVEa3Csysws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074uQWN5OKj6qcirZMTSoHb0V/B2eKpLKZ7HTNIPDGSNHSJnWXq3q7o1O6O0GpR5Do3o1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6urjvHQ6Pa16koYXI0MjVNBUBclBHAtwqr+9Y6OF2wXw6oRErExv/ALZRVDJeC0zCOFUz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RCjVQBdtp0a+JDiDLghzfMCkPPvcK/ORTmh7Z4DFpS1pYmuDh7IC5f67FAFOsBLUQRqTi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kqXqlpxASv5fyPq+UPN+XdHJ/o/j/wCr+XyNeSuhkjyD6inYncSiC7VVSnYrpU3hgTKG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HWY5VPsjo1fHw3oih1TEPYjSiYx0Ya0aXK5rnrbyAuL0m1Mx12tV7OYQQCq82gh9MxKi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oemsiZ0Kl6IIKDoPyQj673R1OgQbZMT1J0+WeoeriJymiBami4rDyeFRtssfDe7XHJcOb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FHQkqSKJ6fRQEOoLIw1LEZJ2LtTUJoyq+XwBPZhFdAXm4q3/ABUdIuhFiFwuTGZwsoXW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l/If6IlN9yNP9TU9Dq70jovkJ/ROTvUSuyVLDvVESbWsKZKxyuVkrjyntbIn0ETkaKVq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oR4SOZPha8W4PJnS1sjIlUcUcU975DqGlRMMkgAaPMDreRwj81HWopy3SGV8Bp6yOXyj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9tgjD+Lxoy8RnX9vq5UzhUDUyGKJOKK/kh6/5n1fyOg8saHr8yei/h/9aC5oXRLGp1bT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CVDhz3FvD6ZqaxjPLb6nfc0HsDoNLcvg6DRqHdPncP8As63V1fyLK2j2NfHV0MtK7qjY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+xTc45uSi9cypz4GdF8avHKJFSJvVqPSn6f/AKmJ3UJ6t4Q1OCsmoqL1O6v6OTE44uiB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isK4RAyoq2eKYDw9GtbZMrOyPbxeMpvEKcoVMDkJGOXNc1ksguR7jtHJyOh0c1rkaaFy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P0SqaxmlAlhajpCLtlbbSJ2Esv3YudPU/cl+0/m6X0w9X+uFP9TOjzchO9XwvhH7iP3He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jkT6CJyNLURrcqYk2saUyVjlkslceQVJ6XixY3Ikc2jEOF10Jxxoamogm4hUTVNRZWRF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Xly4fBtR+14P+Z3ZYGSKSJ8aKhqpYVFXxOQIcO/Yq3ee3dbDwuljUcccY56OVwinL5KHqd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Q6eV8L5TkOn8E9+2wVFTKuz1UiZw6NR00EfmZBc1Zyc+MLtlOw/PsjoEF8HutQ9nQN/x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MJ0jCt1pTpmsG4tx63nLtFl2oI1bUa6ML+5Qr+4wL+5UycWMml+43rD6eJNvFRv8IjDk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4PVfBTerlImepvQFU6aLztFl/Ia/DtfmPqU/o5MVQLmmiwEjdmnf0q1E90ToG2EXpkK/j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k7h1I5HhMKPCpAuxV0aL+IxL+5VDE3i7V/coCm11OUycPWSy535E8ndHdT1PVEKQ4MHN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FKzZNI1VUDoJdKceADPX+NPzgd4qeb8frC7nDD1f640/1+lrkzqOo9Px8hDno3m93qf6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RldlqI1vzRptY0ps7Ss1l3n9B1sAraO6VdQyWUkaU9+IRz08tObrM6MDnOo6Lb9vwX8r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G9PpHhFpahyLaqdqbxKYIcTcv7mv7mncTkTq6ocnTSlNmlYaKp7QzuE2mOvVOCcEU66J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oPKPT40CcindHdWdbnyrhc1Zyfi1PrKZidxNq3q6YdjqZE3hsQUVHTtPsyvlfCPdah3T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mjxRy/uFQ5b9a5f5xW1WlbNUtqZbLl2ddmYjTRLs8C2adbdOgynQbToMpSuz0z21EUkL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4o/Cqd4cpOckipfu6fB6jpoEVIovuAciedJ6oXIu8DurTzVkUejtAo9HJ3WNOHMDR6qj4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7rEpjMGd26unMYU6jp3J/DqUh3DI7PoJ2IishArZWBnEWkipies7rMrMLIaVn4g5pj8XT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CdKiETwyRlj/AJwcyAGyk9XVO5GDlBHzpn86WLnDD4oo+r/WzofVIV1Y3q1D0/H8k30hM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PJKfBE9PoIyuyTsO5PGhUgpkt1urMHR6GpUp8N9Ao5nQSteJI5aOmkX9rgQ4bThRsZEPb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EGKd0ajkbJ3TzToIijSRo0S7EV2IoUS7HEhTwhbUSnaGTcM/N7kvqd69XFWKIUkkbFLWR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xjnGPR1b8Dyj0/iggnJvMn1lM71wrqxKx5OnpmKTicLF22qmXZ66RN4YxMoqZiaA3uN6y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V55N6atQ7x8x5s1/OTeIPapl2mcoySFEqysO4EUe4E1MKjep/p1cZU/2mnEN6hSKl+9o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R/fCf9yF2AY0BhHhPI25N0KKd1TekaKcnKNHWVVBvUNGRj6vNkG2bR477XtPf+dCjoeoP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U5T6GwMNSxZ1DV2kBCaMoPyTYnMUdM56giiiV79yohZO3sMu5i3CppHRn1ClZuTE3Q8M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baMocnydY+g5ud6mdGeoJnpHpHX4b6R0avirlkhqGV0bk2WNy5q6uO4e86GNykoGOXZ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xGYlN0c8NT5Mi53LmsVZRQuqVwmpwcRbWye+NidXU4TuIMRr5Cu2Trtk6bXSKmqd5/n8D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VFFJEvmOqe1Rzsf5j3tjEj9yThMPLuTo+qxKtZSzwwiXikIRqquZGjq5V/bowhDFGm+l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Uab5buh6FBBSdGDmOiZrzQa4o4tTqymYjxPI58RmQ4fO9M4fA1RxRRonya4Y12o9l8SdXG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7AaO+4FILP8AJCJ0ur6gppTSq+QdpZICnPup2XDOhUnqpvu6BOQ7hTxyHKdTHF1O7cda6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UUUeqCYnJyco18aTI+KoiZyty6mR+3G2qkau2JldGE3iLSmVybWXTagFbrEHsOhR0KKH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Ap1PEU6jatiZqynYu0tQljKBKzIW4sgdQp6eN6poWxgeiRUyp1S+im9cn3nocmx9flib6j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p9DfSOicieb4Y3qSgYjT1Ma7TNEmVsbk2SNy5q6vdHyDYqSjhcpaMtUX21tMQEYdURtj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Yc+LU23JQVO/G4hrZeJxtUtVPLrcLK5ugguHj6nn8C1aQ9qmpopVLw+Rie0tLXOaW1Uo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hXaoV2qFdrhXbIl20J1VK5E86WhfKeQHcfbH+6tA7RXzrsNZMmcLpwWQxQpxRTk5MQ5J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HJ56+U5ORQX8n83fwk5MKARkian18LEKyolWzXSpvDWlMoqZib4R5N1kuasVVHKu9qek7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E3Qd06jyPj+d1N18o94FAphWe4WFMcSHFDoeh60vUc0OgTuo7r077rPTWtyhgjELGFNm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9XdNWopyKjQ9OlR0pmZFnIOcnvwT3F+t1yWLViEDIE2oqGoV8wTeJBM4myza8FCsXa2F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5o6HS4R1IBT4InI0jVszNWUzVvBCRqDnIPKJuIyh0k9dP1p/vR+FlN1f90+p5TOp9Y5N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T/QEEzmpD3T0kp4ZE/h7Vs1ca7XIwtq4nIOBWSyCv35vtxfb0kaU5yJV1S0s1W5sTaaJw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rqZ5YrLFMhLhHHEWfTWMYTjGi9NBeYYxFF5/AvRpFK+F1LVtm1cA8PooHJ/DSnUNQ1Og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ym007k3h9SVHwxqigih75AeY4I4lc6uRRTk9M9Xx/J3rk9bvV8DyvlyKav8A2fxKm6O9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JRQwxq/lXXNWcnOYxProGo8SLlnXyoUE7k32zzaOR91ThBHVqHePl/DfQPVJ08k98IKW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iaQbjfn4dyYqXq1M6BO6913SYeKA+CoTo/DkmsGNrPumaFP1GrkVGmI6VnKGjbylOKPgY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0QEWNWNkJJgu0y27VZdtKirZl2tdpiKya5HUG2kfU9VbQgFOp412ZbczVG9+TV8SfcgVN9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v8v5NR9Z9ACd629Y+vy/T/1M5NlPLyDzUlLC9OoLIiqhQrE2pjKa+6zWQ7k/24fs6tsZ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TeqpnFPGSZH8NmEkdZSmndkQsyslfRviMVFK5QQthHsOBfZ0kjdG5Uldc925Vyrq6yKu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KKKeU66Z6gh1/lIn8429Pnyflycm+l3qcv5v5v8AlvRDv3XNHkn1NOwycSiau01cy7LW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TMQs0XJXFKnJ/ljy+IPwiqOA7kUbHRkL4KCCah5o1f4k4+GJOHh80K6ugVMLtgi3Jd4k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kekp8Kg6BN0cgrK3clbcUxVSPAOgFiU9ZKE3aDyKdq3qEU7SNNTuoVd4oqdlhPH4p5tz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IWJC3ZWozJtVZNqnLtaFVCU1zCgSESroc262Q6n0hfwf1b4YqQeJ3NU/SPqzr/JO9Unqb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o9X8n9HJ/oq3iOJksb1zWSuPJe1rk+jicn0MrU7tMKbWJlSxCW6yCl+2z06w/kuUfRgsq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fGPHXxmlrIpRNFLQ08hdwpOpomLGAJj4WLtzwDWTlGWUps0rF8eZdXXAhal0qJ4iEelC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93XJXV0bpzSpJImKSvjBdVTSKnjn7Qv5D1Ser/wBTOh0+PIPqf0+Osny1HqhoNLhXQDk5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xNzz/wCQnI4e8ptBThMZGxXJ7vEKjs8LR9a9x8eSPLr/ABS8Am3uF1n54R1Cah55OIF1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endMiDYaNUQDE8mJkuUjWEOYOnw/mCo+iCCPfcOXpdL44I330KevmHo3ojq3V+kaCPVx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lqXJ7cH6scWOJJOoTteqBV/JsCi1pWJCylW4mVFk2pehVFMqYyg8Hu/DOjfT/wCuX0U3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emNfICHN55v+Avhib0aOQ6u6P6zsbIyTh8S7PVRI1M0SZWxPTZGuWRVx5UkMcik4fEU+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8m+nWn/KKr3zxQvdJKsbaU5+vUOjqoqSWWN89XPI45OWKDSVg5YFBulLHuzHr5d0BdBoC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hhkmNPQxxe1mfiS7J2KkkijU3FImI8Qqp3NpaiZDhsIQp4WJy/lo31u9f8GdHdF8eR/N3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b6T9v+dwgUA5GSJqfxCFi7dPKuz1s6ZwwJlFSsQ5Dyayo7RPGfF0Oo9lVer+k5PFXf7B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aEPG5zrJgOS+DrfRouD3gopnxAnS6yQcqg3YmxNcnL+C+WaBBFDvvCZ6Y3WeinFN6wpnR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6P8AyJJAxtA11TU1AGNXyqPJOtLO6mn4jNHPN8nlo63mYhcwsnrcTJ7JtS9dqCZPG5fx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MmcoKZRcnj0MTvWPTH1b1KC+P4FHonpyPPW6lpoZFLw5q2auFdskaW1cTk14cslkPJPMV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vy0zpxChdAcgh4jDDtNxupwI6ifKpiCs5iOLk4qysooXymJjYmeXa6azXhP4Z0h4fHGu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nuQ/uFSGcJKjo6eIc8SiinI6t+4PUfQ3o5Dp5P8AP+UvpfyaEeUb+lw1GtjahVVEq7NV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QRq7vKLmhbgT58VPWxOZjycCw3u32tWPp/0+/b4txZuPEx3WoecFHcADVx5PHN/LUC6Z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zTXWQfGs4bGViyjKu0LdCLsg3rEbF3Vx8Hw31t9LSh5Twugo5C+Uel3R3VnWD1N0KOj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BMc3E4Z5DQ05pYMc21gtJ3gUNOo7riT7KwWIXiCzchI0JvQcnD1S/b//AC0/UfkD0t0d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y/n8hO9R9OgR0Oh5qWkien8PIR7ZCm1yZUxuQkWYVwe9UemP0a0f5aaoestPDIdmOIu6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4slkiY9bTwnU8hQp3Ex0jE2CJvcv3yVzKEfd4V+CUfL+PMdzeGMjRJOh6lORTk5OQQQT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Cj3/AOf8neuXp8v+2/1Yh4ZDCxX1CHeJ5Om8RqDlPWCN/b3FGSolQ4cSo6OAJ3qNiGDGW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UfZpX7VX/UrMa7QoaNQQ1PluNpQvhFVE7WMdPks3JoJIEiMbliShCiwLaaVtMW0xCKNC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cBrP6Wr4k+4fSOnyz0r4R1PXuXJTulD+WE/o5MUPqGhR6hDQaFM0cphuutsLqDyXFQNr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npH6P5f8AvPOkP4tMh+S3o3qPQ70sQ9LUEOoQXwE7q7oFkr6nvSNbIn8PhKdSSRoVEjU2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b61XoZ6EdKP8soKHR/U9a6T6h6VoxkBu2+jPEiFvli3hk1+XcGvTRrEB3uF/68or/8QA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FBAIBAwUAAAAAAQACEQMQEiAwMUAhUAQTMkFgFCJRcDNhQiNDgAVSgZCg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rz+nz+jR+nxw4/Rg4h/RY/T4/T44h/RY4h7hKnPPxMfAp+OhTwj+jh8HjXn4SOAe6R8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zoO/S0qVKlT++J/wCQLYnr/wClMfOoULCsKhR+oYWFYVCjtE/8GD+nz/zOLoWP9PVN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31z+kKm/wfCVgd+FhP4WEqCoPxOpv8GoNxOvChQsKwhYQsAXltXlt/C8tv4Tm0xuiaX4U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lu/Cc2Pg9Tf4KF4ffSLgN06v/wBqio9Dw490KTR7KBfxPt8Hqb/BvD7oZyQOpTq5PRib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1u2fxW4+D1fg3h90M1SsGdE2m6qZcmsDdtHxO4+D1d8kqSsSxLEsSlT2aViUqVKlSp1vD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qVCOrtPxXqHwer3CdGdXwu+WpULzgYqVIM1PFer4PV7edManhdzkrVMRwNVKlgGr4n1f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y0WIjg+F9716uEQFQpYep1vE+r4PV7iwIKFCLEaaLMg0/C+9nOwiVRb5jsbtfxPqR+DP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gEQhp+F97VnY3YAmNwiLVKoYvqXfhU64f0Uqc0qbeJ9aPwZ/cGiUFjAQeMtTZU2qoENP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eGbP3G4HmVeqheIbhIIQMVAVWl74CY//AEiv9qUymwiSVWGGAFQqT9pQccTlSb5m5ULx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EqFgCbIQKJRc5YXJsgqrshp+G914gyQ1MGEReoDTfiCHimwiTWd0VcYYIXhxMuT/ALCW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R1VWPthV2Fp8wKi6XlyrQ042FMdibK8T6/g7+3BspzIQaiy2OFuus9EcSPRYgbEl3RRGn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kp9QMElfUOd6QqdRzjDgnPYOhTWU3bL7GdF9rl0HRFjTuEQHdCsDPwsLfwiZQYwey8ln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8HqbduZ6U8IKQsYWMLGsSxrECvtQhAKoOmnSMMK8PtK8SZdCYA0Qq78Leip0GkSVUZ5R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UDGn7FVBL1RfiEFM9Dkf41SfBwlO/kQLqp/peTat6reUURHwSrsp7bTKKOylYgsQWNYy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JVY+2mPQqQhqr08XUJniI6OTniqICZXwiHJzjVMNURUhEeW+fZH+VVW+WcYTPQ5f7acz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J2AwVWeI6JvpVb1KmYKJ6wqh6/BK2yB7a0wbO20ZXh+olPMu0xshbCDug0DZYQd0AAoC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FhGyC8toMpzA7deSxbKt6rYj8Fr7IHt0lE9M83ovgaYTcg1YlV/X8Hr+nuBPTSp7agdC+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P4X1X9L6r+l9X/S+r/pfVD8L6oL6pq+qavqGr6hq+oavqGr6lid4tsdEXYup+D1/T3A9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HKnNPwWt6e4uZiCIjNEoMw78o5IUKLA/BKvp7i1FoKdR/CLIUKE2m52yp0QxVt0OQbAI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hPZHwWt6e40zeF5TShRaFFq26B5BsAhebOCcIKHwOv6O4EqmUMxVU9bAqbSpU8IpqlY01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OlVR1Q+B1/R28mzN0MziiZNxY8QpgUIALpYr7VAVRsj4JX9BTT2mViuTcJqGWo/ILG4R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1EJqIXloCEUynIPwOv8AxlDtE6IJCFYhCuvqAj4hOquOVucoHWGyYm2cm5Cm9J+B1/4y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zcJyGs1BNs5Aqbn4JX9B7MUMgs4SouE5mHMWxeMjrtT7DVCCCJsLTd9TD0HwOv6Cp7K5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2Ap7cJyTCJnrdoyOuxPs3WaULQgAoCixKcZPwOv/ABnsxTdsgucnhHSCxeJb/loNHTIb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5qrunwSt6D2duQXOSk/A8FVqc0znCGQ3YqthriwKBU3rfBK3oPZTYZAjY5fD1MbMJTxh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qm1p12KMkWq7/BK3oPZXZhc5aD8Dl4lsOm3tkbuoyu3s3dVNrjWabRlf1PwSr6D2V2YXO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70jI3fM/ezd1U2uNdhyvd8Fq+k6EKFChQo5Dswu7bM3r0s/YZGZn2Cftdu2vTOQlO+Cv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u0XbZqfRwVVmBxCqe2RmWE+wVTa7dcJpkWKKcfgrtlWH3nVPHdc2GSMXRER0OVu68dS6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zVLDdP2u3gBxCY/EiU588bEg7t7tlXH39kdc2G6F2eoLxjQKnTK3dVmYgF4wRUyU98zt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C0wU93TjuFsSxIO7YdlXH3dkdc2bvcJ22cHGAvHfy5KYUKLSFKPUWCftdvCPHJRUWlA9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lSptKnK65tTHvcJ+2fwZxUgV47+XJT2zDawT9rjbkNaXGAjRe3ccCFtkb2t2ycJ5JOWM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VTbPTqva2AVUJJ65KeQWAu/bl+DgVgSg5tT+Q/8Ahf8AU6bG4SzXJhTY3ae1O2QHTkSh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Vs7A2OpVXD/iclPLMJt37WHJpuwmUa9E/lVq1NzIGuRNgoUFYUBHanbIbcd1hcZZTrRm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lNG+ErCugRsbDfkypU65sFKLlJQdyJU8F2yG3HNheMhNpube1xYKrnajkYpC8wLzCsRy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CwqIUKLt4kqUTw3bJu2iSsWniWJTnmFOWUbe122CqbcU2HbCgpUrpmxKeGOA7ZDbRN50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B6XbYKptw8JWGE70ocvEFjCmeCVCjMeKOA7ZDbPKnLOhGic7srbBVMnhwMKwhYQsIWBv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bG2SEGEry1hFyvZN35rdGbzlKGUlSib4s5QMWdccV+ynLiU8A5JynQGSUHJxnJ4b02HV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EG2GUoKI4YzlYFEaJR6odLgqVNiovKDk4Xi4yFA2IQKOSFHDf6cpPA2Uo5wpyxeEGot0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Xa1X0mzbjOeGNE6AKOgCihbCsKhAohC0IC+K5CBsVN4tN5UoHWf6chM9hJtKbtZw0PD+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9Bs24sEbSjxBolDQ9tAJ1hsi5YlNhaVKm5Cm5Cm8KEc8Lqp1H+lDhSp4YyYVhscnh/Tm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zjpHSHBhBEaE3wqLgWjMRaVM3A0AoW2s/ZDLPNARUWZvnftk8P6c1f02bnlYtM6Q4UKd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lTlFhac44D9sp54Ru05n5KHptKkKbeI9NhaViWNF6nsJzle3C6rrbewOQBSibgKFGaVK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hys2yGz8lD02hACZUdZt4nbTaJ5xzlTxiMs5ZUqVOgDpu27CEczbhGz9slL05It4nbSA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OY6E6rdJ2yjs0WBubO2yeY4LzXLznLz3L6hy+pP4VSrjzQVhWG/tpHlu0mojOBnKGadE6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kqUXII6oCwqEcpPZXb3hRmlTnnRm0qUdACzrEWGkVHZgvbhtvNpsTCGmOU64KnXhA2Ll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FiENI8+dFu3DGbZEyhpjlO1zkBRU6wU5Y4Edma72tHBbtllF02HZXWhYeAE7RjnR2UWh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CYRM3HZovCAyHhBG4CwqFCjiN3UdkChQoznVD1jWJTkHbRkPDlShxm9lGQppQKnjCn7nt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SniDTIjigKFhWFRlKBjIduEGk7JrA1P27ieSDwxlAlYE4RdrUR0yxwBpgqbOPAFMlNoj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lTypU8EWwLCFAu+zWfm7mxcCx5ARYiCOAKZKFL8oNAyv27ABKFMLyQnUQEdKeLCjRmzd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3mMvgBXlLyivLK8srAVhKgqFBuKZQpBBoGhU20w0leV0UcNjbvMDSlFAo2COqFChQolE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NMHVcySg0DTdtoNCDAg0XqDrwm7oXrenSKnJKOqMpGiApWJB3JOaM8KFHZnbaDLC9XRG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0yFFjYZIUKFChQoUaEIjPNxqC1Wjh6jTdnhQoUKO1P20KZ9kEL1dtAoaNMJ7sITbVz01D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qizXz0Kq0PdukeaOQ/bRY6UL1dAoaAEpoVYyYVPa1c9dY3Fo4UWOXosSxIHWbU/KdTbU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o5FTbRBhByC/yVXRGgzdYw0Sj1KaIFqhl2m6wR5JWGxyAIarqc9QiIUwhVPusbDuFhpFYK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a7pCrsDXdLHurhI0g6Exyq/lOfPDaJs4wNRyAQFiEW8knJFpUqdNtRzEKzH7rywdkaZW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yAFPqVUfjdNjzRplDVdvpNfCNQHiUh0RMJ9SVPBjjkStrCxKnINJ9Nr09hYeqDyNkPEP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9L6o/hHxDyi4ne57Q8puq/fn4g0Ko/F24lQsKi3RA6QAaFXqh3QaTuY0aj903bVqfDCi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zy7fTPNGm9N21anEOoe3m2ELDpC3/8QANREAAQMBBwMCBgICAgIDAAAAAQACEQMEEBIg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MmATIiMzQVFCcBRxNIAkgVJhoP/aAAgBAgEBPwH/ALSx/wDrWj/q9ChRdChQoUeYhRfH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Ee0xpz/TkqfOT7dlTrR5aVKn3hHsuFHtKMsKFH/UGFHvWFHj4yx7njzseUPi48nPCjx59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9PFYlIyR/QJ4MqcxyShz58VHjYUKFGieTChYVhQ0ZUqfIwoUKPPQoUKLjzpUqVOeUMs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e3z4eAoChQo15un3GfKQoUKFF8c6b59hn+nz/T5/pBrMS+FrH+kKWyjWP9IUdtc/0hR2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j2fR21z5+b5U5Z9kUdvYx1Z9mUdtc+XPtmht7GPtmhtmnRPgoWFYVhULCsKjWOa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DRLdU5p9p2fbXPgGjTcNQ5AifalDbyResaxIHKdQ3gI6w9j0SmntqnwAvddKlByDliyO0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7DCJjxovccsqUxym52mbhfChRpj2O1AYh40XON2FFuVieUwp2mbjf+LhcMgR9ltTXR49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wApCdBTN0dMoZYWyCOUey2+PBRKxXFt4i6LgANQ3x7WphEeOF0XwoUXd7xplFDQN359m0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wsBXw1gWFYUWLCVCcE3Wi6FsvxeLvz7Ns+6iPHjRhVexhDkz7Ls3qTh38eN9KoO/uWz+ry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KFChQoUKFhUKFhWFQoULCo9j2f1eQCB0CYRM8qEBkhYfYtD1eRDoQM5ycXKaMkqVNxHsS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IVP2g5SpTngJ1TEqeyddPGbcSi5Y1iWJB6a+fYtD1+ReMnxCF8R19LZESnQ3fjtuJzAoGU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5ACE8aFLa60U8bCg9w2KpV3Nd3KEESFhUIEHgtRuwoiLoXw0WwqZTvYdn9aPjHVWt3K/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7bOE3sL7S34dQhYpVgq42RfbW4DjCslb4gg8BqcVKM3hQbmHuj7DoetEeJhQn1nk7oCVZ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zG5Oo/dQKsNTBVH/AN32lmOmQrLVwVAiNdqfdjUyjdjUygnO9h0PWNY8oEEwouqmGG6i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L4YXwl8JfCQYBl6k76ylNcQZVN2JoNx2VT5HKi7GwOThruRuCOQI+w6HrHh678Deysw7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KyDvOvbnTVcgpVgfioi+2Nw1SF0900AiJ13I3BHKD7DoeseGCtL/AKio+gX290MAWJWW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vIHI5ZvNZg7EqsZeShd0h8tLb+pNitK6W6aUXO31iihfFxua2fYdH1jwwVp+4Uzs0X9R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ZUXQ4ZNigZyjtcVbn/UU39JfFQtv6t6mldJ9BudrFG4FYliRNwQHsOj6xrHkBWln10Nr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AgmGHNyVB+Uw5yrWfqkoKVKsL8Ndpv6s35QV0d04hc7XIzsHsSl6xrHk2tvztdktvesU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cjhITexzvVfu/JTdhcCmmRd1X7K6P6nDgnPT29iUvWPCi6szGMlr+64oftDdM+63K8QUL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db3SgrO7FTBu6l9grpB+tCOuE5TcbpuZ6fYlL1Dwrc1r/kU0QEFSM1m/7yuEhM2uGS1O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ECrAZoC63CaLl0g/XvOs66co29iU/UNY8dma1u+ZBFWfvaG5gihkt5+kVhQ7XSbulumj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/wCQLzoxmcMrG5Y9gM31jx2ZrSJqFBHZWb/kN/3mKKbk6kfp3FNv6O75CLrR9ty6X98Xu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N9ijdN21Tx230zLRcVVMvJQTlZO9dv8AvM5AyE3J1Qwy/wDC/F3RneoXVzFNy6X/AMi9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2KFTPy6p47L7OZpi5/pKf2d3Upysf/IahlKplN2vK6oPpyhl6OYqEXWwxRculD6979eE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40KPHhU/T4Rl9iM07q5hhVoOKpCJkqoThVhJFdvZU9spQKp7XldT+1dupu7/AJXTXhtcX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7pvfwSmhbcaboujxgVI/LqnjtuKsHpN1pcBTMprsbi5NHdVtoVieW1W5z2VL03ldWeA0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+gvn/wDii15/K+F+yqNP4dZt1sE0XLpP3Te/IPCx5AJh7cOeC3e4qxtht3WbQQPhD8pn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Vdozv3VL03ldY9bSu07IUjgxi6FSoYj3VpaG1WYUFaftOXSD9U3u3yDiyODvkPLPACBj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+ziARdXoU6wh4TqAnsi38BOaRuuj08VoB/Wdw7pu15XWf4pjS4hoT27Mb+Eym2o9Voa6G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QgpuyrfbK6R943nkOuZrgKMp5R4A1jxSVKZvfS/l/u+qMLim7qtuug7uzu3Tb3LrI7NK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HvCLofITTBlCl/kRCtbWsGEKn6QrQ7DTJXSh9YnlnuoKAOvN8qVPixrHgzkNzd76e7r7W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3XQvURnd2QvK6rsFR2XxG1AAVULabolNtFNo/ap24tPyhPbaLQ7FhVAEU2hye0PEFU6bW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JChRyJUo8Aax4cKEbwbmH6rhf1DsSqarepdE9ZzvQ2vK6n/FMs1d3oamdIru9boVPo1M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f4ptJjdhkFzsg4n48iOCONGqVFzbsUWqL+pespiretdG+5/6ySpUo91Kkqbixp30RVbi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AL4zx4QeAjMLq9B7qoqNuK6n9yE1Vh3XRh9X/wBcJ1RrdyqnUrOz+StPUzW+Wl2XTKsV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KLcPBCnOPCjWhHVOkEMnUaTzUJhCRuniSujD53ZLa4ip2WN37XxHftfEf+18V/7QrP8A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OSpaKdP1FVer0Wdh3VTrbz6Aqlvr1N3Jzi7e5m6ouwVA4Ke3CGgL3nUjKEdKOAOEOSSpQ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24VXprXGW9lY7D/juxTkt33Lg0u2XwnhFjh+LqH3BdarV/jiYVXqVaoIHZOM7qt3ytUw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dwho/GWKdaFCjmC88AchzZWEqLpWJToyrVaRQiVTtlKpsUDoW37l1n7Our+lQrOPqBFd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wqndgK3yt7rp1N9OjD+GdEcE8MG+b4QCjJCI1hwTonMDli+3VMdWP0vyrBVh2A6Ft+5d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zfcF3VPsId0U77RuN8Kn6whtwzot8Acs5RnldlGoOYLsKw53FOfDZT3yZVP9rEW/MFS6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1Wm/cJlVrxLSsQmMlu9eayiagu6gJs5TSj+00/KWqMtgsrqtQEjshwzojRN5KlTki+da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WHLhDRlFWmfhGEd1+IVX9XM3T3luy6USavf9ZLd61iH6UhSFIusfeoirW3FRcEEUz1BP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Wv8AiAqHSqVPu7ug0N7DSCPDGnHGjnTzCUO/c5jcVCt9JjKgwi56AVN0lOK6SfqHJbfX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H5usPrN1QS0hOHdMs1Q7NVLp9YmYhHo1RzpmFT6LTHrMqlZKNL0t8COGeFGSVPkR3zHJC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zDSrPsU6V0j7jkL7X9y7EcOFOe4twIvOHDdYPUUVCFCm3YaFstoo/I3dC8coeJi6PHxc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G3EPxfW7CFQPykJy6T9woX2p31DdKkrEbunbnRdVYz1FWvq38aKDyXyUzYaR4Y1xfGlO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1a7EPWxEwiqW5CqCAumOw1oyGiw7hf41P9L/AA6X6RsVNf4DEenN/aoWUUTIKOQlOtdF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Zt3Vo6rVqdm9gi8ne5k4+yZ6RohHhjONIoFQo05OSbzugdDtwJ58ZounvCPdWnp2PuxVb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VPzQrQwtMFWPtWbpm6t1CnSdhKrdYqHswQmWipUd8xyAXWKixlJpA76Z5Q0oUak5sSDk6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fD1KsWhoyuosd3ITaTW7DUKt/wB5yO6HY9lUZBRQbdY7KbRUj8KA0QMgznlDNGic8ZT2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p03bc6bp0LY6K8hU6gqCRwSrd99yeECnFRdQoOrOwtVlszaDMIRyDOeUOJOc3wgoUaE6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beqE2q9jvlVDqMdqiZVbUEtKnINIrqbIrlFQjdRovrOwsVksjbO2Bvccg4A4U8zCuynkP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LB9RuyhMqOYZan16j6kkpnUn0mwRKfb6z/zComWAnU6nZvisxt3GSzWKpaD22VnsrKDY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UqcgyzmOccx+3LjWqtxsITwUThVM4nlPKAgKh9tv+tQhWjplOqZHYodF793Kj06jT/Ep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HKnIERcOY/ZRxhpHQCttLA+VWYSeyp0wwTcW7NCaIEcM1O8DwA1ZvnOSpR8HCKjixqQoz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ZhYYKOyaFZmfErgcJzg3dPqFyZv5d26GUZ5U86Mg54utNlbW/wBqrZKtPcINK6fZjSBe7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qx/CJne5m/mIU6ZuHON0XnmlCpCDgbo1jVaE6ufwi4nfKzfwB7IvXxChUQOlGmdCFCm6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OvDyEKy+MF8Vq+I1fEasYWIKQsQQMrZGsAjWci4nfQp755yF0L4nEcb278YpoUKEQhcS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1J03DVbUwhFxdvpt30CsSLjew9tE6J2RvZvxoQzHPCnKEVChRyTdGnKlTrG48Zg7qVK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7NE6L9rjczfjSpWJSpUqdAnwZU55UqVPCPIp754TkUb2aJ0Xpgkp11PzhGmea7TGrT30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RcqYhPup7eNhQjrEaR5p5FPfShFDZN4JUSvwnnvczbzk3woUKFGQ808hhg6UJwTFHDKK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ypUqVKnwLt9MJwi86Te40iJQbHEeVCDY8bvxYUZTzCjcdGm3tKfvq0z2557lAeyTzCjp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7PGU6UaZ5pR0qSfq08k5J1B5GNIXSpU6f/8QATBAAAQIDAwgHBgQGAQEIAgIDAQACAxEh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0FRcZEEMEBhgZKhEyNCUnKCUGBisTRDc6LB4dFwFGN0gIOTsvAkU/FEBYTC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W5UqrvyPT8f0aKo8VSv/AEGmNZ+/4hUK+SpIqv8A0E3Fb1T/AKC7n/utx3fiVW8lQ8/x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/QWtHbCpESd+Kb1uVFd/0B7lSqrQ/wDQOTqbjuWS7F+L1qtyof8AoBWq92Z9xUnaJ7/+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df8Av+NXfiNfyfJwmF7t32uWmC3/AKA5Lrv2UneB3/8ATuV4Wgcg7tilEEv+gGS4Taq1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KhLStPmFT8/SNWnYt7N//T6bdEq7KHcqfn3eNymKw/2/MVfy7UV3hfOO6/8AP024N278v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S4/nyimy7aN35d7vzLSqrQ9/56mi4cS1U/6g1WifArSp+epXHYVI0P5Yr+a9Ci0hL88y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0fzfuPctJsvzxku8Cq/9Qd+ZVGVf3/O8j/8Awq/lbeq0/J9e0UE0N2f7wT79qnDOWPV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/J1Opot6rRU/MFVRV6qilGbP9QvU4LvaDdtXf+dJG78tblvVafl3d18wVLpDZ/qF6nBc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/nOWxf5/Lm9V/L3d1s2mRUuksn+oXrKgO9o3dtUjQ7j+cpbPy/vW78t1HXzYSCsnpLJ/q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bVI0Pf8AnLu/ItO1Uot63fkk/gE2GSyeksn+oLK6O8PbuKk4SO4/nHu/MVard+RjbXqD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DfFZUB+UNyk4SPf+cO79vzHSi3rd+Z5sMlk9IaOKyoDpjcpPGT+b6Xfj1Pwei3rd+PX/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zZd6yoDqbti0xk/9BqXqrJ8Crj+BU/C9Eqo/Ix/AJsMlkxmy79iyujuHDYpRGlh/Nl9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5lmwyUorZfspwjknuUogI79n5xu/M1FUTV/4fXsZ/AZsMlKM2fep9HfknctNtN4/6QU/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7Ue3UWlpDvX/6n71MjKb8zVT/AKnV6qn4Pcqfjmi4rTbku+Zi0CIg7r13/j2JoWlGYF/F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81SJD5qeTPgVX/ppvVe0y/CpOAcO9aJyeNQqim9tfxepWi1zvBUZLiVpx2N4LT6RFdwV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GwjvWj0KDyVOiwB4L+Gg8l7zokLyrUZP00Xu3xRxM1RwKqJflCn58n+GUMlpgHvWi8fd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+AXqTKnuWxnFab3O4UWixvir7Lusls/OGy3asLlVkTktMvbxatHpTJ960HscpSr+J1/J1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ppD1K4/hd692KbyveEvO7YtEBo7rNyqevH5sqpME1pmSrMq5XLCsKuK0XOCx8wpRujQI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/wB2UPYdMe3d7QJ3uYUdv6Cg2JDdBf8AqCpI9i39svW6yv5QkdId6pNnqFdMb21/CMmG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+ZtmfyLdnSF6mfwDJuYL1JokLNESVT1Wg4tPcZLJiFsQfqCo0wz+lbIjfVX+B/CaKvU32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4xSi0pE79q0TTvXf3/gkvhUh2HRWlbX8k3rYi1rTxVfX8BNgHXVs3quk38WpmT6iqoqq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Dr6LZbRaSp2y78PrduzKHmqt5K/tvdZTELuvmFI2ZbED+BblPaqq7OqqV7ZP8wUsoCsrJ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KqvC2rcqlUFlaqna7+3HsXepm/PqqU4K9Xclf2rus71Xr5qqePwW9V5qmlwzqrePz5Qk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CpFI5Ksd/NaT3H7ldNYbL+1XGyv4E7sMm8+u3cFfzV0+Haa2UqpTlxWVkOyd46uTau3I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940PWi/JO5y0m03i7NrQ/lmn4HttuV2cOxXqk7KnrdoVHK6aq09nPYNzeyf8q7tFQvcv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RfqbIr3sCK3vY6ap0h7PrhqkeEfGSvbzWy2i0nclJgCqu7tm7r9BxC99Dkfmh0X/AOP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e0jM3Fb+yk/kOirT8LPX3rb2XSaqUVHK5VaexHr69pv7VhCwBYVhCoxXdtp2WTveN3OW2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M+ZlVQzsoq1W78sUoq0/CfD8JuBWkyzRK3qrT2qTan8onNr2j3biF7+C13eKLRiFnc9T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i2oVK/lelFpU/B/DNu7ZiVCD1eIrYqhblomy5XdjpdvVPzLdZeqG25XZug4jgpRMmIP1K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wy2IO4qTgQe9UVaHrh+Se7cqaP7KZFN4r+C3G5Xc1f8AgFDZVaTVuVHjq6ErYVWGqtI8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qpu5flOv4BTMkTlDc6quLOCvBs3FbFd1Q/JeiZLSbI72L3ZD/wB1I0Pf+BN/B6TVCVfN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KXFUcD49TdZRxV4WlDYR3FVY5qo8LRdNXK5XWXWSbVym6rvztdZfZIhXFbFeqOCxK8LY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KuK2psvydKIA8d60HZPc5aTSO/Z+AD8B0SW8FSJzWFpWlCcsUuK0XA+OfeqOPNVqtJq2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BaD4g+5VIcqtQEVwYTvVIzJfUtF+jsorvxe/8j3Cy9b8678paJkqtyTvatGTv3UtvbW/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zVR4dxC0oYPArTa9vgtYPFUzr1QrbzVQqhYpcVokHqdMI0vQnkOlsFFpwnjwmr5KQjw58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yrT+H0JW+zZ2an5Op+QdLS4qhlxVRTf2scfwuoBV0uC0Yjl8Llpwj4Ks28QtF7eoo4rS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HUVXvIbHcQiWNcyfyOIXu40TJ+V+kqOgvG4tIXvOjeVwK2sO40VHc1h5Ko/HqWVVFvzL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YPbKV4K6SqfyLRXclSvafH8RqFouI8VrJ8VVoPBaTHBYpcVokHPo5VqtJq2hUcOpkRML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wO9FdB4VWn0cjvaZrQct6q0/hlLdir1UgPBbvxApoN6bK53aKlUBK3KteKpT8lVWKfZz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yqr4reLZqkaH46KmG5X0maqCOx0C0XuXwlaUPkVWY4haLmnOvVCqkrSAsxhU6q4OWkwt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V2bWWbWZ4L4vBTE5fglQqhUPVt4puTWqhS39irbsVx8CjXQ2S/KVFdNYVhWFYVhVwWxX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VHei2FVBsH4BVrSjoqjvRe7juA+pVDXDvYtLo9N7SQqiK3wmqRm+NFo5LuBmqgjsVy0X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kwHgtIOHgqPbn3q8qqu5LFLiqEHPqFQkLYVVquktF62FYVX8HN1lSqKivyQry6zYqhaM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zcZBUYfuoq5CuCGErTZyVD2GYmT+a5hO49nvzaq+y7Pq20+x6Q/hNaTWxPAFe96NLhML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fdNq0QHfSZrSaRxHYblSY4LRiHxVWNctKG8LHLitEg5tCtivPNV9Qqj1W0Kjh1FJq/0V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FXKrfwSirIcFSz/lbFWyteKuPNYuaunw/Cx3Ganpc0JDatMpuSZ13rQLggZ16678p3K7s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CaaKoWjUduo0WXm3TdJSaZ9bpMafBYZcCtF5HEL3XSDL6lpsY/6mLT6P5XyX85v25S0e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ofpqqgjw66klcrluWjEcvhctKEfBXkcQtFzTnXr/AGq+qrJbQqOHU3lbFcqiSoVRYVVp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vFXS+krRdzCw8q/hMDvfJQmw3GUQyqujNmXZR2/lW7qLlfJVJsu6u4qshxWsn9IWhCe7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i9SiODjwz28baqnb/ZuiSfusy4s3OKJaJZNR2KoCqxquc3gVNj5HgtCO492V/wAr3kJr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o+T9Lpfuq+1ZxbP8AZaEeEeJkrpjuqruuusuC0XuHisQPELSh8itLKbxCpEbnX2VJVZK4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q5aLlRYVUdmr2OteKwy+krRf5gqsPFtVfI9/4I17b4bprorg+VblCyKiECSc4fky/sly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C7xVwV7RwC0i5ywDq2kkSBWiQeGZVU627Nvsuzw2C8NrVQ4bpZQ3Ixok3Hds7XUA8VpQ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NGJBjGmwUQlFi+OktJkJ/FuStLozvseCqucz6mL3caG7g7sFyuWiSOBVIk+K0mNK0obx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4Zt5s2qsrL1Rw6m9VAKrDVJhUfZcrj+D1rxWCX0mS0InnCw5Q/SZqRodx/AC19SRh3oy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bznU/LWGyquJVy2K9b1QDrLwqFxVBzKvHJSiDxCmw8lp1U2GeZ39VsV/4eGfM4Cy5Vaq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3Ob9LytY4/W2a04cN3A5K04MUcKrXNB/VRTYQeCu6y9XWXKglwWjFf41Vcl3gtOCfAqs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5tFvV3JbeSrkq4rEqHqb1sVWq5UcqFXKrT+C381pw2+CoXs9VNjmvWm0jtnvGzRllBSF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ErCewXLSMkBlidmEKoody3+KoB1WIKkysHMq8WXLYquOfNpkveDxCymO8QveCY3hTaZj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clOeZsle114WU3bctxW/s0RovIkm8Jdtg/1B1FQsKoSptyZ91FoRYnmn+60wx/Fklp9H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i+H9bF7uLDd9ywnsFy0S5vAqkSf1BVhtPBacN4WOXFUIObiWxbeav5hfD4FXELF1knT8F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VwKwITcVrwOJWhEDlcOSwKoVWO7djK94xrvRXuYtAtetJh/Nt1lSsdl1tWBUaOuwrYFe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wgYb69yk8TG8KlsP2k9EzogAJAbO0RGkZMRhkQmMZMDE53d22B/UHXVaLNh4he7e5v0v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veQIbuByVpworOGktewfVoqbZOHcZq49bdZcrlR7x4rEDxC0mNPArSY8LGBxWiQczary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F8PNbViVCOqk5oI7wtLo8PlJaHtGfREcFodL6SD+oh3+FpPyjvkqwOjRG/pdkn1VWCy8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7XiWkwFXOatB4KqzsVJ/k+5XWYlMk8AsB+5XDsl6v6+pVXhbT4KjT4qgAV6qTZMUKYx22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/GYH9QdjqqtCpRUl+y0IsXzT/daWQ76mLT6OPtetJsVnFq0YzOfV3Z9y0XvHitZPiFga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lNv1NktF7T45uJbFcfArEfEL4T6KreS2jwWIdguWFXKrpKjlsVywmzZ2bEtNocrixaEQ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u/8AJNyuWxXq8q5YVs62pCvVxVGt8Sq5PgMy/r6kLEqTKowqgaFi5BVe7n1UL+oLZtV0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pV3a+j/X2moCuX/K92cn6TJaMV/jpLSax3hJacB32umtIuZ9TSpMiMPiruvNmlBYftVGu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UcQCqRYT+IkqwGu+l604EZv2qRfL6qLRcDmYir1cF8XNXnxC+FXeq3LEqEdaJTB7jbcq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cqjsdHc1pNBVW5K90+auDuC0xk8UJ3G2v47cbMQWNqoqkKk+S+JYvVXrErysPNXC27rL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VXBXzVA5Ub6rYFjKqT2GD/U/xmADs2kwfgPR/qn2+oCukv8AS928t+lxCpFceIBWmxju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1rMn62kLQfDdwcqtPLsNQDxWphz4LRL28HKkU+IXwFVh8iqtePBYwOKo5ubermq71V7l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asSvHW3K9UeW8FeTxVGgqsDk5YZKhKo4LZZcrld1d6qtZJEPDYjeChf9gaIL6zmaFP8A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qELCtJv4bcrlsVVRXLbyVzuSwuW5UkVstxLGquMuK1TfOtVCVZTTTDyaGciFN3oF/Mcso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hX2XZm3n2G8LEFcSqMVAFiWIqpJ7RB/qf4/G4HH/H4LVoVy/0vdvLeBIWLK+oArSgsPAF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1jc36mLRiQ3fdJYHeFVUS42S7BcFSY4FUiO8ViafBVYD4rShuCqSOIVHhUzb1fZt5q8r/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clilxCo4divswhYAsK2q8rEsSxKj1pTd4rAFgCwBXFXOVxW1VYqAqhnxCq1XK5XFXFXK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dcVcVcVhKwrCrlsWxbFesSxLEVeVUo4itGCT4rUN5qkJi94Gz3BTbRUiFY3nxVzl8Swk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+25Usv7FVzViVMo+CowqjQrwPBYyqknx7VcVcc2B/Ud+34DfZcrrL+ywvwuoWEWaBktG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2LUN8CVpQYg4EFVc5vFpWjGZzVOx1aFhlwVIsUeKbKNPK3tV8MrVN8HLSgv8FpNiDi1Y+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byr7P9q82bOSuC2c1tWJYgrx+F3K5XK5XK5bM2/M0ZeK0hI21zp1V0z35slQZ94WIK9X2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b1eevvCxt5rGqZR8FRhWEL4QsZVXO59pvsoxyoxbFVyq487LlhVyObA+p37Wn8Iusv66D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s0TLhRaEZ/mWIO4tWnBaeEwtKE8cCCqOl9TStF0M8HLVu5KoI66B42Xq+y5Vht5LDLgV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4rG08Wq6GfFVgT4OWnCiDwVcocWrWNVHt5q/Ovt281eeavK/0tnJYQsI5rD6q4ratvJX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ViHNXj8OvV4WILEr7Nq2q5XK5bMy+29XnsF4WNvNY1TKPgqMKwLCF8PJY/RaxyqTz7Xe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YJKrgFWIquJWFYVcOpObA4v/AG/D782/Ph+P4zULCrlRaMV3mXwu4tCrBZ4TC1bxwcr4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Cpkng4KrHcs+CO49ZfbUKrG8lqwqGIODloxYq1x8WrGw/av5a1bTwcqwXc1WFEHgqh4+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t5q8Z+1Xq+zZyWy2/wBVeeavPNfFzV55q9yvcryv9L/S/wBLZyWzktnJbOSuCuarmq5q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FhCuCuC2LZyWzkv9L/Sv9FiPJXlXlXlXlXlXlXntWIc1jbzWNXnkrn8lRjlRnqsA5qgH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7uarPt9GnkqQnLBzVS0LSirSc4rDNUYFRo7Cc2B9/wCLX2XWXpm+X5BwhXKq0TJaMU81c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4TCrCiDgVe8cWLWt8aJknNN+3qLld2OrRyWrbyWrarpeKo5/mVIsRa53Ja30WNvJfByV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+5al3NamIsETyqoePtV55LGFrG81rG81jbzWIKTHSKv7KWZFN/XXrEFjbzWNvNY2rEr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SwOWByweqweqwt5q5q+HksY5LWei1jlrH81idzsuV34FRpVGFYFsCq9aTyqzKwKkNqo0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PpP5JqAsKnkrRc4eK0ekP5rWz4yWGG7wWlAHMrSgOHirog+1ayXEFaMWGfFaMjwKwnl26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tbyWFvJYQsIWFXeq2818XmWJ/mWN/mWOJ5ljic1rHrWPWtctY5aw8lrDyWsPJaw8lrDy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s9FrPRaw8lrDyWsK1pWtcta5ax61j+axv5rE7mr3c1tsuVwVyu/Cr7MJWArAsIsq5ViK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VGjl+DwPof8AvaZ/jH2/lKoCwq6zReR4qkZ3NYgeICqyGftVejt9QqwSOD1hijkVfEH2L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+apEYfuVP3Vywq78R2fh1ywO5LAVh9VhX+lequVXKpW1XFYFgaqAfhhzYH9N37/jfh+X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6Wi8jgqRn+YqkZ3NY5+AVzD9i1LORVejjzFVgHwetVE5hXReQV8QfYtYfFhWuatfC8ypE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LCVcrldZd+MXhXhXr/SuPJYHclgKwFYFhWEWXrEVUnmr1/pUC2rD6rCFRreX47C/on/5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4LCFcFcv92f6X+liKpFiD7iqR4nnK17+a1x9FjHlC/ln7Fq4Xk/2qwIfIqvR2+q1H9xW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/z/6Wrf5v9LA/mFhieiwxPRXROQXx8le/yr4/Kvi8q+Lyrb5Vt8q28l/pf6V/or/RX+hV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hV/otvJfFyVzuSudyVzuSwuWErAVhcsBWBYVhWELYtivWJYisZ5rF6rEeavtuWFYVhWE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8mQ/6P8Am0/jB/6B3K4K4K4K4K4LCFhCwhXBXBYQrgsIWELCrlcsIWELCFhCwhYRyVwV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72n/ydf8Aot/e0/jB4/8AkCP9Jlp/8nT/AOmzt2ILGFf6drif+QKL9DP2tPab5VVXK9XrZ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8Gftae0yKwqFkCUybu2n/r6M3pHFv7WntcLj20/9fRm9I+oft26H9X/kaGb0n+p/jt0P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9GYF0n+qe3Q/q/wDI83io/wDVd25n1dtPE/8AkBZxCjf1XduZ9fbfH/yAw/qCf/Ud+/bm/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fUqWUXH9IWGLyV0Tyq+J5Vjd5VrP7Std6LXtWvYtfD5rXQ/MtbD8y1jPMsTeavH/AEDh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o7W36u2jv/N5Z8Iv6y4K4K63E7mqPdzWtieZa6J5lr4nmWvi81r4i/iHLXnkFrR5VrG+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P2rRhT/9NamH4rB0fmtVAPiv4eHzU4vRoY8fzfB+sJvF372jtY+rtvBx/N549p91Dc7g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Yr3cKLVA/VVXNb6LSjM5rGTwCo2IfBap61DvMpezLazv/N8M96YOP72jtY+rtv3H83+P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L38TJ7mqkOZ3uqpPiNb3L3bXP9FoNYz1WlGf4UVSTx/OrOKbaO1/d2wrx/6BzcPZM3uv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LTeB3L3DPFy04hlubTqxx/N7OKbaO1/cO2O4LxP/AEBnF90zvvU2N0vmN6IBy37mqQPs2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zexM4WjtfiO2OQ4n8/zaMmH8xU2ib/nciG+8fuC0nSb8rervzYf1D90fzcxQvptHazxH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bMrRZzormK4K78RDIbS5x2BB/SZPf8uwLTNdjQiBoM3DqbldZerzmw/rb+6P5u8CoP0C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xP7/AJHkL1O928r5j3K71Wkx45LHLivdxGu4FU/DtHRh7XqTKb3Haizo1T8yynkk7z2O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x+h37KD9A7c625XW3q+27sLkz8hzVXBaLS/gEJwoiIe/2bv1KkSiDYZBd6NRm8vH6Vo9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eS04TOMpFT9750Afa8cpe66QHdzwvewi0bxVZUNwcO7to6wRekzDNjN6rJoFwUp5LN3Z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P/pu/ZQvpFo7W/sl6vtuzHKHw/INyqbJMAeVfIdwWsdLipNePKEXNLa3iVEZtv6jQiO4T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/IVHDvG78GpeUI3SROJsb8q3v3LLiGZ7NA+sfm+L/Tcof0jtz+2OUPh+QslmlF7ti94+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eEIfStJmx25B7DlNO38DAaJk3Be0iyMb/wCKyIVYn7IucZk9Zd1fR/rH5vjf0ymcB26J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YMG/a7slNKGb2JsWEZtP4DICZNwXtItYx/tXs4WPfuUz2jo/1j83xv6ZTeHbonCwHtT0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0aEXOv7LO+E7EP8AKmKjf2cdT7aMPfG4fKvZwzOIfRTN/aej/V+b430dvicESERu7U9Q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Cyg7PI3tMuzjqB0mMPoH+Vkt1huRc6pPaujfV+b4v0/57fE4J7DtCcw9qKYO78fO5Odv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PaBnZT9Sz1O5T5BF77z2vo/1fm+LwH79vcmFZQGiajtXimcPx+IRedHtMOJ8VzuPbGwm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GBZRw7B2yBx/N8X7f3/AGkcZKDEHa2cPx+GN7uur1Zg1yInoe2ZTta+p7u5eyYaC/tsDx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Lf3zD2tvEJwF6iQz8PavFM4fj8Lfl9phRdgNeCpd2YZntX6uHd3lUxG5V7XfZB8f2/N7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bPqCIUaH83amZV1f2TeH4/Bh7tKfaobu7sozGsYNJxkE2G25ovRds2Z2jDeeAWkx44jr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rCVcquW1Qcn9X7fm931szD2tnEWNO89qYh+Ptf8ACL+zDfPMYWXEAy7IUMx3SX/Sz/K9m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MTcUC4e0ibyveRWt7lIR2eNFhkd4UnVGwrKZCe5u8BScCDuNmqieVSNDZhdyVxW2y4LZ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5/qMzD2tvEWQ4gvB7Uwd00D7QzI3LWeixjkr2r4VhWErC7ktvJXrEFiCvH4mG9mBth8U0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ELGQ2YnGSDW0awJz810cjSiXcFkQzpOXfY2C8zhPpX4SnNUaE69jk07woYOFukVKYnuQ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5XJO76KZ+dyMN+XMbmq5/kUN0G6gultWBvJZbBoO9LC57GuOWakIwGaIyj4BaTGAb3VUh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P5v/APVZ/nt4sd3dqhb5odXhCwNWFbeavdzWJyxLEOSvavhWH1WBYCsLuS28lf6K8K/8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Cbvl2Q5j+kO2aLf8r2YvdnQPoCNo42RG7HzTHd6jRjt0Qob9jDIqfylRYnytlzTGeKH1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v4d6a1wkcsD1Tnw5ZQ3rKFzr+4pzH7F95Re/CSWk7lNlSKqRt+w/m/8A9Zv7Zh7a4d3a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CwrbzWIy3Kj3LGVR/osbeSvYrm81g9VqzzWBywu5L4vKtvJYgsbeaxDn2AS2dRdmVzbl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Romnim9kNngqGp2JkP5RXinO2bM72fxQ9Fe1aONoMvdQ6uP+E5xTIu56f3VUOd+TlFEn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UVxvc/8AZP3CiZ9Tv3TmCBOX6l/D/wBya+UpxAfVO4qTj7mJR3cd6y2Y2r73KJxKEHpF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tIWL90WuoRYfoP5vb/WH7Zh7WUw93a4X/wB2hUIV4/DbgsDeSwN5LA1YAviH3FYonmWs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rebVrG+VY2clfDV0PmtW3zrU/wB6rAd5gj7h00QdltFWzaVgfyVWP5LaOIVHDroxnQ07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mkUd5orwtllyuVyESHwI3he7NdrTeFORaf0qbvaO7i5fDDYFkM1f7oqE81m2qDB8VkWC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ABVE70zi79097YrADvC1sPkoTHkE5TbuKdxs/wCzxdYy7vasmGJC9RGQsVSv4d/ggyPf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76PzfD/r/wD/ADmHtgG7tcHj/lYQsDVgCu9V8XNY381jctYeSxjksTeS+BYW81gHNav1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53JX+ixLEFiCvH4V72Ixv1FPc2RBKmT4KhoqfsqZPJaQFt4FlWhUm1XzGZRg8ViYPBa0eV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wWBruBUnAhTbdJRC0XuWH1WD1WArVuWBywu5K53JXHl1pRsdF2vPogzdb7tj38FqIq0o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ORad7SpN6S772zX8S0cGqcWMXHvWNaLwslsV7R3FTiPLuNmVCeWuuoi2JGJB7rMiFEkz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nlQivIyxdRZMUiU53WNiQzJ7blghp0dsPKLr5rS6NycpQ4eR3kqZqbH/AEfm+F/WP/x/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+QqOf5lrH81rXLWeixN5L4FcxYW81g9VqzzVWOWF3JfFyV6xLG1YhzV4suWELAFgCuXx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1hWP0WJvJfArmrAOa1fqtWVq3LC7krnclf6LEsQWIK8dkLxiuaiXTJPxKYRkKGoQzdIy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vK0iHM3ppkHBDJhCGe60ncZKqGiRPagTEk0rSqN6o4Lerj4hRDEaSbgAhDiNLf1dlKKk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2+wRulCc6tZ/ytJwa3cqMiHwUjls+pqcRdNe6ZNvzGgWKGtJlO6tmTCblOvktQ70Woep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uN9FN8N7R3i2ZY4DgqAk9ywtVzVhCuVwVwtvC2K4K5Pl8nWSLqq/0WL0WJYliCxhY281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jbzWNvNY281iHNYgrwr1er1fZUhaLgfFXq9X9ivWzM2K8K8K8LEFiCxN5rE3msQ5rEOa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hYwsQWILEFiCxBYgsSxK9YliV55L4uS+Lkvi5FfFyWF3JYX+VYInlWCJ5VgfyWriclq3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VqzzWBYfVYfVYRzVZZsH+q79vwCW/tcPw/fsFywjksAWEK5UyuaxP5rG9awrH6LEPKr2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COawHmsDlhfyVzuS28liWNq1jOaxN5rYrgsIWELCrlt5rE7msb1rHLWFYvRYhyV7eS+F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HqsHqsBWB6wv5LC/kobRPaUO9BMO45OYbLrKTsluWjegGtkP1LKiMp3VTgdtbJTQOiQN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WlpuEUSRA2gITMu5Qyb5dkKKhDvyk+yFDOGcyidyLnG0viatvqVIDKdsaFRkMIQ+kMDHG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D1Tv6aGTDDp7yveQJN/S5ZQqCMppX/plEG5FuzZY76UfoKgcSvuKy2DTb62AET0SoeSA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+9YGz76lSdC/tRyPZ5XCSbwsf9HWR/DqLgrgqtbyWBnJYG8lgbyWBvJYG8lq28lq28lq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m8lqmLVM5LVs5LVt5LVtWrbyWratW3ktW3ktW1atq1bVq2rVtWratWFgCwBasLAFq2rV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2rVtWratW3ktW3ktW3ktW3ksDeSwN5LVt5LVt5LAzksDeSwN5LC3ksLeSuHJXD8FgfW/9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oTt/aoY7x+/4NcFgbyWBvJYQrvVfF5lif5lrInNa161ruQWt/tWsb5ViZ5V/L9VcxYG8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aty1cRYH8lhf5V8flV55LGoZYQdEhdwsLDdEp4qRvCk0Eq4DiUDEOib5KuUVgdzWrWqW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GQ2gQy3KcMg+q9sGZDm1Mt21e7jT4qhaVhnwKwOWkCPCyG37ynP3UTUyTfVYPVYCsBWB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HktvLrCior9wkmN8bPsKfmQpbapzjbBe+8tqo/0/5TALytICGN5KENpuGSE76Cobpksl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1pRG1P+lO+g/uoPihLeU+FGOlM5JWUMDvQr7SoYF8iqXMCynVcc2J9Ns9uxD/ALVFe0Or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qJl/I/anB4yYrbxmldI8PzH0f6on4ADuM1BiNvn2qF3Efur1eFiCvH42HfK5O42BTGuF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Un1Une8ZscL/ABV44EyXwc18HNVdDlxWTD0W7X/8LJa6guDVNsPmV7yGR3hSBD57Lij0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TbNF55q+wmI1kgvaMe0ZWzcE6d+XJSTWZFwletX6rVlYHLA5YH8lhdyWF/JSry6wopzv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prwUxVrgslwpsNrW/FD0U4G41FgawTcaAJjPkaox3t/ym8EWE+8ZQ/8AKc2JMneU/wDp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XYD/AIXtWim1ROCifR/lQfFN8f3Qc0ycHTHNT30cNxTmOvDSoM7v9p8uNtR8RTuJ/eyL9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sqGzLcPh8EwRh7EqTfinPlnRcsHSO5beS/1Zer1er1erwrwrwrwrwrwrwrwrwr/yj0b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eKO3J7VA73WXLCFhCwBYVctvNfFzWJ/NY3rWOWsPJY/RYxyWJvJfArmrC3msA5rB6rVl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7ktvJXrEsQWIK8K/t8Ru8LuKIXBTFCjlkQ4pvdsK03hx7loMK0WAcStIQ/Fs1hhf+2F8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zcmJ7xvesTvuk5afs597CFou6P8A+4Qpgsb4krKjExCLgLuSikkTA3SM1Cg7WiZ4lcK9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M0899vs4szB/+KOSWxGrARwKozmUXMq24t3qQk79JvCxRR4rKEgfmdesiHg/dRfoTeCb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vvaVE+j/AChwVL9605e0bR4URRfo/wAqDwKZ4/uuamdW6jl7QAZUpTTfpXs360CR717m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JiiTpko8T+9kXhaHMxNXtYkRrXi9p2pkYPblN2J/S4wllYRnZNSe4TXxcleeSv8ARYli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iar2q9q+FfCvhXwq4LCFhCwhYQsIWELCFhWFYVcrlcrld6q71Vyu9VcrvVXeq/2v9r/a2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W3mtvNXeq281t5rbzW3mtvNbea281t5rbzW3mtvNbea281t5rbzW3mtvNbea281t5rbz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a/2tvNbea281/tbeauKusuzP95lyuV1lyuzujcH/AIB4qOzc3tUAH/8AYArvVfFzWJ/N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sfosY8qvbyXwK5iwt5rVjzLVf3LUu5hah/oqwovJauJ5VhieUr4vKVj9CtY1a1nNaxnN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4WxXLCFgCwBYbPi5rE/msb1rHLWHksfosfosTeSvavgVzVhbzWD1WrPNasrA5YHrC7kr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WJYgsQWILEFeFeLHw9k5hV60Z+gS091FV4eP1hOyoI9ps2p8R1XFRXnuHUjrCnKXytzZ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rTivPjbSJE86m8k8Veq2ya9wHcUSHOB3gqbiSe+zKhPLHXUUnxnkImE8tJEjJMfEc5zs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3KQsDGPGSN4WXEMzKSmrw/6gqwW81oNYz1ti5k3wxNTZCE++uf0jw6m4K4K4LCOSwt5L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hYQsIWELCFhVyuVyu9Vt5rbzW3mvi5rbzV7ua281e7mr3c1e7mr3c1e7mr3c1e7mr3c1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nc1idzWJ3NYn81ifzWJ/NYnc1ifzWJ/NYnc1ifzWN/NY381ifzWN/NY381jfzWNyxuWN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WN6xPWNyxvWNyxuWNyxuWNyxuWNyxvWN6xvWsesb1jfzWN/NY381jesblidzWJ/NYnc1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7mtvNUzejfQ/9/wA8U9vzM7VA+tv+ey32XBYW8lgbyWrbyWrCwLD6r4/MVfE8ypEi+Za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yC139q1rfKscPyq+FyV0L1WGHzWrZ5lqR5lqP7lqHcwtRE9FqovJauL5Vgi+VYYnkXxe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GrWtWsYqOZzXwq5qwhYAsAWBThj3jfWyfWVzpKtngqoaGLSvWrPNas81gKwFYHLC7ksL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sKH1D91E7AM9nC09TG4DrOkcfzH0f+m7/wCX4AeKbWku1QPrH7fi9wVw5LA3ksDeS1be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bea+Lmsqb2u2y2ojScZXnspTfduDdpK1Z5rVlasrA5YHLA7ktW/ktW/ksL/KpScOI62H9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Xt4WnqJlR3HcOsi5QOkaK48lceS28lt5LbyX+sy9Xq9Xq9XhX/lPo/8ASP8A8vwFvao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t5LbyV6vWILEFiCxBXhX/jEQeNtAtivzZKW7No4qsiriLRw7PC/qN/dePZpdQbaruUd3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+Swv5LC/yq53lW3ktvJXnksSxLEsYWJqxNV7Ve1fCvhXwq4LCFhCwhYQsKwrCrlcrvVb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bzW3mr3c1eVeVeVeVeVeViKxFYisRWIrEViKxLEVi9Fi9Fi9Fi9Fi9Fi9FerwrwvhXwr4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ti+FXBXBYRzWEc1hHNYfVYfVYfVYfVYPVYPVYPVYPVYPVYCsBWArAeawFYCsBWArAVhK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H9H/ADafxgf/AHZnXK4K4K4LCFhCwhYVh9Vcea+Lmr381jfzWseta9a13Ja30WsHJYxy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K5vNYRzWAc1g9Vg9VgKwFYHLC7ksLuSwu5K48lt5LbyX+ler1iCxBYgsQV4V9l/Xsijg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S7Qx7YbnScDRAN6LGFdoWpi+VaqJ5Vq4nlWB/JYHclu8F/pV64FX55s0brA1omSgz4jV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5XBYQsIWEclhCwhYAsKwq5bea2818XNXu8yvf5le/wAyvf5lifzWN/Nax/Nax61j1rHL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S1p5LWHktYeS1notZ6LWei1notZ6LH6LWDyrGPKsY5LG3ksTeSvbyV7eS+BfAvgV7F8C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Pmrmc1czzLCzzLCzzLC3zLAPMsA5rB6rV+q1Z5rVnmtW5aty1blq3LVuWBywOWB3JYHr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P5LVv5LVv5LVv5LA/ksL+Swu5LC7ksL+SuObC/of5tPBHth7W8ETuWALD6q4+ZXu8yxR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E5rWxOa1sRa1y1p5LWei1n9q1g8qxt8qxM5K9nJfAv5auh81hZzWBnNatvmWrHmWr/uW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1q3rVxOSwROSufyXxclt5FXnksXosSxhaxq1jVjasbeaxN5q9q+FfCrgsIWALAFgWEcl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zXxc1e/mr3c1idzWN/Nax61jlrHLGU5uVNFpvtuVxtlbfnXrZY0ZWSRpDvWH1WH1WD1W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lhdyWF3JXO5Lb2S5XBYQsIWBvJatnJatnJatnJapnJalnJalnJalnJalnJalq1IWqC1f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FfH5ivj8yvieZYonmWV7WIPuUhFiHxTZRHEmqcTEOUCKAXphLorwd2xN/wCzMIEzpG9D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3zR9m4GVF3jqCn/X+Y4f9Bv72nh209rd+E3BYQsLeSwjksDeSwNWALCsPqrjzW3mtvNf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ieZY4nNax/Na161r/Raxy1h5LWnyrW/2rWf2rWjyrWDyrWN8qNxpNHNoqizuV/UtjPY4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hap/MLVP9Fq3rVvWriclq4nlWri+VamLyWCJ5VIB3iPwmexRsh2C5ETrKRUyUO7Oe1px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UAcciT3ITvz3NInN01cVcVcVc7krjyVx5K48lt5LbyzL1er1er1f+UR/Rbafxj7T+RGx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TqJFd3UTfq2/ikSRa18tGe1ODcqGXYm96lPu6yGGHJDbllzJrtzSptY8jesD1gfyWF/l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vi8pV/osXosaxhYwsbeaxs5rE3msTVe1fCvhVzVhCwhYAsCwLCsKu9VceauPNbea2818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3NXuV7liKxFYisXosXosXosXor/RYhyWIcle1XtWxbFc3mrhzV3qrvVXeqw+qwrCsJWEr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eS/0r1esSxBYgsQWILEFiCvCvCvHZv8A0mfgAd2uf6SsLlhcsLlhdyVzuSudyW3ktvJb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1eFeFiCxBYgsQWIK8K8K8K8fhUSH8wsp17WC9yDGXD8TyoaIjF2V6ddNMDnaA2IPbmFN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WEclhbyWBvJYG8lhCwhYVhV3qtvNfF5ivj8xV7/MsT+axP5rHE5rWP5rWPWsctY7kFrD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0Ws/tWsHlWNvJYm8le1XtXwL4Fc3mrm81hb5lgHmWrHmWr/uWqPNap3MLVPWqetXE5LA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+VfH5V8XlV55K9YliCxBYgsQV4V4WxbFsWxXC25XZt55q93NYnc1idzWI81idzWIrEVe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PbeB7XNxlQhaxnNY2c1jbzWIc1iHNXq/q7lcsKwhYQsAWELAFhCwhYQsKwrCrjzXxc18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18XNfFzV7+avfzWJ/NY381jesb1jetY9axy1h5LGeSx+i1notZ6LH6LGOSxjksY5LGOS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2q9i+BfAvgXwL4VcxXMUVv6rKZm7P3Kq7kI0KWUN6DHN9nG+Umh4LVuWqctW5at61blg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LC/ksLuSwu5K4+P4M4m4VKLID8uGbw4XcOw+yeeGYUz8iXBXDksI5LCOSwjksDVq2rAF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1Vx5rbzXxeZXv8yvfzV7uavfzWJ3NYnLG5YysTljKxlXzzXf02Wntr2Hd2t0/lWAclgb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yWrbyWratW1atq1bVhCwrCsKu9Vd6q481t5rbzK2+Yr4vMvi8yvd5lif5lif5lif5lji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J5ljieZayJzWtiLWvWteta5a13ILWu5Baw8lrPRY/RY/RY/7VjHlWMeVYm+VYm+VY2+VY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YmclezksUPkr2cl8C+BfArmK5qwt5rC3msLeawt5rA3zLAOawDzLAOawDzLB/ctX/cpk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++2bqBdyH1WD2mU6JD0XFYH8lgfyWCJyWCJ5Vgi+VauL5Fq43kWqjeRaqL5Vq4vkVA4c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OKynyn3DqLlcrs8OaZFNcNotICawtnJYCsDlgcsDuSwu5LCeSwnkrjyVx5K48l/q29Xq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PpZ+1p7bLeEe1P8Ao/z+RRDbfDbXxzKKoz/8lUqd6rZwNnszhjCXj+IyDi4NuHYzCds7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VuWresD+SwP5LC/yq5/lK+LkVt5FXnksR5LGsa1gWsCxt5rE1XtXwrYvhVw5K4K4LCrl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dzWJyxOWIrEViKxeixeixeixeivCvC+FfCvhWzmrhzWH1WH1WFYSsJWEq4q48lt5W3q9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ftae2gqfaon0f5/IjnG5omosR179Lqqk8ld4lVzHWTBkUIPTJZVzYm/j1R/BYj9wTnb+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bk7Ta7gofDr7grhyWEclhHJYQsIWEK5Xeq2818XmV7/MsT+axP5rWRFrXrWvWtPJa3+1a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jb5ViZyV7F8CuZzWFvmWBvmWrHmWr/uWqPMLVO5hap61cTktXE5LDE8q+Pyr4uRWJY1r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jCvatiuasIWELCFhVyuW3mviWJyxFYisRWJXq9bFsWxbFcsPqsKwFYXK5yuKucrnLarz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b+1p7b4Jp7VFkJ6H+Vq/Vav1WrPNas81qzzWrK1ZWrK1ZWrK1Z5rB6rB6rB6rAVgKwLAV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h9VhWBYPVYFg9Vh9Vg9Vg9Vg9Vg9Vg9Vg9VgPNYFgWBYPVYPVav1Wr9VgWArAVgKwFYC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csDlq3LVuWrcsDlq3LVuWresD+Swu5LC5YSsDlgcnQhSJEEpdyb2QQelTLvhfv4qQmrn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udyVzuSudyVx5I0Pj+CkZcp+vVXBXC27MNjcqclDLJylY7gof4xcFhHJYW8lgbyWrbyW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x+ZYonmWsic1rYi1r1rXclrf7Vrf7VrG+VYmclexfy18HNXN5rA3zLAPMtX/AHLVHmtU9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lWF/lVzuS28lt5K9YgsQV4V+dG4j9vwAcEe7tUVz3SGT/laxawLWBawLWBawLWBY1jWP0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L0WL0WL0WI8isR5K88isXoVeeRV58pWI8irzyKvPIq88irz5Svi8pXxeUq93lK+LylXu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XlKvd5VefKV8XlXxeVfF5Svi8q+LylfF5Svi8pXxeUr4vKV8fkKuf5Cvj8pXx+Qq6J5Fd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RPKsMTyLDE8iwxfIVdE8hVz/AClXP8hVz/Krn+VXP8quf5VdE8hWF/kWB/kWF/kVATFO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3uv7MQ/G1UmOCo9/NUcSmzaSN4WkXM+oLReDwK1cQ8GzWri+RYIv/tlYIvkKwxPIVhie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GL5CsMX/2ysEX/wBsrDE8hXx+Qr4vKVefKVeeSxeixeixLGFjCxhawc1rG81rG81rG81r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81ibzV45q9X5/d2WFwsInemskKd6w+quVywlXFXFXFXFXFXHNvV6v/JVwVw5K4Z0f6h+3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j/SP3NtwV3Zdv4SWscHx9jd3FF8QlzjeT2KWbDnc7RNnpet9bD7RkyFuBU4eSPRawjjV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Jw4VVH9iuHJYRyVw5LC3ksDeS1bPKtWzyrVs8q1beS1beS1bVqwtWFg9VhPmK+LzFUnl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2q8ysmgpBHJKxK8rSE7O+0ZLYdKXrAzzLVt861X9y1Tua1cRYIqwxOSufyXx+VfH5Vef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WsatY3msbeaxN5q9vNbFcFcFhCwrCsKwq4rbzV7uavKxFYliWJYvRYvRYgrwti2LZzVw5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sJVx5K48lt5WXq9XhX/h/SPr/wAfgDeCe3u7V0gcPx+ZuUm6ZRhwjkM25O3shzaXqHEb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T41K30Vw7kJHS2LJfNXTW5Tcp5AAbfJOEzKSESGX+zulM6K9hHM4rcJ+Ydvh/VmS2WVCu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Npsythsf/wAdhuHJYRyWFvJYG8lgbyWALAFh9Vcea+LzFYonnWOJ5lrInNayJzWtic0G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8oWt/tWMeVXs5L+X6q6HzKws8ywDzLVf3LVO5hat/otXE5LBE8quf5V8XlKvPIrGFrGr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FXBYQsCwLDZt5rEeaxFYisSxeixLEFeFsWxXBXK5YSritq2q9Xq8K9X9iC6R/U/x+AN4I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8Pwu9XhXhXhXjmsQ5rEFiHNYgsQWILEOaxDmsQWIK8LEFer1ot5r3jwnZGI6OceuKOcW0m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ktgkNyIruU235U0cnmspikFcpAUWItDqOV+3eix0skoObjhuTYkMOLXCawu5LC/ksLuS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O5LC7krnclt5LbyW3ktvK29Xq9XrEFiCvCvCvV6vCvFl9k/iFgzNJwCxtVLao2VKbMOk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z8P4AOyYRyWBvJYG8lq28lgCu9V8XmKxP8y1kXzLWxFrn+i1p8q1g8q1jfKsUPkv5Xqs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V/etU7zBap/MLVxOSwRPKrn+VXnyrF6LGFjbzV7ea2K4LCrrbysRWMrGsSvHJbFsVwWH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8e2sTD39q6RITqFc3mrm81c3mvgV7FiYsTFjYsbeSxjksY5LGOS1nosaxrWOWNyxuWN6x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/NYn81e7mvi5r4ua+LmtvNbea281tVxVywrCsCwLAsAWALAFgC1YWratW3ksDeSwt5LC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SwjksLVc1fCvhWyaGTCPitFvcjMXeqdLZu2og13VWyqawbKntccToBO5fEdHmhepyMpz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bBSWaQdqGTsFRJUyllykHrfBOJv+UCBEINxyFgieQrDE8hWGL5CronkKuieQq6J5Cv5n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8pV58pV55FYvRY/QrH6LWBawLWNWsYtYzmtZD5rWQ+axw+axM5q9i+BfCvhVzVFY28jN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1wkycyZLK6IwtQtopCSboyIQc7SlcFlnEdykbHjuQRhepWxbOa2c1crlcsJVxWEq4q4q49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WFvJYG8lq28lq2rD6q48yvj8yxROa1kRa161p5LWeixjksTV8CubzWFvNYRzVRLMbxUf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tUSjjPuWrieVauJ5VgieVauJ5VqYvJaiJyWoiLUP9FqH8wtQeYWoPMLU/wBy1I8y1TfM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ywM8yww+auhcyv5Xqv5Xqv5Svh8ljh+VY2eVaxnlWtHlWtHlWu/tC139oWtPILWnkFrn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FrnrXRFrYnNa6JzWtic1rInmWOJ5liieZYonmV7/ADFfF5itvmXxeZbeauPNYfVYFgCw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y09I8loNAU9wJVfiFa3KshsK2aNKLaie9TOcCqdZU9R0jZoj918VTLgjoms51VG7KTPop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nCRnMXKo+Kd6J0Zs07P+zRXUOrP+Oqvsvz9iuCuHJYRyWFvJYW8lgbyWrZyWrZyWrbyT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KrYqdRdmFr9i0eKws5rA3zLVt8y1f9y1R8y1J5hap3otW9at/JYH8lc/yr4vKVe7kVjP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5rWs5rG1Ymr4VcFcFctq281tV5V5V5WJXrEr2q8LYti2c1d6q5YSsJWEq4232X/ijOIUb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e1FOcb5/inesgUK3nfZNVTuH+UZZO9qpc6oohfVei7h1O9VBVHDO0ngLQBcvlHd1MWvw3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TSSBSe1XCvetlTs2hAzJpO7OwzVwoKEp7Jt0hkotN4pZ7OLr2/3dsyfnMrHZ87aqYutu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/sNwWEclgbyWBvJatqwBYfVXHzFfF5isUTzLWRfMtbE5rXRVrn+i1x5I+8oO5Y/RYmcl/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Vt8y1X9y1J5rUvWri8lgieVVy/KsR5LWBa1vNaxnNYmL4VcFhCwq5bea+JXlXlYisXos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rhzWH1WErC5YXclceVl6vV/bGfUFF/qut8e2t7UeCP4n3rKADoxb4BTdV5qTZM2i6WVX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6+lf9I813m7qTm43c1jfzWN3NVJ59Z0gzyZyE0auvA4FXOq6fBTLQDevhbIciiJu3IjOn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/ABUYd87IcZvwlBzAS1wmFhcsLlhKwnkrnK53JXHkrjyVxVx5K48lt5LbyW1beVt9l6v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hEG5/wDiw8c2iLnKeyy9UqqKe3OYd4UPvl+AO49dcsDeSwN5LVtWBXHzFUMQfctZF8ypG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gtcfKtaPItYzyq+FyV0L1WrZ5lqh5lqD5lqYirDi8lhieRfF5SsfotY1axvNYm81eFsWE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KvV6vWxbFcrlcVtX+lesQV4V/UQ/qCif1Xfvb49tb2p3BOPf2C8K8K8LEFeFerxZt5Lb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LA7ksDlgcsBWArCVhWFYVhWFXBXBXBbFsWxXhYgsQWJBjJOin0WXFfJmwCk1vmvaRbtj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3pt52eKFDo0r+67pyC4U6qRv7HOQOVEM0Jv3mm0I1cZNRGTOkq7UcO7iENKczMIX/wD8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jR4q4SuHBQnUm5ledpgOa5xh3ZO5aqLyWqi8lqovJauLyWri8lgiclgiclgieVYInlWG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YnlV0TyFfzPIV8fkK+PyFXnylYjyKx+ixhawLWNWNqxsWNixw+aiNa9mUNIV3Io8c2kl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XDepykg7ZtzobtxUOWyQV4V4V7VsWxbOauVyuVxVxVxW3scT8GwjktWzktW3ksAW3zKjo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4rXO5Ba7+1axnlV8I81hh81q2+Zak+ZaqIqw4nJXP8qvPJY1jCxDmtll1t5zYX1BP/qO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U7gjkmk1iCxDksQ5LF6LH6LGVjcsTle7mvi5rbzV3qsKwrAFgCwBYRyWEclcFctivbzW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tZzWtZzWtatYFj9FefKV8flKuieVYYnlWCL5Vgiclq4i1L/Ral3MLVHzLVf3LVf3LVjz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sMPmroafEd7OTQqnTeZkoBtzblkgyntQlcp5hTmgyMhkqhMnincp1k4S4ICadx6ufYoU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Uhkt3Iae1CjiC6fBCbWjaUZuApWWxGtotc2uicpCTNkxPeujvlWeShZCccJ0XePablcF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EeObMorRKrZKdLJZ1U1+wFYofJfy1dDWCHzWrZ5lqm+dakedag+YLUv5hamItXF8qwRf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5SsfotYFrGLGzmsTF8K2K5XZm1XlYisXosXojJwr3K8cleFsV3qrvVXK4q4q48ltsvV4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1beSwLbzV7+axv5rWOV88yD9YR+t372jto7U/gslkGI/vC/hovov4eL6L+GfzCp0Y+Zf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rBB8xV0D1V8AeBWsg+Ra5nkX8QPIv4g+UL+IfyCr0iKtdF5rWxfOsUTzL4/MVcfMVgWr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ksDeSwt5K4cuywoI+sqJF3aIVZTuciJaA+Ii2ZzIji659eCdN12l4blKZ0qhVrSqLXX9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QmZdJAcFPJoTpKpaKVRynE0kQERkT2V2rZ/pCqClmRGzlOSGLSPKSY8ggtehbCibZSPHt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bmSAzJZskPlG3sVw5LA3ksDeS1bVhVx5lXv8yxRPMtZE8y1sRa5/otcfKFrR5VrGeVUi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ww/MtWPMtSfMFqInotVF5KrInlXxeUrH6LWNWsbzWNvNbFcFcFhCuX+1t5q9yxFYvRYh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sKwlYSttl/4JB+sL7nfvaPxeJwQ/EIndIIXV0hxU536NN6lup65wU3Sri4ppe4Uxo/E5q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gzkCqyAysma9oKuypTzzvtnnzlWye3ObkS0t6aPZTn8pmhlZLaaQG9Vm5wEiqN7vBDSF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BQkyW3gVSSdxzQd4kjN1+hTen36LghbFgb9MLCVhKwlYSsJWErCVhKwlYSsJWErC5YS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eSudyVzuS28ltsvV6vTIsLSkJOARHVblWoVEDm6Qm0Cf4ZhbyWBvJatvJYFc7zFXxB96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r38gqRubFrGH7V/K9VhhnxK1TfMtT/eqwX8wtVE5LDE8q+LylYwta3msbeavCuCwjkrg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KxeixBXtWxXK5XFbbb+xQPrCbxP72jtvj2qJwQc2ciT+DXq9XhXq+3aririo/wBSgyFQ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9ybMzNM5xGxpRAaKaXFyuFan6llOFXUmNiOn8II4J2lKYnwCdkuvbopxDZ7Z7s8UxUVA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HqJuzimk3BtVpT+VO0Z/CZ7QhpbZjggdInEFRoFKcUZukJSpsKIrsBWGtUZ0oCi85kOd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wTMgf5zIUTZORWpfzC1L+YWpfzC1L+YWofzC1L+YWpfzC1L+YWpf6LUxPRaqJ6LUxFqY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5LVRvKtVG8q1cbyrBF8qwxfKsMTyFfzPIV8fkKvPlKxeix+i1gTi1zDEbUb8477MRVXO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V9O/Oc/eZK9XhbFsVwVyuVyuVyuKuKuK223q9XhXjrXd3b6gLA3ktWFh9VQvH3KkSL5l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13NqxsP2r+WVVrOa1bea1XqtWVVr+S+LyrGtY3msTbLldZeVer1sVwVyuVy250H6gmeP72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8f36q9X27VtVxWErCrlhVyuC2LYtivCvWJYliKvKvPO25XK5XBXBbF8Kxs5rGzmtYzmt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zmYS5QK1mXDw2IODCA/SPcVN192c7wHqgZE+zMh3p0hg0uJUp1vTcqX6k3Kl+pCcp3eC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5B0WIXE4aobtynTgp9cwi+k+CFUKlxAyuKk0AU0Sjp91NhRoTMyKnkgVr3oTdO803Laa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J3ZSOhtkeC6TOWE5sKJ8ze1ydcaFPhH4TLMFlVRaU7NEKtgtkEGiM4S7lrz5Qtd/Ytaz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eq/leqwwuZWrZ5lqR5lqTzC1ET0Wpi8lqonlWGJ5V8XlKv8AQrGFrGrGzmsTV8K2W7Vt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V45I4aq5quHNYVhKwlbbb1f+D4QqsCwKmV5ljf5lSK9UjHktY0/av5awwz4rVjzLVFat6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vVMyB9Sh+P72j8XicExoksXosRWJyvcvi5q481hWALCFhCusvWILG3mtazmtaxawLF6F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LUxvKqQIq/h3cwv4f+5alvnWrh+ZXQR4lXwfVY4flWtb5Vrz5Vr38gtfEWtic1V8TzK+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+qwBatvJatvJYG8lhHJXCx79tw42PbdJ2Swp1Z/AR3qRziydXGQ5IOy9EjI+5MblTM8k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5DZydPiU/RmGnK4lESvIcVH0v5Z8c/inX5WyTZrbXSE1Iz8FI5p6mFSbgyYVBdcpTAro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A3qbnYRMgbVoiZa2nepCQ3LEm3n4lXMC+JxaJcVHaBcwgckLcloLjuARZ8ju2N6S28aL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3ceyYW8lgZyWrbyWrasHqrj5ir3j71jij71rovNfxEX0VOkO8WhUjjyLWQ/Ir4PIojJhG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/vC1LuYVYUXyrDE8hVSfKVrAtazmsbOa+FXBYVctvNbeaxFYisXorwti2K71WFYSrncl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g/UoVo7aTuI7U9NDIBeN81/D/wB61LPOsELzL+R6rHBHgtezyKvSeTF/FP5L+JjKseOf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n7lg9VqwtW3ksDeSwjl26HBHw6ZsiQCDIkPB3SWkADOqYTfnaEsqdE/JyZfAhIZQbWm9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TpiQ/wCUyRJEskDeVDE5ypxKj6IwmXDqGuG2iyyXHYSSiFS/cFPMp1LBPh4BC9CQ/VXY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C5wGTxRlIbuCxGTjRTleZq4A/wCUaitAp5hHimuLtmUeCc2p0ULWOhHJjxzPKF4YFFiw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9/wAwWH1WH1WFYFgWFYFh9Vh9Vd6rD6rD6rD6rD6rCsKwlYSsLlhdyVzuSudyW3ktvJbeS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oURuOfXPmgNpqfwJ3DqLgsDeS1beSwBfF5iscTzLWxea1z+QVI3Nq1jPKr4fIrDDPitU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aqKqsi+VVyh9pWsWsbzWNvNbFcFcsK2rbzWIrEsXorwtiuHNYVhKuNl6vHaIPFQuFre2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h+HxInzGwOfgLS0qG2tAK70AMw2MMpkzagQ3AcgKLxkFeKGvBXih5BGUsWjwUpaK6Saz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wpk4p3HcAh1zR3oBspZNCd6NZbkZzIccngp5O2R4IaXfTaEJAm9wU6NbL1RDnE0ySrjf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1tB/pX7ZjgncTa+DGZlN6PDawCfP910FkFuTQ6IoFqW+dalvnWqb51qmedapnnWqZ51q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q/uWp/uWp/uWp/uWp/uWpPmC1J8wWod5gtQ7zBah/MLURPRamJ6LVRFqonJaqL5Vq4vl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Vc/ylfF5Son1Hq6WVUNpuJV5V5V5V6v9Ff6K8LYtiuCuWFXLCVcVcVtsvV6vCv6157u1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8lg9V8Y+4qkSL5lSNEWuPi0LWN8qvhnmsDPMtSPByrAetXEHgq5Y+1Y1rW81SI3mr1cr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2K4LCsJW1XrEFiHVweKhcLW9tPanqFw7VUhYgsQV628lc5XOWFywlYVhHNXBfCtixeixL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RX1o21r/AJTNNIdNk2y7l3ZwbMzc2iy50IyQmmU3ZM08ZNXCZTgW0LZuP+FVpBeyvcss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hjg7qJ2GySlNTHVQxvcFtP8ApYaLKdIATyltc5g5oholIaJTtKhpTYU7RnMyKM5f6Wk7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xzAgck5TVINAAwrpAGx5s6O03ZUz4VXSOlwGCT5kvPHYuidLjx3vivIM3m7u7YYj9nqU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KwlXKuY8qftYocNzlr4vov4iJyC/iD5QtePItazyLHC8pX8r1WGFzWrZ51qR51qD5gtR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uL5VhieQr4vKVjWsatYzmsTOa+FbFcrltW1XlYisSvV4V7VcEaCtb1h9VhKwlXHlZeFe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q2rDyKoXj7lrInNUiu5LWDyq+GsLOa1XJy1L1VkQfaviH2rEFibzWy28rEVetiGZC8f2U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anKF9Iz71er1/pXFXFYVhWELYtivCxLEVeVeedlyuVy2K9vNY2c1rAsXoviP2qjInlWp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3LVt8yww+a/lhYofJaxnlWtHlWuPgFroi1kXmmgOcS5205kKWIOyXJk82aMpTEpLJEtI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TRMkgy8U2pk10uJRm7C7S/4UQyyjlbV0ulMic9/U8MycpHq4A/UFfL/lTqdqIDZmg8FK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+CmQAPiQJdPJEzLahJtAKKkv9KZdS/wThmNQPyklCQPzBdJH6p2dKi//AK4JlxNF0aGQ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17l0WP0npESKZ5OnXl2xoGqa6Q/5UuquzDxCYTdcex3DksDeS1TOS1TVg9Vc7zFXxB96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a/iInILXnyrXN8i1kPyq+D6r+T6rBDdwKr0c+DlXo8VaUKKPtVcsfatYtYxXsVzVhCuP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KxeivC2K4LD6rCsJVxsv/AsI5LVt5LAF8Q+5Ue/mta9a3+1Y2+VSzGeP7KD9Nre1ix/a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EVe5beauVwVyusvCrEbzWtZzWNfF5SqQ4p+xU6PF5L+HdzC1EuL1ghD7l/KHNa2GPtWv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x4qrEin7l8Z+4rD6rVNWqZyVGN5K4dghM3NnmZH3BNzSpyqdBDdCEgnXfpRu7k7JlvYE+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N0wo2TOQZk+vWyUjf1IXR/qUwL6+Ng0rpu4hCTdkwSqkASrxRoXOGiVoypcr7ypgd4sO6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Yu8KN4ftZ0yDDrFeGybvE6psLpvSIcMBuSWQ9N5/4TXMhk1rFjHLdL/C2LYtiuCuHNXD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4K5XBYVh9Vh9Vh9Vh9Vh9VhWArAVgKwlYSsJVxVxTz8cpBQ/qRlfs66W9wsB23H8BPDO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Vg5FUMQfeVSLG8ypHiei158i1rPIr4R5rBDP3LVcnKsB/MKsKL5VURB9iq6XELWtWNnN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q8rEViV4WxXBYVhK28rLx29nB37KB9Atb213ajxTJQGSltesEIfcsUHkVroQ+xV6TyYq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H7lXLPF5Wr9VqmrVM5LA3l+Bxu7RzILh8yI2Szn6WLRbxT3/AKpIUO1qbNssoSPcEzRk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hCxAG/wXSd1JdWLZhS6mF3LF3KYF+l4qkhuTpuMieSJlea5zcwFRNpCkJDcj3sGbDHs4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ZYIXmWCFzWCFzWGFzWCFzWCFzWCF5lgheZYIfmWCH5lq4fmWrh+ZapnnWpZ51qW+dage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9ag+YLUO5hah/MLURPRe8a5qlBGT3m9Oc8kqEPGzuPV0shs8bDkHwWItKvV9mxbFssuV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bbL1eOvfw7NcOSrDZyWqYsHIqhiD7lSLF5qnSH8gqRh4tWOGfBXQz4qsIHg9VgP5hVgx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Y5cVrG81iaVsVyuW1XlXq9bFcrittl6v7C0/pd+ygfQLR213ajxTeH4Jer1iCvW1YXLC5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OcbyZ5kL6k13zDN8VFNKYU1rTIyUw7RNQqm45RTpvwum7/hSnWc5bggC2jm6SikiUwP3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J5CtRG8hX8PG8hWoi+QrR6NGP2L+HlxcAtU3zhEv6M/JAqaLJhtLnG4BS/7O8cZBRXRM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58hUnYEwxW5OWJgbVNXZ91rT32gIp3Caw/qCH9MZhTD+kdlqZKhLz3KTdAdymTzsb3rh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OfuopKKNxR3Gq0XU3KTormfaCps6Q1w+ha2H5Fihciv5PqsELzLUt86/h+T1Xo7+YWoi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UfYvi8pWP0WsatYzmsTOavbbtV7liKxLF6K8LYti2K71UslYSrjysvV4V/b6tbyWqZyW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IsXzKkd/iAtc3xYr4RWrYeDlWAfByrBijwVQ8cWrEFR7eao4c7dqxlYlsVwWFXFbVerx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+gWjtsTh2rxTeHY71eFetvJXO5LC5YCsKuC+FXjksaxlYnK9y2q5XBXsWNnNawLH6L4z9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i1Lua1X92bDH6kyVwGa3imNAM8rJ5oZLdskRIACg4Iz/APpUj4oLEdB0yi14DhfIqjQB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2/Si7ZOi6Q03E/uFLdROOcVDLAGl8ruChfQnO4heiuV/cvSwVvqFdRVN1SpV3WTN1Mxy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MKGd8P8AzmwHfoHY9KIPBSgs8SpxDlHMDd6ACNpGw1zbrLswyXeVM3qOdhKa7cbZtJae5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B4J3dZVreS1TPKtUzktU1YD5ivj85VHxR9610Xmv4h/ov4g+Va8eRa2H5VfBPNYYXMrV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4OVejxlVsUfYqucPtK1rVrIfNULLNqvcsRWL0WxbFsV3qrlcVt5WX9uq1vJatqwy4FUdE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3NqxQz4LAzzKsLk5VhRFUPHgsSxNV4zj9Dv2UH6Ba3tsaQloz7WOGZer7NquKwrD6q4K8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tvOzCrgqyVYjOa1rVR8+AVGxDwaqQYp8F/Dv5hUgjxesEIfcv5S1kMfaqxuTVWO9a2JzV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sAWrbyWFvJXDOPBDMYdxCodEiea3imjcCpz7rPFFFbMmXqq3y6hwtEYCsO/6V0d+2Ujx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N0R37p2cV0WE0VyQg3cwJnfM+q3KW8yVRLetJ2EaSoCXMbTvREw1sqcU68/CQjIDcO8K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Vhob8wp1JuAoiBIblC/p/wCc0D5CQrgti2LYti2LYti2LYtiuCuCuVwXvC0L3TJd7l7x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Eo2tdu61zjuseMzvsvyx3qpyHbj2l5zLgsDeS1TOS1fqqZY+8qkWMPuVOkRPRa/mxayE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qWeD1Xo7vBwVYEbkqsij7VVxHFq1rVrGc1st2q8q9Xiy5XLbZer+2VaOS1bVRua7+m79l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foPamicq7UKq8q82XK5fCqxGc1rWKjieDSqMjH7FTo8ZU6MfF61UPxev5A5rXMHBir0g+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WRj96qHHi4rVNVIbOSuHLs5QzBxCcf1Zo8VEcLwAEd2xBeFhO8oUwHJCL4zslgoSsbjw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tTH9Fo9GieLwqdGM++Iv4Zv8A7hX8MzJ3ZZRyejwfuJKpB6NyKrB6OfAoti9DhmYlR5CD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c65OyGQYeUJGQmnPiOynuqSncc9vsYUR7g0CuinRXgN7gg26UIequvP7KujMeqM5u+Aqg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eZjghomTjM9yBdIHam1JNXBUbsoqykjUn4ULZIHcCaLRbdUT3qF9H+c2K1mRR09JfyvV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XwlfCV8Lkr4XJXwuSvhK+Er4S/leq/lKcQwR3VUmyYN4X+epB31zSN67+q4KZUuq93EI7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2aQ7lcVcVttv68pvf2O4KsNnJapquI4OK0YkUfcqdIieK1/Ni1sM8Wr+SearBaeDlXoz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tIPHFqxyVIreaxNK2K5beaxFYvRbFcFh9VhK28ler+xnMif0n/soX0i1vbXfQU7j2kL+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q9J5MWl0mL4KsSMfvVWuPFxWqaqQ2clQDl+B3rEFiQzBxCjN+R8s72h+Io0Pul4q7bk+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ZJ2S68aKf9TescN1bfHqCovdKXJVMp0pvV05mvdJAuIEsQW1zmDmpNkKaPFOm6mEhOyW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IHyqczvCo3YjOSbmNM5SmV8R+NQf6f8AnNjN3gHrd7zcFlRDN3VFNbuGdPYerqhaR39T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zl7gVWBF5KsKN5Fc/wAhWL0WsatYzmsTOa2WbVeViKvV62LYrgrhzWH1WErJLXUW3lZer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JapqwkcHFUiRR9y0ekxFTpHNixwncRJaqG7g5V6OfArSgxR4KoePtK1g8VSI3mqSKusv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cbMQV46g5kX+k79lD+kWjtp+lRPqPaWAbT/ntt4WILEr/RXO5LC5YPVYQrmr4eSxeixl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hR0m3b0Mxn1BRoZ+MzGdC+n1TZuuGlxQqjpXj9k6uLSHBcaJpLQDd4J0t7f36yW8Wt49Q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J95IHgpgX18VpG/RpvRIbWeSZ7lLKvMxwQvk4z4IGQHzITdMjS4oSb+oT3rYDL1V+2al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ksX6vBQv6f8AnNlvYesmanYN6Lnmbj2LJUj1LZBDMnv6vJfj/fNq1vJVhs8q1TOS1YVz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qRYvNa9/ILX/ANi1zfIsUI+BV0I+K1TPOv4c+Dgq9HiLShxB4LFLiFrGKjm81sVy2rEV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KwlXFbbL+11AVYbOS1YHBULxwcqRYvNUjc2rFDP2rBDP3KsDk5VhRB4KuUOLVrGqj2nx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62K5XZsf+i5M4C1vbftKjce0wPqH79gvCxBX+ioHKjCsHqsLVsWL0WNyxO5rbzVyuCxN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B5+1UhxD9qpBetT/AHLAweKvhBa1o+1a7+1a56q+IfuXxn7lh9Vq2p0mNFDsQzG/UFTG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juBPomtl8Id4qeTVwyjxX7IXXyPBC6aJJMhpFGtb0/wCsfv1jONsId/UM+sI7TMnxUial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jNzBpAIhrRojRKdN1MPAp1CSNE96k2Q+XgpZdHGiuvKuAp6qc06yW9CSnKdFcBK7goX9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hbFsWxbF8K2L4VsXwrYpulPYFlvvtn1QPdmlXhU6mSlaECc2md3r9Qv7H42YW8lpQmclq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o+9UjRh4qnSX+IC17fFixQT4Fath4PWoPg4KsCKqtiD7FfzBWsbzVHt5rYrrLysRV/ot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Xq/tNQFWG3ksEuBWi+IPuWvetaDxC+ArVjwcqwXqrXDwzY/9Fybwtb237Sonf2no/e4f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w+quarxyWIrE5XlXK4LE0eKrFZzWsB4KgiH7VSBFPgqdGd4uWpYOLl/JHNa5g4NVekO8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2h4vWD1WrYqMbyWzrncEMxvELK7kCPiqcx30/wCVKdb+SLp0mvRG+rZ8rK3Kt8qo9729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wd6hAmRcSVoiRvV+U15lwU5AGdeCAypzOWEDkyniWk7DVyoCckZQKoAGy9VV1bqb1tqf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env2XLCaaKA3Qxmwsm/Lor4axQ+SxQ+Sxw+Sxw/KtYzyrWQ/KtZD8q1kPyovfFhyH6UX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eVs9qO9ZTLiZTWRlTPBHRPJTZNp3FSdmZLASVlxfALRohc4bkXwzxG5HMFklNNlnzbep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OvPHMY2G1hyhOblUQeSl0iEWfqZULLhPD27x1NQqw2clqwqZY4OVIkUfcte/xAWuaeLF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PVYDvBwVYMYfaq5Y4sWsA4qkRnNUkVhsvPNXlYvRbFsVy22XjtnSP6RTeFre2/aUeHaY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6yrwPFVjM5rWT4BaLYjuDFo9GjHwVOjS4vVIcIfctZCb4KvSeTVXpEVViRj9yq1x4uWq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tZ4IZjfqCaN802d4pYeNjt+iPVRWtkXZVOCOiFO5XqpU5EyM0R3poO14zTnt42STeHUCS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I0gtjWEeqJq57acUWghvyraQ/RU8kTnIz3KWVecocELyH6SExLepOd+nxW2+ScEZIq9G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tD4pw3NAzYP1jqhCbgh38VIVKrebB1ckFkp/tDkzu3qUJni5VMhuCmpqUr0Wk6QuOZNw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3AKbz4WZbOSoC1x2FOzK20z5qu1VfzC1rOa1jOavbztvPNXlYlf6K8LYrgsPqsJWFyud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FgdDE4kOoG8W5cJ5Y7eFkRJCO3+7v7LVjeS1TVTKHBxWjFjD7lTpDvEArWsPFiwwneJC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TwqqtiD7VjHiqRG81SRV1l5V62K5XWXq8dcczpX9EpvC1vbftKYf09phhmLYtLpLB9LF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GjH7lXLPFxWpYqQ2Dw7desQV628lcVhKwq4LYrxyWLNZ9Q/dQ3DYVMbzbJFvBOMt6cF3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Qvr/AMLjbQKue3iivBN6mDvxSUhSvopgZTXmfBTe6ramW5ZLROQm0lXymMnxU6kt0CpN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R+GSmQZPoVMiU71pEUGkuIsyhtU0/dNaThuK6Rx/xmwPrHUuefhE1+p1SU5m3ev1IHrJ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1zNyHcg4cUH7HWZWxqAafBNMTlm5MWZbv2hUdNHKFN9lVIdSxTUjergqw2clqmclq2rC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Ei81SO/0Wv/ALVrWeVYoXqrofNaoeZah3MKsCJyVYcQfaqzHELWNVHMPivhsMaANO9z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2mYTIrJZLhPgiIMP2neTRYIMuC9/ApvYf8KcGIHbxtCv7VVjT4LVtVMocHKkSIPFUjHx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hnxVYB8CqwYg8FXKHFq1gVHDnZtW2zYsKuK2q9XjqOlf0T+6HC1vDtreBUI9pg9ovCxB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hVwV4WJYir3c7LlsWJvNYwryfBUZE8qpBeqQublhZzV8MIe9HlTh3nMh/UP3QH6kYRq19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yp7skCgClaLKrJN73BUIn1pTepgnYGqQE3sFJqp0cMhvV11K7lIu/WFhoRleKDnOw6LgN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ItBa35Vjx0EtiwuM9E0WqvxTKaXyn3WFpRhm9PJrMyVQP9rpH1ZsD6gti2LYti2LYtiv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sKutHVd2cHeCM0RNd4syYTCVgIJ2lE4oiPUT2dVwV6Dgg4dgdxWFvJVhs5LVNVA4cHFUi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EuHxz/dTFjoI2xJeF+Y18MlrxcQpRslkZt+53er2lXWXlYleFsVywrar1iCv7PUBVht5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9ypHf4qkVp4hXQz4qsA+BWkyIPBYuYVHBbLL1fm9L/o/5Q4Wt4dtZwKgnvPaYR/+3dbf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C2K8q8rarlcqubzVYreaxz4BUEQ8GrRgRVTo/NywQh4rFCHgqxx4NVekPVYkU+KuceLl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zwov1nMh/UP3RlflSUJvyQ5+JVbfBMab5IWi0uadWZ+HWmxnUwJidJIMc6RyptluWVIN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VJsMiTqcFhAmZ1KxtG+QWm9zlgHirgFiClOuZlDYnMdOu5Ye9dJ+vNh5MpitVrIflWtZ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vkWtHkWuHkWu/sWv/sQa52Vk90rcnap7T2MppQsy33IOWiMkJsqLvJz3cOrNpaVf1545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Rm+y41asuGPcPu7u6xr/AIHOMs0OA0W4lWEzkqMlwKo6IPuVI0T91SPzYscI+CwQj9yr0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S0mxG8WLGPFY2c1ssoSsRsuWFYStqvV47PVjeS1YVMsfcqRYixz8M3pf9L/KHC1vbW9w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/wB2Zm1XFXLYsXosRW1XK6yrhzVYjOa1g8AqCI7gxaPR4pVOjS4uVGwm8SqxIY4NVelH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q5R4uWqatFrR4ZwcWks2kbEXQyHSE1O47utjfVmM+oI1uUaJ4DMYPhZU5ot6T/TPWiXx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l3prWxJNAlQJo0qd6o1XhXpolU3JpDaFAuIbLEiC5ziNJGQ2UnvRuAlL7kx2Vhoc0jex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ebEd8rOpiHvsJsMryiLR2CSqgTgCGQ6TVvNhJB7lDb1BBzTmCwWTWJnNULVRbVeViKv8A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VhKuK/0r0a7c325rCumPhsMGK32nRnYoe7gvbQHe16M4TDxs4ronsvmGSN8xVSyHz+lA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tymkhw2goN6V7xnzjEP+UHw3BzTtHU1VWNPgtU3wWjljg5aMaKPVUj82LFCPgtXDPByr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KPBVJHELWNVHNPjZtV5s2K5XFbViVCOzdL/p/wCULW8O2h42fsgRdMHtLR/9uVyoAti0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0ct3Bq0ejxj9q0eiu8XKkGG3i5Y4LfCa0ukn7WqvSI58VpGI7i5asKkJnJUAHWzJoqGy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KNM1e3kqQg7gveMDR9U83EFiW1XOUQ7/APjMbxCNbymy3Wkqbsbqmw2ztj/q0ethdzbB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vUmGdJhZJcdK5NIbIG9TJm5l8kQ0CYwkqRdR+igcjFiWkQCKngtp+MKQZ+rxTZjiipm1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B+r/ABmx3fqA6hz9wtcu5BwQNp7CGjagy2Q2o6Xgp7B1IzDmSQCIQs0mNJ4LVN5LB6qm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ctfFWvPlWub4sWOEfBXQj4rUtPBy/h3eBVYETkqsiD7V8XlWMDiqPaqEc1Qq8og1B2FG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L/qwtfXo78bf8qJBiabejN913AlGI7K7hvRfEMz+2bEAOhkzI7+yVaOS1bVQEcCqRIo+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z4KsOGeBWl0d3gZqsOKPtWOXEKkRh8VsKoryr1cFhVxV6xBX9b0r6B++YOHbfBcJdpyW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onhRaUSM77lVpPEqkFioxo8OyyxP3LSdJu4Jrcig71Q+BWVC5LGVKIPEKQ8MzRB43KWW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bFe1Y2q+fgqNeftTzKWa0bE1guIpa3KPUw2/M/rXd1g6jo3eSPRF25UoBUKTR3g96eTU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4ltc5mmFQATu4oT+LRKoys8n7VIuAM8ocEduVpBBFNbztcOK2KN4ftmz+ZxWxbFsWxbFs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mwtOxfqutd2F7/loEbJm9U2J2jvr1E7JlCRkBvU8oZ01Sw9haXNB4hapnJasKmUODlSL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IVIzDxajEg+yD9rRSaLYjSHC9pUEyLsuH7OndcoTMhzZCekM2+XevZ9H6S10Q37Jr/S2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K8dmqqsbyWCXBUfEH3Kkd3itYw8WrCw+KrAPgVpMiDwV8uKo5q2KhKxlXhYQrlcbLxm9I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OHbn/AE9pPZbwsS2nwVGlFsOnepC9aayXUIs0qt/ZZTXNsLXYdiJlJUbNaMJg+1VDOaxM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FUvPisPqtW1UaOVsXw/bNhz2hZGxgnbVTVTn9GbxPWx/a5VJXFQoeRNjoZMiVBdDhNZ7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/eBFCQ0hSu5GuUcYVdEELRE65JRPfPwU6yxjig+JJjSK8Vo1LApSoNqpK+ioQUUCfitY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N/bNhScwDJnULWQ/KtazyrWt8i1w8i139q1/9q139qDXOyskWmwjejuvtdaOuaRtJKM7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dSxe0e7Ihb9/BSgwmj9T6lVyXDcWiydhRK2jsbBnSeS5/wArVpNiM75TQMw4fDEZeFAi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28FrfYt0YczIuX8M/wBFpUzKqTX5TPldVe0hOguG0GhCrBYeDlpdGf4GarCij7ViI4ha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bVfZsVQritqvCvHZKqsNnJYJcCqOePFaMd3iFrGHiFhYeBWnBd4VVcpvELEFeM3pH2fv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+0+HV3hXraqMKuC2LEsTltsvaFrGrGsiHdtNkwwTO8r4AplwLlI2aQym7QqADcQsn45yl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ti0GgcOrm8pz5Snm9FfOuSF0iO74jLMem2yCuVyq1SYZthjJ62OO5dDO9rwoZ3RB/nqI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Uze0XDaEQKNEpKV81lPvAqiwbKBSJFcKyZTaTVbAcrmEADOdURDGG7iiZ0uHGxjtxUws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icG5hTG7gOoinvlmsQNruoHUwa/Ct5WUnFVCM2lEd+dpOAWi+dZWQ2mjQ2Z4Jpbkht0Nh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syQpKiE1PO+JXlXrZyWxXLCrjZer1eE3nmviG5omi950jU2ZUB5adveowlKMwZRb3jaF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8Iy+c/4z3xj8dBm6TGnwWqYqZQ4OK0Y0YeKp0k+LVrIR4tVYcJ3B0lXo7vBwK0oUYfaq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VJGyhKvWxXK4rarwr+yVAWAZsfiz98zw7b4J39P/AB2ngDZetvJYSqNXwq8cljK2nxWF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1oPBaIiHg1aHRoh4qnR2ji5fyWqvSAODVpdIiHgqmIfuWrnxK0YbU5tMuVAFepxLhs3r2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i6SlEEu9TGLepOEjZJ0y4GUkYxALjcNy0YGVwmv4eXFyGW1gb3HPyQC47ZKbDNE7llvv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du3McO5N4WjMfO/KM+tiDexdAytH3jhXgnwy5uVlNkJ9/UdH+tFu4kKWxvqFIVMsppX1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wQk3RlMIucZC4hZUspw0WrRk0Ukr5zMwnNGjOs9xsAKyTdYwTrWyLwH7ZjRvIHUl28zz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2GyudJAWmw2TTBL4EUApWbLk76kZKabmCVkR8QTbJoPNYwzacnZwVOl6Mqgpw9uxzSbp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qu1SCaMwhzRl3qgcPuKo+KPuVI8VU6QfFq1zfKsUI+CwQj4rUDwcq9Hd4FVgRVVkQfar5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eaoVeViNkSECAXIseMlwvBta/wCG5w7l0no+VRr5t4KOZ/Gc2TQSdwQd0rRb8m0qQoOv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CoYjeDlox4niqRQeLV/KKrBn9LlpQYo8FUkcWqj2qklRYir1cFVpW1Xq8dij/Uz98zw7b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2Kr2jxVYzOao8u4BaEGM77Vo9Fd9zpLBBbxM1roTeDVpdLf4BacaM77lVpPFypBZyVGt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3LTebQ6JdsCLTtRBvFkr2blWrdhRI0m9yYwDTiGc9wWgwccy8K9bVhKuUri6ybTIp7to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1QnOvlmlm45/SB+s9a/pbnZGlkMle4qoJ+ozTGdIZKG4yJbeFEgvq5jpZ8A/wDeBPE5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xSnITGSspovvWk6rRsRI8JqpMnGiwyrVNm67S4hGU9LSVBVRr009yrwsG9F7r5UsjeH7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i2WXq9Xp5nsQsKFhVdlERutqUF4q9A96nWiySO9F2T+pcaoHerhJG5HhYbBK7JtNgmon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cmP2xHS8EBOpRbPRIsN8kJqnrYUO9E1pYZbKZk9vW1Y3ksp0MKgI+5UfFH3KkeIqR+bV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CmLng3LJymu72mduVCIa5wyCf8r/APH6TCiD9RkVQQjwiBXQx9604sNvCqm8uiHvopQ4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Erar1eOy6TGnwWrHgtExG/ctGO/xWsYeIWrY7gVWA/wqtJr28QsYCo8WXmy4KrVcQsSv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+Z4dt8FX5O0xQXlo7lUxHcStUDxKpCZyVJDh2DRxGmZIW5TMf72+zOE3dxTnG4BGKaToJ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BXy4qqvasYVJnwWjDefBUhcymOe0DZS099gOazif3UINulmv45gt6V/UPWjosOXt4UQva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LlQXbsmZTY3/APkHsZCYcIdNzyNgCiRnULzPNF/hZDducF+nIEkRdUeKOTUGbgdxWnso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Lqd0luaR6oAmbwOa922RbdNPnEADtEcUdI7kdEzUpJ3cbGN23p75VRDnUGwJ30jMGRe1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+Va1vlWu/tWu/tWvPJa93JMaYjnZR257m7629ybpCa0suh3K9/JOvaLxNEuJopid9xWr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F7tgb3oD2jlENSpuxXSV62I3IoDusJRNgUam1MoaJ1EwyuQOlXuUw41TouU6feF0NjDV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UoqZPNfD5ls5oUuVCpOWSNpXcEJbVldymcxrheP264jOhwBdidbUyG9QorIvtGuN8uS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lq+RWnFiNd8rXzK9w54H6zNXsPFq0mQnDhJacHJ750QcIDi07WkFaTIreLFjlxCo9h8V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q8K4LCrjZeOyVAPgsAWiXt4FUju8VrGHiFhYfFaUA+C0mubxCxBbFRXlXrYsNl9r/rZ++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tMfh/nsV4V6pszARfsU2HSGzepPGS5XhTa9oifupFd6a3IAbEAkNpQ9oRwyloeyZwE1W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XE8SsDVcOS/VsClF52FuZOJotT2sGHSzeDihK6Wa/ihmgb6LpP19a0bSU8tixBMSKdWf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oM/mUI/MZHuQPxC5ETk10hwKNAATpTTbyRWiLYTJCV/enTLQHCR2oTcVVUAsvVxKdOmW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pI707vAzIkT5jLl1EvlEs8P3Kl6Dtm5EoW3J9CQEEOCpQKQNE2Sc32khsU80N7hZxtan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Ldio3RKDfmcAmzM5B2zgj8ylKRsqrlJVE5IkJoleidgVNudSavKvKv8ARbFcrlcVt5K9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CNAtAnmP6Pibib+kpg2w9BewgmUQjSduzsqA/J3jYVk4Ivy7+C3qsNvJaseC0XRG8HrR6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p4sX8l3oqwJ/S5aUCKPCarlN4tVIjVQtPjZeVetiwq4q9Yh2OrWnwWAKmUOBWjFd4rG0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2vHMkU/+qzM8O2hfb2mN1N4V628lRhVwV6xFbeauVZBViMRGVPgLL7Jg5IbtVY71lNJJ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7LRa2Sk4ctinObbpovvbCGS3PynGQCLrrJOwfsphTFzkAL1MkF++yqezccyM39Z/ZS+Jhk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r10n6uthfUpbzJEdwzhNoPcUeK6M11WmIAVOeCrh4rRbPijlONamSw87KyVJq6zGcz2n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9tV3Kiad7MyFD3CvUOfvcTnkFSOxSF16ogHb0ZTKu2KRBWS1t6uWTkzW6dl1yuVRKueBa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cpXqX6womW7KIAE0ASFRympTqpAopyc0YSOSbM3BSCYzdnTynjgVSNF5qnSD4ha1nkWK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WCPByr0d/gVWFFHgqiIPtWP0WsaqOYtE8irysS2K4LCiHMm03grK6Kcn9Dv8FSiNLT32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E9hTm9JxmuV82eCDJwuKyjjbR3VVa0+CrDb4KmW3g5aMeJ41WuaeLVdCctLo58HLShRR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w+KoqErEtiw+quKvV47B+rOP9aH+BD6e0xVetqwlYfVbFjVS5YVcAqvYPFa0eC0REfwa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QYY4uVYkJvALS6S77WgLSiRXcXLBPiqMbyVFMY1JwIWTcBeUGtoBbltwH0XsnYTh7rA3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8gXN/fMLXDKGxSMpbrKrJ3WNi/acyMP1/wCEGfC9sjmdyPHODjsMl0niP262Ef1KGZSl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Zwo0/Ujd4KA2cpvvTj8JvJ3Ju+SuyitjVpOJVB1BB2rIOq2dyABsKA3MFsJm9y2LYtiv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VzUOHUfVZOdlTchlCQNyqq5k0URNPndTN8FXME0ZZjRKo2q6iZKhygnASLyakKe2w296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2KZRds7BcFVjeS1YTTWoVHvHiqR3eIWtaeLV/KKrBB4OVejxFVkUfapOdTc4J7gGZUvh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64pkaAMlhyXy3HaEWvGXDOxynAiGH3OqFq8sb2VUjQ7jm5IueJHsVVWGw+CwS4FaMWKP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hu9FWByKrDiN8FjlxCo5pVFeVergqtNmILRe024ltVzleqOCJzv/AFmfgX29pcVV7B4q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3Bq0YEY+C0Oin7iv5DPVaXSZfQ1aXSIzvFVyncXKkJnJaLWjwV+ZpOaPFaxnNUOY9xU9r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big74ritAZWTRoG1VLIS950qIfpoq5R4uWF3NBgnNXWOJ2nOpUrCVJrGAcViYEWvi0Pc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UE4brlN1/dtVE4namjuR45gsvoRTio/h+2eHOdKaxlYisRWNaxNdlChmmSROWJlYgrwt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yBk35SE5TVUB1kipAyT+CpeaBRO6Qtc9hAyRKveta3yrWt8q1w8q139q158q17vKte/k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epnuUwmg8bKi9ASlYN6vUlNBovRrJENZeLyr65hV2zNCutKGVhK0UR3WUKe7uVa2Chkh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OGTZIYndjaN5Q6mTmNM+5Fu6i/UFCcI0RplIhUjA8Wr+U70UovRWRRxmtPob2fS5f/2G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rMv717tjW8Fe5XrYsKq0rbyWIKhn2OrGqkxwK0Yr1SI0+CwNPAqsNyrMeCobMZWKY6z/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9h7DVey6K7IZtfvUxGJHfVARhLvVMw+0mchaoHiVSEweCoAOs9nDpvNuiSFeeaqTzsyH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tyuRa5Rhc8uyUD8br1VYgsYW0+CmVIyXwJwOw5kmCZXv4gH6W1K91BPiqNYFczkvesl3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8jbHH0pp+Zsl3LRTYLfhqVRGe/OqMEiCo/h+2fC4WuySZHZaJOksbeaE6mwTuVQ3KnstY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p/wCLZ9bKV6dlblOWQ3eVHb3/AOLQdrzldRBbxd1RahEbe28WNQomzTXKpACcWiiMzNZQ2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giibWoUlm0KmWrRNVJOabiu9PKFlyE7pUU13XDqKK9bFcFhWEqs1esQV4sbx6t8To5Ds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lrtxW9hvavbZYEPeVLozfuf/AML3kZ7vGQVymxxae4qUdjYw9V8DTueJKjZcCtGJFb9yp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O4hVhMPByr0d/hVaTYjeLVrB4rRyVoRYg8VSOTxAXvWtI3gIEBpBWFXFXqhHYazHFGQE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JzorXDvl+AuH6V9nYWwhtqbO6zIN7bNI13IjJySop3nr57xn9wvWU25aekPVUJ5LRY8+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4pxnSeVNZUWO6XJfzHqkAeJRaGBpvTOKvVVkHCbl7QcDmezhHT+N3+M0NaJkrJHid6ZE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HtvYQU114Imnk4VFiOxOQIe5k6UT6mh25krAQ6goeKj+H7Z8KdaLCsKuV1lyuV1lyuth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x/bsEmaTpFVq7fY1/wA7LA1t7jJNY25ol1B/S0Dqpr6r1tR3pu5dydS7aphpKflaIFyyR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MYf0hOQna0oT6jSGUPVaBmdqKIQs0nSCh+zdlEXqQvNkhfnmRkVrR5VfD5LDDPitTycq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1VLh9qxrGxUc3mr/VXlXrYrlhVxsxDMyYzGvbuKiMjsL4bCRL9k0dIh+yHws2K5XK5XW6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IeE51ZJga0CeYINCDhmqwOTlpQ4jfBY5cQqOabLyr1sVWqs1eqdQRZvbuWUzC62TrlXMB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wNiZPjmHtvgh9HYREb8Kk6oW8b7H/SvZwcW07lMmZTPFHjn1WJbVRpWELYr1tUjzUjnS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WjolT/uasl9H/vZkjE/9lk9HYS44nG5TixB+6qXOVIbfGqoAOCh8TmZMWrd6PssOfoCa3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mqbYjTSrU8nKlOlxTWO1bjJv6TuXA1sIRcb550smmKfeukcf8Z8IOH8tpWH1WD1WH1WE8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KuKuK+JXlXlYlCllbbrIX0u/bMB3Z9SqArAtJ3JbSpNErYETcck2Zf8A+sT8VcFcFsWx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/V1RRb4hDNlnjMhT+VOQtahNHqJi9bEbleryozdpYUw9ykp7eor1GxVY3ktU1Ub6qQiR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rGHi1YYR8VWBycqwov7quUOLStYxUyStqvKBvLjIBe0FC9tR3qHlw2vY5ooVSG+Ef0Fe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B30uWlDePDMiwvuFvfmQuBzA4XittVWG3kqAjg5aMWIPVUiNPFqwwzwMlWC/wqqhzeIW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2FVBC2q+07jWyRwld2+3IPgVI32tG62+y9Q//ABA/bMPbh9HYstmHaqWHJxvNrn7GiSBc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wrYr1eVcqkBViNVC53ALRgRCqQ2N4la2G3gFpR3+CqXu8VgW9u/MDr5VUwJHbmTh0O5Z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PrH7IAUAuGae6vVaUmjvKm4vieEgpC7cAqNcfBUhOT3Hha4DuUTZ3J8OIJh1V7HpDz7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GZWAyRqV4nNbO5ZOUS4Ga6Uf+8OfAoP4YLA3ktWzyrVs8q1TPKtUzyrUw/KtRD5LUM5L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zHMrAR9yfEhh0x3pjZXT28LIP0u/bONlGlbGqs3KjRnCyO3aBlDwsLmZGmdqxw+S1jOS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rX/ANqrHdyWvfyWuiI8T1FFI32PFsuq8cyEnDuQUlVUQkZ5njmnNifSUOCy3qedSwKf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AqsMeCpljg5UjRQssxMv2Zncu/Ysj2WV7MyvktLo8UcKrSy28WqkVqo9p8VpMa7wWoaOC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JlCUpSVW8ijkAtUzevdxnjxmgzpIDT84u8bGDcMxjSZC89XUA+CwBUc4eKpF5hfAVlO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7iqLapnZbkONNndmCfNGdlM6F/4j/GYe3f8Ap9bpmu4L3bWsHMqsZ3gta/zLHPipRWyU2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NQnY/LO2i0YcR3gtHo58V/KZ6rS6T5WrTixXeKwT4lUhtHh1OUKd2Y7K2lXOVcoLRM7I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rlfZcrgtivK/Sc3gi6cm3BTiRDwC0dELRE+9fM7eVdYMx09yLJOdvXxSWRlaPesltd6N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qu5rZYUd0k0uAyjeukf1Dnwf/DDqpOU1VRPBbDU32QPu/a2qMho7yjN1WicgnXmqoJdU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7WmShwvlbLsWU2+wd/WnwzGz3lSQsumqISbtvtK8TmlC29BnzLuVMI6iirciFcFhWEouI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lCgmtOCJdxXu3V+U35mTClJl89qycEX5epLXYXCRTobr2mSyobpFaNHC9tnvMkfUq5B4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oPS3z3ErX+Zq/ku9FpQ+RQEiMz2eWZi5OnXN0XkBSjDxapgzHUSdNh780t27LZFoD/3V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B2Wz+IWhuy28LEDwzYH/AIj/ABmHtx+g9bMiTt4WiQVhVRZhKIiMOR+yJBo2yQvUhVxU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Bs7A3jbuWjdbMUWmfFMhj/7NSpRYgtFhPFUa0KrxyQbO/bJViFVmpO8DmdI7wAmQ4VXy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KHFNAHs2t2NUnSid5WPJH6aLWP5qkV/PMe0mTi2iyYQ0igHbk4iinJdwTwRUumLaST8q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kyE8rwCJni01HlcTP0z4X/hR1r+I/dHibOjO/UsJRJNxqpkZTkZmctg3KQkK07wnyMw7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a9S49yGZLO7im9aeGY4SmcqxwsJskSJWCx31HNKvFl3NFxoAjEcabF+jq3J2SGELVjzK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neptMk8HRifvZMUI2r2cUyibDvV5RcTdVFxvJmpihFxWnrG4v+bL1fnNiwmF0xJ0lI3p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3KbiSe9Xq9VQk8y3Gq96zxasphm1d4rmTF9mTnGRIar1UBYTZfbltxD1C0btypR27Myx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6heLA7fS0NdcVQ0Nergf+I/xmHtx+jqCBCeZd8loQ4Y41XweVaTGHhRaTHN9VNpmLNF0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cFinxV16lyVcRvU7ct+sOzcq0C92MrvKLnu0Wi7Z1N45q8WXFXKRUipZ8yJrSLW916q/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4rJIFduZ72o3KlBa1tCXaZ/wtyrmXLZmw4g2FQ4mwrjYe5Epm7JzHsIoRlBNm43XGqn3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Rmlha4kLC9TDHgbyryeAWUzbmH6mo8T+9kN/wArgVRhyYmkZ7CtKplkuC0tk5jeEMnZ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zULsktl49YbMsCrhI+CuVy2LYti2WXqKZ7M2Yzp7uuHDMjAdxWJHMOYfqNgzN1sTeQpb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3QzNr24TcpDRifKbI3HO9m97/ajvxBP0nbrWvb4jeE7JgkO4q9h4tUozMnvbUL3cMS71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sRWxYQsKhRJYm5JTniJkxg651xClFa5qvzsoVG0b0CListt23uzGtbiVTNaM1pC2b6NW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FcwqsN3gq5Q8FiCottmULiphZMWjt+9X2Frrii02BwQcLii1d9kPinz320bTetJ3JYZ8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5/bMPbn/SeonCe0l14Gyy/wBFSybHSUnsI7wpsM1ks0n+i03E21WVeblU2byvaXvPot7l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B4nfZUq9XFYVcAr1pElXaKoVpiSo1xVIfNfAF7x1EXX7h1EnXjMIU9u2zKPgFlOvsrOW2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KKpnZSqvsY7cVXJIWkxvgiII0AqAqjDyRd7N8hWcrC195YIjf8prYnxBN7hJHenfUmcM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E8d4z4f/AIYZr0HPEybm/wDK0jYzxzGDfEatvhxW3xsDq5EYDwU5SM+YQLL8nRJUu+nF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0XOJPd102SygdqvhrFDWsZyWtb5Vrv7VrzyWvdyWvfyQ9652UbjnTCrmFHrQe+0qIN7V4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2WYxu89RfnMifI6vipihG1ZL9aP7lP5wDnTBkQgxzJGcyepyHRXCK3uvCxsPFq9lMCV+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vURrnSnVSDmkcVMAsO9i0PeDuvUojXN4jNDC0OZ6rQPEFTbgPpa+IbhRSg+YrSc4+Nl6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o4FVaFhVHvHisc+IUi1jgpPEgbrMiJ4FUV6rKYuKkb7HNfsuWjoqq3qYoVW9XK9e7ylp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PGazJh5TmPL6lUgQPVVgQDzXv+jOZ3sdlIv6PEDxu2jtz/pzq6Tzc1aZ0flFypKy9Ta0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TvWi1x8FNwyR321U8ky3yTHtJM71kt8TuRa3mgxl+02SbeqYt6vW1XKrgFfPgqMefBUh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fBVyj4qcPlZvaptqFMqbrtyuV9lyutvXfmEhVuN6oJlTccwM2BUraXZGU1q1cJqq5g+1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xHXVus0XuHBBkYzaaT3KTrtqHR9uXkqRGigWzbJBtDJCkgmjxTW7haVDO1xTR3WdH35R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Ee7C2Xissic1hKuKZ45nRxvihbfBCjhT4k5QXF2U2KxopwRIbpDRbPaFKeicEllSyQ69U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ZA4IdZMqQw9TCbuE8+q0Sq2OPciO7rncbCpb2ld6GYJWGx/1dQVCHE9Tdm9IH6bA5lHC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9ga9mJtQmRGXOQf8AC+0ELK9m2dxosMuBVIkQeK10/qaqsgu8JLU+VyuePBSNkxQjaiy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0m7tqflUI2JsKG05Ixd5WrK03AKs3KjG8lgbPhmlpUjeFK8bitG/dmZLlku8DZkPn+kqk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7lMZ+k9XZXFd+xqqZDcOrD2OLXC4hOLxpsMid/bYn05u+IcI/wAoueZuN5tnLIbvcqzi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gGbrCpuM1JgJXvCGhUcye8lSywfFOg7CaLJhEEDcu82aZkO5ShsdyVIfNfAFJ8YnuYFSH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HUTbRykaFd21ftnZR5dUD1JEOIWhZXSXU2NIrYXvwtTojtuZXWNoUOkfKz1sFhF6htKc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nRxOoBpnw/8Aw4zTMyaKlDJyctolOawtlxWk0S4pmZ0Y3yizXJNk3J4mdnRsIhmEB4rK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jZAfAVvDqclpYk4YQ5vqmHu6x3Dqh3NHWA9dytZYMwcUUeNkT6upcBcwZKHUSuV81db0j6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hRVv6uoxCYIuObFhbtIJ7fiGk22qi7pC2/KP6VRjfFfDyVWqT5/8AC+YbxYCDUKYiVF4I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HsjIbitMObxC0QXeioxvNaTKdxWUwzCuV1l4syxeL7JgyKyX0ifvmZLue5ZLr7Jm8XrR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UXfZNrTJSdDeFfJaFXKZOdLPc2G2G5rjM5S95AH2uUhEyHbn07UU/wCnMc9+FomjEfef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ebyvdsm75nVNh4KWZpNpvVUdykA2XBac2q9kuNoFZ7USbMI5WUqVU03WTNGqQuz6q5aQ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pbMKpVDmaSwhYAtF1d2eYcSr27d4WTjfuCk6QZuGdDLyS51a5rTsIXjmO7qWuLr5f5z4X/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SlsWF/JXP5K53lTAczo/1JyZJjW8DOyDJtDlEnvmg6rjgKk1s8jBPapTGS+glvXyzRkL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ep32gW7FsWxbMx0Tfd1YbYOtHC2F9VlMwTXgvGx/1WCV27OCjg/Mm9TepGtvSPothHeZ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q+i9wlmjvaQtqcBdstPzZVVpX7Aq3brbwr1eqFaQsA2OovpapNrE/ZTeZnMnCyvBaTW8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wV4VFeV3G0Q4x0tjt6vtl8Wywy250mquk7vtLnNFFMjM77KWt9iGuypy0l/Cu8HBOc/o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s54hbSwTWVAYyOw/E6p/0tFr4R/S5e66RP62rDDfwcphkZg7qhSjsDuGiVjyTucOzlP+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dBetKNEPgpw4YnvNTm5Tcf7qrSqNPJZT8X7WbipWd+ZWi0n13AWaNtFp8rNIrQbPiq32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iqm260ObJYRzWk7kbLwFetFvNVOcyL9ruIsLmDSkWhTc1wnvzjlmm7epC4UzRNMIO0J2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DVRHd9sSRo2mfB/odRfmwZ7nn0T+K+AfvYRU+8dLuVdujIb0CAZsoO9FrZAfDxU213K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flc7aCy/PyhiNAqBnNfy1ihrWMWubyWv9Fr/AEWvdyU/bOJdSXV5RRJ2o9cPG2F9YsFh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+rqSfmAWQ7ZZXq4jPmaQshwk8XiyHK/KCfDNJ3HcUWvEnNoc2gU/ZlVYVciUDKsJ3MZsK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oe1hnxarmJ2QBo6VE6XxXcVlPq7isDuS0g7PAdQFNizD2NMzLcukxR9qysgme0q5vmVX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M51zagFYZKjnjxUsuneFkut94ZOHqtEOVZrYvaASO22dtblJt2YyH9xQVOo6PxfaY3QZ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RLJw4raOadvFZTKPGNm7M96xr+IUxDI+7s5R+nq9NwHFYvRYiqAq5UvVbcCo7JVDPwso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o3aqKcTkpNC3lbhZOU1sVepkMyp8BmVFCjK5UrIq5VdyQe3Cc6W9FjSXxvmFwzfdwcp/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gFs7O9MBAMQVJz52mbcJRIqHKoM0ZNcSnh18gc/o/9Eok3BNv0rkZFSJqqK/PluguT/qK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zpAxZDkiJ5OVTxQeMr5FotqyjZqhpeJISptWW2Z9oqq7qZuMk0NGiOpyRhZTx6itkypD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st9sL6hnSCmap7O+x31ZhzQe5Md4KRz6rYqKqKcTcAmZDcPxFEQ5TG8qA7pLclmVfssm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4PGS4UlZG9oKOoCnMjmUqiXxKcIAcApzsrou/ezIa7Q3LRYJfpzJiYIWsf5lSIXDc6qY/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obdchI0CmyKZKjmnwVWNd4qsJ7Dvarp+CmtCHleC1Ul75rgN4U4YaRvVQiTc0K9TJEloA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hK0m5Lh3dRI+BRa6/OyCJ7lcQDdPMmRTcqtIWKXFUIs0r9yLnI2VVM7o335jvajJiC54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Fx4rLh37W7u2Ed3UzcQBvKlBm52/YpmptpnUv2Kqoqo96kAZruWiK7yr+SvNu7ir1fZe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26pUm1O3dZIWO4WCbQJda0+zOT30RDGgOfQWUE17yLChD9TqpzYbspo277RE2yyTxQzp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HZIFDoz2oit2VRPNxyWzGf0T+iUdHK7lqHCS1TuSmWOme5ZNaKUzJZOVsTR7S6oTpPqa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TgnTM5p36YYRt6SwgZFHT3FSF+/vV5k/RogZOJboqQoBdwWjX4gnXSJEupOUV7pviVlP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+UT6illc6Vjq3qSFosBsBE0J/Na13enI5hV9UO9BPH6kELDnOG2+29Xq9XrEr1Vq0TbF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OKLZlzd2VNSmZbnBTLWhP/7SMoEI+xmGJsMsm0bQpOmd1KhUvVa8VdZSVkwar3gk7Y4b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IBom5Q2G8I00XVaVVTatztylkHiblQgcAsYP2qbquTclTNWm5y/yps5b1lCGaX1T6Tmp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/wCrlHxVGN8VcPBVBV6vGfo4xdnDuqgf1Wf4QOVIr4Sqwz4KswtGpWI+Cmer6NwfmO4oz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E9g/5b2le+DMr9Boe1kdR7OGdPady944u45u8780k2XFTsvsk0KttaBaIVy0RLiq5JVWL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dzze/NdmzuCk2/fn0VIUMneb1l5DmfUiRgbRqm2TWD4ii5zzEh92zwzXwhjDp880WEqa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5tTX1pooAuk9pnT5VHPD9s/o3dAzrhyWEKrQsCyZUQvotFdK+losN9kSEW5TYra90lW9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GZk7QQkLtGu5GuHTkNydo0xA9+fpHksnAxTlYU5GiuVwWxbFssf30zNG9VzjZJCwWlXl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Pe1HMrcjTYmHqb8ym/NvzKLSvsiMGLELPZPPu3+hVQFJjKZNTJVPU3LusySwFm5SBpZc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IPBUfL6Vkve5ze+yth9qbvVH2bAxvdttmmUnOoG5PcNFjblVTbwKyW0aLyslrR47VgA4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MK5pVYbvBVmOIWg4TVHOC06qYkQrltV4WXKdVlBpa/b35r4jjILJbRg9VTmqX77JvcAv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bjn3ZvRzFisYAHTmV7vpEFx7nWXI07cRnufytZxRLD4KoMrL8y6QQBWipZ19ksqqM5dUA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/Vg2SF6m6pUm5gOwmxs5SE71kQ3gg7dy04/tEIfRoJJO5sl7Np04noE2Gzamw2YW0Fnt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5bO6x5flVFJL2RhSEpznYc2SYJH5lx0kZGRv8NqyS6bYgog/Ik6eSZ7l0r68+F/4cdb0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+yHlXPBZzRZ8tATtWjKfejp6waPcg6R0tA9yrJuT/APFPaSf/ANgKY7eJ2Vot/BaDJcVp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R0W818HNY4a1rOS1zeS13ov4g8kwOiF2UbZNV2busdnDqBnFQjvYEeGYEfFMtp1FVRRQ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hU6qIP1EWQojryKrJH8yEW+vVVQtk7nm0slnmZktBhMhJs1K153uU3kAd6922feVTJHg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WmyX0rQM1VoWXD8RZNqo2u5beSvCLc4N2DYpxfLbkw5F6m8klEZmSwTKxsWsYtKLyCrl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YzrkYcPpEVrDsmtZE85U4cV/A1CDIgEOLs3Htpz/AGexn728K2SzGOZedirU20zL1fbI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FES0u5SdmbxmaQVetk1S25sVkXCRTjaA0VOxe+dLuanRQCJCpJT4kTanAmUR1BNSe6bt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NMJsiJUNkipKRX2GyebxTpXZKv70JNnM5J7gojAQ0/BJZbXGR0ZLpX1nPP6YLR+2Zhyh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4rIIcTKdFlNnfKqb7QyBMlNpBHdmdM+o/tYbOjPeZNDqlBjiXOGkCpkSO0IiYEjSW5Oy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P4u9O0nUqmSlcFpRD4KsyqBBUsNp3lNH6uoa35W2z6g2DMb1xUGfBS7swIiSb1Ncye9o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1zscPleoX0n97ZWVUxrA/0t3uVardbRd2deprSz6GqqnunUSQHxzKypPcd9y0i0eqxjyq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iDmSJ/SVptyXi+ymA3WAihCmSsmKMtu/aFOHd3J3HMkL1PbvVXTK1YKIazIcds8yosk27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ncLO7qRD6Th2RN3FUuUnPmdzRNXvHFqyobg5vd2g5737za93gi4rvOYBmU6uTGyC0zI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s6dnd1RE1ILvzpKqGW0lu6a90zJWhDJXsZZIGIW0zZGqntUQ/wDd/wCc/haQZ6WiptaX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/K6Sd7zn9L7pDMBYBLJyTXvUYloblPmAFMMJZk7EGvEjMqGYbnTrTYKITyp/qFczpR/W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2gpvUtidM3qt4pa9N4Zk7TbW5OiHA31PUO7wDbJVsvV62rcLJqaluzCOrFpXB5GbROlv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PrRUzY2TddZF9o6UyFD9mTSc5jOPCyl+ZI39VTPqtFqrcoTofBB/xFXmy6y/NLHXFFj7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mzAO5e0gmfeLGk3GzSdJZMOHl/qdRbG8Oo3NF5UqtaPVe7YAP1L4PKpRBkH0tuJ704t3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CI72fy2zYcl6rR/79nKrFi+ZaMV3jVe9YD3tU4bp91rmOvabW99VDbvPUUu6o2VvVBRV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K4uyWhe0juyIQ9VoQi8rUZPJGK9mQfhGVOZUzeeplsUThnvPgiO5Hgr+/wAE1xdQUPFZ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DnQxvcF0w/qlblI0uMlQT0slXFNh/EU2uK5CRvzI/wDUf/jMYRscP3tiN+bStI39VJTn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krlcrgti2LYr0z6Lb1I5lbMSENpmdqmbgi7eba9Y3MjN3PQzXTNE8d/Ws49RQq+ypURz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C2VlL7ZI26SpbMdVklzW95VX8kXF9yrfZ4zUI1uWjEIV7Sqs5FVa4eCvVFfmUxtutLDe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RdPrMqUmb96rDAY1TOZ7M+C0nSVArzm1svIV9lVJzgCsIWjMdxtF4I2qfxC/sxzJih3ha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LnEk7bQNyZwzpld3VyzMp1GqgRNFTNGZTqZ7c+a9iwSmZuO9BomTsCnH0R8ovWS1rQ3g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kUc32oNMqUs0Tu3qib+qqdk35KM6ul6q4UGjwRmNG8oe0q7C4DvXSgPmzoH1hdJfviW1V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9BxnNCUwBsTZONDOtoUb+o/8AxmeNsOLuobWDe4dVOMZT+EINFALKezksbFrWLXDkqx/R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01uUXaN5zJq5aICvVTYSstyyBe5TsPDrRmR2jbI5wciTtHWj6usuUVm51MwKvOzvU1W9D9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fK6wiyQvUJrr5WX2y29V8zPlQDJ5AzIXBaTlKFDc8qkOSvPNVH9ywnwKDYuW0HbJUcC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gr17Vn3f82fUJJ2lok3dVMlUQc9ntBuJQa9vs/ULiRm06lsNgm5+iE1pGi9oII9UMkF30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etK79rWHZOR7Pd1AYy87VluJcOMwg4CWjLNn2CbhMqtt6/X+6kL1Q7ZKRsqruxV0ldkh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L9rdy9kw6b7+4Z8rHAgEm47rWlzdBzpgrJN4uzm2zleSeCyTP50HHRDr+KjAzN1TtpnQ+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E9bF+t/75njaQhO8UsgD9WaFVaLCVWTVoiu82TTuod3AZtcyTKqcW7dmudvp1I6h/wBG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5poHrGn5mZtLlOx3z7VWwyZEn3yKwtVdAqleCMUuBeLm7k13xNd+9mS0IKJDfTRmDuWm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KqbJZuIWNgw57pBT6S/Kd8oWRAY0dwCuHosmK0g75Z1VpvhLWgcFlQYgcN262+yTGF3B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e/MrZMSVxshwjObDf3dcyIL2ODk1kGAfZsMwAJlQ3FsSC68TEpp0V7w573V35sxO3vTS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bMKpJq2kphijJyrhtsoE5nzNpYHsEhOR7DJgVVSyipiFlFJX1Rc4Ct6MMXTylpNGSVSr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9F76vO20Zuk6QRrMbLBDbd8R3BANwtlJT2hEPvFoGY5SmhpSyau4KUph2mtLEWNnKy7MD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lo2Fk1rYfjDV8A+Cq2CfFVgMPB6r0Z3g5Vgxh4KvtR9i1p8q17V/EQ+a18PzLWw/Mo9R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3i39ET97IPjmHavkb3r5j353Gilnxj+qVtFdRbVogrctMkq6ySKCkg0bOuFre9pzBYVPr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CnnVzYcQXgV4Zs2rDknusb30WVZ3i0ksa+kpFTGj4r2UStZg7bHR3C+g4J7DsNE76Ci1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qzf3dZWwhplO9Sb4lZLfEqkloMhHxWnDDfBath4FaUI+BXumGf6kZOdwYFqoh4qrWN4l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vQ9nhds3WgxtJ+7ctAuatGJzTi7Zoq7NCnNTwnei13XDasiJ0R3R2/8AdhGFGisLTsia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Jp2i17mVyKkd1lF3pr3Mm6cjpL3bGt8OzHMDWibjcFMkZfxPU4eBokDvzJe1cpRIhI3L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0i2SvdPq6KbjciAb1L4hdZMrRlZMXHMpY1s6CqyQKKl3UzoXH06mXqmACe+q0YIPhNFjh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Qmj3jDesmDlOmdGlSgXRWNdulOSyiWvG8IGG9rWEC/YsiH4k7U5HmvFZHdmzTq3IAoPy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zsVWS3KBGySMoFp8D1t55rE7msbuaxlYvRbPKvh8qrZVaNy8FD+kWh21pmhJQaVqqyCq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pGSJAV1mxbLL047ybBbcrraWEm3K3WO7BB4ysbm9/WlrhNpvC9rBm6Ft3tVOrgiG8tDg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Bitymn/ClE52MeL2mapL3l00Wm8KedWSYQ8gsEgg406RDv8A1BPP6LC1wmDQhS+E1ae62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W1zBEMpG4TUvZ07lUEK9UV604beS0HEcVogPCypRIZ33LTlEHfepTyHbnWuHyiVkNz8I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TwWhr21ptCc4/CJouN5rZuVbXDxXdZI37FXrRFOCDpeKrIrShsPFq6M39Z/a2GdjtE+K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mKt+Ju9B8M6J7MbQ1gm47F7SLpRnUp+wXvTJvyNu6iiIdxRUhZIWytnZK0O2hHcjbLbn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2V6/vWlPK2pxcMpjRISWreOShvhGdJOzpGxsGGC7bk/5XzRTe6x7DcRa4IhEouF4QnR2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ssAkRNDgntbJshKGocYO1bsgjrzn0tgV+AWHJb4lSe88ApSpcoLzIOy5cR1cCBBGNszv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vg5rEwLXMVekDkv4k8lXpDuVgz62FVVEUwbZTs49ghnc5eKHZMtgk03hNG+y/qIDu8iy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MhFwpOvylGHEEni0iWUw3sK9qJzbR0+qeHmWVtsnEIaEGNaaGeV1FLS6ISG9yfD3Gig6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Qto4FaMQr4XLShnwVZjiqOWlDae8L3bnMPfUIwel3ATY5EQWGfzFTNSrldZOK4NaWkTU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uVLAdlgFgPWBkMTe64IQr3mrz329Eb9RtYG4p0REVsp0ITmHwXfZJ2rdf3d/ZjYGQxNx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MaJdVxz/AAHUsPcp9RXMB39Rctq7s72pdkAXFZDDofvmVUhKWYx0VmUAbt6yiABsa24I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j+apELhudVSi+6d6KeVMcVVwWQDU0WS69Q2b62DggZTEk2YvV6pUJ/8Awom8XInKmy6Q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RztqJymjJcDEZ32HrTnm2A59zBpd42LJqXs0uK3Czu2qGT8DgCTu6uAB8LP8HqQbJHqD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LepI8evFjuNhtohm1zxYQdq/U0rRza5k9zxbkQngN3ZIqsqHGe0n5aJ0SG6TnX0oVLpXR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9z0uvyxGy9UWkSjgmZ2hOhvEnBezfDm6Ug4XotPVZLHkBTiGZU2McRvktJpHGyEB8szn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rtjVltndK0ZWT3mSo8A99M6rAtEuHiqxPBAkXUQy55Pcj7OeRsnmlrXENdeNh6jvFD11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3ZjB8sO1jm3gzs0dY26zvshk3jRPZi6jITcUV1wWR0SE6Idr3UylRzYY3NCL4riXnaqKf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c+VrUOvbBZgb62Ofcxt7jcqZsgFvOfDhsnpOlJYJ8VosaPBQ3b19IU7MhCauFj/BRJdx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dKO2U7uvPVdGul8fBVLcoGf2qlQdKansFSpXkeqIvogefUviRDJjRVdI6S+/J5T6g8LJ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qpvGwd1njnAdVPuTx2UP8M2mbF7pHOe5om11HNQf7IOa7aKKbI5bEFzDegzpbfagXOuc3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69FZLsQRk4HqxAeZPGHvRb8Yq2yttbKCaG9CBBwj/AOzRyQC80yjmS22U0mfKUHsM2nMd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DoN37VpEniqLvzq2ynULY5brZ7Nqp1OU7lZRVVFF+kZnSD+rJtYPhGkbfbQhpfEN9sUb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wsbRrfC2hmpjxH4MOwA0DTvRdMufRQIDTQCbuOdJtymso0JuCmbhml8Z7WEDRmVMVFgO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s8EVGt6Q3fDd+yHDtHR9GeXNruEyphoyp5NflV8watkrlfPJKA8EW/Bt45vrmewhn3MM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oumf8K5XK5XK4WxPpKHWEpnGyanZPPGYLSof0o8M0cEevaO+zuVAq50Ru9pGfJkR7RuBU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4dpWjfuUnCaoefVZBq7Y/bnVuComuAlKhTXAyMlku32gulktWmK/ML0HwqkYu/vsMM3P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EQWfc5ZZccu/KRecmZ3ZlVTM7rZhZTTTcpsoRmd2YDbU8lNwojmxvpGZHnflmwNYJkr9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1binO+Z3Z7lWivmpjxU2XSTt7fwall/UGdyvW2xo3CSyGjbfnSCJ2BVU/DPnBeWJ4iNE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d1odYOCKjWy3pzTQgkdcOq6MC4+8bkjuNVlaRLdBZLQABhXchyXFOGSgbeBXov8KS/wCzw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EWQQyAXANvX8P6rVN5q6GPFYoa1jFWOF/EJ7nRyQBdaLK51yuUgmH9drR2GDwzvBO6+G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u/PeP1FNeWNfL4XXKJFcAC83DqJgyKmpOqtHsBRVEN1k7JiR3g7Vlwi5u8bloxOaymAZf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VYX8lN1wuCpXMyI7GxIJ2EYeCiexwT0ba25M5A/vmTFl2eyNBfp0pvs96Dk7wbl7sDjf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jQWlzX1IGwqrchu9yky/ac7TbXeE1jbh2U50ip7CFS78Jp1tykFRZIu6yPE3ulYSwTCG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IiwWRBbeF0jJuccrtDRlC8hncg7LpgPFZIm50PacyexSFAp+KM1ulRbti3L2cHXGo/Tx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IHUReGYM+imip7BpWk9hh8rDmCSPDr391mU3ZZRVzQFF+s/v18tvWhsV2Szeogh4J0Xd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wtD4LmkkaXFTIopWd+9SN9snGQ354yqu3qmZKc1XNrmaBpuV2dG8LXduFhjdDEwb4f8A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Wqpb3/hB62tk+sfAmPaZWVLfaZtC0D3yKrep2CyJZUBYQg4fEyfr2cp4yZuhxDkr4Q1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NF3eiLmt9Qv/ALW3vVFRb1vWS2T+kOFBsHei95LnuvJ22j63dRG4ZkjnUuV1pQU+xD6i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LnXNqU9/zKiMwr5Khs0CqtNmipp0tpOYGQ25TzcAtLo0TktNjm8R1Psohk+Fhd3Kbfet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lC7qJG+GZeCPfRaTQQvdzC0x4hBvI77KX7Oq47FI6QW0K9Xqi39TfnxvC09uFvvoTXd+1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5VsKPetJNy2luUJie3Nb0nImw1IF4Hab+rO639lVX217HPaiHn3rKHv78zTHipsOUPVS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0ZJkVEtMzKiA3Q2D0689QVGZUulMf5RhtyROrEDOjtECW1bXFuiSViU9llblpLSp/hVo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Re8ze6pOZC4u/dYSrlcrgti2WPYTiEs2R226M1N9tK2E7UcoXKnYSnT+deOa3Yhw654+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2zCuVWKbQnv2ypxQZDbNx2LJ27bJQxoi9xuCPsfYnv2qsFp4FRIUTo7xlDdtVb7coMc5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m91RmDLMmuGSUYMIy+Y9c5p2oZ+VDPEG4qCGGrzVp2KiLTdsQC7rfaC435l3ZKK7MrZG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tMown7S3avc9JaR+oSWug+qnG6T4MasprMt4+J9VDj7YZkeBzHDozMotFZukplkaGN4N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wT25kxZd1MrL1POuzIWQZb+C7rZWHKF+1GXBDfkkIRGd1FcAOKLXbr9ikZTlUb1GHf8A4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LhtQLSA0VBv0VIOxibe5A1IfoKRpsX+LdHmqVRhdEPtI9xfsai55ynm8nNDYcExAHGoX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APFaxnNa5ir0gKvSvRfxLuSdDntzKTVaLSqrleqBd1viu5NI7CVF7n/4zm0Tfp66BD4u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NVye68NEygyG2e4buK+aKcTk8wobosNxmC1e06YzJYPgPxLJaA1u4ZntYEvbbW/N/tZMR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h3bXblkwY2itNsN/eqMcPVFu60+0J9p8s7072bGNJoKZl0+xNduKa5poVJyBU2mhWS6n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D45lbdKipmVRnsUspzSqOasTFpaR71QEcCqPcqvdyQlcUJ7aoUCpRVC22RuItPbmdSXx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h6EDdtdmNiQjJ7bl0dsP/wDsaZ4f/wA5oAqVUSVyus29Rd11cyubSzv6shw0HJ3HqKhF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WkhNiSkbjZ3m13FDZIIhOMrzJzSpirSa5W5E3ia6ROml2lnRI0p3Ncd25FpfIg5VNyIy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EsreqUnVTFyrci/pDwxqMPo49lB37Tnv7onUsii5wyfFXqquV1l5suV1lFVQ+ydJb3go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hfTZIq/Mm5YFMog1BoQsmG0NHd1BUojWuHeJqTGho7hbEeL7hme1Y5t9xXsoxdNmwmea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8cDsKPtoPtGnmF0gwJ6FWjus/ypLvzhmydgPoqelmiZPbs3rKbc5SsmLwgSJbaoOhzkpP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tkzXuVKLInISmSviJ3zWg8haLg5aUMqqvCobNKwcc2NxFp7dD4dR7SO6Q2DaUMoZMMYW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gDhm5BiZAaMoyvRhQG5LGNHPt8jctGozu9DdnuaQnZYMtiuluC77YceHJ8/h2qTgQdxt0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3jRP0mNyvFEPjkzGwKPDPc7N4malski91BeU3LvaKP2Ik42tv3qs/lXSOP8Ajrx1bGdN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6HGhuAOVo/KjIGukCr9mUCbkZxct3ysrIr3EMM73VksuO8vd39RF/qf46kfWMy6wWUs32s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MyMN7Z2jMbI7VMdbF9sMl2wd1l2cdqAfDe2SxSWsCo8c1R1t1l+c1vzPWiCeAtYD8DZlO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+Q6Q2bll9HxbtjlkEnJBw7rPaQzJy9pBofih7uHWUCu9Vs5rJcDk79yr4KlCi03rcVPY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BEHA69Sv71I53fbIXomMR7R+xe7g0/UViDeAU8uY7wshwyX91y0mgq4jgvdxT4rY4LTYR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dD4Z+U+rzhZvXtIxm70FolbDhfO6R4bVGdDwF2jwzYfe1wXSfq/x+AUK0gCsPrb32Tnk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SosmHInuNyY1zgSROmywZGJTcZyFcyihw9FgaJXr30bK8FVuVxWjBZyUmiQ7sxwOHKke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AATaid/EKYwm/KTZTIcZhAZWzI+5R+MvTtNLJih7kJdJjedSc5zh3lbOqjGRkX05K5XK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26WdPMpepkqiABmGrj2Nn6gW5/ff1uW6/YmvIm4PAC3cc4qdlYbOSrAZ4Kgc3g5aEaK1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5VgT4LT6NE5LSa4cQsS0Yq3qoVyhuFzSnezcWzvRc68poOEVco5G7NhxIL5OLag3LJq3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SKytyw8Q4zNnzZ4yRsrmAFXUzJbFomu4qtCsmJi3rJdZTdZRVFbRWSo4HMw5Ld7lkwve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xvJQArE296YCcgC8ogV71DzqtCGTmxPqtPZL1er+oh8M58aJhb6p0WLV7vTus2q7MpnM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evn2Wa3kqb5E7lJSF5t9m+bHk4thTi2rQABZNVNklVNe4aLNLqYnAfsocT4rncbAmjxR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uB3Ik0NwcdqpwksM5aXio7t7z+Dh0QO9nuF5QbC6MQ0XCSp0YrULVtXwDxWNnNVjNVek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PRTDsvfnVKop2VTy3csnag0+HYZGyC/c8IhHMvREr0OrIZfvUN4+JoK6M3e+fpYJFDKC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9VWvFGcNvJYJcF7uI9q0YrXcVVjXcCnsiQ3NmL7ZfEalOY65wknMdeLK4BiWhEEu9aZn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8xsQcNuzcrqqht71LZuK2LT5qk7KVObNVURgyZynpBahp4FUgBngsiHQbTZVGQVUMgV3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pr4zwCrlj7VJkRs912YM131WntN9lQr7If050KADTG7/ABZRVPV9Ii7gGBM6S2+Hou4d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pkaayia7kZX5kgJk7AsiKMl0pyzgBUnYms+O93HqX8AvZuwxP3smjQbgpk1FbJU3nvQM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ap0Qz91M+i4/gsmCZWVEq7covh1mWzAfQ5uk5UE1uUhU9y0RILJNU9wuuC4djcd1Vlb6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qSTYxkSc20XRfZm4mdrbQgnjv7DPBE3hTjSyRdI3rRiO8VR4chFc3uMlS9Bk67VRybD3V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aTfEKllbdLODoZLXBZPSmz/W1Pe2I1zQM2i0quV2ZflM+UoaV60SDnH6rT26F9Izo0TZ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0YbsTb+4500xrsb9NyyP/wBjwOwHN0yZdy0CHHvKc0XbOqc64C2Z4rKNSu9TKkLAYnumd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+Y3oOZrW3d4Ra4EOF4OZksBc47AvbR9b8LflztJ45rEtBpK93APih7YSeWWSdrWUPf32G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xOOTpylXap3DK9FEqLsg+PV3K7tOU+jP3UmCQsi+HWFrxNpvCLK5JuO+y6yqlCbNe8Nm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bBPsJChcJWHMEkeGdRVX/dt9bJWR4ZkZOmoMVrQMmJIyHUF8piS0soLF6KkRvNUf6q+y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3hGJlZQ+EHYqtCuI4KINgMrLge4olgk07N3Uzt71W/q6292fUTQi9Gi6JvY69tk1Nykj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ULldLusZwVL1uIzT9VruHbm8BmuduE0O+qk0rfmHpvSxptblNbuRc7E4zOdDhfDObuCo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2epJPUyyhIIBxc52xosAUlkiwAbLMs4YdfHMroxBc9aXSOTVpGI7xVIAP1GalCY1g/SJK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Xu+juVciGvedIPgtLLdxKpCaqADhZBjbMBsbEhnSCbFh+I3FXqdgqN5/UhLKkTlcEy65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/AB+B0vWVF8uZGn3ZlyuWFXK6zZZiWS543iarJTUmUCyohmqNVaLvVb7OKla0mcty2dwU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UVOplucRnU6jIh6sXnepC0qI35of7FdIEQTbkdQxaTGnwVYDFRrm8CtCNEC0Okz4qhyv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kVVhW0eC0YslR4Nl1l/UviQxltNe/M3q+llc3IdTcc2RV2ZVTU+prmBrbysm42SVET3K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QXKa4WTF+b91p7cOGaRvou+5TNl6DIbXOcbgF7SNJ0f0aon63NbbfmTePfPxd3dZ0eJu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ZTaDe7s7icU0+K86cqcbOFvfa93zOzNIqrwpNaXFe6gHktNzWL3sdzuCqwu+orQY1vAd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TasOJqy4LsobtotdWg9Ean5UHuwgTT4puN3D8B0WkrTdLuC0BXfmuOSXTFwWj0Z5VOiFU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wsbFrmqvSWqvSl/FHkq9JdyVY0RayInRIbnkiWJaQoqM5oXIzcVOw2M76W8aKSBKrzzs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65+iKGYEKoZuRDozaVktutnZ0c7yWrpDd8MoHPa7df1Nw5LShMPgtDKhnuK0I/MKhafF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r5LReLLldmPiC8L3zZ97U4wjlQzUSzZZ8r27lSyZQIXfmhEW0VMyinZcqqYoVpAZSm1t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zcFesLlcQtEzXjae3DhnRWS0XaTbPdw3HvU+kOyf0hSgMDe/aqlf+oM4Ro497sHy2xYY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XG/gtESA2IxYQnBP9ucewBSsnvU0XvwtU7YTXnSlMhaIJXuoLuS0ogYF72M93CiwZX1V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P0FC0PhOLXIDpMOX6mr3UZs6UVHDf4KpX/ZoB0BiO/sB6/RE1paIV2Ue/qGS3HrokP5mo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urmOyNGRl3LTEswnqY3gjRDMA3J0tiAKrZMrcxSFymc3o7jcIgKez2kg4SRYSCWmUwhn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zaw2rDk8CtCK4Kj2uVYU+C0mOCvWi6R3FCFOgqbZ2zUuqFkx101XNJeZALJCk6/qwNls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prZlRXBo70Q0vfwanBrSC0Tr2ugmqiVt9lAr0327crJuWhBb41zYoF40uSnaBtQixx7z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qJUdxzpCpU3y9u/F3d1pf0fRd8lt6Jnn3dbJAd6yG4beClGZOe1aDWt4DrrrNJyxIhoy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GI4eK04jjxPYT1miCVpSaq6XFU6onc3r4rO+nDqHcLXcLGiwne42aOgfRe9bNvzNUwcp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W1TwuJtkKuU4ilmC2H3PH7pz3wWFxo0byspVGZN5kOC0JvdyUKN0g6DKyFwWNUiNVHDn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rImiJ5Js/wCVdys7kwOwkqTGjLPWSQslZdnRGubOM4jJO7N0gpPkDctAzFrcoTavd7dio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HqaKtlQpmzKlNtxC0T7Nvcpklx3mwfSe0UsrXr8k3Gicw3tMrJQm02uNwWVPLi/MdnDO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i+Dt9pY0hrW1c47FIwi8bCys17aOPf7B8ltSFesqGJb+wzzhvsmc1pPUXWXrSeFimvdQ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95GA4LTe954qkJvimQmADaZWScJrQPgVpDsp6nQaStMhq+Y96kKcOtJ2k2bVcrldnXrE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tIILRd1EgpbrIh/VYUSofDMyhou3tVK8FcqKRzostr1UZrlVaImtI8lTqJ7rMuM4ud+2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4mo+zhMZO+QWlCh8lqgOC0HRW/cvd9Kd4rRjtcqsaV7zo/otKG4LasapEBsuzocNvxVK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bSnlt50bKZlE4tE5XoKnW3Kqo4qpzRxUt3UZPSoAhu+ds5KbC/JO1rppjmkuhb9yyuSM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ctFs+FtStpWgJZtbKWZUtie7Y1nbB1zorIgYHXzG1TfOK7vUm0buHUFkRoc3cVldF0h8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e4oMytI1cd5WsC0Zkr3MF3JabgzxXvYzncEYHR23Y3zn4Z8uyd1kzm3WVWk9qo4kr3HR3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3SnH6Qq5buLloQmN8M5795pwzKhfKtEzWk0jsZzKVKwyCq8rDM9/Ycl7STOdFowXLR6O7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QZeCuA5LG0eKrHHNV6SFpdKKr0l6rGiFY4nNXxOa+PzIRIIOia1z57LMrfZxJscU/gof0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VFtLW31mUK5pVa2ty/iMgB1GRtPUMbvPV6UJh8Fq5cCvdxHNWhGDvFaTXFe8YVuWi9UV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+GcTU4w9IYxmiNFqZyAVBKaiZO5d46yRvC71RxVZFVarrMk2tPja2Gy9xktBzH+i0oLl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YH8lL2L+SmJQmbQ64otcAWm8LKgziQ/UWdy0MzSaHLRhhtlTTM71QVt96/J8EMl2U1d6E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Hajka25q990mXcFpl8TiVoQm2uDHZLiKHctJmWPmZVYH+VaMF/jRSdf1wJEwqdRNdy7r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zBc5YGwxvK990g/aqgvP6itCGweHVkG8U6irW8lgVxXxLE5aw8lrByWMLE1XtVwPisBWA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isYWVlTqqWaI8VpmfBaIl2R42z6+JC+cSRa4VFFdmGapa5MHdY4p/BQ/pHUUVRyVJO9FI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tqa0bAApB1yvtmv2Ckq0VFDHy16jub1A7q239bVVYFozansa4yaZLSMxvWkzKhu2hSN9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YkIaPxN3Zkt5oFIKLw62W9A5krdJURlbNVxi+yrQtAuavdxea0mlwWmwgqjlRyLo8Jh7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vtnZPqAJlp+ZUcHz/SqL2sQe5Z6lHtkP6h2qf6gnZ16oVOelsU9u3qpWbFhUmgSVMXU1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Nklpvc9aMJqpTrbrCfmr2Y2v7lJoU3aTuzwpX5fXuiG5ompuvNbLlhGc2W0ysNjkz6eq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F7pzoXdeEase3uQlUUM1I3zU1cr1tQyiPBUtedwzwnHeeoL2wy+i04TgryFrQqPafG25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E/eymlDOJqa7ENhF6rVhwusxS3rKh5JH6SvfBy3BCuhvWg8O7kWuAkRJSN46qVgTm9TL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ArDLgvdRSOK94Mtm2S0ZaKnce5SeXeNrGOwuMlkxKt2OCD6GGbnDqCcnKbusyGYfiduU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ZzWtZzWi5p8e0QvrHavuCdbfJb8+Z7HRVV0swdZdZpxBzV8+AXu4ZctCDkhacVrfFOf7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INxUhTtEFzL8u24q4q5XLYtivCxKr1WL6rXeq1vqnMhOJc4y6rhW0IpnCwdQ+x/0pw/Q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6oM4KI7ec9vf1MX6QqrThMPgtSBwK0TEb9y930p44rQ6Q08VVjX8JLT6MeS0oZC28lrA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0P4r28VI0IpZNjpFZHSmUO2VFl9EiAt3FatZc8jgVlRHGQ2qL7SRibBvRntsDMrS2T2p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1UKJ4KYV/V96n1mU1uibwNiBaBxUhZRVqVRETobxmztomhzsgEyJQhwhJo9U0mgUoWm70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RyU2G45TTv2dng/V2px3VT8ypVXBe7aSqMk1Us7lPPnmZJzaBblUTVVQWUU7Bn3WaUQc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LvVaEMt9F72O0eq0nxHeipBb4rREh3W5JuNFLdTszu1sMQTyKyWjCdzWjAcqdGKp0f0W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AX8SVpdLcq9IiHwWtiFYovNXRD9y1f8AcoLITMmYJNeqNoRTeHWRPpTvoVE3h1BQzBbC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uA6i9aTQfBVhNVMtvivdxvMFoEHgVN8N/Ka04auVHFUcCrl7WEPefEPm/wBq6tuVDJB7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vUzRgQhMoJVskbXMdrP8AO9SNCM0jKyI7NvzBe8hmXzCos0AaKHC33K6y5YVcc66zfZUK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bTvC0IjCO+iq+GE9odlSpPMkVJ7fuGcGl2SFLKDhvTaZUa5e8cZbtllbKBBxuTZbK9hn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VN71i5L3MFzldk8aL/8AI6R4NVWl/wBRUmMa3gLO62lFvV3U3FYSrlcVWSqtFuZNd5zb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UoMNzytGCGDvove9Ia3uFV7x8R/jJUgsn31VKcOpPHsw4drc7IJk0aWxbFfmT6mA7YWk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oIKXeh1JbYFF+lfYbBw6gqWfAb3lN6h5/Vm3qvU7FWG0+Cw5PBaMRwWhEDlpQp8F76EQd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76FYJ+KnF5L3bZPTJOvUXjbOwHZcV7WHilpDf35rImzbwsrDblbxRZUJ+T9QmnRHPDnd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KxK/0V45LEFWzCqCVh76LRym8Cvdxp8Vpw8oKTmlqo5b1dnOduE1W9AnMb7tokKneqKV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MWyFOKynCY7lRqvsm7G7s8HjbMX7R2fJbRztEL/8mMXnc2i0ILeJqqUz623KhWxXBXK6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jbhmFuzAFK2bzJU0l7iAeS0nthjipxozncKLVB31VUmgAd34I05lezxeI69sQfy3ehtr1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SUbAosvlTPodZ4dQeo+lCxobVxQmc3IMPKbOc1pNIV8vBaMQc1R3UnqKqrAtAuasr2tE4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FEPfbLYVKxu9tFlwcfy782GdssmyWdsWBnJUY0ZgadmYTmycAeIWHJ4L3MXmqtyuCk9h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0QyBXepm3vKyflAFstosyDVvesoLJai7dsQyBxcW3Jr2RG5ZvkVrHK9ZLBMqbtKJv3dh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5TFNt+0dmgj9YR6k8eprfZVXKkgpSyiVWgHUEpxQs94MqWxaMNo8OtoLNJw5rF6KUNhK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rwa9m4HtcUneg4tLJ7HX5tyuWyy9Ylj9VWIOarFb5kWPityXCRqnMnOW3fm99pO+x/Wz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S6w8LT1Rsc7cFlHbW0v2TRDhLNht7qrShsPgtXLgqF48V7uO7xXu4wKq3KXvIB5LThkF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bCHBVKpLqJuMggBgFy7k094UTcdLMnvskfiogdxWUzRiET7islwLXC8FUQ3qIx3wuU85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NoPFUBbwXuovNVGUOa02yUp80LyxShi/faIr6NFw3qLxtDhmThyC0pT3rIdklTdKfcLJv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Eh+/Yhnw/G2RWU0yKyYlH9lDmYg4KXf1FDNfdm17ATYEbR1N1mm9YpqUOHlL3cEgL3kV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Ci1QPe6q0WgcLI/1dmfw7WREBmTOipDeVSAea0ej+hWj0b+1UhS8AqnJ5LW+qrHHNV6SP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g+VVjxOS1kUq+JzV0Q/ciejNIitqK4u5BDNdwQsf1wsf4/uoX0usPUzQzckXupa4iybj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0mtPgtU1fEOBXu4zhxC0IrSOMkTkPJ5r3kP8AtWk1Ufk8VRwcqhbVeqIk3Bfp2BOcpIDv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I9VDduonMiit7XC8IiXtP3UshwPBRHRQRlSlO0CwWMUs2SNoFlOs0mg8QqTbwXu4n+FN7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gpl2We+ye/MkdlgmZIOkHgbN6D2tcwOE9EoSixaqvtHeK0GMZ3la1qxrGeSo15VYbgEH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ZOFFSrbMmNVu9TaZjsZ4tR421K0nialDYSvdQpDgpxogHqjplxK8eygI9TdZpGSq8Hgp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gtOIGjiveRnO4LV5R/UtFrR4ZwUY/rPZjwQ7U4vY11doVGNH2qivPXe3YPdRL+5ykbxa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g67/AO70zuhWO6wWhuxn7quZI3qaBsn8o7Bpw2HwVGFp7itCKRxWi7KWnCPJaTSFikgx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STHfI7NNmSbiore+ahO30Tkx3dY2w5g4WDMmgLAgnFThvB8V7yGpOotFw62T2grRymr3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WusFVuT2/I5B0U5LQFLo7cn9Tr1OI4uPfmhjbyg1twp2X7TmVWUzDZOGablI6L9x6oyv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SKrEBXu2l5WhDMNvBe+jSHFabnv8ARe7hhtosCNo7NdZpuHiVfPgv/wAeCXeC2Qx3lTjd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py0IbW+HVhP+o/iLvq7CWvE2m9ZbQXwd+5TCkbfuQsdYOqNpQ4D/ACj3MlYesCCcnP71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2TS6YRcDMbLJWO0Jhy0mcleqRAtGIFQgq5XGy/rNIArAPBPAwgyFkrATcnw8q8ZhQNjX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Ux28JhTHJthsPV+Gbpw2laJcxe7fNe8YeS0gtFy39Y6lLZW96DejAO9ocB2r37fZltMj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VVlvGm70HZnfRnTuKqKb7JTym7itObD3rRM+vfC+cSmtJpiHvK93Da3gOpGYOwGw2uff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7yIGhe8e53Ci0YTZ7z1t1mlEbzW08PxKe9xsvCxBYwsSkCZ8Fo1IvU3AhUYsDfMroY8Vf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0NfxLV/Eei1xK0ohkiITsqHsTCELHd1UBuT53hcRYAh1o+ldI4gdgd3hSX6jYE4tvc0s5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D4LVZP0laMSK3xmtDpXMLQcx3ArShRPBabHDiFpK5YiFR7JcVsdwVQUV3573HYJqZXFT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5rRcQq4X1BtM96cLYX9NPUM7kOKHcUDYbSghaULJ2ORRz9JjVoOc1aDsrxXvGHxCqFR3U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ab99roPSSXPYJsi7QpRG0+YXZmSxpc7cEHxqv2N3dnifRbkxKHN+U9y0SHLSBC0SRwVIk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B9VqDzWo/uWjDaPFYw3gFWK/mptiv5oh2Nt+bD7yB1bSmlNKHYDa7ipd/XUFnvHy4lY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dQi0cJL30YN9V7x73+i0YQ4mvaD2prSDRYVotC0W8gqQ4nIqkJ3lVQfErG0f+oFXpLB/6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vSRyK1/9pVYrvIsb/Kr4vIL+f6LBH8wWqjf+4tQ//wB1FohFh+bLmpPHA70LInBAhHgh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TnfM4lHsRQCbmBjbymsGwS6isNh8FWC1UZk8CtCI9p5r3cRrvRaTHS7qqsLmF7xoVHFq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kf6EECi3evaRhwFpYeIO4oteJOFjTLRNk99nBiciEE5Ed2bKzwzDYLHcUUer0oY8Fouc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K0phaLwVXMdxzJ5jIjNnqg9lWOU3Q5He2ixxFXLcpQ2BvDtEX6bZOEit7VomubWqqzkq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BawKsT0WJ5WCfErVtTmi5D6TmwvrCOfpPE1SqY7eJ2DuTrD15tHGa4dXNzpLSiA8KrRh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e9iho4r3sZzuFFq8r6jNaDWt4DNiDc49nPagMlrh3qkOA3hDCpElwaAtdE5qr3nxV57B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6Itd2EhE9yaNw7LNBXrKTYjiAGqjgfHr9KGw+CwZP0le7iuHFaLw5aUKa02kKjpKWVMG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ELRxbzm6VCLiEAZZPzLIlNt0llQ5vh+oUk3cKp5XFEdycEVJEIZjl4WFeKNgsdY6TJsW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wLQJaVoODxxUozC0rEqOmEeNlSu5SzHsZja3KA3r2L8Lru45um9o8ViJ4BaLSqNaFeOSq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kslTsEbgLZPFd6m3SaqUK0tIK+R7+sm8yTnnanxzt0W5sP6xbUr3jwpMmV7mCZb5L30Q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ENtkt6IUkRZLrjYVwTjm3WabwPFYsrgFKDCyvVaLSweAU4/SB4VWllRD3r3cNo8Oqi8+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NHslLw2RQtHYJqWwGqnYOwlOzdXycVpsiD1W3yrWS8VrGlVLVdyK2jwWIdbUBYAtF7gt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1wVHSWiVcrpZsyJO3hHJvITk0WRGo2tzDwQRRThYUOFjuNukwL3by1aDg7gVKLD9FWYWi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GTwU4b+dtQSU3Kbo8U3JGLMixdmFe3YNB2LuKyHn3rfUIlxk0bSiITC/vNAqvkNzcy7M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blNMxZpCTt6nD0wtNsuK0XSVZFaUNXHkrzyWL0WL0V55KmVyWjDPivhbwU3EkoOjDIh7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mucfgGUtFuUe4IezhOA7l76KGeM1puiRPFe7hNHhmlA28UVPriiEB4onfb3LSeFQEr3M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XvYzie5arKO91VJgDR3dZcqmS6Rt0u0E9oceAUkOyPifM4q9EzuUsw9UbTyUh42VuTOu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1U5lwVyo4haMRYprSYCqsLT3LG8LWNPFYeRVcoKj2oSIPV1AKwBaDi1aL5rSZNaTZLFJ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LHqJaApIWGw2O4II2FDnnVWkweC93EI4rR0h3Fe9YVWnFaLlXqXSQtneu8WgQ26Pzm4J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HibXUKLZycyrXJsOMwNF85YraSRLo2SRsKvWIFaKosltSg3n2CPxFs4Z8FI0futk8Ajv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iFhyuCrCfyWF3JXHkrjyVIb+SpCermji5e9iE/SF7tgB37c/JNzqKTGgdSbAbGlA7+vK8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5LFpOe5e7htHWXWacRo8VTKcpQoVea0WOb6ImPGDRt2qe+vZnHdXtM1Paao9keGu0iJB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yDdRDsMPiqUTuFgn2GIf0oKgRcq9ZcLNFyo8yUjIjgsDVR8RnCq10OIP1BaTPKVV2TxW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AKwyWi5Uqsl7ZIoWlPFhzRYUeCPBNQRXFHqqrDLgvdROaMxMc1J7aq+SoZ2X5jk3Mhhw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ILOSls3IqZq84Qi95m47UejxZEbAVNtYf7Z0mgk9y09Aeq0B49hjfVbJwsDI3g7srOKP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HcE1qKAsHU0s0jL0VXz4VWgwu4r3MEgdwXvIgaOK95Gc7hRavK+qqk0Bo7rPYQzojF39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iAhzQchyLHiTmmRHZwzffwRNh7EN00AblKG0NXvmp3sm4qHsMk3ipTUtlg7CWMq4iUlK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jqrupus0XK+fqqwx+yo+I31VIkN3caLTgn7TNXkcQtF7T1RsbwTT3WvsJzhYUeFnBS3r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4WV6rSaCqTbwXuonOi0gZLSWJXg2OzYXG2ZoiIem/wBEXvM3FMB2kLKh0aTNvcg9u28L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+pq0ulN+0LHEd4KnR8r6ipQ4bGDuWMclWI5UiHxQ6+Id77cmWXwtZljh2SAf+8COZcqk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2xMdGOjZ42BHrRb42HinnwQ6jTiBaILlKDDn4TVxY3v0V77pHlCqHP4le7hsHhnaOsdRq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oPzQ9BdJ/qu7NM7FW9yyQpdecjZXMqnSNdim1viUDPSvClc4dhmvXsmRDxKTanaUGDxU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ZlMMipm/qKAnq7hZolXzWkzkqPe1Ymu4rSh8leQtEg5p4WDxUNNCmnI5gsKNpKJsnbkv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b8ocV72Eq0Wg/rNJgK0HOatCTh3KUQEcbBmQ7GugmTfiotOK53jaxxqBVOh/Fe2e9e6E5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0haRJ8VdmX2DcKnsDvrzPdtpv2KcT3j/AE7LBbviNRya2abwF7ps0RCafBe8cQhlFxWj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rBY0+KKK420C3LTiBaLSeK9xCPg1aej9ZXvY5Pc1UhZX1Ga0AGju6mtydE2XN4LKUu/s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8LpQ/wC8PZpnALu9T2lZRsn1xyDLOYO+wTvJ7EeyUvyP8op0Q4QmUTu+R61sRuxB7N26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1FlHLYVVq0XkcV8LlpMcOCo8DijwsaO9EbnJnBE9yCe3MnmTs4oC0InN0oYnvC908t4r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hraFomau6qRqFNoyD3IZjLO5e0ggug/8AxskFXEbH5GyvimvydPeFcsqHUbiiZhrlX0tp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rb9xtnE0z6KQu7MHbIY9ofBShQ1ta3vopxo8+5oQ0Zne5UGf4IZg62W+wpyZxTnOuVAv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8XL3kR7uFFoQmz3mvV1KpVVLW8U5geXFwlSzuUxeOzEqGPnBYo/6pO5js2R8pUzfaLGf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xVxVfVaTgsU7NYeS1nor/RDusb9QTh3o9gPBGaGYeuhxNksk8E0QGl0OU5prSa7UWoZV+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7FdZRy0gCrnN4WeKihQyjYeCNgz+CNo6qrJHuXuote9VBcOalEZJUdJb+pGYOBzJuhNn3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i7cuO1Ogv/8ApW47wqZJWrHNS0WrTe48FRnPra5reJ7URvZ/laDWgcLRnixnYRYU5MRa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MkBSRD8qm5aDB9yPvKbrlOLE76VVz3HvNsu5enZXqA/c8KE7fDl69mB8MxqM2zKEhsWx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VHLGVicvi5rbzV3qsAWrZyWrbyWBvJXC1truaOYEOsf49jyXYQm5J0dympqG74py6o9t8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9rk7ONpRtdw63TaHLRLm8ESyJcqmauVCqjMPBDM8M9sPYK2Q3i8tqgbTPeqEhaVVt7DD8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AIBAgUDAwUBAQEBAAAAAAABESExEEFRYXEggZGhsfAwwdHh8UBQYHD/2gAIAQEAAT8h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iqqhysTKxvIJcgTOeLsUSL6S+hBH/OddAkXP+S/1ufqP67NCRNTPLIcmmk4Ygkv2fSZG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n9VfVzxWoSj/AK+WL6FcsweHGLxVHKuepS+bicp0qrrpfXAujLojHIsZYb/4cxIsyLsv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LJWILv8ALcgggj/jtxcVXXx9BdEL/wCWCCP9ylWHkudRDVaUu1xS1T9SMIwgggggggj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KC/wZ9S/1T9R9CLcH9FUdLiKqLUTltf5E3LTTTdsvptdF/pTUfQumPqpmKqrnkl3Y3EM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IIGiMI/4MxyZlT/4kdEEEf6rD5NOSoxtrVw9S2Oun+Zi+nGMfVSbFrEklS31MumP88fTX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PmSgTQ/xexQ0auvx/hWOfRH1siCCOpiYqhOKwm5xfA3FG5Bf6qPpwQR9WcGi7/XmbCX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+uCCCP8AC0QR0tJidmIQmkw02q4MmHC7D/yk+iP8qVCF1z1LpjpfVP1I6HjP0H0Pqf8A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w1CI9D3WGdP8AJHShfVnogfXyE2rNorsQtz9RsGOl1BP1J+k0RhHRHW1OC4yidPpWuV2Ii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PrggjuQPfCP8FOiIKCF72N48r9mRUB6P1nPQ8I2/ysYFG+MdeX+DInoj6MfQnCCP8L6G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UsKxcOXKi5NWTVfWRH0s/8jxw+qCMJaIZpyUyccnrx1T/AI4wgggggzwgY63Ej6MpCbcu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RHSjqj6EEYQQQR/gQ6APyaOI7HkbFNXabef8DF/kzEzEr/VJOEfRv9OP9k/qvwk821N7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8CxaI+hBcV5O3gpk/JXTwUyf+vLoj6LZK4tX/HjBfUfXHVGEDRBBGMk454tkVMmXz9Z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JTxX0y/xphKP889EC+hP0m9MY6n9aMX0tRLFK9Tt1szSDL8DmSbyLZ7/AEI+o/8AlOB3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9B9/9kEdUmhYSSt/yl/gy+rGEYRoSnpSSTQV9ikFWhknEoqhrVR2xNJVP03/iWohL/OsI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jOMdMk/RY7dLV/wMxEl2jDEmZrPlz/zBW/ypk6pELKSHsy1HT/XGCG4Im4v/ABLF1RqQ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aDrRkgNSCsvcX+BTLz/ogT5lFkT9eemCBL6U4wLrknCOm2El+ucIIIH9F9LBYvB/U06b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7X/02OiMY+kmR28Hcf8ApY3Alndgv+FBHRXGfqaf8RotQrEfGZoNygW110d/oK/02Kot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6nf60EfWkqxoSI/xNUaUxu+u7Q9U7Mh1nmzfqXjTpz6V/uuEf4H9TMdb1wc8/wCZuXAo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4IEvrTi/8j+tZx75jusNLvIloVHo+rP6VWLWL/DFSMX9OCPov6kdcESQR9Xj6BDdJ/Wc0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sNCZTX+vL/fR0QR9GxOqwj/DLegShYNYL/ZP++euRPBJAgTgbKLlwhDDHFiT9O+oaVcd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0Lm4XVP0I+s+mOqeqOqcY6Jwh4I/yvpYWCYP67NCUaIrFf0IuIn6KwX14H9K5/6mR9KW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tp0tEf54+rP+N4D6y7w5EiRImS1JJeEksbJESSSLAQSkH0PpjQWsKmjY+4itCc8vJqwT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QQQQR9SSf8EEdOZJOEdUzYipGxH+hj6LhW6Ixz+lI2PSh1vUgncX8XsVTJhuuq30oI/y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zIxf0WiH11IVxVTd/wAKK9EEYR/kdDNjZOM/6VhJBmKX0nW5y2mRpfuyOHOFCG9kJRmT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2sYI6W2VZBH+pjH0lbG76DMsG+kjBCRE2Guxs9hpw0OX0uP+bP6MDlcShJfSnXpgrydi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DMh4T9NdM/WjoggggS+mx6CD/wCC2QvovFJwqommDcmJYKOiSfoz11wj6kl8I+hOECXU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9LHg8LipYvDPqgMNpL9OfQobIjsDSOEr6GfSsODL/AFZ/+G8Hgzd6YSJ9DMpURkqwlzQn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oR9Gf+Arv/gjGTHgzGowkHFYQQSGows4yQyZGSZXQxkpZhttfgVLYUydxqwqyCamFfTP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wX+uOqSWQ2REv8kfUeD6FcacWrFjaHoJamf1IwTWR3T1DlohOqs8czL/AEx03v8A4sYR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qYMgq0oLMJNxqxsXs5RHXBA1gljJP0Y+lP8AmsLSwpfRBGMiDZg6K4QKWNXYULzMzw0u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HDCLzM4ghaMGDYWRYK7tQRU6iUYSol05FZzDuq3IVMHTGWqoUBcVRO5IuDWX8ictrJdO+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BH1I6pJ0EIfTj/O8Hg79CozTljuGmQ9FCvXn9RqdtsNNo7Hr/wAdH1o/xvCCC2ENLjmp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QJ6HIUlL5ircmtvpx0CH0T1RjBGMfSkv+nfiL8EbY4XGyS4hINk4C1KRcPQJXBjcs0jO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Q3LJoIWRbnCMVkpYRii5A2dnkddXRAlKCeWEYM5Gaewk0llsIQGZtiiSYmEunRoSIIII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Op9U4Q+tJLEsEEf6X0P6LH0tGg4jbeDXSMf+ChcDTaG5Ts9cczL/AMFbSVRdLHRUREfT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3jkL8wKtof1oHgRgmSSJ/Sjoggggo+nfgsLsEpI/QPXFMB2kChKkyo4jLWECG6jpgaHI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xSk9DRbvQbsEszd4IXTdPUlQnsXLsqaDrbQ0UmpVWZENf6J6YI6mxtsh1F/tZfXa0wbS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ZxaoP6+/UrSqw01EuU7av3hn/wAEv+E0hKHi0IbfD6cYQRhA1qU9hL7hJsMqOcV9FYx0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9Rfhu6oTHUgUIeVDwxzJJ6IxlnggSxTECdiibvisLg0W7G7jpoiItinOEtWdCMCwph2w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6KaDEf4AlplNN6DJJJwkknCScJ6pwnCpAl1yS2JM4f8AN1GnI9g2Z4ZYKlSVVxeJ9T+s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JdJo/s+mCP8ARd/yYKZkTe+EEYsjqXVBBRaU9hXVHgTr+Qh/4IxIIeM9OX13gvL+jNJG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1kGIdA7kzY8UJGJRhmGY7sRRTjBZJwlBWIGRqRhGUoJFixkCIO2C6OTgNQkCei4hpR8IO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EYRhCIIoQQQRhH05JZLBH+LL/U2h6UNuh9KLxYWD6X9VdECcTSU7osVW3z02ZHBxjl1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GX+qPqOYSjGfpx9LxH4AJYTr+WKt0T9VogggipGOZOKt9JlJd0ySWPBEF8EoicBZVDhLG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RhaMxKDWhcy5EMx68DfKmCbI3CWpFmMuxZRv84TjYxWWECRHTGEiLbECAG7oBXySXL/y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ACDt0slnUekbfQ8WPpuxtwf+dUWzuNxq/wARKO/04WFSuf01hf8A8ZuLjb2L/BOMir9K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G3Vy36FOK6H9OCCERgj6h2wO/wBFI0VoGSPIongPQh1CUwwmL8C3oVkqFgUQVqils2IK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wuxIipToSgnBJJP0pyTYS13tQmHapk2GkJRkslk9AldUokkqQJUF/wAB/TsNORsOW6t/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FCmAvpdv9RHQv8sncETf/AxYwW2Lnp1RUyIWmNDmXAS7pBu9W+EEEf8ADFfBd+lJRFAd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yBi5iVLWuivDE0qXYJbXhYhNQtGqSVC/C/1PYaUcQ8GQQQQQQQVK4Q8YIWhLmx2qWxQV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+5QOCCGJC3IIZUrngRjBf8pj8iWPX6r6SE0Cwu/yT1o1JvWn6/y1Kq43GOZl9RonCP8A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n9J7YQypkKolFzXBCqoN0mW5H1I/yWYkXN3Ta6RLjUKUL2Fai7AQarFFFcbNYMEMvXHL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dQTGKMWW/RyH1yZoiilolMi48n6D2G+x9yCMM8GiCCP+NbqbWeCWP/AyzouEGRYef0ks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/RH+RjTyNEiQ6aalTqjkmVQT/AMsdT6GM6JRqRH+DnHP68EEEYRhAqZsQrbe6GiUw9HT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Ru6isPBLC1NE0wLsEKULBoGyHyJmhXWHGGQlLJjgZicH06vgEGldDthnCScJJJJJJJJw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QUtEsQuE89W/B3OGz7/9BpYegbkyjpywf1XZdExSFTCwY/8AFGHb6GkJ5pM2mjQTuROR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xlMg1Y7sEPclk7Er/S0CrvhH0HT6CK3xgghiXRBBHTGEYwmoI6IGrFcSErT4E3OHv/rs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sNYOAUkTUbwaRJUsFnks7kZvOGrHvGoJ55jRMaQJGMWvG14y1cYMecF6x0MiKEMh64kb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mh2ZCWFLOJEA2pb4GHy23c3/AOVAYr/nz6CEliwsQ8I+k+tfWgTazYn0T7CXNkJNfOEL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FmoQ4I1FdETySmQjlgqtROcKa/44aKrI1v8AUjCC5Ni/wx9SBc0wlMY0d0OXraE3STVD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24vDKkPoVBYJQy5dLaDWNyqqQ0VoZIpTKtySjHYvxhhBBUbOiuYJdid2N0CRiYxfRlbEo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CpGw3CWpG5GBqlBOZfkp2TR+CWXZkt4H/vtDJ1n/AIrhuSx1MvoP/Cx45iXY3dD+ln9V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zSZDNM3iVhQjBHXnwknCERzhJKwocMglz+SfiJ6svoNt7NSj6dsF9OPpT9SdiVkSXOCu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ULmhKuh2C/8AksLeh5QsPqb620rsTlCojiEt3ZDw4AmQrkdmBSpe8ehC4x6YrETDdMi7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CUQNqOGCGub2RIEDxicLfQTalQ9ZKfDzDNpsyWFnloISXlbfSf184M5xeDhXGmVSQ8Gc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v8qwyH1uuCwj6UCnUkhayAmtcIIIIwui+i7kbldDs+iB/SdB6vq3/wCJNJAqktuNwKpX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TOnIrUr/AIbCzoiYsh3+hqLYmtKja04E9zknZIGSKlmwIaGoYxpYqUrZ9oxcyqBQbg1u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LBiS7FNweFhOREhuEgkI64Ib4ucivRnjfFlim2RJu3k8ou+wCdhOyyZOj/1NpXNhL/hn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5E2ffFf1czgWDzItDhnO4lEC6zDIEaejIwjGB/Qf+FdEEEEEbfSkTLCtuBR4o+nO/wBZC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Kv04/wBkfSc6SLchfTJpvyJc1Aq29MX9N2wvpF5daqTkqJDayohKS2LkKsalWfeVpjyU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4lLIGv1DUKTdgh3wSUHBBMSZBfpgj68DU3Ii3V2602jxEEjqmvp7y5JJeAE07Of8jRZm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BKHdNFkPI19EBNQteI9Cc2e1jB678hxeja39xWS7PwPKj50Es8+oJJ+B5Y2z7IH7aSN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pVV9Hn/NH0IwQQR9GWV1zFsG4gXwjCMI6pxXXk1MXqP/AGr6s/5GqXfKIoJRjBBnJDNQ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cltiOTE2qIVMo5Ejdjq7eRwJxYbIMgsLcEoKULSSZl0qCcRKi4zTLQt3geyR0yNhYx9e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bYd6mijM4Nqnk8mjt5MiPqtFd4VXd/7m4uXtCjD0g07I1Yhd2lAsy3qY2z8Cr1YmWczU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nIOxKwnQoVGKzrf82CCCCCBqBlroipXJs4GLWmuCGpXpgj6M3G7BQlToj/WkqxP9siJv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LUO5H7WYg1CbpYbc0Mb3RMoYnVGwlfVj6DR/BN9WQ0JFnPJuTQmnbCOu36BNYVWRq7K4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anaLxMaCyUmKiMyhC5pQsmoiUK+MkFmCgbDMglnjH+NfRj6EfQu1GmQ84HwgzybOH4LO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WfgZko5G27y8ZX1J/wADaWYgDac61UIYrohQISNCIR0libZdwjMZkyFGUdcDWEzox9R/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XXBFdODlJLNJkc5QmnmQR9B4uVuotCP9yHMSDtsVOFoqiW6+8NKnrGvKPLTwbYgvyHuhC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TsAZ3Q0PsRTkR6j81NwMVidewxCm6dmZh5Ixjojr5JeglXLgR9GMIFKzLLCR5/Ut7VJV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Bqq4K40kChcdQrCWDLAe1EFSPaNy64WwJwxjuKBLBDaIxkJ2NRhWMkX/AMa+nH+RWToL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fMNxI7YWHJSo10UIuqtvCP8AdIqRl7m+SFO7mqECvJJ2wCLFH03gpBlaU2xmeR/qS/1W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E0zT5JZ+BemSrPoWnc0FWSX1u3+lIbUPsJKSNBSS3CGW5DG7hgnoggU6koh1K1qYitpT9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fowwhQYL2v8A3RJG4xKqRI8+hexsKmooqa9hFCrQWaLD2DyEu6JwTNhoriNZCYlWK4Ma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okzTwVNRrVJQUBIQEbQhVbV0GlXECeQnd4IwL3LucIzV/5F9GNSP882lm2xAp8C7npHuF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RGDI+xDjhXEiqkjNkoyGMY5dUjVXZNSorTU9BuRKXQjcmP8Adp9fPrs6iPqsrkIVmHYE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P+AMo1Gxp3uOnUr9RoqrMisLmFOqEV3ZZMl0S3FVCNVp7f70oIk2E1dCW6DxVihQoTzZ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qiFdwPmVVE4tCMWlGOrGV6ElFcJTCoN2M5CFUT0yEBZVDpJnYbFuxhy1BxosIqT1CUgI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sh1/6c4H5xazIhpWhoI2P/Jn9SwlJK7oIVzPBKUSN0oI6ENFdmoMa9AtVcCuhGy4o2FL9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+mvrWP8AxoSXYjQ/KplA7RlobccOCHN4moeoT1iejo/9jKrmuOWqMZyjdsKS0arQggj6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5EnfgtJ1WotHw/8AgMarOo2zCDqq82Qjt5Q3CauCSiUDcvFZwVgjcbRNDCSSRIlohs8y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vCcQJk9yRXJDbO7F9CBtX+mP8b6LECWd/oNHchLOdmJzzuQQR/qZUiwNy8E2mKjbDBul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4xicm3iRU0tDWWkKT9io7KXoPJLlUTPM4wxPLhIzCwhSSEXfSfVGEdLZOksegLORCVci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9xPQa1T/AMdj1R9SC1dBK/4BrxhHQ1kJ8j1HINI6T5X4E80+Uic9WjoQStcYwj/FAxYu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bbTTVCHbpfRONSxMog+xiGKxkoOk0Wn+ZGEdVCdK8GY3HBHKhAUBqhe2xaBwnUawXd4J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rrqhsqr/AEkNwkKAtPqLqywjCOtuFmZfXgjaNs8kMsJ6II6YTuiGrV2ZDdP/AGNEg6aD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uFpAgij3h/YcXyPB6BS/A9hMPYaeSZkhZKHYTrtIjnIRyRbgaVFjP/E9iWtzOhJdpcIW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0RQjVENDmS/yiMI6oIIMwNRznmx/RhTMKdcJm9eTmbcPY7ClZG6Tc/zxocALQqaR0VGJ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JqpUryJHYgjpLCSyqayEsub3yQJki6ycC+hl9Ov0G4vQqondm6plhHS9B3WnDKcINXfyL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68i+L2o8ANwWxP8AgfUsrtXqgj/Oruv03hOOZwehkRTB3+pGtih+xng9/wDE/pwNc0bJ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cvk2H5NiRZPA10m8hdW+C+lgjobFUJLG7DyI7ifUIkLrXQ+hTFVH3RkfgywHsJlH9CDuj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z/xmCMWSNuyOT3BFCUfTZBGMFc6rchLbhlcmvQKdXapKJ/w0ZB2IWp3kVF4mG3ez6DGr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iXwxl2B3uitvv7e4b0fwprPyGm3kewM2juKWpwIkW+o0NusZSqBLQjCPrNJjrrg0td6Cn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6bD6XZ80y8DCrqEvBBZ7KJOG7onC0vsTdBqtRt9VfQSna+tH+psr1x9aCCCDKpD2NGaKm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Pb6NujUY+khq74YsKg+qMWxJ5ITZ+CJLy7iRZJdjP62WGwlmyFuqaLKseB2sKau40oex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nMmQ9CumHpvrXirySJNz46Y5FDggSZGMEEEEfQbbUNyRC1dUzb5EaZ4qJz9OOqJwQQQQ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O47Y9GRZxZhENFAVoawQQR/h5EuqZzMWr0IKxGEEEDnCMbwuvR+ojPWjyanIqeVCIeBRZ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rRwTyihSsS3WxP8AhgTev+ePqyN/7oJpGWhCd3B2G4Ejlrn1v/PPQx4IIIwv7BECiBoa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BG5layH/AIX1RhC0GpLJjoqB0kHqW9w/BOrvqWuB9ghOvqT9KE7orTBH1LQ9lF5d6m3R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nevIo08M7rv/AIY6q4R/kggjCoZNELLcjcgYmWULcjuOChyQR1Mgj6hHU7areBjVuUNy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Ik03RIyw0k9UOmWht1r6MQktER1xjBH0JSu4+pOL/wCBOM5XTyZJdxdUSaEqto/9rxYx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QeoTk8iGu0uCGbb7kJWX1V9Swx5R6DjKlSensNHc2Iexp+6Ql5doPx2aG3ECX+bAM0jV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gdFLoNmKfWFoSYR/qgjrn60fQWMdUdUE4d9hzkTqsY6NkS4FC2JIrEdDRHQ0RhE5FyQeU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beGwyWmMwZ7oHYezV8md1sDcvLF4NgJJAzaWPdgZVdao4xS+isPcd/oZfSgghZon6Eon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GUXa7WJLp6Ov6EwfaC6/yPrjBoQyIGltQ6Y6onIJtZFyJu/iaqnkjoy+svpvsExLe5YI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t9qChS+Fz3h0FVUquicaaEJ5DOUE1ZeuFJucDwyxxG7JvhchmE8ENTv1wSj+xZEWQj/V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/wC1E7MU7KUK2aM7Ux7EOsp4LbC36I+q8WXwZA0hojsPQQ4PWwJ0uRWVfYoO0wMbzfK8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KCaBLVu+EroxupPRGEC4K/0wJ7Ycf8SPoQNZcw/ZfelieqHangTUhqyoF/haIIIwjCNs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SHY99i7D6H9R/QzxoiIlOcjwYjDVuqJtUncqYs2pvUU/BHpAVKr4gt8UIfXe43XQbMo4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7iE/Uc/vCHHQcjyramZlL243F2Q45SiCQSNFItjTkjc0np1R/jf146aHEFdCSuFXYrp/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7gvYSIRBBBX60fRfXBA1d0GrUG+SDVlJnihKkJHIpAp6SW6IbDeuxueJ8SIM3sVyezJz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8j6074ODJ0nqbR5FSPqR/qy+rxRjZWw2vkg3va8iKkd3kTK+nT6baIehIjnU46fc45GX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cV+thet8ZEm/DcCja8VHnDn2tHoRBrFY4FNimzHoLF9dxko7UGFfcPexQgkpp8Feu9x3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16mnG6qNv2CAGJUIHLOwmiWKi+SrVUciCEy1ebGNQTM+uCP+NcvqiO45mqhCwukLrWC+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C5YI/wA7+hHXBBBBVkvAwbXqKFmKL0CR4QNEbClcbAlOUl/kaam1NjbIwf8Ax2jvDEkqK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l942fQzWTtTwEj9Jn0x0R9CHociHPIkllix9PuhYOz/1GlJokbTVh9BcIyq47FVaTsT5d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pHqsiyI8BZhPuNEWMscYEks2BmcAlnlC8GA705GeeqS4uVVqzFc4tNEK14EJUSV3j8Aq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1O4OmGcJNlonY3IlErUS/wCXQDcl6BZ1RtbCzujL2FJdk8hV1ocYwLonqa3wqfwiS/oJ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5oxeEfSjCBLQggjCgkXuQtCI3yqVV1HSuuNiOmMErvwTdnkcrumwksIxy/wAERnP+l/Sj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3LuN93Zb5Kx6wvI02+lByIWn0GPp+FtjkPr8fUbJL4xMpjcVOpYF5IORDC8HpdpuSBZD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F/UPI5dzJdx3Klqh49jUm0LJbPvYLEckOq1wzOPJF7/frTYisJ8o4paLGo26q+Cg9kHr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ZLV7/AKllKTdyX7iqifA++WLmeCHXH1o/ztbIiLD2IV8K6EHsVVqjeqFDIxgY50M6m7UF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1Yku3gjCWzf8ldU1wUAGbIigtOq2EoSUzvhBGCCMIxau6OZMepCwWCUkEHIli6VdEZoGU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VljIsMq/Wj/XP+SBrpopMtVvQRq9jFeMb2IZBCJ630n03rj1PBl8+qOpjnG7odbrpQz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NhjSGlohpgSG5qS1HgY/g2LfwLIs6dugY8wqmXeCD0gHJB5DwXrGVlNl9l3LuhuhOR2cD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wR1RgqBMyZ7AiHkVuN+rEq9d9wlu4XURfciSFjj0FjBP1Y646Y64III6mmQJAIpVsnUc7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QnUnCpPnBoTbIO6kbuZ6CHukglXUvcVBuKicrra1MiP8MkkogJrB4xhHStsFWo5xXdES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H1onDuQdi6tghi3QrxixHSQwx6ZdiSs2EBCC0JJ6I64+ln/zI6ZL5MhGkhs2xlrqGcdc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UIoNXHfB4cfTWDGPBXwjA0E1mTxS1XHORBRBgqVm6HsFN4k29UKwTVHsPd4hZIIGsGtC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RpYGXsGruhzWHtQyq2bkuvdUCTq9hjcSM9zQhhaDXAkuYqzShsLepFdehCy4fktncE8x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c5vyNZE8D/koleg7XnZjKm+S8s+B7pp8Cr0Mgjqy+jBBHRHTHRBGHI3ZBk0WZXNNEuRS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qmaLyTYThOAO7UNEFJwc1WQJWEDWokL/AEtPDI1RFlsVsMzAiyh4weMkjuSStR12JNmC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JO/0roSqxEKYznfCj8MF5C1puUTXQ9ZhJOMt6NxJzEvc7DKD+i1/04+jXJSS4I8iSXRy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wk/bAfEyf7YSD1OwfAsCGrIENMEUKZptRvk9wlbtMtmHhdHQe62fXPGB9DxgYxjwRJTS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zyiKyhOmRJTrbhUWgk0eozY2M+6ggUr1e5BTQ14e1izR0V+9DVlkbfsG/nFA6iTAdBBB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5WN7BZ2Bi6HoYiz+QF65B+cooXeOBNFGnwQWjDmJWG0MKD84T7mWruoLw3dI39gegw+lE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Zu7lByVPsy7N2D9lTJbQuT9hqM65RSaPqgjCPqQLGPpwQd1QQ0kcEWENLkRZ9mNWho3G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nLEhG/RikqsaMm37iVkIk5riJXxXRK/zwQW6IIxEjCa4SSSSMcRzHerMINIqWjbInTwj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01u8i2ZloJiZJJJJJJOMlQ00E6DqrkEq33JgAIzNIhnXkgRQrkiNGE/9CMI6owgjF4Mh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PpuWXcgzTHC9OeqCCMEK4UpwxQgaGJVPlFo/iMcvQ8M8YxeD6GMWSUHTIqZDICdkzsGs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Tixe9Sxg3lKBuUPlE8Uep49RRzGa+0hlneX3ZFfp/D2ij8f7hCRlTqv2jGHfB0BOJhML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uGuCbyFu8+x+ToM4VtkXmEqHqJVSjVNsCrwrkiRNmBZwJH3WP3S9zM5+GRYjsL8+RF/H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i5O49p8hHdO59sEO8thlNmvS4A3F01yJ9MEEEdcEfWlTeo8bKJehL2QWBXUSV2+CDoF1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cz+UKIscCFknZBSpFq0l2/8AxpRA9iSu3cRDPW1kUHZgSJzpzaSy46lVQZTxlR1VJRu0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UjTNAmdm70K6+CGhfp7DnQ3DR4aCFuUyxp/xI/wPGHoSzweOimY0Zo5mJsnFPIu5Gdo3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QaauqaolXRoidZMZyXcWoJF2wk2Z8llQckTNatCJ6PlFQA6OHRjQ+4aKiFR3xydTX0HjO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0FJKSQ+4JLQuCa4bhzK0pcpzIMm0jqZmQQyBNksz1tRCp89Fe4gYhjapL0cjtqM0X6qB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uMr1RPRlpI0dt6oU1uDL2Hu2gIwywZkyBCCOCoJeQriCVZCIp8B6TC5c+km0UtqGSvLku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kvQZT41jwGXtJ2SuBL1cos3pARub4SMW9rgZVWw9JUl7dDRBB3HTRtcMkrd6o9SYuBWV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ZrobZRCSzpjCCCCPr5kCrY3CxscOJIXVoSzLLEi05dMkPOGJeZxQlu4pJVd2+FBKdB7R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Ew9HQgj6MdT64H9GXi0ou8JbCxXSsaG3EhFOKx9xMJo3CLEVZR9DMy1w7lSNWxQrIkmv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ouKqIxX024v/AImsIwX1ZKuzGtCFqbYktDPBjTdktY7DgVXQtCeRKsnTHRQoKwcNF69w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O60iOtNNiF+Q6OiFoTnYTGx4O9BhPcWwhph6lWrRqKGZkSXUkTZUtcIIIIII6ZSuxlsjb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WFxGPgnITEl0ISpMqNiGaZKS1LkinNSG6Iko4QfUgggzGhOLCJruUKIeXBbnN32ZOM5Ew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kO2r41FClfJCC6rs4XLNJfhjZQAaQ28HBirHoEOWGtaEnBkX1INpSGcqmSGZQzWDWQ/f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W2T9hlLc7leHYMU2oa73LL6No90FSbN9C6dipak7ih3T0QQQNdCmzDT55HmC+uuw1kCl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XInv0RjGMdHbqgUtW31YTuQ4wcsFTdsN1KO2SHdeaD0L6MafeQ1ca1IikiOhQ8HjH+zP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ONU5Up6EjYQrTp1NGZzS1cJ1HVQrwQdsIIEf4G4uTOg1eolBOv1Muia/Uj6cdFETNiUU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iR0w9jkbQkQRg0JaEFFfCrsmxOsxS+8xR5OlZPEM3oNvdqLO0gS++QvQZSpB6EvA2G8M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445YqQkOthXT904KipFKE5CGVWpCHlDKCCTKosdGDHCzwGWShDbZtiZZehPojexHQWlL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htVrm2pUFLE1lS5IAmmrUgdWxaXCFTVv/C8YxgzZB8Qk9UQUb0J6iGhRcDf0IaqjQnqh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KtfcYLle8l5sPlI6IZHQS8DVZiCsS0gacBoaIGrukxnKMA3ygSyG+ovSkvYYXY2LJ6O7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2oGkeQSKA8CmthNLFY/ShmPuN05UGReGJ2Zco+6gjTpggyOUruRk80Odi8H2rPdCIyiw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lZkr6UCgQQRhH0Y+hGCFS0p7EsIJosmsz6vDqqrb7qIDaTU9gUk+mwxrP/epkzsVYTBK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ExH4Ehl0NFdwVWNjnghnUS/zk2ESGJYQGmT0QpKK3+B/Q5xjpvYlscxZg4II7YxjHU2t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4nurQmzMQqZ+iFlxJTK9BLZwa08qiq0cIkkbHgZJdjK5oaM5E1Wu7gQRW5ktOGUDzbmY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TCvWYtLuKjIQU9ipMqpGhYqDIZRQUlVk0nDQHwGbkZBMI5yNk2F4IIaECCB2HitFkiQl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0QPCaj9sUqIIe6FpBn3AkxF6Wp6WF6OJXyoILe5m9ZPXyiX0GaUllV9RxT3m0l+DVkMRD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DdkOyNgb7jQClqEM5G1aB202oGUK3gxI9RMNUd2E4IwMsMQKmu5FmuSJsoRqgTu+6Qp5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cXNCwD4fVA3XS8EclBPUN0flDZY9y5R3MxLuI2GNM+ABtWsyN8EnOuNB26IIIwgggjpf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KTSySRu1W9B77KBOUC2cM8q8CdZ/60xLdWdmh5xNp3mIyGVNbhBOODMlIl5LySzeBIrI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BH+SMII62RomQtmGwG0kS1XgW5kN/ItBELGCCOiWSbH31ieynMCMgd0ScyRbV3JWp9SA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CwLthODG8JwbSzGi/lIFHGhqVy4EJX7JlpfCHrebHlQ7HsAI54GhpkYTtNsIdIn86Fup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L20I5Kx1hEIk1Tebs4JIst39uURljMzKsjcqLWhvYjCW5EqyWDQyOuB6FmFiUllMEX6n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EIj6rF0xhn1PVdfdEq9MtElnX2MtLigg9VUWqJqSXlCZ8Nw+BBjkr1pmh91eiBSS7yZ7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PgRv4ButSeo2G+gxGpNCbkrWFQeuM5IdVqCJmpPoyrNfGA8LJjkPdygSfQalJg2yBvRh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WIbN3qKoqNL8SEIkDSqYGL9lJblXNBI7NPh9DxhG0cmNXp3Q2QFvj1EVeYJZ3I0GlqWS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J8NEhKbaGXdiDVdGU5I2X4QmnthHXBBBBBH1kJnPUTQoNHUSUbqlIn0a3qiHKzZ1LTeFI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/jaFXtyVXqJJW646Y/1LCMHIqsvpdvpxhDdlIuAS5tsSqyX0HCEjthDeTLI4zkUKKFHV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KQWSETq5fLK1JKou1nAxjqwWMCM2sEaiRdGin4GXo+TQ7CGrk2dyNhJkEYHiOGBqMs+t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8bwSUOjKLiwQNESVQ0NrNCa1EkyIRoaIqMeLwzEHix2wMtcDSzHcpY749hZMasx2SZdy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MfU5Y2Xsdi0KOGXnsDJycUBBttPxLE2+5Tfczaaok9C0bGfuF3riMuV2E2UmxJCUKVXE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broySRU0VEJKQrP0EuyfB+dwQK+VSAg+kyU+d2HpCPC5CNEJ1Zp3EizuaiGZ6GmuJGa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qTipkxc0LsuH9BEi7YZDG1xqvtFZ86WmBTtMQHhhzVOoyqpnDs+AJA0HFhsso4Zk0DfzI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h2wpqSl1QQQQQQRg19K0N3PV2NJXDY3PcaF1HxUjnKJWT+u2ldkW0kbsVaI3V/6DU4Zb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GUEyyNdpHMxKnRYQR0yWbwWZxPuoJ6J2GhY0sVHlMPgIldOWkEDLE6LCR4PBsbEcxoHo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IG2uxCSPoQ8YwQUEfciLWfAM/wDwGPVqmgeEO4XchFVUCzWQhZZRQfGPqmJyEMgxLV7lK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DHi8Hg7DFGWx2GsiCPW/+7gLBdMfUkaTsTPb0i5GH01dY+wn0yWSiDdsVsPyhOHM+0yW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s4e5DlQ+DQELE80XiRUNHwrhCJNhqOhlxKzqNhtmijDqPTrimCbsfZxJV4cBhV8EWTbL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GhRaVwKyfuLUeUZOAtk94nQR5VO6RNu+QWAk01Sv1IK5Mrt4GmgbbyGS8VzaWOavmRbc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dL0E9xPRBHRGCKkYwQRjA2UNTWpOBMNZ4Esm2M0M3SM6WNuiHUyBtIl5LyQ1/Agy8/Tj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dmdyGhzGIwggSIeBNkhbQl3OEEkoU5Jkjo4mDWadyVfiZlnYSsz5YlZfItLxJO7GlFam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Y13Obwh5LTLjumoTue4wzx+R7RLZiNakLTqfTQkXU3cv6Pipk3Eh33zG/ujEWULuA1zr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IwRf/KBm4jtdVWEOSse4kYxjGPF4PBjxYuFlCkwTLE2zC0ELWQkzSDM/9eTz+ws+nH05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UMx8JHckbntFUvyXuFHRerv6EPrle6Br0rDAzu0KJOrciSJaF6kMWoWeBixaCCOArEDV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w314vHghJa3ansP0YX3LNGtfsJ7gPokhf4BlliJsFG3kOTyjMjihSvQM4vuic5eUX5Ow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l0XDIfRJPS1Kr6iRWSQ22ZIJlk0PYOV0YsscpDZlXA8ttdzJNA8qaNGZ/KyO74GyucSU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EEEEEDRA1WVR6ouR6iBCsvjwRUFtoxnRDcNvOCBDQLUk2mS1lHJuSKGX+eSeieemCM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bEtUSi68EtSRLX0JaktfQjcXJGFCmqI0EKxBGByEnbrISu+xcE8sQV8g8vuGUIk7kmG7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T0aizlJb+g1gb08jQCN3XCRDAQlZE06prQqpSSKExmNN18j1X4GizGg7hrTwZh2UGy9e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8xoaWGfTJ3wYarMesWAdxKi7Rml2H+RFk8Uly7A1/8sjoQQQR0PF9CFWwnYSjEQQkKFBjH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iVWGKtBESWtUJyhIayYQcER/hgj6KcL2mK3+GCCPoyTqX1H2wNK7oydIQLJnT9yK17hv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5aCOPA7FMp84hBBA0PFChVAhoa5Dw3UJnpgpK+dwoDruYBX12UxX0PDQkb+6B+CAWVnDO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CX+IszLgXBHNTNL3Mt5d4E6/ig1p7CZkGLeY4K9dMYWg338KCioTQIy3lELIZVBuUuBz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wv5RotxLJeSK5ac41ZjWQ081jAyCCGQVdAm6S9YFZXG3JY1CqqCqaY4kRpYULlwZj8OC5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OZC5O3RBBBBH+ZtK7KlJHVBAzaEinKTenwMeQu5jUtnYSVcKslHDFp+YTsIzQqp8mi7I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ecco0Jdh67s4GrdZmrN93bCv5Gykq2yw4WnlAyXkcA89GvdopP1opwws8MsJHfHuNN/M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HksbCLBTg0ZQ23bBsJ1Fc2Qul7kkk8GQ+7A1L4rufbiojbshmd3oNWfcZ0cId154Gm/VG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IHjY8PIS8iSBfPxxcsYNDGMYxjQyMIIwjFoiu2CIVOpkEEYP/FHQlbT7wrf5I6o+hOFz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8hCDFVFP4MoWnn/YB3LgL3JE9uVfaTM9opPUqEy1T7Bj1m2QX3IZsi4qYvBkNMLdjAsG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sAn7g+zIK9iqL3hEMId7kHcnwMRI6FGvkjU84BaIsTBIv7gtRPkVaot38BsdshWn3hCC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r0T9GNWxo715FFQqEv4Hcb7QN98HJtHce27jEeW40y9I7IMZC0SQsq5h9wmyS0NPSltZ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Q3Buha5msEcjuJCr7DkY1uhWidAptz4GvP4Nz4Nx4P4hvPBsEMggggjCMEiWhtPwaHgE7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5/YLReT4Ga8DcOqng+RCzGFg1tap3ZQietKJ9xhDoJr3C8kd5K1JZFiSbJH4mTGvIDz/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0shlsWgrKl92d8TWC5iQQOUyrwasnkarqP+AasmaBeR7Q8l6D1mNt28jbmciHm2+kh40J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4PvqEfxRkwPyJjVj3PasLt2aDl+rDaIIxj6UEEYQQWGN6kTO/CICBHTLJl3wd3BEJDwY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ECwZmh4sizEO5PQRzYTticqEaEsEdb+ix122/Ys/5Ekjth9i5TaoydkyZO0r2IlQtH9yR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lxbL3E6fEC40Rrqe0kUsmthpwQl8F65K2xfowQJObikjVnKJNJNzR+2fuMb6ikI+7TRB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1VG8q8C+wJcJjMWPgKFiEt5sLh8CRZeGEv8AKIZvupFmJu4Tn5DMrsDd4dhbTlCdbzib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VjP03g5yE2VKlSuKZLCl4JJ6I3w8eBLh9h1VkQ0RsCA2BsjZkaHgXHgdl4JeiJZL2gli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YRcVZJo6QSS4cDNpNIeg6xOR3II1MyoyepUuYKkEYTDujzQkjuMzsiWQVggZC3MGskIMu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6hpkg20eDJz4P2Af9A36En6Et+Yc6smXRI6ECVritRVL7jLgoJauE2ZEBr960huyuXI3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7IOHeXyyEsl1rqjGOqUNV0E2znhSZodj7mMyRPUeyOKCWKwXBC/QECiCckXYoN0pj/0G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k+p4t9UECaWbIc0Js0LMYRTkQhakEdefQ/k2F/xo+hJJImquwxk9i+LzUlzN+FhWP8vc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5J+QTB8cchlV2re0nhBTPhjSpo6qXsI/XCglPQfShC6BWFFFCiQYlkg0WZm0fKJoS2Xk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ExJ+Q7Fp78iK+m0yR6OZ+VhkxzQV4eEMkj4eGOpEYks2bGJ1+gl6CXmCQJJ/WLMYiyBZ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d0bHiJmZJt48sVQmt5RM/MTWFP7BC1RLIkS0III6IIwgj6zoZfXlaryQZPJ/SGn8g9Bh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ZB/3DyPUPaNNeA9H0HvD135Gy7eTMM1X6DE3mCrU4nHBAluPoSpuQghkKlDUQVV3L+Rr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Zu7G+3dbG80Ddp4Qbrs7mYfIjoQtFgySfqLGCMII2G0rtHM4E2EXrFvXkxX6SLC2m31F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gkkuGhBmfBSTj8NowRkx4PBjxf1XbBdEj+rGuEGY4WJ80ayZJn6FVkwQNEYQaekvAv8A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R2Q+w2ZFwXz7iTME+IGqYfd9xP7n/AhcfHZwLz4K/dEmFwB+qY4/Ze4hNp3+H985upyQ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b7CBOlj2mig7jOo+CAkpM4HTRB7zWC/IfKJ3VBNyeG0P1ko7IctM/EQgtzIEeT+UR3+Q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j9WYWz5YVh5CwNCbZnchPDEaEdMO55DjnOUlc/KGJ8yOLwQ2ZuvI/sBJ/LN/BV/YPkI/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4nFjVfncWcvMfLZ8JnwmfCZP+0+Iz4LP67P7TPlsf6FjyF4mvgZvobiE+jtP5g/nI+ch4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4PPb8m+ULm56CnUrqyurIxIPI4CEEEECUNo3B6xUvhQkRzXkabmark0LsNdmcOPKYWv3E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SeQ35VwLl2YQ7p9w1Nzcs2iGhH0Z+uiiI80d8TdxDmt7FtVcj2Nxm92R90pmLk8OaXY8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0sY1hp6LIq2Je2OTLsGMY8WP6rxXh/ngVM2RCHRm8T3TRPkKlNyBf9aCCCOicDad0O+8A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R7KhdDzL3M3yPtQXTnPzCfQC/dISS/dnsIu33e5DNTpJRWPdkNV0cWNWJwnuWiYG3Maf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wVqjz0vBLkN+Q98c1xpk14OSEyHg7Rqr7B27uwmWOKDyn4MQ2fcRfdSNNu4hTbzUS83k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yC7+P0Nb0DX7CE8/Aa6u4+6jGujlyb7mAJ2Ke3hE9vKI4HIs8iEJRsoUIEIhEECAkICQ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gM0hfMgQ2IIWxQcaolM0bhvG7gQya7m8jaeT9owAawf3B6Xwx5fgw9/3jyQPK9Enl5kPV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J8nyPWUvRDcH7IN9/bJBNndvLjV3l92bA2Xg2l4IaIjgj/Gf0dxCeifgV4+2COzwL0D9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iPk+wgsJ4WCSXix9DGMyweMYPBmcvdDKPjVQ74NDlwxjGPpf01/wpWqArL/vR1y8DeqH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QueGZCtxpLP3MsvA32GqJhZ/2Zh8I+xR6Ur/AAa3nvZn4hvsfhaj7IjEL+cI1dRyIWDQ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eEjMkoCYbY6lNiGiKlli70GchL/B6pDISG+iDTCb/EULA2gI64f68q/ZNmbjyI8vOPU8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vKNDyBGt/tn9Nfg+Cj+Mj+eF+rH8IfwB/CH8IbnwNz4m58D+EP4Q/ho/kol/Qf2T+9gQy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sPybPCoshC0EbEYJEEEdDVSCBoQsYI6CBoQf1pSzNgQyrwQ1m9hMsNmfyZWDd0uyMs/B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g3oLb4iyHEMT/heDIweDweFmG/0r5T0DuIRNFjGMYxjuPFj639LMf0azlH+L4+Sz/wAF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XYuS7DvEwzalHZE/T7L7jv8A9/3Gv3v+xH2G+zIlWcP8g0fOOUa/yGox7iXscLgD/uoE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Mev8DTdvAwjoNNzQw3DQlsQRggRIYXhLBjce5HEOsE6kYQRgh2LMIIIIIIIILiDihJp4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8ENF4IJqLwMu+mkQLCMSCCCCOoEEEECXQMZDVG4hS7M+wm2F+0aQmWUWv3Ycbv6EPfkQ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4lf0ItnmE/2G1PEJFl2KEkk6E1J63/hjCB4PpaHiZjoR8Hpxv4GMYx45YP6T/wAj+vQm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LNDbdBtv4B6QbMn5Ms8oeXCC98DX3MpAm1HKP3Q1+U/7EN/mbiV39j7kd/wj7Feh+GaN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33E2/Mf7G1cH7H7eV9hmt4aGX4YEzs34U3z4Fn+AepXYaTEOA4oWZ4XVEqIIIII6QQies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hkiYTYbQ0RhGEEEYwJYkEEEYYGtz4GT+wToCXPkL9jJgSW9EX7JCb+4nWX1E38DFs+P2J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EvsKMzKev5ELpMfgxCatwkWT6hn1zUt27CUicTfRn0vB/RjCCPowR0sY+pjHthzlznoQ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4Hgx4H0v6KHjI/8AE/qp3YCt/rmv/iJGeCEQiA25DffxDf8AhG0mz9mPSYby9hrJeA8k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mbfnwBILfBwRWbym+w9/8dCUuuRDXfcG844X9xWUdi1GaV89B6+24gR/CiP4XoavkPxf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v5Pkfybo/G5H+hH+xDXyEdfKR1fmQ1fmQ/qQ/qfD+I+X8QvhvsQK75bE63mXfnNjyn9m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0/T/ACfFRLhJvPP6E63nP4Nr5Y3kd2aS+O4tr2/YtD4Qs1PCNx2TQs/4ODc/kLNd3CzH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LPXoJP6oSQk/sLQeRJKP8ZoiSPwYSPAkkkkN5GSkmK0i/wBEEEfSf0XgxjH00DL3GG+Po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H0PB9L6mST/jyxX0KPCz+WFb/wBfPRLwkknHsQtEQtCGhDQ2jYNk2ngbPwH8I/hH8I1v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D+UfyumCgNgmImqosOr+Wfwz+cL9IIfwGmg1oQoyJOROM4ThJJJJJOM9c4PrYmkdcEEE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EfTj6bGPFjGPCzD7nT8RrwR6QYxjGPF4zUt0ZdDH1t0/wBFojwZTjdGX/po/wCs/wDf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0n9JjHi8GPC3D7nRkxaflV0a4YxjHgx0GPB9EkkjHhPU/wDW5VaVMy/+MPpX/GgggjCP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v6bGPpY8LcPudGR4P3BYq4ZOBjwY2MYmSZYMeDOemcEP/TWKWMaaLqjFb/44xLCP9kfV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RR9JiweDHg8ZGMtwWLnodhO2v0YuhMY8GMY8G8GTX6ls0u41XX3Gr7IjnfH+QuhuzFqG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4xL/gP6L6Z/wMf039BjH0PoPFtc9FwXwIQsAx2GeguHg7jGP6c4q1pAYCC1X9Q75+X+dg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lCt/7N/8l/Sf+iCMF0v6C63jl/nYxj6WMZYsNq6LpTwpQsOx4LB4MY/osYzgWNWrUzRn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6qEnmzh/jjotErjdyYrf+zf0X/wCKf/JfSfSMtL+oF8Z6eiMY8DwYxjGN4t9Ek4PBYwbf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7hWxs7hW/zL/wA6+p/8N/8AaeLcITkf1mJ9LHg8Xg7Dwt6hYfDacEX8DwYxj6GPHMbJz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Hq9iU9cTObF/4HYagrf8Apl/1n/0Yxz+hWdv8DHVdLHgx/QW9II05L2+KMaMZsbJGMYx4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WRKf5LOYVv8A1T/5SF1v/Kv+K/8AM8H0Hgy2GQx4npOj1iLfgoujZRgx5YPFjfU+l9GR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Ey/yXp1ZZ/8AFV1v/tP/AEsYx4vBj3HhZy2PCT0T3Fq643ujwO+DweDGPB48fT+HsNj6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ZaK9cC/9i/8AhL6Dy/6q6X0P6T+m8LYZ4PF4WFzL10LQ+Ul5r7+NnnA1BjHgxjGP6DHj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R/67z1YX/rpJJJ65/wBi+g/+08X9HLpf0Hg8Hg8GPC0cscYoSV/KejKzziMeDGMYxj6Z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t/t9n+f8A1puBjIwZodlN62P5X8izkhMyCtF5cT8/w2Nl5Cd+0TfzifY6dbxBMszsLN4B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naS0ZLRktDg+rkdSHR0IYJxX/Kz6X/ieDxf+h4PFjGO2P7I8FcWU/CS61f68Eeswu48H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00Jnpv3Gh/60ramxf+seCYYuzjKZsiFRU6uw1scCGiITZDX9ApPtG0Nkhk35Ymlkd4kP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ecZYSJUv9YkfgX4EBL9cI/vqQjfcMNpiahxYWzBxj7mp5A0+0/c+T/cheLXmSm8Jki+h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reLweMjHi19Gj5DUo3nevqA3ix+Rjrg3g8Hgy+HGE9PpYx/6ldDtxeQ9Rf44/wDMtUgF2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0Evol9DweLGSRN0HkmCuReR+EQFKaLAR0fWYJGUnwhYE9Kyw8lYt9mGg/uh5DOwXBoEn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9d/588F0O+E9TYycJHyMamDwWdO2zKcye51AYx0xYyScH1t9Dwkr4v8AsMX8Q/8A1V48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B4P6bxTlJbe2R5EK0pzvyV5XOigl6vsUDfrPUVRulxlq0b7C6c7pFQWKMnAX/lJ6J6GN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b6bWCvgiQrBFhdhjGxmY8GMeOY8J+ktPAX/XRwnuRf8ArL0WOS9zg74PB9St0vCfORHI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ikXZb+DK9F9CQhtsCFfoXTI09j3LwhX/APBL6DwfQ8Hi+p4sbwnB0DdPoGWcREUGhYsY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Wg7f6rncWf8AxMv+Gi/B914GT0RjGCt0u8Z6akHWdFfYij1Vw9acx6k75aeSsrbbd26s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IqJFl8pL4hf+Rkf0WMfSeJ9OoQs6UjStcCL+OFjwZjGO48H1My+jfwr9f9Wa0/8ACqT6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HLGJHhOEsrjJONIInxL7aiXf1ztoMmvCrljRrfiEQssddUEaQ9cMrovIm9C5PhZIX/ef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g8a/giCrvex6Fgj0mGwY+g+hmfQ/pfKa/wCx6Iq+NUX/AIOmxY2DdYXdldElqyVMa1pC1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JrVwxpvgv91x75bwODsdidkTwN7IlaIhoQ0IaIj8QnUt4CDViEvwYrQ0agkF5R8s46Gh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kOxCWj4E+ZNVrJGwhFS/hDGL/jsf/Ef13bB3wP6BcXB2FbC386HwmmCPRF4xjGXFAx4P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r3H/ALBQAX+q63/IaVuZkwhoDYQ8itJiOkT1LjKfeJK0nNP8iSafeoolGDxER/wBtjZJ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adE7oXU+2pCVJyOTKuiHlXAyMO9zGOhE0oiMJ3EStRMTGJJRDUcXMz7Q9QL/AMM/8GXSx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0LcN8uLC70AsfJpgizx0B4GPof8Ag9j7jvBEMjSx1uM2egkNxD28FsMr/gi+r7iX/etj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XncvRV03ihgGsqfkUDlqnqQ0TXKInual9enq9WOzOsIkvoc5WfkUc4lewziej1CIbc8ql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0Wp95q9ZIO9OHi5uR9p/20n4MGQQPqmBCi3Ww+eiJSyKEk3MnK78iiadD6IaK/STZIf8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B3wfQ+t4MY8HixjLBqj1c9FDNBUI+cYWHpMNwxjGMY8H9F9SPbe5QWpa3+hJJOB7CmiN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8CegewPQN4Q9HhI0PejPhb/+AtUktDdiLU2RGGlXXQfqLJlRA6QuUrJFJuSyckJSZJRc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6mlc/AGyWcRNCFHuJrgKsmgaoNGzPucqBbbEZtQ/9dWh4SZYETjVtJG2Qkrti4Bcy+W40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FkuCmhGyKdE4XVwZPMcZdCOwtiJEt5s+H1LuC/7C/wArwfQ8GT0MZkMYxjwuHhaXl7FH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hb4LsDH0Fx4O4x4v6fo/uXlSxX+GSSWSSOM0OQ0cCwmf/AKVMmbDJtWdcubKayuY2KDx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FCSFmQe+MQlWnKT/AFVZwaIILOhzRqEXbF2drtsX5FLcnB1K+b6YIIHinSxxE9hufoIq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vMfWx4MeDGPE8ddirlzb5Sv5RgixxgYxjY8GPBln0n0+mHeolH+pvGxIU94v++4e4xWK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vF4STI+lMuWFtjAkOeavVaM9qn3o9/8ATdrB4QNCIwQnmoRdsREJLsmi/JGbZe4MYxt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FzFb/wAK/qP6Z9R4XDHgvF9cEhKolI/KCnie2CG9JmgY8DGMZmZjH1vpfR7VRtSq/wCJ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F/3/AFk5saRLVbL4wP6JNkj0FuMWF2GUl+zcSWplUmf+a7AWx4TsSShiWz41FpoCpl/I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Vt/6a+GO+C/8I/8AMxjGMfQ8HjnhcR71eqMlwsEWOOgMY8GMeL+qisawLX/19PQP2HkL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JTYqsqksHuNSDMdCRMYaI60KuMiEUsOSyWvHL/QJaOh4z2DP+OxeTZabjoW1LbI+i/rt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MYhf8t/8V9L6WMyGO3UY8N7xSwWvxsxIt8YjH0GZD6cuh/QrVvEOsWRVaDp/jXW3eaQk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5YUKkyZm8G4HjIIPYMtxwZA1GKFYgQsavRQl9kf8AmvaPRDGQQQUfqVI0tewNInqqYv8A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AMFHQx/Uv9Fjwdx2Hg+g8FxmJYJoTw/pxke2WDDxPB4PB64v6lotBNwJMr6UH3P9Twk2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/Mj/ABPd4X6sHYeCkSsSkQsE5oaqTji4IHgQsIwjcVUSORFHlsbLotl/8vsHtlrjB47v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0kSFC0/0LBHq3s/8Aw7639F9TGPE2ThNcTKy94LBISvFDcxX+B4GPBjHg7jxm5n9RVaWrK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Lpyfj/Vf5Grap7C/70BfzHl0BJFFIIGJuSZPe5JRCEiompDkkTweJg01emRmZ/5L2NQW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+khdBWdZsj/TAkJCfBqHcVzL/wAI+hkfTfS2N4sY8G8ZGxlw79DOyaRc6GY8GSZjHix9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KIpUl3yn/qeF3CUtnsKgv+TOE/4nhuP0YMnjuEpYSBYIwPAauODZO9V6kEgeI3gssFcQ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aNpaqe3+S58FjpCGqll3xoTM8pPuNttyl9UEf4YE3FvEgQIp/Mh3F/4p4MjF9GfQ8Xg8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mH0PJSLmCPZYjwMY2O2LGNWqjP6tHwKjRpZporvVV/6qBmyGbvH26J/5kkkk/UnSFSTb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SnYaF0MCAnDplOg6OHglUNQ6iE0o0a2UNaPP/Je+D0n2GpJwTNiTOM9q1Y1dlOA+hwsx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+qkRFxM8zsfw8VROdAZdVXLP0iN27kboce4XC/8AGPDP6LweDHgx4MfStwMWK/PzZc6E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x9L+l81qLM2wpfb/ADrH1DFjjJJJJEyScJwkkkkn/HJOC/xSSJkk49pFoueWEYn0bxLo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o8NIhcgy4IyBjVpcQoOyFP8l4t4fYyQ8LK1+4+xCuzIadPsC3uxETR7cIdQ63V8FdQ8r3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PdJsBsB3Xd0QRLhKW6KBrurvGBLRk1BFYVWxrq0Ldit0xapMnVeBFXgezuw2okZkGche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cPBTXC/8OySfoP6bGXDGN/QbFgnUtDzfvDwywzGMdx4ZjHib+sz5bXC3K4/0uwyA0oav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18nQMo5vk3yNi+GfqmQ39Ub15yC8OUz+iL9qJ9vMR1XTEMSSSSSSSScEk/Qkkn/LXJST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kfwIkLBMTFbAloSZYTUkeAjNSNVZeJGTQ1zSidaC+8af5LhYIOLDIyTbcW1SjyZunBJJ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UVIlx6Ibty6tm7jaoaHN2oJuCNhjFWKbMc8yMbP9plLaDEyZe1b1gZu2tVWKy4ryaUMb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IoQfsFuNeqIkuFejqZJETv8AEs4dbUK4j9kqNC+VY2si5bqb5+RQ206fkJ0wOx+2XP8A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Bj6Xgx4GMnoMzl/TI7fyQd8EXBjwPF4MY/8ABaWjTwZEUwmP9LKIbmXagsJ2wjogjCuo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iX8BtFhG3C6haL+MOfwDZ8inI+BuvJF+kmhbkvLnxMJliTrJ5I6rBd0WOJJPTJJJJJJP1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oQNwQWJasnKTZe5JgROTwPQT1FQPWLK5oCnqiFJPokygMSQ5hO6yJVcief8AJcPs+x9p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R7aleOl2YsQk7aXkljZsrpI8i94pfYTuq/kn0kCFFWT9lVlXqfidH7kgt5BrxUjvdv0T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94b47ojRcvQ/I8QlpPKgqWikJzEtcIhM85CUobU3KR0QXs1ZiHlstRjFw1Rp/TJP/AME8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onBkjwPB4u4x4L8EPCxv7jFYBjwMYZQtcHgx/wCBQ5LQ3Mh/pZcuf5IX+WeiXqSXukNt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9FOAkk7fNYeg98MeQ98CobM8ohc7gcT4MN/CNc4ripuvIQurTvwtMdGBP/CEmq8nA4dY0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7Iuy7PpgtRIWDIoI5sxKc3grQ1WTFCrKDjahZSjRCXJCShc2ZRHJ7jeckgkuCovfJGEOW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uivl/lLHw/YSgrAlo50kmbOVo1zDsmOOHUoO80troZafcU/PF46jQTkEudkOZuw3w6P3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o69WJ59gKe6M2RXaj8kwWgGmARMV4lwEEPxNUSRXaN4XuZ/hehfkUmzOUJRN/uFS38mP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Cl1OpTVglCVDTEVM+FC7/wAI+l4tkjwY+hsbHhJJI8GPE+g8N5f0/Ha8dcAxjHgYxjwY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EX+pVRnbUJ3Z8n9D/lTFiWXvDG+7+UN34Yy384+QzSXAGmjhyGXh/geW+WfY0/BPmfya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eX+CVz+P0Iry4QX2ECdZyTDHXe0MYs1E0Nkqmh6FQTY24jgQxu4HhUfmOX76j2esTMep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sdPUfvYSu7FF+CHNxwUqX3LBbdhhHMOV/SVkST1T9UegZFIhpR72Xr7EDTyZ/ZHq+Q9F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CpFm7aRIUv8AZCHGd5tAnsTwPQhNDolRIfZUCyoQSoVVa5mfBo7YLyK8H7IWxJHQh7u7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w2TR80n+SngG8UhODzFMfKa38qCgG9uC1F2ppRbiki0ps7H9yl2rOedoZzGqKakF/uJr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s8Xg/qvBjY8W8HiYx9DSX9GZ8bdjkytm5YPAxnqGMdzWf8NjEpskDT/qfC2H4JP4QyN8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ZA0vSNLwCD7x0XjleTm9xqdo6rdkNf0zcsa6O833kbITvzk35SH7Mez/AOMiMUzlASIk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Cw2vg2UVn5lgJFnQKlzkqFCiSWiEq8GQ7gmSs95L9Xq0N9W4GMlO4RmIa7iTUqdkSKV1u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IZXmFyS0OIkS/QimtncCTVdSXsTmUbrwP7axx554bNTyhLQp7qCcF9IfwMVO0S60XCn5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d+T0OrZDb0D1qShq5RrMUZF9oDQvMUtAI47JTPKGgv4xJAFXIdQoSGNZvODy8lJ6ClE5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0ysWf4puXaS6CmygqVJ9eUhhMLksfbmRRBJpJRVyLPkeBoSnqGMcyS7wq5hmSJ9TxfRJJ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1T1zjJJI/pSSTgkkkkkknodh/Qd8JJWZDUerA6MHM5YGxhrqNRrOXTFlqJaKxIugx4rv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eD+qrlk4WRcX+qCjMpKc4q5DfJISbd1JiVr5MZXCUs27NH9hn6o7M6/aQkrPwyAtdJ3m+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gTrPCdZncvoQeTwa/iJL+EeiG58s0Yd5pJG1Rp+BGkvcbkN31HN7sgLqjr+VGv6JuWNs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fnF+5P6BKea6J6p+gx923UybzEqbSW15KQCkVHwEF2GhoSvliioUMiC05agxxzm7A8in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TceiBfURUIVm0SXWgQjYQ60TUaxAS3ChJwOC4ZCqT7jTKoeRDaV+j+4IsIo13FVxuFOV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pVFGo6s+k9Ixjzii5EIoiif7sQKWiSTqFktRSVrfoLPv6j7sgr0AJSKbOUO5fqIOL0pY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WVKg4oPM8/5FUfos27go7pfQsm+CGpYUG7nG8CodIJJkZ9IEGXpjilN1gSbKQfgFaN7C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qP7gnYDdd3YnNZkN364r6CUR9bLseY+Qs08j5kza4F/Rw4m2b3I7p74c/jj+QP4g0jf1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ybDybTybiGwaSWbYslNsNkPSG0NxEdUR1RDVHNENUbyN4jqiOCBHDHA1GaCeTc8jcXkj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/pn9M/rn90bbL7msT+EP4IZb+Mwt/RH+9H+yP7x/WP6w/wB9hz0pthncYZVqvcfG4/6o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a/cP+iP+4SWPokf6k+ajR9M/pof6ES+ZctD2RqqIgOMjHkTgTx9T40X+cDwMdmPCR3Hb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RxUt9V/nWPqvUpe6oI64IWjwNlxN34RgfyNiXcneKB/7Rpd1I+FSnPE/sDYfuzcT+mP8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9ubycsayLlM/rEn4As89hL6yfO7H8c/jDZdT42cDuITRJn+40fRNPwI+FcTmj4s+NiQY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+Abyf2IpLS7KjYRxjhC8lTPsKiYNCTyCEc0KdU45EDpJ7wPp5CUSUJFyEk0tSFUiwyG0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YgdeHO5Q5TeQuxEFUQRGbCCdq1ITsJI0bbcYqSmhEQLQ0HOzQfan0FdF48ELrYewye1R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1GCSG27BVMikkk9StNkLmCEymLVl9vS4EYgG2qLRpv7jVTwxLv7F88GlkLjd7oUvAgWk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Ogk9D3EIITZQ0Mred9hKuCx+aCz8eqEqfCBbWVX7h4bGTNEypWYvElhqdCvSTQo0JthLi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JCbQLUvJ6G4SqXhIi/8AmvTD6G4Q5WwaBS1JJJJJkpohtuzsafiHfLkfyp/Dn8Gfz5/L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uF/KwMk2VgV/Aw9/Dwcw38g/iD/XCVbwDdfwH8jCWXIf8nHw/jYT/ADD+GfyD+WR2xUvfw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4YtI7D+NP5PAP8zhSKyOBD9BC0RTRHZeMPB4PHgkbY2SnYbeBtjPUl6k7kvUzvgx9DQ8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InInnvTjkesHgYxjHgxjwf1rBAjab9MikM/6kX48C9/xWy/iH+oYYlLfdmN9OGNNPeJ8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7oabuf3IXO7vyTlfgFmN7s3Xv/Bqdn9DWfspq+dE8/EvyQzSf6o10neQXVy5sO6YwyFH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0p1QbySxDZpikyWN2QhqcSBmS0SfC94z7O4js/l/kSsjILeBDJVRoiARkN3mzLuqpME0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ref0FOy2Jn57Iy1wC9eIXeWDrVClDmW/aX3JIyIX3nUetih15G/8D+sj46PkIl+vCI5+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gul9BS6HXv8AwkWq5EaSJbTR9DL6CYdwmcxeh2/dlaxybA1qGioDXNciLqydIKn5oJdx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0jhc3Q8L3kJ+kuqJPuPqUkdycUJRooFc/KB8DYdvXffFYmzNZJ27DHpr/Dk+dwTuRFzK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cNjdTJwWR6T7iG4GB77CzvhFUtWUmsv5JFLZ1nusGLKGywlbt0/5sfQf0mPB3H0MjF4O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h4MY8D6vzmixqK22PA7DweLt9B/StD114Xkcyy9f9VY2CejP7x/RP6xDVef8Twf039FG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sjtWp4dB98GkafYoOdyLSl8DVbknIhxmaZCIqqXmhSYji4t3u1aLZ90QahecovIiKVXt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pRL3lJ25REhSyd+UIbbiICEW7Kcew/x5Db2Bvf2JH7ENzVh7OBZ4QaZnQ0bruhEdVRt0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QKMrWyOxWI4nFQhu/A/orCJfpJkiLYO8hSLeroa6F13YDUR78UJVZJBmZ0LuMxP1UhrN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iuwhLcbL1XoOQKshCQ4Y3AzZKDTUTepzaipL+ZHP0qTNrINiyeYj1T3R8XcTL5jsnn3D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1832Hxdj1gKc4maORJCqgDWf7VSqi2bUN+JA6YjwY88FyQIe2LCCJC1NnuLBhW9Uu5dgU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xduKxJRookHkPBlw1twOdOBqJC/qHP5G/wCjw22Nsbc2ov3R/WP6x/eP6x/QP7B/cP6B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8kEEEdMEYQRt9CCCCHoRtg+MWRh2HhBBFBkYQQNMaMr4PdjGTgyGxu7oyFcm7YrxjwMd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6zusLkfeM7NBr/VS7RRtI2BJfwDe6+Mf602px+7NFeQep5MIbfINsvQxxbwmJ6jeSNb3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VHwUb0B5w9b1jgcpm2P74nW8gn28xK0eSmL+isV9fWNsc3RWc0qkNZWqKhO4Zoa01TQ3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tvJCqnwS0m0tYUlM3xv2Kqd3H3BovgKJStlHqFwe8eFthk4W40Ljw5lpqzTLA5GdPVNZ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DENQ3yakkQmZcUyGjQuVEGkqGgJX8ZlcBiFwRXn79hErss+1vo+q+leNRVuShdyd6m5r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0NSKIflwWpE+a+VidJG9En3JwPzododohp/A2KhVcEdxsU8D3KV81EUtpU8wPKThFzQj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YFnRs0lUmTFRo3cGvDGjQj7nrvsKUC0fJcVeb1GV+06b9jQym0pGU/cSmqiXl1Q0uTzuG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0mSp/wApCsLU2CIEGozJihP5JQ6IlMrRxOu8Mc0ZWnaPPB4uDJ2pZikKVUvLn92b7yPm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ZH9JH9pE/wCRG/6Dk+DZ9BOn0HypHyo+VEN+I/nn8I/hn8A2ptsJ8LPnZ87PnbN55G88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HxNm48jceQ9J+RtPyNt4I2g+ZjbDaCfNiBlqFt4AfEw9DADZD5GIh2PIbHkPhYf8AbPhY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/cR/cR/UfGx8zHPgB6QbAOSz8jReQ/sG48mx6m88j035GrXyzl8klg93ybT8j+DHgk5h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RnhNhkfK6oYi4mVxQeI8GMYx/wCFXLgoukpJ6V/lZK2cWzT/AAOWjrhjQfY5RbyTR8ov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mOUJ1fcfBI8nyM/vxru0cvhDX7Rf3RtXY/ubLgia7tOS3S5KbCQm28c/nSWzOwlrP7kN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Q3fiIfwYTZfZnzMaKBHLyEh0vAPnUenw9jL42Rq9R8LZOoPP4P8AIGv5UfGRPPwEBQfk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F2wj+if3z+yf1j+wJnI0mdg7CZuKhJMs0LCycCyJIoKEO5c4IlWJguKXT1HVJR2INRNj+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Kabm9bkUO9ph+RlrMncciVdQX0PVY563ipKTaPUtlKHoXFTLBTIvUaCjwSnhHoz7FUht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eF1Zv3wjFnjVMTnKvqxWDNonNSGw4O4TZvYppwND0UnmQ9vPJskeKMyFrRBOwbR4Cw5w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YoQyBJQkSSI2mrNOqLQy5PItR8/wLUkHkTiG53EejWLkSHtaoIUXs/yEuKiHgy4X26Es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2RC0Xg/gH8s/jn8kfyh/OYc/in80/ln8vANgbM+Nlb8mbzyPgY+Bzc85ueUet5z+xNzz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M/tRhf6UeP3jjgSh9LdmISI21DhGDWWACYH/AEnyscvykf2HyNEf2oh+wj+4j+0a/sQ1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Cf8APBv4UP8AtQ/6D42fE0fA0NHfzjx1hUP34dqZqRkni7DDzyS6vJngh1E8x6cbjJ8j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DLqWEQQ6MrpH+nIaU/KPqnjBEYSydzcDSd0mPPZ2G+7uwed4w2X8Yb+yjYeWb7yNBieQ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cj/QxH39ajyO4eT3fklczuIM3uhvfea/a/U/SHcdkIDtXyYl6O6Dqo5Y1WvIa7d3HmK5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uH2EvZv4I/kJPwo/gn8I2xCR7a06DJ5ORC1VxMm8LCxMkjbaM4NKoIgUOJI9xqTIJNDF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+KU3FUrlVBXP4A/kj+mj5KJfpxZGhZYO4sDEvpKteqfQTvZmS6XUSHtCoutosPPd0LOh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4MsEWj0uiXQyBovHpPTBGKv9fPpb639ZLoeDt0MQ+p9DWDweDwf0X1WhYZYOMVxZmbH0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/pJXkGh/peZUrRnq+vPQsYIR2KYRh2/w9yuuFdSWVK4wv0Dfd/YN34GJFP8AT4RoP5G1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BXP9wrSZavI1KHdUHhy1bG6iKyUS3JXJKyoSVqLAgyrcUas3ocRR5jTKShOpGRRwCiaG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B/TR/XRJuoSX48exkxZXcRsxur6R4WPkalr7Eg3n9zQ1+rKkFCSMH0LsUIVodETFgz8C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ADAxYroeDHtuB5wkNkiRSLh5CH9CP9BwZ+RzeGbz8ENcNsjZG0Nt5P7BsPJDVENUST9D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MdEV+i0cj6GPofSfQ79LHYYx47ZGLsJHJhiMnwaC4d8FnSfVni/ooibdkynNV/zLFqil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iY+Bj5GPiTNmf0D+6f2T+iS/kNp5J3XVH/MXQqMpLCbgXBvSRsvuMeRDsTFTzYj1DGRT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QcuTHFWG6HJKSC17n4zgyGx5IJT0H8kMShaskX0ql+keFrK0gsdVw16IIK3ojHMpHs8H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pBJJf6B3dsUytHtaJZFqUmQQsF0PFCcE2sQyUN5V+wH9UfC5v+c/pD4Jwmz8n90k/Mf0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0nxwTp9BH65/AP4B/OP5xtzaYbe+Wb/yzdeRt+Q2fJiUbmEj+qP9riqs756Pko+Cj+Gj4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9CI/qRzeEQ/Ujl8MdplIJ6AgpPsfAif1Td8Gbniz5ZPmk2/UbPqNj1mz6iP8AOz+ngJ4Q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sN9QbhMJhPUJfsPhaIfsPnQj+1EP3oa/tQ0/aiP7UQ/eiP70NDABNBNU6fWCxD9AfsGM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vfLlFP8AUTVyCHmSTsPgcaIcaPB/CH+uP45/JP5eFbfybzyP7Q4feaJIC+V/o+Qj9khuO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j33kjoqxXc+B/SR89H8gl0ahPa85q+ubz8j4kbXCP7Yn/nP6J/WNp5NxeTYeSVqin0Jw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8HoUEB0QuYcdD1K2c6FZY64OyPiPUjLUTBwNEOmSpuFcZEsyVPqR/QeD3MCfLErMw5EA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v5w/7hCvvRH7wZyYQ5sMaWbZA3DeIaolakrUlaiVBtQIKZT7lenkd1hkStRRh0THocRI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lC5wh913hq5yOBNQkibau7wrCwSF1+oPXOiSWSyXqSThC0Xg2Hgf64/in8nD38c/lDI2J8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+Q+Nz5HH+5H9wf0h/aEMC8vi+x/RX4P7CPno+Sj+Qj+WP4oqfan8qbnxPiU+JcF+JcRo+c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5n8kfJ+58zjf74nV4Me7wZu+of903PWfA2PT8g/3E/tz+s/B8R+DTwnmgmS3K0t6ngfA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P8A/iQ/iRP8ALgX84Y6p9rDjCNnSgG8ApslsX5XPhcpFd5RbrodjJ2P1jxK9LLAyweBj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FD/0tyVqkyMdpg36OGNNPDCyvKP7Qh+8cEt1YWn5F+DQ8KP5Ies8R5KeGAPSCQZ/ZHzp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6I/ofxgj+dNZfA/gz+2j5yJ/rWAQK/wBtHBZO83jf2p8jDzl8PDv6xJ+Y/rn8cfxhLfmRC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I5/MNXwGw8YU2Xg2qN/5Z/cZt+Y3PKQW8k/tyAmBKaeQX8k+Aj+WhjlpKiaHZKcGjK5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RYGKTHNBUgXdUbTzG1JeGZAIZtSNVJ3E3OBCzSKlE4gqJClo2vA8DtJOpZDLdOFt14H9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yGNxAxJ7U5Q302MOq49w1qZuDYegPZwzT9I3X8Z/ME/4B/OH8sP9QH+ojb+GP9WwpP8A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xMfoHNn4LbQtzz4QSGlG3YO7QNQ10rVZiPARIr0HeKJbBI80FpVPMWk4paqUKAyVHoLD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qRclKmhrFdCqe4XO4X+14z0yST/lfU+cPJkPoaGqkSNaDoMr0yNvBvcb1JHeuB3nFZYW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Gox2GHgxj/x5FZXI/wAueLMy2yj7Dv8ASfTH0Y+jL1ZL1JepO+FCFovBGbwH83Bk18ND+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/YP6kSsvOfC5DZr3H9sRxCi2nx+D5v4H8dH8sfwBu/A+ND+JweisCtZmWolEQwqqxhoa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KjYhNw00Peb6hDoUUbOSolbiszY5IVQkS8iSZFsiEbVQKd2OWfkcnzz7k/i+5L+f5PjS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qD+yY5q7xyQUmosU/RhEDRAeG940JMh0k/pe4kccMSA2jq5W7VSIFuElqokUxps7Z/ga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QiorYKmFHlWbyhyhTVax6IbLghU7QqSGCZfZP79NmVEFcCEaaIiUIVf1kslTT/UfCxHT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vBvYLbG28mw8krR5JWjyKNV5O6PGMfVf+RYv6THjGDxY+hjweDGMuwLJWDwaU6e+8Fgm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8aIEeqLn+i5geFWv2x4roeL+rl/hXRPSv8THKKua0ZOipvLUSowdGJShNlBSO5Fca7o7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mCxVkML3EsW81avQtRUS64xqV9GvrPF9FRYxqRsRhBBAjQggZeDpmajs9RvkTE4WRtck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i6VgiGdy0GaTbVjEPMgs3TCRxQ4BsqC1+Mjgzf0R/fGoibpcsP8AvC0/h4A8jDt/CH8M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3pJ8vQfCRX+E/hn8A2Hg2WD33lm68h/uB/Ym1h1vYiGf1j+kQGAQ/UcuJKWgS04oI/jH8w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j8cvbFcJV1eB8JQ9zysY2jJI/pNoNzyG4/If8zPlTHpsM/qn98/rn9c/un94f7gf7Ala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Ygga2I2Ghp6DQ1Qf0CX3or3xuYPC4YxjGMf11gxndpCVI6oxf1mnFCIYqWm4gSvVo+NC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cODY8xteY+RM334Z8SPkTPkRsfBtcab+wf2D+gf3D+wf1h/vj+sR/YQ1Xkht5JJJJwkk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0SJk/4UsM1d8hMle6FXs1HeS5cU4wVDexNEmp3Qu41m7CcvYiZwNZ5lzmidBR0etvjP0fZ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S6GQTCEp6maVvoVJDm6OxPSrEEEEEYwTKYyJ+jrVAzBNP0xQ/rnrPdhJJJLE2SyWS9SW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P9EfxsJfxmIIfyxhbM+Bs3PkPR8+Ht0UNvMP7Ehh9bfpHwUfyUPKxi4rceJsvA+X9jkf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n9FnwSbHkz+6P7c+Y/GLgvdcIP8AU8CPgI+ajaMFtP2D+mG39o/6g/3A+NMejw7+0f2D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h3ixueRYkZUjaRtsE9Ea6Gw/I01fnBnK6JANJj/Zk/sjRp5hmrGSNOZkbkbofKbmQsMx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x9RYSdK0PJcycJJJJJJJJJJxkkkkkkkkkTLQlprWPWh+qT9Gk34WEtMENPkg8nk5nZgl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ocCNjh8HD4I6PB/CNHxH8k/jH8E/nn8fAnoh/wBI/wCw/pDZxPH4HPnc+FzbOHP7nEMf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PgIX6pH8Ufxhu/A0H8foq5cYti38Mj9BnLwZ8KnxSR8mR8WfA2OiP1GSPChnTepWzutS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SLJiRqzCrVMhChuthRsvJzBS4dRnbQbgt1kzK7DSSWU5HpG5DuvsNf6z5q/J/XX5F/OP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6RsmUjRpkgc4ST1N9ck4xJG5BBBGMYQiCCBY2ynsCh00xByyOhYBM7YTGNQ3NeNZDa4HT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KO57/wDCf+qpL1ZL1ZLVktSXhTReB/oBhn+pYlW/mD/WD/TjGeiH/eN75j/eza858bYg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+PKF1C1whf6IbXwkboIuFWyn0wWFZZiMYx9B/Tz6WKmJ3NJCw9P8ATUhU4idbryhm/hEn4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/in8wbfwEWRxhW38s2/liX+zH/aN55n9abHlNgW0TR9QbM/MaHlGl5BBW84+NsIeGdPD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Ej4a/B8g+w/gnsQlvCObwFq9M4PE4PA+BcD2fNzgHBCw6vkf8nzOR+4/J8rCerxZOd+L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/fZ/cH9n+DX+fg+d/A/kPsa3Q2JwtOFPVPAckm2rzahBojh5+UMSm+pGpFCuKFmBqKmy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8Gf0GKsUhLIaEaoOqK8qiVnR+MChi6m/rT+6H+6CR/kH9GL9mFToBrsYwnB4P6D+suh3L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aXip348E4oPeEiLSOmWjX9ZBFatBF5CMoHpuz5IlVQMauDFSHdEgUIvE+mL3C6HIWzJk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hJCnDDT/AGiX+8UX84h+0c3kb/ob5tjbGyNp5NgStUStUd19KCCB9GWLp0Z9UfTeM4vD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WR0MfQPBeCH8WO6xB2GXDxeQx9T+mr4VI3CCBOj/ANKuXSt9afQySfov/HOC/wAEkiNc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tDHOxyqEVqiqtBcgTFw4K2lTUoeshYU5NL3wegMrFYI8HqvvjP0L3A/+InA6cWRa4rwW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XmQwcSJi7RnU8GbSnB2lWo4oVlkJDps5SkWd5kSz8a/OHxHr+ViVLdUP7w/oBP8A6Jre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8Yf2ET5/gl1eDavFEafDA38Yk/EbA+Vsf9TwTcJmP6h8hDT+I/wCFHwpHMGwTCWkfysN3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eNwNx4G68oa/kIHH6JD/AFlRN7eQlb+Dc9MFsDYeTYeSVqvJPHR29MIHYgeLvg+jMfS3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RcWx6QwrCWj9BjGPB4XxeL+rtgkJXcp/0q5WKvrT9J9Dxb+pJPRlhP8AhaXmG7DUa7by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Dyi8DypF/ZCzV8heSb3Koi1QSFqhatio0whymnVMczI+iT6btx0cMfWz0A2P6ck4yST0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Ini9BrEKzXMxHpkMiCI1wlEigaARGchp8iTdyjggJFbyInMaTGuEomwa6TErwRURdbj5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6ibJZLJZJ4IWi8H8geLpW/l483xtm88j4HNzyGh5hDC/oeZfg/sr8Gl4Efw5vPA+JCBvh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iz42yD8jD3x/4NfsKP8AhD/Gk/knufJREeQ45r7jbTuNR9xbpdmL+1m084Ik/GE/8qJc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/BD/hGln4ME2R8DZGt5GtJTr8h7DuR8UODn+Q23dhD9TZeB6/ibJ2jtnZ+cIlr8nyM1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/wBQfOj+Iap+B6FEhE8bF3gT0fpwWEeB9AxjHYyweL+msLYbx/8ApuQ2czFNrN4HN4H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P7yP7CP66P7qP66JfwD5EPjQer8D+0sE33lH9w3Hgbzyb3yb/wA4N8LPieCfExmb8bob4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P5g3nlG58o3Pk3vgb/wN14G+8Dc+Uf0kf00f2kf0kf2kf00f00fDR8pHxkfMR8BHzEfPR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RYg3zo+OCf8AA+AiRqrF1nZMuxMkIgdL4osNu4bnoLQlCtRaIaTuUvOir7dxJie6gUrd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1IgailUHCBupODZJOEjEOqE4JJJJJJJJJJwSSST0CBGVWlAywkwVhOiSLkNFg2pQakDI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CZXQWoTxxRcwMfjJK6UjEJViSw9SPRYrqXQ/8D6IxfW+jXCpLJepLUl6knZH6Bgr+cG8z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JpJe83/IaZIZB+Rr8E/4/g/gB6jwNl4j1jC16n2aH/Yx6fmwfvBg34wG/wBUavofnAzC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mesb3kH/ACm3H9clt5xhWvuNfCcTw1+nBF0zHYfQZDH1ZD6NPpJXvPoT9PnqsEyKRKm4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yav5BhtYfGmT/AKs33l+De+X4PnY+Nj4WNJ/I+JfY/qcKt5jNObhjJLPOw4Bht4WUBvif7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ocJHq+Q3fIbxt/zm+LdFv9Os7GmwbYcF++Cy/MP1bDRfzRaD3G993ThgMo/2s/uz+oP7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uT+2KeW90PYktWWHk9GTpiOQ66CpfCrUTmE9AtQi0IwUoqEWCw49BhKcabi61KXHZSga0h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KXWS8YpJmR0caNQmlHsCMq1+0Gh2e4fV4EddtU8GINZJbXwbHy/iPmn2H+0m68jeeR86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DcX8OJv4Zdl9o0uPAy8PsExSvEF+mH8cbDybQTTzJwTsTsyXoNCNwpaVeKyKBVEJrGGV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dyncUFmJBsjuJ7GMRo47l5cUpmXHAYvhCBpGWyrj+APhZu/PSnMUP9RX9BP8Du8EPiN4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JOpeSmq6I6ch/Qc/QcdEdb+g+jsPCB4vpz6WyWNtRtqSH2IX6MJMx4hUmhR0WCx86nBF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lmD+isurIWLJG0r/AKbRkwJ2Xg7LwU/Qdng7LwQtF4KaInZYJEyRIkS1JakjcJas3mbx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JjeY9Y3DeHrslqNiWo31JEslkslkslkskSJepLRLUluSE2S9yXjLJZLUknBL1JepL1JZ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vDTJzmMRg2AieIn0LrYglQSGyTKEyBTFCMkHfg9RPJ3rF0Z0omEMVp5CvECJM1ctppWH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GtknXsx00vVMSYkZpoD04+xiGz5NkEFLvQqHIrob5JZL3JerJaslqxtqbjN5m8SJFw2S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+iP5Y/iBvv4Z/NE1/GP57Gzv55+nk/oP8nwN+T4B9zZ+LcWGjxQYnqPC4GiJ3GbrE5TI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TCrIcM7IKEvJDVTeyFnqMnmpSrknEuAsPKqZ0JRE9BkOf87Gv83BFdXwpqdlCXK8fk/k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+Zj+iN15mw8PBf7mGv48ms7sF+qEHr8EP4kt+JEL9RsfA/48So/cZ8LYYlVPLgO4IavB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kYDueQ/6sShzRH6msJL/AEjk0i1Encb8dsFtj+uStHk7rFroZBA+rLqYxj6H0MeLxPHQ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R4LhjGO8D+unCcecIZPXO/8ATa5Fta9Xv9Zv6jHi8X1T0zzhOE4SSSSSSST0ThaQlqYz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Ttd3aEJKlMchqLDcIVFetCoghAqWqJS1EGdTLIZKnFME6CwlqrQlU9y+5prmZp7iTENk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TmVj9DwzurhOhWU1NVTNc6ak4RGu4ixI1SYI1iXoKlEp70ZBe7sa6dO13rBd8xU6jWpk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tvuboY2TgycGLBvB/Q5F9FBCzwIRglFC2CDJD5LcQMncgZNVCNydshZdVUREEuyQrIZR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0RaIcxaqekp1eczPojokncnc7sl6sb3waWi8Epv4IbPxBsvjvX/UZ8Dfk/oTeN/WGks0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K81LdhVUn3SwI3HiNZXciP3/AOTveBOU6D7DG78fqbjxI/sFq/NyfwRJH1F95qQJZquS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QlHP+Cbj3RLfrI/XNt4GLcepstdzdLTwWx/mcnhHwgfAj+QQGMnvI0+Y/wCw+EjmLvJI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U8B/zG0H+6Nn5Nh5PGEFYH0Hi74L+KM+R7f6MLj3xjMxQMeDH1Gpza6ZH9C/3DRvi/xZ9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zfSul4zg/pPGug5HJL0OzHg8Ek4J3OSIarybQ/qEP5D+9jSH9NYCX7E/un9/HWtLyn9k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W9EOL1yyoNtBC0patJIjCRlg9mnR6iNhbiCVqJKNRcYMoRATqhMQicHUSxa5LkFJyNtY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WWXZ2ECZIyU0yK0mUpnLhm/HdEwWZux1Ds1JSBuYySyr2I31UcNBGUFt1b7ocflt/wCk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LHc0P2CP7Z/Ymx5ibIPgY+RjefhlK78HwI+RPB7XCP7Av3R/eNt5Nh5F+4P6BK1RTQUe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ZYLKhICoVRh2CSmTk5FFrT7oqSsyCBGqA6kTsOmroPdGSKUm2quK0q2jKCR0Y/aRLoeE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dvIsMt8H9OWSyWrJepIdbpPsa/hDbfwRuv42Cv0hufIgtDgNNPeUWBpedfg/aL8B/nk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3eNbngUflkrm8fqPRPhCG5EN/OGsvsHqHt/eaieWNTzYf7ET7NEud2EN/clMKaPBovg2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cnnNMN54R8qHqQ+dHyI1J3ElZ5Gzy1HRVzFMev2WCHr4DGPCywYxj+s+hCV4MrxT/SaA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1jKY2/LGAl/Cz+YPM6c4zAl/Jy+EN/1I3uInD9xH9h/ZP6OLGNZt3oAAtkHoeY2/Jj/eE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+NnwM+Fs2/nprCv+SL9B0I4SGEbeLcCH6CAQ0EbBrcS+hVY3Zk8kDepozkq9x6zP8IUo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HWUq6cDKUmS6XaJ0Tcb4PFWGt1Rl6GloQJCwyO3qPiO5ExYFYqYLBDtsUR1V3RWS48ij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GoWQjVBWj+2r9iBJbaOUldSKwlDejFJUGZDbh2JKujPqhqvIS778jqihfJtZmdXeDZuJ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DmDjwEQ2Pg2OB8tD4B9j559j5V9jW9f8HzfiNj5fg/iP8H819AYb+fF+vi/RSX8I0PMi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2XpwyPaUxRsLDrQWHbBIkOiKNywHBy5EqHr2gW3U5s7PsOgzV8AyAq2YQqDcnO1yldEI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aaYRqyBDUqum5P2bkFboIgO6p7Bu+eGbYNaXk+Eka5AIF8KK/rK/rPhB2fgnnwSiGo01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VErVE4x1McsYyXW/9WX0JepLG3qMQd/AN1/AG+/jmbE/0A/12HonBPJad5oFf7BDfLuJ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PLXm9jldzeyxLGcISfWYwL4nuXPxpj7ywY8DHiY/8WR7LGjbT/S0CmUgpalkIKjO8qfd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u3hif8yX5NHzfkfMPufucKb5kP5k0Q/A/jEJv7fBjb8sEU7+o/rh/sH5J+f9z4v3Gvx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g8x7+SP56H+jHxUf2F+D+Ow1PNpiL+jP6k/qTWZyUwtrzGz5DZ85/ai/vGw8s+eyO/gF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qtJKB6H6gdmX2FFKQin7bkZIqov225G4G6mlCYWgx2h5aaFR3KzZ7DbbdRu/QrYbWFQM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NUJcYRQdshtKpI3NBr8sSWJXNQ8ysg0mXviz4JKBEmRhqzii2ZqIt8ojk2JpcqXaOI7M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PAtezE8moprNzRGYgylTSe8SthVE9RnVcn8UGadZJDb1ZLUl6k7iWS1ZuM3BuM3BuMWo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vBC08D+Ufxh/BH8Yfwp/Fmr4Iv1kQp9qrbi1BiZlLLrRFhnqJULaoNPRqQ2VHlvVlFVxW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yLJVClSvYaeoUHRCNShU1LESKpqozsU0kh/VH91+D5D8GxH8oQjf3/yPlr8m8UR66u43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snLG29RMt5D+OEyzOwTredEt+ghPNuyIfpP5WB2PJ4VHXzIjH+RD+Q52bwXJu3Yfcqrd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vrPmZtMNoPhaP6CILH6JX9ZOz8G96G0NxErR5J3XnCP8jHixjHi+t4HwPBouH09Xyql7i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xjH0P/BUl2Y/804v0DMf0SSJlehsnpnGfot4N4ZYP6Mkk4J4T0SN1SzWWolSubnAtNbr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ImgZkqtIknlP4GR8qrFD10JNWpmUpY07iKW1wNUrLhLoYsWpIuiEmjcyE9TMluMoo0+5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qqhxCFsJrQGsaSthIW+KMzKxodFlR86cc67cjkyMLN4CXNZOk9i+4zSy1kcCblFKVd3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BodnoFsu01KE8ElKF3N5MQrWoK90TuZb9jIFUZJvo15+l7fVWDxY9HVfbd4SRmCoLUK4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Mis2ECgkNDhIKbfJTdydCGJ6mXppoaVHCHY0kjpVLeRu0ySppl30JJJJJZLV4tn4DU8I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4h8Rnwv+SMTSa8FDJXeMzSWf6S/B+6X4H7BRdjFoiWTuW8jeX/Is6Yizu8eu8fqbHspq9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qMN/LIcjvNm5c+Y8HS/ikn5kS5v4JM/sfzsBuF3eDb/lj/NP0LBS0D+Oxr/YfC8ENfpH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xRXldh6I2vkkyeSVqsWMj6TwPoMZX0Fn5lS5+M4ItcB2GMYYxmTAx/UyHghYe5Gqf6aO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LB9L+k8Xix4PoY8Z69xYLHeNJwGZzK8/wVEdS9R2ehLOoOlkbJnUsWei/Jk5qmr4CKFD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M7bz0JqHoNN+pGWOiCBSrSuKCTZGAktzM7hywklksUI4JHRmMvSyL0MU53OSl5B2TYrj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1M27w9Qv0iSZpeqJ0EL8OMAsC4RHFu4lTczJKkrVcdosyeVcS9jJQiqPGrSZQFETWa1W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+nJ/WP4JIUv1E8Z3fAiAkoo6eY1F5j4E8MW54N70PkRueh8KNgbU2w9MIj+0RUjoU3Dq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uHUQYBC0KMRoLc3EuqKrMdAyTYrrONGNGijMZBVEFoY3lFGKmmORtpwIhUVCu/3ZMyV7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yXqS1J1IWjwN38Abl9sP9ObBcNj0XgI/RHwOlfkTT7n4CO3eQgbmncu83fuh+h/U1n8H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0/uRWfmPMT3DRdryGqi5bAk+zRLn9hN+VCTWT+D+IPSj/ALh5fqGmvlg3qRwHF4HEPRHy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8TUbG38YY3fmG9AksHbMrwLD5TXHJFrjgPB2GMYx362Pof0PcFC/0+sew7exNHp0L6LQ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B/sj+zhWzw7d9B/3CGnmGuEaYpfo6AXX+2ROr5J/uT/c+MnB5PiZ8DI/ZNjzN07x/ln8g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qVVRdxBQlqpfwJoIbLPgcrMT95jVK9dCxoaiGA0UZp1SGZ09EXtNecK+oglFra9cW0Pk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9DNI1dE+X8iwihTGmDDwtCpS7Fr0zgxqoVjRIqNIwDKHd2xmnmNTQkFRtZoLREnlpJ8A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FbE6N6fwTgpQ3dCWQiwnnoSbDE1kkkCacOKlxQVLRnFHphJ+C4jUU1nxr+T5E/J8i/nA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OeCh/YH9zgRt/BsbPybHzfgPin2wS+Zj9smfyWSDP+fDtXzo/lRpquNLf9JKmnrg1B/Q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oyBZVIB5C0lEW6LCkENUbVBfI0YxBdQLkLpBEqcg4PLngbJLyDaftE/7j/sG6flZtBH9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Sr+g7eB2fgn5BvG4iGqJ3ROCI61hS3ymMHf/AIEsl6jb1HW6Q23aG6/gjcbbuKDy0vDE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33Dy07qNdmcmPwCDzW9xDd3B1eyjHmq8CMidVXLG2d49If0TJCrzbuQeSGg2BoMSp2G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Zl0IYx4MeDM+l/Qy6V9Qs6H/AJWjlC8KmdtNDSr4CbAU2Y3wn+lHyQR/aMVveU2fMb/y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/mn80WQbaCX6CqyEOXkNN/EE8rtH+ijz/AAxqI/2p/IZPq4c3/j8RoSJ/tp/TjKtMnn5k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/ljdeJsvE/lfwaRv6c/uD+my+WEQ6vJCWpNmlmQUhFGw2oaU0Ika3qeZJyCNZJbTEhVI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oskqiR48cyzKBVaujUnZSknGiGlas+lIoSTjByrmJcEc+SOSG/gdNfAnIkDRmVS73Eh9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UGxNFTZ6CmhQmiNroi8WBN6REZealmSVgKS3PMaaVNKrNVJrOxE7ElIVzMTTzSgJZqBE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SkbtifcqdBkTqhnaCNMmPB45Ek6EiZLJJYmypLJeomxinDwdvQ2Hg/kIdcQ3sNjk7Mkk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oSLkmYpKaloSKJCHESycSrsKuE2THx+CkZoicjNsWEG+SSKECZfc/k3H7M3Puz+p/B8h+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BrdkNQiWfo/kjpjVQdZIG3chLp5Y/fiZX1EfyAnWZ3RL5+gmyxIbD8nJ5Nx+SGvkfCz4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PAaAX/abDAW98rDv4ZUU7eBqM2x/QJWqPHQ/rvqY8Xgx4Z9Ekksdxsv4Bq7Q23E1ZPLH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rkJ8P1UhjQ25YPBfg5l1q/Aj1nSHgY8X0ZfWSuP/AEtD95qcsNDMKXP5C+M+5P8AfKb3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z+hs3w0Nt7uTfeBvVwz+5q/LyNv2F/OCzzO0Ezqe6/A3w9S3Z3ms25LVdz+Q2Pln7JEY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h/AFCsgdl4G2SyWrG2o29cJfTX6DZCjo+iFtuipTFknItBLPJEuTY27hxFGTYOGpik8w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9Sk1M9ukSqMlp0sWcFCtFoOptVkFroKhi7nBnJA5iO58IE07E12zeEo1vdhJJOLQTFVJI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3E53wRuIofWCQqnxmSqhZVIsuWUWY7lQfieTKLQXVHmV7QlWsKF303QmRX+HYZPvFx23A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1KsEym5fwLWhWk96YRXFobEoOfFqfXknDLAsVboj/CF3ZlnuLMWR4FChARDVRVNbFcM9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IhFoGTkuIahYy8NYtRN5kLqtL/H6svUl6kvUkhaLwNt/GG/8ABGy5v4Bw+7FkI+WpoI4Y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IaPgGl3w0XcqNa753Gd6NdOKI9blDVfw34I8/g6vaD5v5Gors/JDY95qR5BbDlkL9sS2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+D+KNv4j+AP4WbDG7hFHLwrBfuB/HN8/Az52PWDFj9Eb28CBtDcRO66GPpfW/oMY8Fo+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EsEeuHhYsDHcdMD6X9NdFnkd/wDS8M3iRBqTv0LBvB/SfQ8WTgx4P66OG/R/ZG2Krks5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jQ1QtTzchXFq36Dy5SUFD5siG3lhslnkvUSQSlph0VXT0MiFl3bVxJyjafd7CnTXoq11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D+/Qx4Qsk76KJkm0Q500FR0ILNmSSSSOggcouWUyTtVlVXiWo1QkrNkvYVFh7vpKVOWN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innkOQidSNCzkr0mVE3mJpLT+wMzl+MIRplUNJfZElgr090I4RZP+StVoQRQuUK0m6T9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Raka7NL7lJLB1yhD6P7dCMzZp6c4gawcf5Yn/QT/AEnzo+VCEgaOZP6k2fIfImLe8M+Z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YcainOroJhzM4GlFqTQTNLjNuroOa8ogetiB0IEdSFsGhKSiBqgkseIKUepaiUL/Q+uhi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yJ6s3huckxtuzsG2/jjvmjZrhtGwcFp8RiOSDBbypmn3AeU9ghfdFar9kP16Is7j9TWfs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z8kF1cuazTkNq5TE6wm1R3aTWeOHmdsYV8DHkx4G4PhQ3m8Nl9xEAjf7j+DK6hyT2eBH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V0sdh4mMsZcxnAHwOrF67E8RjLMX0Z/Ws/6ntAq6gJ2YsJ6X1vqeMYQQRg0QPGhTUnUvI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7ZYLfNp+CpbwIfoE/hl07zEcUzk1pNoWdyvpsyGZiam4nEajyN3wLjUiWwuSFuVmoVEw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iCqyhaZTsSXYt0uyafMWiVk0WpPQhcCZLF0oO4soTUxfcmHyjN5zHGV9FkV9iTuMUbm4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IdOqK9WJRTBYIEJlCsEquRVgzqE35Epd9K9QE2hwtFmmQ3EQk5fYUWLrlk2Q0R8CAEnM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izauv7HpPUpNHY1qWwYdmRT4DAOCpa+zJOKpNNjLHIr4UXlIWqdBNl8jk+efc+cfc+Vf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c+Ofc+Ufci/L+R/Q/I+F+R8Vfk/gL8k/h+5P9H8k/g+5v+TkifVV3kX5uAm2LUfzbHy77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nkR1i7MZpBOSq1GrizUCFUiNKgcaS1uPREg5UFEyNxSGktQvbnsuwEMEjxJCTj0iI0P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tvJsfJP+yX9ktZMvkR8iIaeBzeDc9MNsz+8f2CGq+m7Mz3dhj+msX9J4y9RjdddkXB/Y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tE5BWQjt3mmaHdQgsjCPzwbyesTmfcRZxhu/ZTVX3Q0WfkaseWNuuaGgROs7uh10Y10e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Ox7o+NYQ9J5J/wBjnnGugiuW12G03KEO2LvWe9i9WMY8DHgYxjHg/r2uSK/6g9G3q6UQ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DyPTG8PW9CP8Mjp4DfLxkhe4fGSNLybPzgGyPiQ9fwK32D50fEjVcbfsKr+YiB7/AJNo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+ERfgw1F2ndEV0dhF+IfyA038p/MZa37MMPmgfYmkZsg2aPcKbROe8GfglqmtEWSSwNXB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jcIlg2sNnn6jSq5wrc/pMFeH4f5JF1XKh6JFKTOo+iEhiPLRl8QIVFbDRulB9LHnUJIp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HMqNCgIVsyILNmTgPJlBsyueOY0IyFcRJ0rh5iotaVfBCs9kjIxCSbzJvIaKUTBCTqNH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Jkxl9yILJNs26eY03piq5ZkFAPIVR3YiaS8ifA5uFarNcyJkpqZrIs84SI2yVxebpb5z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TuSKdRTqyupXUl6kvUl6kvcqkSrsFxWJusn4KhUPXci90CXElhQSaQm8OpyQ1KhOQwoi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2MRlRuiEqhLQNPuFDl7ob5z+xvfd+SNb2F9n7ic7OPxG6cfqazOFNbtlreT8jVR2fknm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+Whu1yr7YfP8AkE/8QVk3uiH/AINkaCOD8nwk5eRP9huSWv0I/iNfxwg7dN+LHP8AIyRJ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XTwObwzd9CXIbTyStV5xZP+tjQ8GMhZpDV/AfZCPQLhwaQ4Y0E9w8k95PyJWNPuA9VuzQ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NV+00Q3X2NJcuPOj3lmjyh07qYPD0w837gxHrR4O+B4MYx9bxfQuhHuCX/00u+KkhIJa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+QizYbhiiaXiF/AT0eMB0unkab+URuvtLsjsGn8g/wAKaLvguUTyHcMNlmCe67Jfcmt3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RyNJPf8Agn+4Bsyew/nY3KLbfsKsKNTswUatMHcnVd3mw3IarPlx63zUSTaQkiy+0WSn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1feu+Mgkep25dSTyoSuTZ+ppicFToJZkCK8JUGXjcvuUBUIa/ElGaoZCJpjukvpwa3BG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01Bd2j0I3QagS1J1Zl1QOlDFyzoJz7jlOSouZElfbMzcb0Zboi+EDQsIM6izHYu8EKmj0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RjSn1RYPVhfwuVG39rJQkOFM2Y0nhtYt5sidBkktuqG7PU2ltoRUmJKTzTcfcV1LDeWH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4iVeokpcSdRZkIo3bSmanPXZ1/P+BGeKt0PomW/xTPHjlTMxEORWiRp1ZWmIEiw8CWKi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6ksl6slqyQ4zS8El/EG2/ijfcTzvGbVcN+TQ7f5jQ4TGnxhtT2kVvg4PyMCzRypHZ/P7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bsHneANF+ywmrPyFmJ5JGy5BaRzQTw2TwBWTbwT/AIibJ4Hm+JFZeQ0mHysll3EjbD+K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iNbyR+qVI9UO4riX8wmnmhEYvHLB4vBjwfQfUxjGMl6jbLuIxCyD0z92MR60sWF3QMY+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H/pstYQovUkokmLRLlDT7o23liTNBJ7R2Q2RwJ7vYRPfsqhvv2mlhDq85ja5HNefLkdu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iVZPYWsl4JaktWSxt6kvXBzBBGDwY+l/Smsidx0WBTTahAq3M0FWYt9h70p9yKCFZmwS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EkcnFSdrFGZnDFSGuFPuZJuyZtdITXk9B3dpN6GY2vAkwyhcy6Hgy/BWpNSEa7GddERR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p1FuC4fNCt08ynaO4th2FyUyLCxlwlCFmiXYIQNy9yE0KhowQJCiiuRvMcQxC05BqKK5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seUZejFpVvJyasxpsq02DaU0OjSmPQfmFkK1BDJCuqHwT24yFmEkrXOXnMi+IYh5d34C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fgeaN+JhLX5Nx5Nx5Nz5Nx5E+zhTyDj6GAcgT1fJOt5Q0XKZ7vAQBAiCbOF3xMcg3fQe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7ikjFQbZI1Q4Y901UPRyKWiosio7iXUWlLJPKxKy/wCBDwttXHfBt5EiSQ3shprv7Dun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No04cfkILJ4cgVPEf2NPvMI/spGq5/chs/sEL91RHdnw0Ib9phqq4Sf3IxQd5qOYtguU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p5v3RH9RsTUEafIms1EMhnr8G2G99h7/ALjGcvknN4Rwujsb/obIk/MU1WDxfUxj6S70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vgj1hZg8DGPBjJwf+D1Ad/8ASibXdk1zIvZT6LWEfTeLwfROD6n1rTNhrlRZWishMMIhq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FpNoUnIUv1wVhq4GpiRJ9gJu/oMkeLxtKmnlV+r9yKbc5XtGn2L3SUr+NxH0PYzt+pCZ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ySTnKKR69Lxe5a6ExKFFFZQKjdh9KYd4HVsJXSTsPCwjAlBFiBlgsI3BF6iJqABpVGV2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CTbaJLrM9QnJWsptECZzFVk9ByihcNg4qAkSt8xwznWntZiODbiXLIMJzShmgSpgeIao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yuWgCw/lLwlZd0Q7xR6KVHuCpHKkJ6asvFR/JfY+C/A38b7Hwn4PgPwT8z7Hy34PkPwQ5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RZ6eP4Nt4nxL0VPQP4Z7nxz7n9j8j535H85fkl+t+T4/2I4Yut5eAUlfN4ESSrL3sESV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kjQ6jmepC8VIV4Ez62x81L28hRAVkqfdw8ijV8EC4h8CwZ0D+gbPyfIzek8Bw/SfIjf8A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8k74R9HM8iQsL9Lwf0LdMktSWo0ndnKLo7tGw3E4ZGh2CgrAfmMM0O+CGzuRC/hCLN4b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Q2V/ODT7hh5MeU1ghXA7SXYj7jd/qNFp7CLJRwVy8pIPlQ90f2jW8WQzSaqXsf0pkhS28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hl8u6PAZ+gsYNHrhjHdjGMY8H/jqYPP/AE+oXuNyFHg70F9N9UDRD0IHGqGn7sef5hgc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6IZv7RpevDn9Mbxv+JxCGzeMef+iS/aIZOTEq5uglCgsOX5BS5oeU/g0uEqM9RugsGyw1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q/UVJZS8pWY8TTN7bIOwjfeSF+vkBBHiBLL1FNRCKH6IkkSIN9BdTHJ0CJ1WYs6lxkvR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JJbdcZHhOxcwxfdL1EZKquVomgp1JYOkxQ32MVqme9xKJJVPYeYOMEQZogre2Yg6CHXcN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bm1WPyDkySsyJtVG8iaYW1MTC3l1GNhSm1WYm0vd4IyD8VT2FAtHLcVUZ5C1QQbKSdKH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RBXBCEyTuyRt6sfM4sU8CGFS5yEDohOUVLcyril1GSAaTT1E2rSImQSpYWapFBkxpb3I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1/wIrd78Bp90t85X8mm3n9jePhqQmb9kJ1vevsQZ3H6Gp2lIb9kNXtNvuaqOz8kM095r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NWPKZ+/Y3bxSX8QVk27olyOzN4bXkyGvmfOyY/CiMq+Br9Y+RHysZLSYN94EsfwoepPca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gU1wf+t4SyWORsuj5RcPGGb+I0I8iI/QnNqPIf3kjHqfI3zs0Nebw6HDXwDkr2YYyh5/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B6j90SWXgcbSVWV3NAGv80RWq+xMpnp0eB9w9NwR6wYxjGMY8G6fWzwaKmRjLP8AT6xC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K1Q0ZPJsz55OZj+Th56j5mP94TpU5eJH6h8iw55nnGFqT5N4R/giyD0nuhO6+wuig/w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Yku+8m7NGl3IRp+aDhPwuXPhNn98a6eB+iOt2VGt6CI5uMJiV+irjcsXi1N6KJ+IH5o1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u7CJlC7FJIntg/DKlNKnqbVBOQFs3mxFdverrMOpG81nNvUiC0TRuEgKPcDuZfQpGeDF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SXIhuDzTJGJ6Z0FmO6NHsoa0EaSWqDbNA57bQLvQznqGnukOSV0Xx9wi/hYZEuXuNmkD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z3yGp0JVXzFVJqpEVuWa8DQh4KFySSGqAs4ESQ0bnvkfNKVJnBDavsUEn3s82bKsMlQS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uXM7kkjwVuiPooghp6UmAzJxtWIh9VUV0Z5jhVWwetREo7NiG8EjMHNWxQtiJoUjSV+o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0vclqyWPheBsu/sG27+0bLhm+yjjcN+TYOPzDyOMxoKFNldpFbus+x++Ugt3v2GjN7vy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v3D1FylEV1wMm0HqIUIfkDCdk7pi+5BWL+6FlN8EwfrGOANHzEP0olkX8Y3nIfyYQ1rY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2IaovnhH+B9DGPpS9TcY2avIiq/lBi840Nw4Hl9hh5ROQ7yTGqydwim2wQ4M1MZdHpX9R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HYdxjHamDuMf+DJkytmHcU9/9Ro4CGXIRKmwlzDWd3H+1Dd+2BLT+COnwQWSRck9xGx7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eybNGfBTelMSqp7EPL76iXLwCW94/wCCG/eG2/AY1+0hJfsqTXPDSJxuv3i375Yh/CR/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xmyCQ298H9JERujn5b/Q8LzkG4PRkOd0lQdQvDotRIfBMZKB3FPRaiAShubtAg2mlKvX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2zZmlKTHuyagMokFCSZAi3I02lEnNpF1vCLeWeCjlhmqh6GVC0EusjLpsZYUV5Dru0nk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Eq+bgBEh9GyhvIZpZSwyYZKKUjVMW1EbJNqsyRqoTGwqUw2pk3yGQJJKKfchrFHkdzeF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f0FZqdDRZFY1T+guLhvmhqlAUBWhyd8rBp8S5yqxl2EmiZXTknT5mqvMg/J0s8p39Y2P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0A2HQKm3flH9BC/cIT/wJLAk8DodsrQXqxZe0p1ioiiauLkxPA9Qqx47BLmYNkCQSYcRS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5Przi+ifou9xjzt/eVG3qJvUlqNzeo3fxFydyoz9tDyYchB6IGxeRB7pMRWdyjIyt5/Y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4ILqxg9iwosfI+8jH5UosndZZm9hOo8Ev4xn+Jj+mPT6BL+Rrzuw1Fr9g5uzJf6SOa8h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4PB4Hg8H1sY8TJ4XsNPH4rXjRHrhlgx4MYx/Vz66wd/9LxpfgLVCGHWdND9mMlukHecB3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gk+xB4YkK1r5Z/cSc3lSK28MjsjtE4VElwjeJasqSSTg8ZJKDHixlB/USpOE6Ok7IeCo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LFQ89CpMfdgzhDZLgksYQ6JMv5oIqLfs0/I6mKiGdM33EoFU+0F2VqZ0aoCa3ktfQUUq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7Mr6LHi1RY2lDM+xBqi9ScPx0ToSZFomm5+gllEwkakIN3SeQrVlJ+6KFADSF0jVyLFVT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RQLe5kKlHaxQQiwWJaiM8TgY4pUDS7Fl8BcRTqqZ9yog9nsKFYu0JkEKmpY/sT+kHl+Wf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f1J/Yfg/vPwP9+/B/ffg/oz5X8Hxn4Pkfwfxf4P1qi/UBfxhFX6fC6WZ5PyPUvj8jZQf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G7mUDLfr9xaFRE4ZUFgqYiKRQtckUFBCGsQbrISBMZ32jFCnQ26eTTdrsR/AjUvB8Iwe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8LJevySL4ER08D4EbhsD+wQ1Xnqnoyw1ElGh+eDv9RjXTLJY0d39g0qjtG2/YRpw5V9y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j++HYCYLc50QfdUe0YIPZOILHzIPWmN1wNFn74Vn3SIyH7D05xu5veQ9BP8AhNC8DqCV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9+DZkp2TzhDxYxjGO2F89vBYU6D3BT8ihnj2MYxjGPB4v6OXX6Qd/wDTZaqvRiovb7YK4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vpfU8YGPB4d0bTyQZfIyH/IaM+xNZnYnkX7Z4QxQa6j7qbeR4ZkwbiEqIQKGgaOWZhLI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0z1zGyAzXN2zaIDRXKoyLJrZFzFUNExKbVF9gFQWibZWQ9+U40oNFOwr58OxNs346YUS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JiLI3xVxWsuyKLzMQ2SXZijuPrmyPnHr9xkz0jnJF7UQ9DM2FbBEwyWzUVFbtkS2Z+wD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4ky0imX3IU3vTuRL5c8CUWRG9UqkElsqCUcGipWMj9BKJynhi0NXYFo9xtW2nkRSmmdG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uMiblNCT0QhNZs9OiCCCCmNChCg74rFMUsqTVuCdWkLTPD7x4Yl51MZbzzIS71sk2JA1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RqjdqG4dSQaCZ0Ska4EByTjZLIqAijoTqOq36EaZWRSXzs1hqbN1DcNkfyQZ3P7G79o4t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rN4/QivLgIfZs+5qeNfkcbItXqDGo15/AcDlj+ua5Ctn9gm9uy0T2jyaafk+Mk/3YTGt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1NFtpHmPRsKLypDaZuGKyRv8AlM24n2KmSeRoa6bfSf05epNBvVJl83KFyYHkIuTRruNz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HBT9u0a3bI1e3Bq9IRj9zkkyuU0IzReIm0fA10fge9O5CjTq5Q0a+xqsPkYza6UnLCQ3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pPnWUfEpitLGPAxjGx/Uz+g1kns5Ln/p9H7WTPEwTqWDdel9Dxh4UzZsPI/2Q9AcgaAJ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n9UnaHPLDWl2QzG7+0NZvdyOa8z+0i+4UZXdDQRp+3U0pcMyT7DjzD4Gx3hH8qTXEVq0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RCLWimu2DC16EjWg0QKyFlh31ByTqBqDjUjoYqPkMaugMXE+QjsG2R03B3eXqTRjJUrVF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cl6vyyaVwmgstReB25aG4N5OGioSW9bP7VRM7fKgyqNOdIPuI2neoV7AWQsIEPWRWwAa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9TmrR2S/JVnP3C7Jq+R1V/AyNVvIng59BNRkpsWw1o5ycuchPUpNGhVoZiSp5ZktFIblu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BaPMc1EzKn2ErbDI7SarZlOKrbIr0C/UZsEOxxoEyiSRsnqnCZWCe2CY3ClwlueglpYk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QiRy8QQoiQjRcrI4AA1RKTiINsZtSJKmJKESYnRU1yG4YYW7IvVYmx4BbTeqFS1EaR6h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R+B9FcZepL1G3qPs+wzdcoXBvZivjy0cIIbNcCZJW8b8Gh3UwsruoaT+RDZnLC/RBrhf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wPLnZM+8rH3QUfnFDIu7C4DholtHY+csn+zEgW7wwZ/thJebk/yI5oNw2BDVYzg/p5uN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Mkl6sdb17F6XaMX7CgeW/JRF6YY7HmGaKPgGm3OZCd28BxdV8DGuw7SP3Uc14com/MS/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oodp74+B06Ax4Hng7YMY+h/Sz6YwpG7eUXP6zH9Jobdv2F6LCNiWszUTybLybpDJeBLW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ysjQ9jZD9UkNnd3cnu3G2xaQj/EPTeWizHlR3XZY8w5LF6g0bv7NJrd1BPZcBL+4Znxy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H9oJDTN4reXY1GfLkH3hIsNJsrsEkrI7EiWdzvh7j2wzuTg24r1NZeUKxAqYDvIaZfiCt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Q6eRoS2oVslkw9hPMNKnJaV+qWSlDI29yKFsGxi9C4kLakBlaqnua/h1HtasrFop9hVM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1foobsy6soLSEUSLb1Epmj00exV5Jr1KKTak7NDbDQjmv0Ia15IK85kN4jA71fwcgYIo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/qJESahjCYk1udAlADhvyTatVDdVmiJKCio67ItRJd+VS5iaPzHTcngIwZE5P3Wfuf3D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xtjYO2dg7B/oH9o2HkX7glGwTUVNJ770PBc3QyQNQiKVGMTRk1uUKR9sOqEBCUgbtD4J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TCoSNBEiKSHWUwMk3GzFJolm8zhNx2qVUGjaFpSzIIQgBcTTR/MiF8BuRTbBdD6GMf02h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Si7Gw4d/AN939o2qk0kXDI/GQ+wEyH3KYitPiEv3Dr7kX36Gq4Gr3INAdjEj1Zz3RiF9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/dEtoObyRyfkfMz4UP8ASDRkmNL+5TdzY8D4QbYny+SmTwgeDvgx4MeDJ6eSMHgxtj4Lk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Xs2NShGeCw6+K06G8LBjGMY+l/WRvN9ouc/UywaeCKYQRhK1NxG/hRVojatgrk6xD+HV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pyy1HtE79pyP3UH2F6LXG++7JfcyQ4kN9l/DQb0p5YluIl9sCa+4hGpzGw1STbvVLEO0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bjJajGyu+DHhJJOD+hdwfSvlNSSuG2jiRpLRYWpKsyKj+IIqJ/khNQUbGo8wdy4mVk9x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gWLeG/lJPpkS6kZQ1oRBW9Eq+5Dp6P7lbVZNL7EAq7Wy/QS9L5ZF15C8kcHTc1L3NEfLU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Y1oYwgEGOwb0pSDR3G9GJebwSRdCNiWaF1MhglFrcbdnCqwvI9LOVTo2bJcydKtkxMDd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L+/qNScJpJDMRXQ80yKwmPTZviGhEEtdUZBNL1WnqTWQhVvdGaSVeMmMkpsUdLXUdt+2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puYknRlJ9S5TH0UkaWSGqzX6Oxgkayj9Vn8Vn9Uf0hH7Aj9Bn8Rn8Rm4G74MqUlrjN1A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qZb1JNx0RczWZHJBIoEw2SBW5OyjG8jWEpILI1hincpsrVu1RCDYyMkkVtyJDYc0HYga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bmqh6heweDuXWEKH6SH8D3PBvGwN5eSGUYdhk0wTgkzHgzKXig6lWSvOEk/Vkl6ksuDu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lGiZL0DmD7UyO0+ASW3YJDl3UEoZi9gMek+Q0+qon5eVBBDI98iW0jQ8GRVmobZA/wBo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6A2Fpmk5DFsvODTII6Xgxjwdxjw28whY4fBaY/uDHhY74HeBjH9fXoWVfCURcwgghFCm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IaMew4EsBsS9SurK74R09xX3QyfdkNXuI35JrS4DMPsX2Ez10T+sg+/qKkp2kqj4TCbY3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A0QQNEGYgggfQ5IeDVdB/vBKaHR4R4qws0eo0lmdlx5mOpUQ5aFKT59mKdoKjeEhMNjq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xD7kOnNU0zMgLVOYbaxrewuNimSoW00Wo8x1VLyMkbwu8GNTBiHIiXCw9bCujIR6sigr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QyBN8pkilmEFHLaPRlGhKapvUTapdDaCkzHBLZP4yCpcA2sGqAW0qPKLIyrUtVdFKJFD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9GemLodCR26yzPyKyM0KpVyH4IKJdwbLMYv0UZ3+ogx8/LG2Za5YyBwCo8RKY0rpZUYU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+0khsZndwdzANbOLsjncQMiFLtZQzYpi/hLgFoU92J9rofKGTXaFXiRos+xjVWHca6eQ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2K2b2ElvAIa3gyG/k5eQ2/fgFOvscHg5+Anun9nCEv6B/hmhikEnkR0Dc8o2RNkwgj/PLN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HcqMX7NB3k1sCH0kxKHlJkObwDdpXdDuOUIiy+yyn7tH7kqE/L7kXXmLzgcj0g0y9Gbf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3Y1XErehkcy1m12wjQZ3IH0Hheo6GhuhkhPwgiuD74xlTwR0j639PMsN/uiDZ9w7v/Qj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g+piet9Esio0V/INf5zRB6p8MaANoaTdw3W8w8pBvoKvxElxlv5CGbfubvyRZV3Iv2Jv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XwlCqdvmxFCMymRkUrQ37MlIaSfrWEYJuCKuyUDba3cqc29xQzaUumSuYoZPKpGn7EiS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TASsZBKM1FLiGDxjDd0SFbPZ6GpNPIZnalXF0K2GYUCO5CjShMxY8+q0UKlZUWWQbhBr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QPYM/PUv4ZuqbrMwIunIREdETZG/owt0nbMUqTxJI2uhSUZqEnoeMyWhWHqIIbCNT6w5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xKiqqpeQr9E7on3xnGeq8tNnlA/tgwk4VYZQbBoSmG8SQilBDWBFoSDZkVEjNPchpww8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MRZko1MCVKYkSXwFbGTgTtEy5g3isLc8AkQLWRVq1o1kQlpZiWNvVjb1OyfYuC7S7LsG8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yE8FH6M5TZ9j+xp95ho+aGm3n9yD3SCU++ohzuClX7qH7IwxIrPq5izptxCb+Yub7BPU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KsnuRkH+hE627YB8jJ/sI/oPkR8oNsSnZoj676Hh3xljTKq5RegXPuiIPUgnZuxkCq+N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kDXHwDh9+DyHOktkc0ECjlafA2Rh5Ne5tB6J8oegH/YWTcblvno+R0PgtMX3BjwO5ZgYx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QhJU/X/A/otGlUDv1JYNYNlSWhtDjePJTfzjRcubwxqjsP8yP98PSO42aexx9g87tUG67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jXdA8xPLQ7lHYJ2R8JJfQnIsJP7qCa3mhJ7qY/6DJr8ISXfshq+isBms+Rzn8sL9QcD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UTM4kMtSksWroxqotdyZSGJsy/meRVmqRlCCauSCNkQickkqU+PIrpINpMjJNmTGWnoQ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2TQ+yGdV38PUMzC6Dx2xNFhyFmZ9KsIeJwZfSHPkIo1IoS1VRqJFTTZCms3MTnBFzYTz0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CDVFkrRqQqrUpM86JKlmoo5NfwZTTqXyaNdRLgSmNSpYlE0ZYSnzUiloECkklG1CGrSk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DwY0rtV3WH2sZq08FWIY2zcg/dHBtWWi0HbBrGsInrQSGhaoWqEpQkM4FFpA3yJo8OqSQ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NxqhLzJaeQnHRk5SGFrjaxNsp1oMskE6txdsTGhKs1h0sKxsijVLEJQXZFIVJDqtOEqi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SP6BiGhh6s3Mz/Bm7OULqe0bcjihp8B0JHpDD/BL+w3PWYis346kP2AQ37I+xDfuo0xw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MdcL7DQrsewjKcWYvg2mu48hPc2hse4ac38kfuHwTJZ8E7YSGjyeMH1PoeLwfROEhLi5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CGr0MNNu4kxGxn9yaHeODSnFRpzyQQsfjNj0f2xX9wx4GMt6H9N9DxzL3yqjtk/Rf4H9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Qly8JNxG96G14EDbZec0l7jaRsyeBD5XCJr+Yc7s5eBjFtdeUhbQGu3ESfZVyT+1Sf2g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uJfsOoc/tU1nIHM5csneQrI9gkrEnCJ3Gx89MED6HvPY9Jg8E/hZjOYryfkSZUV2Qvgu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e1OnaEr5qSY2RO9kJKKXz1sO0sqjg1tRzMvuiaJIqXO+hWsU8iPFGssdcXg2XEIeFY2k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lkUciULKyERCxnDG2Im0N65jMJtQGTL+ErjnfmomkyzOkMWWYHmV0yUWhNWhZoUOk5a1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i46wiZJwarlmNmJ0hUrvkaIrZCsSKchC83oiKra0RmNaEyKRvNMe0ogvUZaQK46OhSqs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9of1J/bH9GL9oP6U1vNOeMkvYvrZKRSqFTKXAcQVNPoJrUtjLzqx6MKaXjAJEJUXIY3B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eHwO+aFzph2iGUP3ICQuCGy8kLaauoNnJWW5JS6tRklOFVvyIt3QRMao5PcEyjYSM3Ip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SJSU3IaBQeCRGWs2TQhbLUS4trMVmfIsK0/IePIxsbJwkkejJJJGKNVHobfbBiG0R0h0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zanpXNyKtudB9CwlktWIrB8ouo7Tb+JR+YJBfeBDbvggt8Bkz+chDf4jNEd3yBwXvD2K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XcFRc7yY/giGjWAQ9LwRlTuGtb+Th5HL2G9UnYes+6F+6L6FSMHgxj6X0VY2YMzm+cUL8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7A8DHiYx/wCP4HAhOWat/wCVPoWUbgoVTdmhFkIRskI+oCxApfcGe4oPfQiMxcJEnq0z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SX3EIbRNXzIxW3fqWf8AaQlY8InqTg+hvB4Z4sb6poTQeKryvY9NjIq/MqfJqB7q544J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pGi+EX0nPRr+wlPTEk3M55DJcXRSnzckaUYm3sNElC6X1c1IEZhSRq6CSWTM292yDdSq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Zb2JCLYZYGXJF6D3K9nqRK+4VhdCMg7YZpqzHg0ovyNkhtQbUvY3bps07KiEhT8hYFHC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kokTogcg1kyjLNB0ZDPoZVOygcjLdy55aE3SW0mj1Cm8zq7NCpZZIkXc1QiHsc1FRm51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UEn8VDZYwV0N87PrkyREmJ8jMOr6qVsWDzc2LEnxSWoLFhuwEGisSFfXIsTyaECEUkRA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cYujsKiKK6JGzUkGUQSUsYdZIqNO6oONkga4bj0KTZbgRvDSsoiqEO/Z6kNED7E7MSHO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3RKd2LZZGx6zbyFPlUEPLN8i1HrgVDxBKmQchMcoSo1OIeREpMu/tMk7sHlx2GuU+Sa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f1cH/dNoJfiYv4BrmRRiS1gKf+YlNUa7MrgEh3kKiCrQxHQub8keIGlpWTR911v6dciX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+0a+zQYNQX3UMDmQ7cPwIEHokR2/YGn1lxPyuDRdL2iS53JGfyNJapjlW8xKfoVvwHpD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/Ng+l3KMGPEP1uipfBVHontgj0GB4XcnZrExjwf1dei0EWs+76r6H9BWik6Sd2TkVSiI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/sTW8qLF3FJ6fSicKJLsTZsbJJJJwfQ8H9LPCBoaG0ug0qvkHpR5LYaD+xPI/wCtn9c+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oXoZYMa9b7AcVWLvFRYWzLmO7LkrroPKjcBv4kZI4Sm7aie3EZpCBqJwoUWS7i0Umnsx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WlUFRyTBOUkSWt7jNy6mx4LG49p7k5VbCw22YnS3SsCNrqRlzFNEzVvuNXCikb5ho3pF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zZBVpLehyPeVS1unIUfPVpY1JOq8KRtrXWskCd8mplA7cJVK/RiZTScSLV2ZWJuRbENY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mZOkDuEBqxq7DTJki9BYWcaPg1H+gTYzQ/8A2IUCNMbhMjUS7rsLXssskcvTyMLS/CsG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aqqchLPPUfgK3mrebJJi5EiaLhf2DTU4YZtBE2Mp2cxt5lwimnUTVGIJl6MxoMtOmgoN+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cycWUKMpl2FGiqZqMwmRK3EICEjBWsSC1SMTwYkLcrMHRVKs0r0EO7OyLsOVG07blcSh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jVZeY0WPKY0W7qRWZzE3TshBm9xBdvAjuzhhD+SPuKCzvOFq7jg9hSaZvAlWUcECk6H1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zCBcS3t9wxli0n5jqErRJ/cXKUW7er8jZHciORC0xJZryR9J9Dwd+mqJ6sqvU9fBS7dh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o0+2GNXqYj8RiNN1xMQ+9T8xCe0m9DPsTWa7MVg/IlcxWv6EF03I85OzNxOOsOxtCa3m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noon8oHp3tgj1IY3gYx4vof+DzQ5Mmv8q6K06R9x9C6ng8GZjJJ6W0v5hr+wU7nDDy2d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2NmSToeER+pGt5RzuwbTIsg7qJcl9g05/DNDhOSXQmuOYRNk8BVl8zJ/tGyuE8BduV6i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BTpUbTtoOzqorZg2lVZAbdB0m0HbtMnqLw3BSvmNCaZsiGUE7gohqkjG5QpCJ6RWRWlI7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hMaei1yVHqxY73jlhJYMWEaXhIS3pmLJsVHmkcKXXqWQz/ZWEIpSeZTOQ2m4tNBaJ0VR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A7MaOec3LXlF94wJPHbE1LV4cLMmKEqsLKxlgJphqgqQLq+hHTUciNUvekEQQU1L9hJ8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KF82TkKBtes2j8qwvwIWt4C/SC2UFwslUQ13onmo+O5SbUFksFqHqB4QqxFS8SWJkLQn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WoEATfqiQIpmBDclFRTZUkpSo5KXY/efCnyRPtgRPCbMqDpZCyb4VpeXyWksyGkjVGZZ4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uOErLxooYrVhGqZTS1ia3qF5gJwYxjwaLCXJDIII3Gg6jypVs9C7M5Qd+u0myOKYbqP0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pXZkKtRhCxFTNZIZFmSPArNE0MzuAI0fgyXCaNh2Obsx6FEahGs5RK5OfxslmxqJex/U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Ihj6H1TWuDwd+ipuCsruVJfGGLQ5ER+gj7CEyAJa/awHfTvHqinWZdgV4+5oNu5HL0G2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O8ix9Y9h6V7YI9WxHbBjwfU/8GeKI9Po59OROL6XhUzu/u+ix4NpZoekOTwP+EZNBu7J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KNfznNu58SIMg3SQ7CwkNVu8Mfvak9xykjMHYJvcOyWvwmZJYcI2Kt4SQzDqckEj75ZO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4PH1CFgae4LBjwz5wGnygnYsxCWrK4SyD1SGVRdLM7oByUvcphOxu7IFEOR4SfMUZEJE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bB4Wj1NETVfInrZmulMYik6UQkVklZaJ5jhDyAmQkVYHLDmyEo7AVGndjywFviNiaSb2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64a1YKaoWuIVOCoGm+hckVJSixJI6UY1KwrUqiVY0K2Qs+4hlWfPkz1b2Qky0EMdhGsk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0lLLOWh8BfxDIv31B4c9aNFN6ORqqvUWhe0GktbDTAsLZ0xrhJZSZhMQQQRthQI4kqam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hLJjpcSrTmN2kbN2NSV025BuRK5gQkpK8CDAifqFElkpK0LEj0IywMFBHGDRzeEtOk6L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eTgYxj+gh2Pl7IYhYbMpOKak4jukvJy8iEkVnVU/xQaGisHJLCRNcFGmtuVoatgg/nAj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SXwEb9W6IvYN+BouvdDHZbhGJdOQCe6+DRZ2dgrCfDNlrhlFj3P6CdS8EORkV/FkM0nA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Q1g6GeDwduhofXI1kvAzdhrI4oa7gYcLDlplf8xmXLuIWHx9p6NhceiY8ywYxjwZkPB/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kpfYP6zGPGcHj637jQhm0b1SdF4CmDn/ADZwzU8BX9mhyOXhkpUXwU7DJ7kPIXYoE73G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gbdhqklUbkGZzIXZSJPskf3nCsghuyBohtqbmNNRtEkap9hJfIQkt2C4U8dYicGPC4gu5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IITV87Mmxs/Eh2DvN3Q3eJkqn8awszTAaqk4GKFqEmS2Ax4vBYPC8TLaqpEKHlcxXxcs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oqWslboordLCkKTRyyKalA6BT2SFPWyxNKlurygSTJNVkshtlE6zWhPm6nDKNyAMqSy3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KHI99DuaVKTROvmBvI9kLCiwZRDIXd/QuHzNTgg7BZTyHTe4j4x+4sm3RcVJk5W9GMxc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Ki0HywXdDoM1mPIWDDJkRwdMisJy3ZPV2Vy/cVZJDS2JIAswqisC4lSQjbhwnYWnCkCy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JKUJWJaqK5VWqMeEIRq1GyqbRoO8HDR/Ix5DXuNH58JIt3xIsmEj8hqes+eCOa+wt7Bo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eaFjclpL6B6cmTdR7qoMzdpYuNRCV2fkU+JSquBBJsJSX8zqwcLJs1ELYVbfojQ3RdiDy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AiWS9STVyet8hdPQEd3OnvEa9xHmcRFrmshqv2KRmSH5H7D9JWoyXfZK/BIaCRJWa9yk5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/rI/uNpexthNrruSHg8W8W8VJGMeFm+ScE6Hpi9JlwWCwxjwNjGMfSxmfUr4PqZLBytc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pMXkpGflyICos0PXSQ9gLk13JMr+3j7QSGPdkdzwXFdC4UP2EV9jVTdE1RnMsss7RR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+M4GHgW80IPNdh8SSZkSg1sODGrEyyhpjJmXEDLU6rUQ7EbJX6BlVG5tBYDspBMkTGubQ8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tuELJd2KrShx2FwhiufKSeC/AEREOpmQaMkuV0Q1XH9ZSHcKhcVmLMFzVReTHcfQzboZ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ioipW4rdOQqtJFiyIRcXeg/OT0Ljno0VVVO7Ey6iu60LbadOadhHhR5DuODk0EsmrmgDt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OsncqVfYe3RaiGxUMJ0anoh95YVxA59RUTya1NJqC0dEQ6yXlBoknDl/gqfv9CXs598i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zPSoipuwXMrYem1ieRdLKxloZFweolgqGQpYaoOFxdoE7VvXG9rzyhkrZKvIiLICYChh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KLc9+Ghg0aKA9ksiDyIim21S6L85epSmMV95ubVjd+zAeXHhkP7oMFsFu40yK3fQgs4Gm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F7BI79pZHa+RD7tNSHLCvtkkF3PcZ9sE+b5INXArQ0KGieG+qr3LX2EyrXcdkmsymn7E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1G4tlqtCcOWWSaLAoKCUPPnGqqMiuDwyFix4se/TKILgewu82yg++qj8iR9h5mU5cR+w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+Z99YAh/aFRwsaNLzDVafKI7s7E8/Bmqn1N4uUTFKdkYzMbB4GWDN8iuLDzkekeCw54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ZfQguL3Iruln6TG/oMSEJjzwZo8UJH5SJ989nvoUnpkIJvYnVhEjxYx84PpYyRM3GkeP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Ul4YlCnIlitTKlmrtwZCHR1KlEgeaTmwrl0Y6tMDdRVqoKhb0cCZdhPv5yu/kyC/kZtf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JnoAerJRR3VBYqa7r3HyMND8XNa4FmMY0QbQrbsYcTDMRm4rEDOczwh9DGweYnqMZkV7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l4JPDckrf3BihjcJhEVqFCLNZlyNKnaitnFDJhAKKba3bWQ4aHWtyZoQ0mlKdjitdtJE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TMdoaiy5MZIS2rvsOgppOr2KI8kyx8h4Mu0pl6Ekmk0yppkJU2f0mhgtRWFGJVX2NkfG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Ba/gTpeCXMxbJEUSvtw19mZ/A1128CqYt0QHuVl3AviKEHYeA3Ig0a2RkCxtHZmcS5Wo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oQlVQ2NJ0HEOwM2saEawNCFCwypDzMBgEtzoN6TosFY07epB5p8MpcWQrhLLKzcJqu6d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JlqPYkbG8HgoZGHclkWZvMRpJzNQuwXlL4lGi50Svvwg9usYSIyUCrDR9tGO1bFYaKom6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jBLdBuLkyTFyZK1TRG7si73k6m2TEfDfkRBLu7hmo/Zic19jXbXdgSZmvJPVPXkMeDJJ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2ZW3NDV6Sw1+1JjTbtgfsvAf31Bo9VM1+0gVwO5NbwZNWPcpt3CPN5RHdnDFK7+ST8A9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KPT3oL8F0YXDGMbGPBjQ/p54Z43eBNbQ/b/QyHEvwZ4K48ZJJY+s8WmbQnfzGldha3aC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xJmkS2RX2NqElkNSBIQJd7MJaRtXmjJhaCqhmhedCkleUkM08ks3NwYp2T3Cf9vInX0M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yeWEm3hLAeBJJ6j2DTBl0Tpw53aJ5HJrLiq0li1KlqjqSRLU1Gg5HFCRGC0oc/HtoYsXi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xMZxYFN15tuWmO9EpJVp4ENmZOBKTS5tcwQy7IZJIxSzNVkKlQ18ZEDO4ns2TdY6R701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FAaT388iJ0xfJ1TQJG2cK3FXIrKmmx3Q5qoFBNrqTjmNxJ4RoXqGY1QTUodINjIJk8WF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86CbcIExutT+owD+jwc2PiLVeItT4iTTnGouJULJaEghpqhCSnlLctJcPQj0KgeB1iyR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cxaiyGlblDE+qqSTxklkh0jFxpwkKuLkiRrS6WtNy5ZFDPQqTYiOcQGZEwCNxd45YtkK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yX4HXjC9BzfLlOld4ctEVboUJpDpUpSXjMsDQmDGySelYThNPQmbQnCRYd0QzXJH97Qe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iNDWmDWqa4GlfIiMTViDJ0c02XuO4qFMGqOLCYhOK4XDFm26DZ0ZCLv2Bh7qzqcnRYe4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FFmnceWaM0zYbBd58DthSZ+TCSRseB4Hjli8GSS9X5IWE+UIKgM/cEfl/H99gdh2INN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mTJnkG8Ms8E8S3h4WMJ3GWDGMfQx/RY+pZ7GL8LIf1X9KweGWbZ+xOuEk9TQfsw/0kPI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6RxexsvCJbsIPVyyC6XcVNec0XHylupcIr5F5mxYmmCL2ByK+qL4tVIUSNNNohq6wKT+a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UEW8tCQZ7sEY4EPGcFcV8MsKdSyWbNKnTt0LLLVE8Mnfy7fYzrQ+FhcUJQXWaUjQ3YZu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S48i/kbQkowjCWzWt39XstqxDTB+D2gnCSRLBxiJtWcfUJz6ro3Qxtx6gUJOSrNXYmdT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joBzFjd1mXmqqgarKXdk1+0IFKkCpq6uatwNVK4Xu7XHJkTQjOoqjqhArqYyjYdhskLs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18Dp7CvTAslyjiNtN6YLCMUPsGAgemLIu7SRTylTEclKJusVEnbKnbD0icopQrcW0agr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S4zF0phkUqWpwV2clxTGuShwVyYmDFU0tDlAvXALMUG5SpVCTLOZYkbWyoOkkU2TAkH6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FpuMokzysN0EcOVsTjUYkZFoEMh5hbSy1uTKhN6OST1UwiyUmQjyNsp7M3k7jSfzgnWG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5I5r7HOu2G2wzK9Ql18HJOFx1mSA2TfCVx2XXJEQkfORbDqagTvM/cqlZqUaC7wglZVE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MkkTeox62yly7Cg0PGj9iyC54mRY5Ij5g3JGKH67ZGoc9F0Ag1K2hkMqD+8RK6+UNOQ1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n+8JHZH3wnoYxjeM4MbQxkwNhu47EdUXqlihYFu7BFjgMPoHi+h36F1rDPH33sJSZuHj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36HlrR9mQ1XnCQyTj+SP8izZQqurgN32RydWSAfv08HxPTwDZO4FHb9rQIkWhXd4O9/Z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yNyEY1uxIBHeAW2MZVfnQUy0HKjLQ6J3gkbNkyhcrhNhXclGi58jIYaEKiIuaFJtIc4L+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1D1HihCYRELgRREeqJEsjZNyW9D2cFZYZjfhiUd2HIssCkKtcZehKswk9gmEahYXE3n3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M+h2HcMJN2goy3znKVt/wRBJmINUzHdE3XHu2aLzJU1V2kVBFDUpeiIrItnM5ICaOHFjp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44lnoKExVR75EJbByH/RLynUu9TauiWc17ChpDSItshwBQjduC73qRzUhgvrPQTSzJupP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/wA4wyvQiIQr10PiCMpp6JJJGiulRm2vhoulA9xOUE5GHcWlB7K9gQci84KTHcNi5GSF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luVMxCwqlRamgkVYu0h5fgqQRTVqV7EqSFKIMEBraCCmu47hE2gKQnyOEJQIf8DsqI6N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2Zm4iivdC0myaPXMVA1NYJ+QJNEEQ7KjVhM03OAwfasm2QqSWQg11SMc6jJGRIaGJvpU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RHY7TmGNXsQgs3kwe4ZDR7FkQXaCV7YZNWXaR+8LGu3JyxI5L2AkdzsyG3nIJK5+gplV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WwaJur3R7/kjs7is+yGN5JoT2wnFbfdkSyhU1q8mhRJISFCSy6W/oS1ZjfOpKd6QbyvAS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4JtvI7rRFZ4I2+7B96ZFyfczJ+GbjXcZrJK+xFd5LJcM114kmnlGSd3L9LHiY8LVihWw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9Iewx/4nisvzGnv+30G8H1Nk/QdaJL9UfcAj+SU9g0iweaPZ7AoEv0wF72ozXeY2ey0P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0JHoeIbZDMY3g8HNKRdrBubeycLBi2k9eryQPJJHBTKoMd6iO05ujgTUqdVH2IA79y5G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hWMyl+STu3gjNryNVyi/BGivA2BNl7sQViklZIiFCJfNREINpEJInoXuw7lg8KTyvUXn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EZi9SR/AlCKUKpFgmGRTl7+DGPCBGfQ7D26kVyWYh5JDrajeZ6kMxVMSUkYpJO9dH4wT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oqGKrr3Smp3YMoVlG0mabJqnfSbXQjVRu66R8gqlsbjazIUiZhT9g5WmnsayGTmqzKei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D1GdUkotiJlhYCbJNOmysPNZo/QeltOTYW60JWboobQFdJ/hdN9tCZicp0eAkLd4nqLK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RLZrwToeD5QfOCe/IuWRjRYFQGsBFqaonRXVCYXJUXJXEfDaLEl/SxXTUuRO0UZFwu6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JDNxLMUfgQqhJ1Wx1QKuLDVLglmjPKaUJ1kK3RwyKHS3oNUtGKjrNexm3llhEwSt5kkp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glxV0Iy1askkdIHE622HZanTQeOBD62oHR5hRArzSNBNcEIltWROmqDhKaiwlJNRcvMT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wa5CS5FrAjSkoRJSGVJ8DGPB9NTcG5uhomCRG7aFfwzH2pmJNrzDIft7En3ojfJRT8sh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NM96U0fuRWHXL9cJj7oBZvKDbURsbD9Ijg9BHGhgr1CGYfMjgcibbzCqSwnpYx9DJG8J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ZY+BH6II7DgmOw7NMx2SNfviDkAVYcygri90R/g7ZfchM57EN3H6ln6ES5O5JZ3fBjuM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K5gj2GB4GMYxjH/jy9WRY3fb6kkjxz6mJ1QpApy41Zes4fYsXIGW/lRYRsSGzzJJpi9y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jZI2JooiMIkaaFNtrIohbEi1oQVtH5Gqk6NDUOC46zBq1DDbkazK5aMxxG1qIu/tKy+f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ZF9Xcf2WariYSv7EE7JCiDUpKcYCVhIeBJStMCWwNsktd0pBLMIjEUKjVQxq7umLz3HR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tRYR8J+gxY5CN3nhcZrknkU1K2mqN1kVwfuQD1iuJvl3Wmi8YKw3JRCwkm2FDKGq5m6y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MtYxPRmVqSSqgT6lGUeTdPuNqsGor0Kax09DJYkpcKozdSJFamtD/g5SQtE2WjKaCWqq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ZNuxE+WRm4OE2lCOi9WKTDlqirKzppFIKZ4KElkkZE4NJkmpNStPua2EJtxmuvibvwF+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NgtIypQLUtKkLo1EcJpvNQNW7IZNJtKLFaGhxmQCqZFDHCqp1bCBbmVENijdK9CNlK2r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KSGbfUdxiKAokqiQIV7iiV1CbrUgKmzeRFBWjKVyKJKqIKk73IjjhVY2ciJpZFLNkiba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HoWcznsPdiZTapctqqFsSpOxSx5xouEhLKEpJjxxo0BOVML5TlyKVQVOVkmcBWy7YsHJ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S6kJ2AuFFxcZTv4R055FBm1EQ1spDMwYkNDgh5YrXKdwtQx3wboSMkTJJJHr4HjcCjFY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KLxhqa3qExuNTEU0grSyJw6XOOaJXRU9xHdEDwHbNZmNqri888CNSmfCLcXll+CP1YK1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EsydyC3fJTM5RquIrv2ZHNPY3muxMUp2c9LfS+pkjD1jEL726CR6omSvCSO3JUNr7cO9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vEW2/cf6hklja/mhJOUwxqH4stROh5E07NPuI9Di9gj2GJj6DwfTnhfqjqeGclmIdXtg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jM0PUyBOhI2ST0WGWQ8Gx3LiGOmw0/mFNXYeNyrntgmzKsWwRoIpuBYRj2q2JRVX3Kfd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CuKOEsxRmYRX4sYqCWWCQg8iV5ZkU2gN5zU5gKw8QlYMmFVf+jGJKWi27lpMeduTmg3BM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HQm8F1eBrCNev9UKclULYQKTcILDwzcVosLkVoWI5FKpdx6IZPVmWYh4UhYJPQUNNrG2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tixVSCJUZtRJTSiLLipaENS9W5d5FvQkjUobru4HKlUQlRgxxsBLmSVzIHtXWnlBMwX0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oEhXapIzbk+4rV8IsEUtTJdtBEuCqnfQU/AgVUtsJJ1MyCNe5kptUPDMjbvD4/Z/Qo90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ijwonQXfleGSd2B1CowaVyth6K8lglEZ6iUlqQVO9xoma+SVjTHi6LQSaWFC3VkGruoW4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0tHR58JFSiSfWNGgt0BIpRKrPBjUBVYTghJ/Kw1ia7Jo5SiISKYOvgdUpXG7plRpfqY5O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kajQ21kkMmkjqyeY8lUakiFDoKGRwtBRC8wRUBNuCZ5JpYqFoIXJmJCRAnQbkWBpSgmU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oOUbfyTzfyJBWzHzIWlP7w0vDRYas04SJkjHLY7GkrIREioyTajWyP2dSfJkbTtb0M8Q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V6sjoScdzzIqpRqrum5s+CqjS5Iv1DWVyaGr1IMsezBAn/YGS02Sa9PQfn2he9bgXo8Q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Ka+UR5OPO8WayzXZdhOt5S9mmQ9H9F4vGYJnrWDIPihTq50fsGkdgtsEChMk7YKBMLQl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4ZVxvqX+cfadIYxj6H9HPDLrlK88GPrY+lk9UidHInJT3ZPVkctE9PmE8vYnsn4D++GP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h55OV5BoY98RYcuRNI2oqMahVQLWEs2RrMXqam5NhKdLVlmVdjOAirbeqcSZednQxRhLw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PCScGxmzSY1fMrLRG5I+/sGTSZKdU1mTWt98yC8tRC9Zju1TgmbsjNEp3Q1zRuS4yJxL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TMxNRhoRZCIbDC5FiEM5l2ny9kMnrdcJkghghmcL2kkAKK3oJQRhUqRoindhDSxQtCsh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k/QGROcvQkPrfbwUKRpY33ChRLwNJSTuRdjdhusi5ZNZtLhEt+GxaxRJEwWUvSbZk/Oy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MUuGhWCLRHu8GNwbvBrh5Tq+u1NiQ/kI1jSsKUwHoJsBqB6e48MrI5MUK1EOeQYl2wHR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LPgcyri217CjiIlEzAqm5ldBTzaQaqIpNORk7Jo8DzMWpcXvgSSSmSLANOiFoMi9uByZ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NopND3UQ8K0bhTyHEScT7iWtY2lVq2Y2EjSncVWoblgSBDWkqO8ippqgEdkNIiTJA2Ik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xkSceKZiLZFbdjEv2KzRdyH+YUOPtGRFdi0ewWNEY+8DGtDlsENrrkfsDBbzka3glc27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ZCEJTJ+Szt/DXDbSZLoZmoXpZkUQ5alVuTzE8EkQuDkRsNROSi6eoqyOj314Y74O3Vv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kDzvMjRZ9gy3x+Q2vtm0O+HEx/eaM93JYPCTJ2ZkD3JXN3Of2Hm+A1E+pxeUJlndycJw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xsbw40Kreg2ZtuWSLCxHcfcZcwRe46DMmDGP6D+p5B1WsmwfTIsWThI2N4Nkk9Bj124UL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Mslo8jsmoy4Q5Xfc3z5PuIevepRW97GyZHPZnJvFD3D8fvGvAsDzBPyg2ZFhqsSWygST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GMV3WwLZsksHtcovUqtf4KkbjNoNLaFPbPwqklKvzsew0PHkckjY5W97hE4PfNyuwuopz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lWt+wga86v0vBYK9kCFOaK1VmPEllChVIR5rHigsG0vK1E6FLpbE70IpvegfROCxeElP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3N3QWwzEdhdCJZWnAysJBFTtYMRM6lC63JAhJacqkVB8pRcMhPsElV4JHmZcisRMatBC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gRJUJIaFb5WzkKOeTgW1RURZRSB/9KN40omBvhVY2zjB93xP4hOl4J/mfODM+CJOgtHg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2AVLShttFC1fUkr5JMjWGUTE59ghObB4Eww1CQqVdlrbCAExmdUJMnEu8COjmkKGsGV4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tQxaaaKhyiSVpHpsUs2Vbkl9DilCoHyeFU946iNTIhrRwVKj03JFJN1JUeyT7jOt1diw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SbGfYqJyY1NmPHKSwdiomTWpCf4C7QTDdAstXI4Z7LgnvSjIbEFNPuogG4LTiGQ+qsN8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u3GhHaqHFPIUBrbYnAJj1EUofNq0v3ImnT5vsuNOtpuiHgipPkchlepbVTHjJOLZl0N6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yyPlYJHIM++iKXusVlLsH2DkQ33xs+5UxscNOwF95iH6Eii+5Dq5Qnd3oPKHc3WuUagv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KzsZVP2FmI7G28pjo+6Gtc3hViquBK186juwRe4WB4mhjwyH9fboy9i3z++M4PrknCSc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PJQ3SSu9kn5PBr9cj8aY7NLhFkeRsZSK2fpA0btWHqicj0xUGRt6jZVuh6yqorod2jbV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9PI14sojkgGvy4yELBKSSyhrUbdXPlmSVVPIiqNmgpoz8kObmtYn7iUp2AIlzq5n4Uwr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1ZDHirG8FheJNqVGSl4BmH80FveIJzrxVI0ANcNIXFCHgyy3fRinzdDbLLMi4HqsCnZT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6hgWw9ihHiwk0K3xaSCPJP0jwnopRakkppgf9IvokPV+hoJ3HqHxBLkKFLh6jKNZL5xn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Fa1I2lXeTeUSU8MdVSpTSfcdSaN8seFaJOw3A5GZ3EIrmWUJphloWC7ZuJmwytoMmaH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2I8LuyiTUa2Cb+qPwqfzR/IGr4gsqGqRLUrZlBZQS+CqzIVxLV6kVFYdR2tcSTFXWlBh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QabbVhQ5EVVVrIYv6SUq5BVZEFdfIpOy6szmCkJRq17lLrcsx6tFkKju7IrqxHeXMb2K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E2BFYHBNXL9CJiUkRcKq2IlNwlxMtUclVIZTImvJKgAJo5IoJAp9yclFzgI7CwcMWUIY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iYnsSPCVgsapbVEJCTLoSwqS1mS3epJiFFomcXd+DIjc7oWq0RDhqgl+jf2KlvMPGM/c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jvAO/efgMITaE0+x5KLx2iO5R+aIdfYguj4Yl+xgWe05Cd96grA4MacWfgbGTIyRvA8Z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SfKPsKH97qHZPmGNHqMB843I7ipkfIHaJsZdYeR8uB9KGWYxDs0Vdp6MdwhHpkMYxjYx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U6v2dE4ThOLY2ThJIouySVW3kNWQLL46I45ZxCDJxGwlJCSSF1SImKsa05gz2eInDwCgb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I2SNjFQpNbg5JgjohkvsjIK1+Q7x8h6A1r6B1yKWuUo7IzDI7nMMigkkknVPR6kg6OSy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pLJDho7jXE9xX7BpdoNbebIyVuyZppovI+8mIbHoTUlV2EOPO8wRJTdobGX5CWb0Jkea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oI8fodHkMf4GpJKvVCxqZ0tBO1zhk7aNOLYrLJiONM0cGSLYy0ZXcFBsqceUDaK9mHoG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9BjagcjQiJ5DaZTQhinUynZjtzrkUodJVXqQFt9VREpljUtygnDmYY1WVF3LMa77FKlV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1lQJKqyBUHcmsCUIusZLmRMXsJSwO1ooHFptNnZGgMGm85TGU7puLL26Yx42me2FtMhq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KelVDqvJl7gyjLujKNUWpXijTrwLhGm8hSZpxKaLvXBOXLEJKS4qlYS1cS4QjxtKCgkk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9ug7TaVo0J5sqHNHAsBsrcys1xPDzYFlngaspusiWkHNHBRJlydxxGqiksCF9C1VRuJn2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ITOVLgqcoMVJE41YDmVCkSJMIkVBTOLaGmbKeBLzfsb93NT1kMxksTsf2oX70k/MTo0M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JnGehoaehPVh2qXGTIptkwTBb69Vox9ZjmRD05L9Lpew8cXsEJrQ2ISCzchBuC0l55ia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2Vm4jER5bbY3KcxRD7PiVvyQ9WZE1l9g/MoLNMdEnZxfQt99hBW1wxPRpTTJZv2ZrJ7HE5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jZJqMkkke4kkauCzIhlzuO4bdsEISClkXHjZj7W4zQ7Utg+hBJGZC2EbsWqknmclapPF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HfoMx/5u4MiKSaJNPjGcHhODZI+lsUZNLv1oLbcrBOYZHElGfjdhpseC9Vi58hSpcyho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noTiMuQw2SN+g0kDgHSmDphmZM7wv+0zV0QEN9BqTW1xKIntOQr0ZVqsZ/00KVZTC1Nw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cU0GrKyRKl1f2GcIYujyGJbNxoxro5fheC2G+5Zc9vJ6BXebFoISknAKEhPSp8gid9o7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nRBlOEQtTuKopIkYWHlK7M0KMir1GYXRBoyO4dIhSK3WFt3n2MDuZbmRlgkVlFjzWH/M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AhM/Qem8G2vAtEcQmXSN1Ig29RVJeRNtMzIkNvN/UWVA0uSSNhQE8xw6FFEJmRKeFcN4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iobAWWRXFVt6BcWBSy0ze6ce0YLL0XuJWIUXt9CLT90qKGlh6YhaEYJciFWcEq7ylB1k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SzgTmylCpEpW53Lw6rIFIY24UuRyEM0pLKQyzsMdDQVlkOYUo1HASbxakyurd6CXTVK7w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0ijMsUmEpfn3LCJVEKcOIexQ6DEhQrDiV+6FBpNcEWrOW9RmdKVKGTak2KtHKs0oJSJN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uB6CVqjXITCBuS1Rd0GrblcjszlDd+XRK+2dDz0fCNNnxDGkp90mE/J3QrbyFynCksvA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ry7CXl8k828izE9hZra5RL+QSOzWOyYWSK0l2/wAwKsMMqUKttT4WTo+Th8nxkSWVC6qIy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u3TzTweFGY3m5Gw3KkWP2lwoLhGmRM5t7L0NZFH7u+xLfuCFUd4Nq8ELkdxr/Q5h/Ax5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dyfDGJGyRpG6YE3RQNDqRqZL/iQFasudMLFzmLPQdEHhI1M2FWpdhKV1Is4snapIxAkI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MeDG+l/4mguQpX4xeDeLGxjZJOBjVJQG0hrYTlMmegxoTzEmE6eae42dQJtzJl2xrfxB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kaBeEObwh/kaGl3GN+jhDlnGzu27jjR00DnxSs1mMkcNFmKqVK2glRGqH3RKK7XVUXHU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cZyRLoo8ZhKfKbJxqOah6tyLnHgSPoH3FyI2QSbMvsCA6ktWY1TJKUe4g5296sOJivgX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TcPJdyi6ys+iOYZDSXoch4JeIN06VGtTT0QQNBh9j77+6L1Oi3+R4orm722YxQiTAm72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lSfqDgar0DDwWDKlTgd0zcxJBVVcfoUzAH+wHnU2rYap/wABJpLwko/tiU5CuKaia8i4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GINtzVdhcw22wTZhhNQjSFkWGi3cTbkrGRRK3UxojNt3cFuVNxeFyshhFditkyhiIVR7O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8hRD/YD/AGBtH4UbngbDwTp+BfNDN85t8KCktHq1hVsucJDWEP2K7yQWCzURJeoFNb7k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AXIkofcMUqXkjk3Er8xPNhDUrpE1NaiSeW5L0OiHgThvljDMZWInSB3ZpM0VZpnqJVgk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oNTOoLtUWQUBsaqQuZcJTUSgROBMWE8CCLyPG8UuCSSSSerN4vdNyhtuRduyhcmxVyYd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CW5kJXtWQvxyQSouEsB0rPuMzngaJq0OGRWOl+cFiN9H0kp+CqyK4rHfqyrwxGqzRreV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D1rXNRjCqXh6K9H9hl7GcSnomojV6cjJGfKaiehJIneYYke5m61wsmqEy5UP3HkT9SND5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v3xD3FJke7QjmODJNO5Dn7i0QYo8G68OxLZSU7NdhnbYHUqKlxfcnKatVJZoWBXFVP2m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1eSRDXmhFG8rwK1ejQ+H1DuLB7IeBjGPpf0s+nPDNjR2kq2rB4tkkjEjYw9wxI1aYFVy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kToNlrCdEhI5wny4TlnMpHA0crTJKWIjmTVVAnWhyyWyQlH4me85yPk9VNwe1JyOWGG6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7I8p+G5Dk8w5QlDeakp2PyG8FWRByTNQ7SUxBwmKYORHQ+NCqy1SPkiUwmG9n5FCWkoy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dAlK5Bh6FSMiAhOrzEqJVZl82qiG8AP2CFaPAEhhovOoaiMFokJEYOUJb/IatDZU2MRC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WfdKM5lOJnRi6zXGbFmWT94fYRNQUJoWeCGkhQ5ZWMgZ0diQNDxAx2r0wWbIfVblX7M/R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2ZvYS38MnDOLNeMXyq5YniTK6RNN+A4j8jiZ5j1INwQoeRTDZrCBU2iozM7kPJQaOg8z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b2E9VaPLEV6xiSqDsTi2OpVC6yl09yVDrEZkJZN5pUNdHcf1Zt/BpWYQX2kpqeAMIr3A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hsSO1YkpYT1EQpESUK6m2FysqfKwnYtRMkljcrTkmYalR2K0MMea6Q9CpBaCwIYXk16j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hO4FiEyoTL8Cw2ydqBzN5GXkUMrCjTmiqZitWRaIVCk4aVG7V6CVFlQIlYXqM2fjFSuK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4mLR2dMiZOEjWbDwUkkiZInyYvqsh1MnsEu/nRI9caY2jiyk4tJ0ZSZhKtoUOk17yV0R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ftwP6WKJe+NGXXuCGfub3EdZDSQdTNzBqG9McmkzTNSGgtHB4Ypgiio9jIZNi0DOMVJK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dEbwkbiLpm4nqHFCApHnd8a/llPnvlSMZ7ywvus8IO5PgeQwqVV4DFvdj6iUtOZHcgi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k6cZrMSpS6k9hyOQkKWHnoXj9sPBjHi8df8AA8KX4Ghq2avYbJGxseDGTgxl5G9qzO+p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XkWl+OSqjHSVVEJUrqBjvxgu3H6CE1N+7MlUlCgRI5VYJTkOU4o5LbuXM2fF2D3wRFmn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Q21ZI2BvBnV1uTHujcPB0G88VkoyI7M7CZ6hqhIUJsZlTLUxCUWrvbIaA46JvsTOhdsD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xDXgQawe2kuQxUZ8mpJDeSqsyHRi/kjLGzay7i2Y2z2OBEaWLVSRJvNtv1Fowi1ShIzG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iBgkUqzmpX6zqyzJxvEKgUOpWtxZ2NkFZNu4jNMSFbEEnVHkZWiO3Qz9/ujH0Ow2Rkeo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MgRKEGRVaqN7cL3LPh6jpVpFhqZFS2r+D0yBIUNxFLJD7jLUCOGSRXV8FBeYqyJCk2Qx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J2mQ8alynVOBKq6m5z9R9bw50qVpCQlhsT0ExaCZBjY5aD1Es6zHkKy1K0hWDThdi5jt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iE6h6C0W5pKV6iZKrpjQjQaqEVYCbgLxJQkTqRRJ3FuEs9AodMVaQay+2ArB1YQuhCtS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epWlrvjEktRu4wltyUuUDLomcwsuBuZ5D/dGp4Mjmkfk5KyWQFxmkqhy3p1DF4kd2Jcv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NpN+0RJTDah3JO/DwkTEycEklTxhWzM01d9BYc97Zji/Qr9G4xLLq4ItH5ZiXfwUGyQ8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bPsMQuh5RsiomuLUqGIpHTXOWgyQohSKuCMqjqqKi05MoUcGPlKENZqlNEk4jZI3VF9J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O+Dvh3LcjZ30GbSpnUiwd0qckNVf+ZIbhEBlzBB3oQtFQe5USJSaMMqwNaIOWRpYGWIi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jLDMeYxmf+N6uCpXyrg3sMY8JG8E4FUaWWXBC3b0ELv2L4IlkJ6o/sSGHE3hErcQpplh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ZiCK0JECtF4uyWotTE0UG6UkToNoNjHDBchsbHVEu+9iRDFqUjd9CCUYpJGgSO2VVqhzg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5hwZKki5e+1UZXemgSfUpGiz7DldJYa14G5O86uxk68gngSTo3A6NnBS7spNZoEvuMl1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WsBAuydnqQZVws9JRSq99xYaz5k3UjUI8GYzVUOmjGURV6LMhUjuHlblVrItEFmO0nUK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e5sq+hGPO9BctUE9AjZCEozCC2dFbyoik+FTug7sfQ7Cpc6JXBjVw4CdMUzweBTxNC11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70Oo7mtB0QKBIiCsCXPR/oaJMxK6yxGUCJrg6TGu1PttQkac4LBuMFfBjFhtdixIhr7x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iGfoVMFGQSMVrYCnBNMCh1EtRciTrzhNxjbMDSL8CFKSza3eyBqMSWENDQLexDvRXF0Q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ZJkXGVIWEovgLGZcyhKpOnBIMrD+tIYobfCFcfETOIUtnFkaIzQpU3FKxZ4XIGadBo02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RkxpLaZTd/AafZIyiBWqulk27aoS0qKhKiTdDsM0MdUkdURskz4W3Z4J0YKylF1ZMJkM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qCvoJNfGBs5RVsypUkQoNNVlpqz8DliGkumoGhV9b7DRploX+TebFR3eRMrBNuFiPIKe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Q50IEyZYTVMhLMqZ1bYyNEq43JGFGrMiu025Isj5RBdC1eSTn7oTMh6klKKNQr715rMQ5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iV5PIrW4mKJqmhE8RhVB7nOBkTJQ0JiypOQl5eRwFOxblLqvBY6oTBEicsy8Lz2Y8GO4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4K5tXsNk4PFKWh89aJaByw8mOWJ3rgdzTMCN7WQ0LEtWWpHntHIgliWsEVTyC6JJ3jzt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CWuOc02JN7ZYJVUVbslmLWjEKmN0nNsjXpkZXb1FJPYeROuDYywxFeIJLOCty0ZfYcrE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uhhTDEp7sjdUl3wuw0ndJjUgSV10qJOCMm2eRe4QhYL+IhxwipMifHlZECJoThQZMtmf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kmkk6hI0DSuuKLuWbe415EhmaYl2LeiE7GdsSI2yXyPYYvcOg7FKPdC1NqW0EjnKJsKr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0JUgqCVeQm1iGbt1QDsk1ZTCtoRczQvszToY7HEE+ohuENUkzgIKws/0jiwKl5PuORcq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XgkoGqvUrMtZiUif7DFylpVrUbSBwWSo1kLJqqTIqXcSSdkCugySgisSGGSkw/Yba0Qi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roZLFZg7hUdjL22d35HLZ5NkbI2DueJOrwJ1rwToeDY421oROCgsD0zSQZ7iA3mHBYPD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Ab0IZBKD1Egq/QUNS1L0J04KmKnGUKczwTK6BqHaiyxALCRXVSnSpn8CwrkyiBu79ojV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FqU39yM4hJJUFWo2lIiSaW4lSSSLcCGGajFkVFwgcomlFLQlluLm1VEs04L5xS73bUZy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wdbkZSx8lS96Wq+RjYiKYpJ2CZSJZtWhIvsAn1bT9AYqXrdz6CnOrPRwZT94izblCz3d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JFdqwh2zWgF4Y0bkdV5EzzElepLbwS9vAyeUHcvlO0FQzKpT2JENdvuEx3wvEmZltiW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WeJES/XYiBBpcyyP8RcEH5w0XKMl3hq5Phm8pvFJIdVaMmpjTVU1kQLFkZfwZXohwVgE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SCxlB3WqGEyqUaxu3JuUZiGuQrCW7U9BVZCjV1ZAt+5RH49BJZuqEqpT2ExGXTrdg2MY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M+uSqdsL+x8FpgxjYxiTuhBq9H5kNsyEAlJqGicB9syStUVPQp4Nhu0a2glm0ZIVoQvI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SciSrJ5QaUISCpuCdCqSb9g1rx6cklT0WSFQZJIUWTnqBtBqsLuJZmZFvYeh+7LABzTwh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NZlXe1oxdEzVWPxYaY5jnd+qPkS02K5OoHRSg0hSxKJRUSjvuoeuTZkp1VUOqkpwVRZTB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ktg6S/UkEBlJxhMsmbG3FLjUyCWolgzjkRG0UxpNGWlKD8CxXkqEy3LzFbbSzaQ84ZfM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WocttShqvuVSoRJG8DU91m9QpCRGRJVE8Yq5hGpEIlZViZHJGkx6ewhLkk2z3+xNx9Fh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gXsQolO1r+BOptNEZFHJ7jvik6Qepkzc63XFLWzkXYyET7esJVUTXOSJmCyzSmw7g7+0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arRWPIDzOhJxmmOZ6q6LBMVXEJUDRshtt6h/LZrp7zW7Q2PYfyp/Cmp4g1Vtw0IMg1UN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jzGmgtxsJkvQarnCFrJIqLEPQqQrDVEsxXWF3cWhKXZIVOG0VNOhQPEyvsxBUlQQVc2e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hPU4aUbvZCyPALsyFXEISiot5cl5m0JOLVBDgvRUUInQR5iNOpMg3ZyK4kTQZ0LMWHL/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pLoTT0vw1X3JnKk7UY6OMh0ZDDVMEheelNXTE3ISbu1ojO5OuE0EhKKe7Jajc3GRUpho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tQUoEg5HBOhboTIEdI2JZOygTDbzKeLFVRdl4MdyHiE07VGwkRSdsk7jc5qUVV2OLgUb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pVoUeThH2tA1p5FDV3EG482CJwrCmSFJc80zPsEGtHDgo++B5KgcTbFHFCXwBKwxEplM3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tmHRlDlK4TISrJYKpLLI2uOTXN1kdDAkd0Q7MatRTWTk3DVNGadB2yGs1PXkQVtO9yYE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KqiB5L7uJulaKH3E9K8/aKGaFGlORDKEx0HgeDHg/oXhrpXQ7F74LPf7EjeLEmOSb99E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YpGUG4Qa0kiBb5fJmk7IytA4kkDIohoezmRJPkSqymyGErCTwdSgt1AzyLPUrlhmkqrXZ9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sS0SFsgm1/wE7R2E7rfuJVh3PduGn7QYMZYIZfZqRv2qDVJ3DrpryJlEQnOnoTuBhfRD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l/mT0RJ5CgbQTtKgjciyuZKLhvRDUiyTXgbE+GSjRBK+ZsVQn7dGqpJKSzNRpvgrmeZ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RmJ4GvCKxqJQj1QRNzkLW2+woeYU4EF6l7Z/BECUUWw/HIJOipFhMqp5xuX4YkqolqnI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8t6DtO0Q7v0LvJ2UWCqnNl2Hfl02Mi+PYY8UK8ijVFENBsXZmr7CbZ/YrRW0gfye7BXJ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st01XDSyuDQZoUSrEwnQZozVLHYoU1dirHN0pDldOyEm1C2uGysFSZFCyZXKnLQgNGwW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o8iRbYzbGJb948YxWEuVZ6jQXFSOxYSISEH3i2G6YaZTVDymQ5EEqh5aW5kGqMyK2hpx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JswokdFGyodSYypZCQuBJBCEl2JNmM75XB4TeyHiBahDUTFKj0wofSCVnoYPDCkEGdh3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pCgZkMsxWVZuLBg0mQpb2mk0a8klakTZUi9Nd8JGTTB1TLshmuDCodIWuiY0eaLkU0ej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H0Q1mIr5JyMeQ3MRQ9/8AuOQpaIY8362mui7hKpzJFCHI8lUPdUkuhTCiqyUaN+yPyWJK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kCoRLvAs7GqsWescCSGUkpKZqGCwzEdkPRjmIigMZOMJI1F3uuhyTR56M7kNRDVGLT0b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Xv6FRQRVukkWQIsJrSrZGrfUgsWFWzLUrhDKVJukV00nGgPXLwSKCExNoVpLEqSh3jBc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iUbUVMzGWDGN0GcDH9LL6WbgfzfbpSGo/rWw7TWszGIWZBt26/AyTXVfaGJJSoduSexc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flGh9lqyph0SKpoq7HdHOhldU1DWY0oTZ5GbQD1FAVbey1wl7NlVlBx6iX74yHuCZsm4G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KvV916ExaOyGzuyRsYbJciGcHpsbRsSdKrWDVXZWYTomzOgaKBlKGli1qVbYW02Fzs2UJ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6dJlhGDyUctIaXZqkLkzMdbCJZdxsWiyQ04OoiFCzTfcneVG/avQsUOooNxShZBKSGrz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4MitSIGjwCEtkquTKcCFOEqmepHTcHvfJmboyjiJS23RexaETXUWVCSVK1aZNC1hKTn2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rlKg1hF3OEKzaa3QqpjONAGL5SVx0Jd1SWK1Bxdx3GY3V6eiFLOyYWqqORRBLmblL7DV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XZMkUgzKo32CSjVh/RpWCuLcKWFx3MupFHBb6uDQJUPvGVliMjMKtC2FCUESe43mvZgZ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gzcSrSd4FVo1NBEy2FQK0SVgcmhUJu9kKYu4Q7SIJDMxpcGQzXdxpCQiJyWFSeBSnOZJM5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ZVLEwbFXyHsfyDQkJR8ipTUdHDHqMdCSaYzFdKifayodUPomedIK5oyBfuCLDG6k4dDN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E6svyHrTlI33J+R2ZBZd4rwZCE1klkS2ImSmsiha6CJ/CNUia0GygCJrSm1BgOyG5YkU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MRnL5NxrlCfYFDVChlCjVESqXEoeRVPQiosrT9yKiQ0d26S7Db3WTWo1KMnqf5lB5FkM0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BaUlCyHuJqdkj+akDarNuitCdbYexht6kiqOETUVtUlQEtTBD0Y6JYlGYkauhtLTyUZIY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lcTpBl+6wxKcnmrDwfQ/8Dw9oajlYS0Y3HFXAe7prRoMklsguJfAhR8COxLUoCu2SJSa6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LbKploVggFWtSS1hZCMi0KAgKVs5QplbygZSlW3yzfRQVBTU62Q0TiY1QoiHiBnKCyhl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BrwKAmEywNkjYxJWQ3yMIn0auiAdFYzHskgyQ9490FbPIo5zyE1m8m4nUlJeRoo5iY4k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A6LkQxrwkpVvBF98k0eCz3LJkQQQSkTKpQZhDlfFYeqk9vliFRpz+cTGE4MkSTb2EkRvS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RKDTJ2EdiYqVXGHyekyoEHWXCtI26aj1uNoQT3DWOWGQ/i+46vYjFkAyKUkhNWbjkwob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q74oZKSyd+hUpbewvqFTNTQsKg4yWga7FcStObGObamTQQbIpHlJZKmsmc6FQpI3PsNj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citQ5Y2zcehDeJmKUhQIjdClRI2UbI2MCkOS8HJeBKVXTUZWobwyE61K+CwukMQWMY8v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O+YtRmsFkyLy2AyLhOJClqUv5XLSFFJEVK5iUajIOiZLWROpMyU21FVBzZ6hqqR8rZCk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SaiEnA8EvjO0+ajyNi8RCISVCVmNp5nDI5KIQ1kSk6Mi3ARK0Eksrh1CZcaJepIFewX8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FfDMVRUB1Y2M4MgqU69/sIWUbGcqng8LoQ0UokTkym2s5jlyjKth6pk9hJpCVGCyBFb71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Mdub+wqvyp+xREnZZciTXeJ6G8gsxUjs7OEpkS0XqG0usH6rR+dGi9mJvodTW1sLNhqU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2TDkMMYSr6MVtDUNUaIAzSujMoIDumMzmx5gPQhmgK+MJDKTNXZWwceBYcxOQUVb6lBc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hEcHS4wq/kfcVnCgTha0Y0hKwOuxnvJcNIE9JdePDHI4tCg9ULaI/O4jhLKq7IROLvQI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pD6Z65xsLgTsURiHrqQMVZDokQyUF+YxjctjY9BhdOln0/coiL4KEyFWjyoTWZMuFtDi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3Wo3hGoyqI82LdCm4jZpG2VOtShEEbExdWz7j00RblPQTm7qCXC0KoapS4S1JFEEiu1y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wRVKIJbCi3FjYhssXrukT/FJGTSghWrHpkJ5aFayfhVqG4NhKDlqWgN53liSr3RlJcIj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nQVlUUiF1xzUJQh3FVj5GqM4bEbROTeZv9BWpwWCCu7HRwycqLS33kKghJMEthJtgL4k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Cc1woIBCUuQq0OXUoiW1Liq5CBJDdxDJEJPd+ox9CH733kJDYNhLE3qzeecIIZEkGhJS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Spk6jONKQPYQSMjd0yyNQ2mN/EpUlqxq/UOpOk+xNCJDOXAvQVCodp7CixDNlWcZ5Fbv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aiHqSnSXaRRqeaSOH3Nm8m09ma3ZY1k7FNu51jS42RZRyUoXZaXyPLHRVLhyxu48MYsk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8R1GEYNjBLC4arRch1Yi5SOmnWuCqYeXmELcOXIkTalAxkqhM7CttRDJhOnMiLdkPCbl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8h6iBaYFtDYTdE/nYnVFSHCCEa1oLU2K43DHGdRrahJl3HXKRpdma9rZ4G9+lbSGR1W4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9oMmXKAdsLoI0JNWb2QnJG7FtyGlXRN1SSD4Xnk9xskVsH4FO4alttUaQDVE3GjNuNpF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miF8VW2T7USEEqLVpopyJobBYMiUTYushukW2hrVAprltNbpdCENQEp8i00MOkbNs8Vq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YVH6zEN5W2oNAh1ZW2Qd+qeouaElFElH+QzqN5gflVeTMZbqBH5g7idWBWlZEyx0aUOWL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B0R0j8A013sxl0EITZlbWRdYXW5lQo530G3qKSTqVCGqp9o/QnU6D8EKEOeN+Bksgcpt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crytJwN4PF9aPb6No9CGMY3UYRrgbGGh6hYTdHfDD6heBiswN/7FyfbFNtV3ZyCpKVCI4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OsqMim1D1oO5IyMXSRIURWgzJNwkszmPUJpoFsUFvYRanxCbFI0isZZIPqyNhogjBcPs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CiBKZwMio3kyEjFBKaIJe3DQkipHynShpw5Yub2xaaT5k98DtgxCuCRLRVlvCGzkRnOC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bREIKUF05wilRa6FbA5klc4QvkF3uxKm9xLlg6y22ZS02Womckk24y8hJdy9jQq1THIh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0kF820spXX5Pu4bZQHYDpLDitDKtST56FzRcZOzklRMqORepFcSBb8puBgijHvCnbteT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V4K5k05LvchDncV9xQnQlCdlxRl+Eny0XqKdlZDRXNlFkHFUEnAnDJTMsLvgSIg0JgFV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S0iqOW3zFCRqJ2JivOINCJkIbhVDSR0rBDE0neRlzQqSEjozL7iE8BPMIWXA3Us6MiIi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NUipEEhfgXuSth5unvkU+skEJZMRuid2zMESGVUiXVNMmC1ZQ0PV3ZN7IhJasPmM8C5j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xKA5DJDkxuxpeSFNClQlFosNTCEYXJrwGP50o6MPjgayKJsD4vJ+Q73FBqXh1k+FSZNi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WaLICSWcCNIWg/JI9F/MitlW6E68UfHcSNRE5ibqylUUcjQ2EzqjklZv0G8GakZgnVEO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YgqQ0OsFStNQSItkTqXUdjPeJASMINP2KpokT9BrWDX8CJVJLgdkBw3XuHgeMIiToslS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jyU6zQlyjum1NlM3GyHXZbBPqLiRkrKJqSnfqzwYqTVdBiiYW6HULQZRoTHIqVhCqXIW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FVCXVLUUSXuQKpJAtBO+wgSXLuJ9CZPtW7IOk7QskRBU3oKqhAoYmKoaFcagZFgn5oLd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XIR41qpb/gY8GPB3xZti7W6F154Ws7W4mxBhsYw69EIRbTEaBsi2ZsnbBpZthrVRwRIp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tbDepiloRvgVEze1iAtWkEt1jqB0CpmY155g0D1CeH2BKFJFVqRJYNUYA2mropmvYTcSz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ll4E7itAeV5PFihES0sxEa8xq2Krst1KM4wNed5SUCJnIjJqRZ4Z6Ceo8GZmiJUFiKEE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kh9Dqass2KwyU/BHzZjIkb+ESdBqRDXlvaLnONE5MsSguiFgME8lmVGFwQTO6p3d/Ypk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b3HuRTN4VFR8sNMBsezJwPB9C/AZkksF95BF2psTMKTvEiNFNCTWEOAxXStBtSlwtagm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uHIozP1OYuISbcyMdQjUaZJH/UVvVtjUaleBOotA5XewNNEW9ZB5MyIZFeWVFOEeNSLGn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V98ihUpAd1VlzKGGSGqULCcirYoRnTMm1AGYJ8ynWg9y59epTUIQnMu7GaIJSrBaotLl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gzKYGTLMi1wMTYsPQaBCKlUcQ5VViNS7iSSZgyroxClmmMzlOqZGjEtWpo9BUJLMdGQ6o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u3I/UVb7EInZjeYRFCIfBzfIpxgyluKvZH2gXAhonVSQpUHVD2R0q2RQtiCLKewo1TGv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MQJ3IQVvQRp/KMqnoyEQ6oTNVFZohO4qQFAstqh17oSce3pPDESVS6xdhzmNTXsTjIo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Wbcz5FGM2VHTxQwS60eo2vFIkzj3HFRJNUNxpWi3E0ptJvUXJTmkXxoNpvrKBFe7t+B2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JD0VHWNblcEn4gpoIjIYrS+DQvJ7HkVNXoggC7IJuTku2MSmrR7DqOdFiuZQaITkvdrB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vGIcDiJe1ZDaNOVWD7wBt6BIkhR9hX93IthyhrDO5IfTDuHrNhy6NOmRSR45GXgVSgLV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bGJSTbdgvQ6MSkNFmvwJ6maRrt5y396yHktaNA5OSrKkiEzwVVrDjdD0owcU2eoVVxyn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hqpM3sNl4WQ7qlFzk3K2GNk4GOTIY/8ADmJoOSrg18JsknB9uaqvTyLrbq0hIckskbpX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AhNwycyZiKvQlbkalUJgnKoosJfiRCahRxzEnqMlW0iKEVQFsORUqj7iZVGdxouwfpGL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UY0VTE3Dp9znBFUpTXIgxLZCIcYuiIUy5bCLjfgYp0pdpFhT0kai2NRc7Goc52yFVU5F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79mZYtpGXu4Jb+1a9yvY6rlTolmKhq7aO4JckKJEMxRIabdBoU1lXHCt3UaQhhtJmOm3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kiomfWIRq1Rdbimb9CVlkazhSqya+gfTkWG77k1JerJeTZLOUvA2VZkXPokbLixWmCyo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stRFJQ3mPUyX3f2Kk4MieECKW+n9RL2GNxGLlJZ6DHCw2LuEhaqi0vUipSXqbzGVGyPQ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o1cUyhiWgjb7NQ3stpXZPNJ6uotbVEZGth5XpCKI9Y9P5P6hs4J8CJ1LwTO7KY1K0sE0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lwsMxUIyitbEYmVS8Cgnhu8DPNCWLSLBLMdT4GNb++JY21tSuHLruNRWnIiUkSciWtqo9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M9BSp1Q/QjEdsC0kmAqBUSqJyJCFk2cDJScU2GlyolblBCq9xGmFHcoS/con+hSdj7Do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uLY4upUHt6DkrLHfBDm8AztjiUl9RcUtWaGw2Llwy2C7qGcQiPqqk/OGLn1SJ40ul3uN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qbWDng1gkzJSukyHk4ZDV11HIxOpAOWzK8dM1cDbzZweBqsRtbJ3GVvihzdyy1Htgp9T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KEVCUoFW/IP7aSGFFkQrkUMhiRGTDsHjkqEK1Oaw0PhtPQaJr+H/ALKWbN1MNfgCIs15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G5SfkIThhcpuL00MZ1Q1zGTZt/izgdhWXmMqcFCcCZu0+JFAaRxMVCJIkcqXKmc2LXhZ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yBp3ZBGlm6jwNvm90kU4ZZewScoHNEECbHA2J6mhXqZNyIG6sRyIPww1DZE3rJMkDiGL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BjVSRk4svqLpzEWyLaGaGxhiZGyRLm6UJq8hTVu7q8GcEQCJu7CluIzFhEqVNcl5GUPl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FNkdhzqY2Q1qOEljkEoJTJA+1RyNQ8MhkbTiUt8JQmNDohXE4syDvBaqoZiIVIRW5RGo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zHg2LoTgmhnewxq0yxAs9tDqsrm9CQshYLQaxTvgibpDPJYfYtXUV5Pgp6blx4QlYUR+6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/s8Tos2KphQJpXagezzmq/6F1yRJu4SXJK8iSLdpkfUxL9NTRMXsxuYLY/RFS2EwwlJs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P2STJSGqvhYzxZ6okr1KCvLmr+48mM/46nhMWFp7CGKmXRngljoKzlF4bC0Uuw1j+dp0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LCLSF0fqKAoKpS0VYmmlVsElak4qlVegd8TjQcE0Ua4di5javLky9NhTkSzGdC0WRNXN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Fy5vRCdzsEkEc0E+aie6PXECJcolv2BlqdeUYSGqQ94Y0cifNoVmUYBs7Kgua2HtTY0M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p2Gq7ESIV4Q1TCWI+0aBkXBzZEqi4kbAx94Hgh3CsLSpuKg6CaUQJLfhjyxNUgc4Cops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BsatRR5Eh76bMTob+xTeIy/K6EUlgKKcSQQnfkao0khtg9QeYPyZ+ao/YhBKZbUEIShT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WRmJAjG4s7wiVArblSInORGqiLfkPSyWTE8bnlqXCCWzsKlxUzIN0yMMS5yJ1GtYQ7cR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zZJ6yLl5akDH8Ub8qFEe+rCKoL2mfygg6PEFt1tzT6EnSuazXKLkexKIorXuTNCe8PTJ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0j3ErCNs7EoHcVpeh6jmoS5tu0mpZt3SfchJRCS0Imwwcau8kbkoZQBOpSqxKFzUDyXI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yYo3Bzobo9hO44naDMQ3JmPPkQBxmO4gzLSl9uhL8j1KZbXm7MdEOrx6cE1R36Tt1H1r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YEJwi1tS92wRGvJWHmW3llJN0qMm2P5JJqCurgg2/wBkeaaeBKciFBbjnBMOocylLSLL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UyishzCzq8kVWGq1RClCyVI1RDiGQmgjmnJfFLdDhyVmQ8rizJ5VZMLirmPJ46No1Q3c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GXVkMeENHyvUYlXu2GWETImRVJVRvGxyOHlLJqthLkEPzp+TMR2NBQabtWmiHiK1sjRP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r+EaUzDSKJR7RXWsnoSVEk8xCS+z/YZSxMu1qWZKFyNQiFqI2aBcDw6rORGoxpGe55Hy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4qlaZv9hIQbvHTf4PljQcjwjzQvBBFwKezFxEH7E/ZyA6oVKwiorZMUbtJvdJpwnYqZUh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QJIhNNVGlJ4Pc29R21Wi4GImxydWT9iORrlkcCd+WRUwyQiGiTnETtwNpVYVXgXIGgfq2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FRHkjKEJ2LMHAsOB0qL8yEKISpGEYo08V61w6lyzKo21dCYuuJcNRSpJoNRKxIJJQ8Uq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1DvNkRFDllyGoVDTUvDqiIiB1Kb0HkV0fGGy5JAtawJUTgKa85ddBJOxYEmWAxNCIyUt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6EMvJGfsSkbz7CmYBFRE4L2i0Fh4JlEjtkJiDSpMnDr9ySe3d8NSX+EdWRV0MdOZNGgb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TLPTBaDcp8hITuWQ3IpnhtLro0JUSqo0UGiQxNTSkUEahUaFcxWk3ZZj7rECFyUFIqhK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LgES5KaGzIZOz7MoLiSsLdKsPT3Q8x9mjd+HBt3dksUc4WvJXc5CNRO6E4ZVvt2w9xrU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zkh9mP6Cg5PM3iOUPMNpe5cQJBy0rkJpV9LgS8NRklI1W5DgezqK4I+RUWDWrj1FqgnV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ngeBouwh2K0+RmngZJZE0qRcuiJHz82fA8jaDg2Upooat5QTnD31E3u83Q8K/wCFYJeg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Ca8z2Z4O5ELbCy1JzLU+kRCHVl3QdVS0o4LC6JAq9R+4epI3Lk+Bq2MRcbLQJEhIQ1Co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SrywarRZEuRqWsnI6jgI2pq1HYmZ0EPBuMZo1HELCmHKbIlzI7jZlkalFRTQcsTESjOi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k9hdjKUhO5oWU1kvQVYqNtMbCLW7DZgh7CI9lGUaKAVzYIWGitdR5itciQ4uXa0KY4Vi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pQs3RVRCagSovVLIFt7sXpKqai9gsWAh2pLNCJR/YUoNuIGGJiW7yQP+hEUyIT02k6y4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wPAkwOReyhmr5F65FVFiWylJNhg3cTpDiBkQlYbgVkqb5zsJQskNSijjKFsMh1WCswo7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6tlWsWFjUW/sFS6kMadlngv3hnMMcC9Qbew2P4NU/YTyOe7HqRFMJW2sPVoFAXkxSY8mO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CtDTO2G7iUGo8G1JyJIIX0/3RBKtZK9CsImiwCCQSzitVmm0NSB5gx6xgFYjDURsQxDd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IaEO3QgkQrZXQJGPQKyqhOZwupNCkyDOdCkSHm0pE+ENCkRypJLOxOiilAWGmTDvQmSU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FgdRSRD7DfMd5kVCoJyGjOHoEyh2ZUaJSlzg7uRNyebbc2eElBMidhhap01HkoUqqmB4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/sn9S91eXA3mDdXglpNpoT8he0YPDnxNHqXUFZ6rUbGwIV7SaECV0qQ7swvRfdEm5LZD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bvBI2y5BWZmXS+JSiOUOKQhdVeWYo2vKn4H3WWwj9x3DWcysJpJbQTuak1VDY7iQbC707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IibGeKeojCpzURGRJKumsrNC4ES7pW3LB4K/Vljl0T1CRwjqWuXJczs8H5EqLOF+CHLV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GE8LCtbzEG8t9htRgrQikK7FhOpqYiFCbtmPppwLHQIQXaLowoDIjTVwKnqCAUmGk1Rj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XHlZCiBhonYtBvu6rLEqRVspI65EJI62QtCuCFZtcbltjUGrqyARGG4kftejluJbDeNT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WaHo2RbyMbZdLeuE7kLJuaZB8iyDB0lm7FW15FRu6o0DNjKWGnBzzINGEHkLSkRPZRdl+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rKIy40qNoj5uJRJtNPJLFhWSBZU9DsbAj1EnZfdhUVopUwyNObW9dh7OehGYGwphbhfn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FNE5RvA0JDlCpilVQ81eA8NX0MnJnae8IXIFYrXYl++DHxtgpVIoOkCnMDtJaElFxuEW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Pcx1Znq69kNsRZJE/wBhoLik+BG74E6XgaZtHuxWkV3YlQ1UIIkiUFXJmehTdpD0ypWK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9eYtCQotFzeRIzyEoLNkj0M5MQiJKEVSXRWpWEVusxa9wpfKFS27wWOtHpmVVQrCzEjS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3yTJBJC2QJzwYcxgcyKhv9h1IpEKMKkIoIsxVWBq0XqD+ukLanmmrgZ5q0sdSOqsM9MK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u4xajJbRuL444QkQu4QEZ0FrcJdWTNlR+qy1khroQ3QyXgQk0IIlQ6obWkzuZipJL4xi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N6Cmmb3CQZtFkgZSDeVk16lUyHPUGscAorZO5Go0GRuz2JZpEBXJt+xzQzM8zK5EXNuJ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FJkhOjHdlkLnLTFIjUSG0uxk0ohBV1ASg5oJjr2VoNCoTImuK+3Ykkqa5E499krJSQIo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CyJ8ihZgrpVrcjYNKiGOnlTOZQW/glLCrB0uJtWYpOppKUiBqwqxzMh9K6PfFWF0fZDd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mQyFQnoCb2kkXgjNmJs0XY6ThJA/Am/JqG6uaF0xKUIRKRc7imkRAr4TOmFg9FB4UiYM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4FFQpIrkMldO5RFafAjV5F8mdFxE540LbuHVQ659JjRK5nA9hturxcS3mUSY5AoWKhej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o+4OXkKKCpFhTmyrLkzGIm5IpaDtyXUWoNQxqgqYlIm/Pm39xVzlZDQqkymzQyLWqggl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lyRw4Vla5hYNKCBtcyGsS3lm6dPQlbSPcBka08IY4Iai+LIvX94zSS/XWghqR5UTQoaW6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Qmc3zmsylEqJTLvg4lQVTEyQ2ggSFXePXvqNzSl8HsZXHD3wENHWbsMmVQkWfkDHMjEKUJ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UEhBGeg2X96jcVUKsksh4ORvVjJUmuklv4Gai+BN9k/pBNfxiWtM7jGLhEOvYSbz5KAU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PPgZcI/pEkMUHjMsd0zZCVtxaJloxXTMqaQhSRKGyRJewtzI8BDzHQ7Zai8nRgqwc2GU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1JBApTUMsiqGJLKIZPNVzwrcJoeCusKSQ/YR2hRBmZElLQWGxCBLHeRyxWagTWKiROHAi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mNmEWyom2SS5llOzcRrYY0JKJ0TcbBafZzWuBNKupW4NSaHKRLOElmKuSlba1kmLODUb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CZ2aMOAxPElPMjYa5rXFTlcSkpbdvtoLphJw1EvclEmxQkbRprJVeBsWB4wJa+CP7wQd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se4/VGigIcfUg3ZSqv5UGPQqQxvcQayTiIaWTkbbEMyRMM4IuksflQqkhGWFMU6Qcssq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XkZJODZNNoIm9SgkukJVuxkiXmNSMHsGIVqxLq1GpSj1FSHU1PYN32ui0thgodFbYcig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daaCCEmXcMTgRUTQRqmVi06H0ZfQVhY/eX+xuDYN1GVWE0x6iYrHZ4UgbRFaWUCcir1A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PItlYuYkIlLIc1bEVwgeZ2QxtFgkO2Fyw7zgnWQ4kaWRKHpklkNUm5FFLzoTvm0OSkfH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iXLUVJJxsMRBC/U0G7ktlG6pMhZEMssGwbQYmlwRwUW41CzJZxFIkn37EU5KisLMqqGC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6Iqz41GPJ4JMagIVSVPceWyCRyKGpakMJoRmGNZl9irWq2HRhRGnhmd7FtCiSSGk0VPy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q0HIjOlHp7EqB3adh7syO0a4LFCfL6FbKj7ViIb4yGyqsHaCMTeEYC2EylKflAYuPcaa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HGcjNw46mx6vCG4thTqSSLazLsRejTcu96KIyHmVSfPXZrElg0uEit6lcq2D6DYaQ3Jq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WCsONWK5knoN9hb4ghSKPosQgYzQKHkeFwmGLBTJUHpU3HECUMqUSUJwGS3fvJvIkvUP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UBYncRzSwkKBKUthSpElhqHQegfLBDQ69H4IFKO5locQiyVJ4RUhGECclRj0kdIkyBLo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hoJxpOeglzfDRN5bjrq5EJWmYspZM2+0bjyiX6CqJ2ktLYYpCZa7mJZ5Bbr+BCgw3V02R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2TING/0lm+DczNRZR1ETaPIwoOGZ0fJC0eoxjXENPsSxQ7iokFWkp8CaYhQozyUoa/Rc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fm1aknsRBUsjLBLJDZKYJbsVdA92hqdGtzJC7fP+hJE0+IMh6oJejJcjwE0sLgGm0LVd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BLpUGi7sTbi5TPcv8WqrhNckeWRe5lgh3wQWGxaJMxMPXC0aDsyU9Ey29YtwO7fRgcPYQ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Psyn5FmJPcd3Wgo7jihcIEXQo03M+rNDp1Lq+7A5g6FUacpGjRa5dZopJjVWV2ySjk5b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dpqw26diTQN6MgZGWg7wUJ1YklfYc+xBJigQqa4GXCFiyEVUtXZIaIf2JLFRlkUIN5t1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D2SJrIEVgPM0HZgVJtY2xSllsxpLS2ZG4lCBrB8sxoosGwWCMxhsKRoThjF3AtJLorCl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ZNCHx2WFQaRVwzcE8CxQ7m/QVNI1XkJUDSVPNYKeFwiWkmomiFl02CBTpuxoUajDWAoB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imVnKUrK9yVzPuOug+ktLbsnSBSbqaypJrYX9p6LOMbDskIC1YFmcx0ezZ0OFP2wGL2s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csOqzzKH7B/DIgod2D6gxNVXlPwNil0+iJJdjMvQU0ZpuXnQaStiTKyfCDdYK++9CwaW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JtVJm4hXG+MhQTc1wsEpLJNgdODjqV4Hr1JeFBqSDTcqZC5SDqwkMwjQhdRlT3QyYK7F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rEdC7cCrGSB+io3dlCMOoqDwtHuKwwrDTtFKSoiK28OewJQ9UMQSZhlEekkOLaiUnGqV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0gZhpBL+zNhTnOooUcJoUmNolDtoIQJkVxEGe2EiQXuNSQCdRXbXS44fYhIki2VaC31Wj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3uiYsJOlBCgncab0INEtlaqnDuLLErR1VRvZlw+GDSzfCmqyJl8KCKA66JTFMluwl5/gU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FCGw3iS13VsEEaiRGpqe41rWo9Nmld9xIVy5FbM5iuTKrluIOwp/uMvLPHkzvIDKvvkc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A7hnmv5PkjcDNv3y9zu4RLJpEzEDHEE3TlXKKQlySdBW6/AgNb1tBXFGoqFTvFN6zgiSB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Buow/cY9sELE3oUgSwyyMsM0i5U12F21kzLxCNBUeSeqbsxeSWN68P8AJdgiWSpT1Cco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aSS1VcVJcDV5Pfo+4y+k8cjWDN3LBkDwZZpED1RUsy2WwiodRPUQMqV2T2UcCYkStb3M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m47kHWk3ZlNLVElVM0yReqKn3IER6VZJurIKdxO1Jc5GhQPElkauORoYgaiuBXO/vWCt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7k2tBFdwPJWRq1sSaIM5y9qMox1igmZGyYJ0znmx/ODFQcNyyewTQroVBYUhbB4SN1YJ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tkir9OWbWRJGYV0MnROkaEWaYkHMhpmOxOUggaKp3ZF6EwS9ASxSrn8g6W5sxyOYJDU2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nFg9yY5KBI9Kwh6C40NW7DUwQiogVJtlXIIl7EbbfmSQVKSIkOEbSRIzvlBZIoIOzJlm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LFYeBwSVuwI7K7ixKG6HyIbviF/CFinRFgyI7NRZKnlICZC6R7QqSBjTlgvYcmzsqkoD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2YkslHTT1KlWLGsYkISrQmrYxoENtm28j2cF8CJ1rwU1BLOWvURpyLgE2uhLTFDKToLp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7HhErnKqJ1+HOF3di4PUmVECWBL4Lm2GRmaFrRUUoY6P1b0Mbt49C/2MiuB1ZqnmiLhW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nClQmjUNLCVsFx6dlmUAix/BoUthZw0IU2DTMOe4nzEmthSVZuV4ITYnJYhJDJtuhcwh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XIUPUZZQE2d2iVz1yFOtOhoY6W6qQlwWuNRs4Y6KhNwji5WxJqlBCSkbPPyjgDe6wahA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1bDEN5CzE+pYQcjVSR864SkGiepniRN2aLkJVvYZB6wWRCmYsbFzD1UH6F6PSoleKOpQ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JD5Sv43wyF1oKTNLUfeMQ9TujId0/tk+wm06LAXZzPAubbITzELSofaFhSFQncO4ONC5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EQLoPFiUsuMhjUH3WRGkRukMMBGQzkDvAe5mT80nV9P2JdVboZ/wKgfhkA5n+UtyeZ5E9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YtEvY9/HQMAUiS7GZyoCzP4SziS0E/JRA3yY6urwQhJ0ThMUk1UNcM4zE7t6lDyFqaKE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6EgYrQRiNs0JVN2EXsas0QtC7mYZCoFzyITWaUZTaoUqLmzJiM8DbMyEqUQtyqRNVAXU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hYeaI0XD0E4TI8iBCLyLTUhiwdwkSkzxVqIRE7NVE7CeTA9UsUdjshPbu0iK0HB1wZTk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qnBDapaasrkqCWnUSeIFu2y2GmroXXjaMnA3GaHUldDdTO0OgygaaFUi0XmS8FcChuBAK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nFYbCrkiddysRUJmdiVXz958jEnKN/QbGyMDUJJ0JxYsJttxAh5jVmqSvOwknWeFJF3w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fWCorSpdiRqkwORIsWyZZMCk7k8yI8DmZHqLnlcoNmnA6S6OEySx4cTb9g3TPAieouRq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CiktQqSJqK4jZCjlRqkcwukwliedQqopOcVjQbip4wSuyxCqi4XUXRZgQddJU+BPkKjQ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sRxE1HcSjJFJQxOGWmhpGkg6OJmhRYg4b4GKcbBwOAa3OAZhyVYJGH8ScDmvBJXEtKvm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JFC+u2vmjMxXV91sUGbQsohQjMxR7p5MSEztZGUjQ4GpdHQSSUQ8GsEycqj1KLLSWVck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RIySjiPT0KMi4mcERmhTmSpPuJEu4w3FCzVq1Mva1UPNZCKIHkgKHZnDRY5Ln+xk0B7IN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Jd3CgZVForLp5EP0OHYIza3AlaToQ73VKMdhhqhVt5iQLSiEysepXwAHQiTiFMlOWcCe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yjQzWSFdRjuR8wjcSlc6PCtkjsJWMYlHsLCuPQSkcfchBMNORc8HKDsX2UPI3Dj4ZU+j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cNW1QlD4ksXNt7mQSHGD6KD+/Rp0ZTgsPJd5wUjG+W+72KfaUt+i2JSdETmrEuiB14wk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3HQSadzSG6jcplU/hGCuKrJ2Y1CIE4sxqx4lNRZUjyMipAyTRWlFXngOEliYyWRWEq1s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doKJVELODtg9ohPc1U7CzYEmlELmwSq1GHcPcfUMU9ycYWZ2fzoIoVI2Mj3CL1nZe471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blEdBnS1FIXokItUqUjdX554pjnmFu/fISRFZVNUMzsjPho1cDVCp2L82kcrOjSeTWAV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Ook5JyhysWhO6jHa9nR4UJLZKnkTqLTSZnkQJBBozaIqOqMkdlqO+EEYIdh3LCWGiA0N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SFyHQi9HMEnYjpGwFWkk5o7IbobWbHuZFqWRmNpKmvsYqnjzxVXEuNEYINwNoPAjYvI6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GiNyCMM/DKCBKKauMTzShcmS4sqj3ZCFL1KzYqPpqTqSNzSjZnT8jzNWO4oEKQk+IdiJ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LIaRahWwqBcLRqmjkuz4F4BUjL3HYK55IkTYNURnK5QK7ArjsiAkyXCdaDviwOhHtVyR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qXQmKgemmJHMRYSkLDq/uiQ5sc3W5bO7pF2uSr2GwDF3VYkiulP+K2HKGmk+9shcDoeB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thaWrkiGj1HojlCjrJXLDIbIaE1Da3JGbSNTPt/yNv3mY2hzsgkSC5SwaupuK1RiQsXS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BpIVQhMiik7G36GhRi8aapJb5H0aIJqOOijup5PbCoKNT2EE5W7OqiAyhCGVIrVziLvL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bm5ae1v0BRjotJLINSJHq1URrb+AmKTVxkyoVpJW/GFkMgggJKyNVzEm6XMf2GpGi9Mb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ZkIENJ1ka8jGvuloNNNSGn4Yimy33HkYx+lXcROD6UZdKwdsXh3hAh6EfzvYbnRf1vck3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ZC8vIs0DlYOhbF0IdCSeVkKw3XDSB1QhO8F7semFzExiLC4aLgyajuyXYlyKrRoQEm5G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2RCweVPVkxiFMPYkbDG4KjZOM3mTWWcE7Cik3qFsK8oU0Cflk2ogmhmJvggtRNl0Khmr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5K7+/Qr0oNDca07+RhWdgm04fb+klVoUNR7pOZGPajt2EqhMWkbtRMXFbC1dUJNJMUN1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TR3SxbuIXaqcNFSQ5NS+Iy6SRYug3g6JHbD8lgrMeoqKaR7nA0cKbSzCnDmhDJwN3Cuj0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MW8dTKNm6Mm+8eWZCSExIhvAeTMUuqr+4iq9SYpTb8bmyuLchLwh4PpmH6N7CoqJWJXu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JoXbrFErbIilhZXjZsUpZR8Jj2IxpkTbdtFjFIJYFheh+QSxkLkajKELWZhbkRXqViRF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DcqhMJEiJY1nBJg0OHID1EuLDuKRQ5VxNJUyKqkVJBCHJNRYaZbtnhY6M2BpZkQxSxZW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qXeMxtcNWeSt3Gtm132wh+UVU/A81QfDn5USaMGJtjmTyNYMU4uWLFbJdOR8d7poRPI08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JiKhOyFMuDmWIbJlRzxt5sOdqqNbgoJ7icfoUzZOF1mUTUqS8y120PaZDZ4oUUGUbkG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pb6tJ79REpjQySHW5sZKqaGZJFFhCQxouhnakzxDnIjnCloOlGLFUUKpaiEGk6k8yaQW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GnJuLoSllkemoW5CioTHUkjWDXoidxWqUkThLCga5VXsoeWZJVbB+ordC3JG0EvyjXB/Q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Slldl9xuCohJXIYzoJhcg1qpozcMgeCqh0UwdsIknyIQ8szILC7BpwM+B5WkQhCwyLsu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QOouidTMGSsMoHchlSw5iSQ3CGPgQxm3RNsuCCYNE7JdhuSVtWRZQjPBjXhRu3ZDocq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6Dg1EN9wJJxxIrEnkTygpu3oqu7IIatRVRq9BZzaB1bqyWUnwKlTcq3MijnKAlEZsNTd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iCNutxcLwuicELovCScYrDJYNTCpPbJwFARaZKjXkMlboTYqlimi0bCbpk1haOw7Q0Sb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2gSGUMCFTOJhDql6KA0ohcE+6ZebeYN+wJ01exXOrHs8HONg/6DYecI4T4QIsbtkbHhBy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dmgxZLttgXCrGOaRJrLYrKUmysO8/uPczNnUit4gpbKnXYrTA7BqwqqtBjIXvDksDNLH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J5jOJyciGZhwhY25ISbKIjDNGjBoQRA0QTTkcPWUOxLU/aJx9Wy5TwSxCxBkKgbyTIzJ9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xI5w3yE+VjY6XLbSbLszbarbZeXKfKnInVCZPmakCtE3v5Jt6elA9D1Gh4sVsMkDXBZZ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vUzHqRuRQc3cMaEm0NMqUlpunI7cV80yeabg53HPdibZjGbpy7vJCKdq2E7lYC8JFV+4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CQdb0G2T2J2Z6wSUtdC8iFWZLSQVi0bMuWQqk9ZFEmJS6DuIhk7ElW7VUCVoZ6QxF1FxD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tRvJjXgjwM5Lw0JKUNUG0qw2iXMCZiXJ4qILTdn0RDtgGTKJSHYk+FsobC3IjFHcfYYx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0NtqUCCAl6kYP6nH0GnVeordoEpc26EhrcZEjtCrJtLgdEsT2MhDRIh3nU4jodbiJ06J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qTqXuZFngzMdW8HRh4yNLYJWEqJ3sfKDRGmnDJExMncroOSCGzZuPA47herGwbUEIJJY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qyDm3NXkhS2+RtfsFRyIbKtEOCJUEM69O5jJOj7CwCOaSlsTpeKcliBIXFQt8XPFI8sx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lTJPgH8CFgkvNYMUJJTyhl4l3QbL4LFYPcJpWMCrxg7GWFSw0TJFLIdgrKquY94HziDP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NJS7l7FZlkW6qO2mQmrj3Ggs6kEKauxsKhOMxUe9haEFKKvLYo3pMNUJhfGmhL099hbs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ZBlyJbJ5Ewj/AH5Pl8E3sZJ8vhlY6qF8CTsRAm5EJioFkCSyMosmQuw29YHGkkVQW2zk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dxnLlqblMVd0FhUrQZJmHgV5lGhZJCQZDYtYWcuknYjwnDwrSOwiBM0IqhdDFfDQTKm8a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kDoUi8kKLqgWBzyQK2kbIEpaA0MyEOZViQnSpa0IfyR6k5HzmvBK2o7KpBcUoRUxixqb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6kqghqXLdiZtxYZ2Gh4IY7iw2GEVqotbUqkd0Kg6k6OcyxvZtsVKCwXM9kKUcIULqk8t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0/wAyNSy0zWpXo6tAir3kDoiSdH1FfCRdbCsh7hZETwmaFaH5K6R3hLZFlhRaTpOQYJrB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UehMUieokDcuSaj0GkXoxtX5UGy8ia3Kw+6mqErdYe5B7jUbicNJ1rwLeWCwZcbLheT4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tXSY9C4Z+VjHjmP0XbMsmMYyLreKxWCiNz3sA9RYSSVdmmN4qpDwzTcTQivHUd85DOUx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p0X4UJJPUImw/TB0QsMxDxJ9DWl2EqyEEsIJmdxeSGnXM1SErC36CLEjKe40ySHLJESs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IoJRNbDbcJcGghEiKLvC5FRqgzJ0p2X7LckhZyWTF/cuZDQabRtB2FmB7kQqWhl15QN4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fmMhE81J6SpiJG8EiOlqS+UJqCE8LjwuUF+B2mwWrMqlMpzLEhfS45LmplXS2Fqapk2J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n2m6Aty7ZozepQSSSlPdMtrRU3VkxHDyVZu82TJN7nfOZFqpJg5OYexDY11TbzMqCMmpw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iMfTvdDrwWOSmBAzVEC/BIG51REm0FrUV5DcIaMy+4alEOnPAG4NEy6Bklj7sFeK2KBD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2G/UW+4lRmO4hmbCImlPNMEPQVhVExnMcHRGIZyVYeAlJZUvQQUd8I7dy4IGmwtQmhKyx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ig5Ky7ssIXoyLBucTwWUNbyXBNaHRjFcjJjQ0wyGZYZFxmL83n9g6lRsvIl2pcuaFUez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auNdNyo6hqzTTTqms0WTbcJZkCEFcUZkI5B3VULus6EtHoSclofcibCDE5sS1h2RSJS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IJEDbPeRkcMbJTTJJqiqkXcSqq8jdSCKTA6SK6sSSJFmNpFBNN0KQMbGZrMbtI5LIoxL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vcdqgm5ZsHQdHgx3H9DPpWCOOiMJd4ISKrOTDZri73BbYSLSDSiaNai1h1RDc1pNx3GJ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hE9CDuZ4rBjpghmYySzFc0MhFMOo0JCiKpwSxKg6Fm4qDKo40wcXQU3sVpc7McQoEZw5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Sl9RkY8CwoR5bo80RmgrgNWlPOKl6cUVLZEQkaTJkRlzwfenrQUbaQrDvdyi49Eez6PUE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MHhp/BkLCR4Z2JK2LKj4m7SZEIoSi7EOjwVzI1XMutCpRutKIO9bU7aCrc8/uJmp2TuK/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Uo3mpsJGfN6SVOL/AHUi46CZBNwwWEtVbBsg3WevUkNITsfeiBqa4oSKcy6uCbcIScEE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tB2JUmeCwroahhJcqlJvUv1ZFmNiGxKDmYqLEeDVcG9i1cFcTsUHMyIAmTIprAhVTUF13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mSOvcuhgkWsK2PQchoQzYTDwqTRCMuaew4d0Cd5VSULeQoKDLkii3NsexgKOpEJibViL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kjSZwl5HOICYqnsZC1XLPR7YpDRrjOk3Cbp7cr9C9t2Wq5RoBEjQxVyOwjhYouxXFmmG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7lOFxGhjSqCqhjU1pX2fceErMhd2NMiacS6azEqKRJ5XusydIm3Ysg0ciNJ+ENv+ja4e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inDIGTc2B20V6TfyVapvgkFQWzMn1Etx7Ni1kjsipOxRkINIzqJGwq1wganMt2MuBvG6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P6atisUKhuFqFQKmYtrGyPIaXVZ1ezG24UNUad1hSJdjfNA0Nkh2pqXiFpHaxEPU5oUg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UDbHglFxy3ikbChJDwTTs8HjJcTdht6DTd2hKdgiGqzwSoEveRxhkUISiCJLBndJIwVS0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1umKcyIYhBtWG5cZLAqQyBxZj5EThQiG1hM2lQiwZBLgYmeXkgiqSUlmhk3VnRkL1ZXF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XQrbGnkELfDbrkk5XHCg7NSCW9hltuhYToMNcGuMoX9x98GfBlzjpnB4GoGhCGaCEoPD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4+wqBEtTGrJk3/OAsLYLlZsRqVVlOk2Gqo6K/cgbJP1Y7XSMihyrZObk0bCa1TcyminL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G6722HqnJGbEtcGQUH+wMHc+R/wB5/cNkQZ+AmZrwXRDZsTddHmTBB5jFXaBSdBSRKiQf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oojKZEX6DpegiUEokW1LJlUFIkywqqcVOC8aEQzSXdXQQqkuIQVgya7E3siC6wybHIi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/wCWSOEWSSwgdBM1RDUEIXlcR1ypZDIgv2yZ+wlnZhpLBsyG+K0bHbZUS5yMieBcCVsJ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nva45kmUqshSQYSpMdHnecIOpbxJuhZH5KqiQlGtHi9OVUn3Eg4rKn3SImSacPK2CIhH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Ki/ZG1CNWiEiYKOSBTFEpaFhEpuKygyXSZfgWA1CkVugayLEj2TuLqscxTZmuEsijD1I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Xl8Y0ukxPO4smmf3EE4VoVTicjuFjQUThVqxIUpS0KOqkUaCKCvhysF6EHsKWoumS7Cr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SwjpIlxQO42M1GMdhupn0z9BX6krjVeECNlNia5rUXc6GnGqKGJOsD1YpZENmu1ha1Mr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iPcTynu04+wuCGRuQ+UZHfFNZuomVYZCkUHRMSedOWOjqStRloeQ9CE3mUM8LwIw9giS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e2Nw2YuSewkJXdmyTKCqvuhMiRCHYY70I0MEJMxbE29CDQvmI2iLUqTEjtLF4M9dE0My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3HI4WqSRVQ202sKkimzKkFCkpkIhjKVNwbNXKqdRCilNJ0V2U8bseta8jaycDVuhDVSlU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YKVJLInoiL0Dsf1S83qZ4nhGD1MhZ5cZFm9BRq8LPC7azpFpOzVSUUzliJESZPb2JtLvH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6310KyrnF3NhG2tOjeamw3UInKk+rGf1mWpbEoW/QsQasiplG5Ml7I5QbPxSa6RPdRP7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7JTXEST1moyqCLconLI6UJIfBCNmxG0igZHUrzL1LtTQaqIIsLVBruFOZCTSUZhWIVUC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B1CnsMalzIROdjdge1VaHesDoKQmTb1QrImqENtTuJJ8kCkqY1kmQsUidCXNGNSpvGpHu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3FrJUdJLELWgsiYcJUIcxTkIapz5O5hdaj+IWwxMOuNS5hrIl4trjb7CamLJhIShyGyY6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9BkWl4DERG6shGRDtJdd2V8mcPZpCbGm2igkQxQjCPRh9xzVWlUOrbdzuKdxoulEYGqYN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JiXfYl9w0N6dCpGQgHVjTJQMYLMiYFNeDNWeaE8CodHoJEkOYzJW0HrbjQ6E55vwNLfT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VdPVFLKbdcBuS7Fymj1GMLGm43LIruOVtki1KNWifDVS7E808kJXwtsiYiJ7KSbPinVG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mdblsQsJMvOyFmJbQF1FqlNigu9AcVmaEalkNliR5LQi2EszIepRcZhjdR9B7deZPWr9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Iw5EXlkCiW67evtsRsW5yOlifvJb7cDA4gl6Ll8ZCyRURN1kd6WFWBlEiKuZZNHKYFGg4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AnJPZDnORJS5TexZLQ0tBIUpGLaVY4nCUkSPobhblZMEHAp0vtJQYk8yKtnsViIvSsxn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UbiCMNwc3ZnQarkVBmJR9xIRkmSkUpyriGpR6CV3VRoQhpIjSCQR2o71oP8AlWC0pCrp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mjZSRIScxPKXj5gvzofeok8tWKZCTQTU80pShYFp5NiJsYsHtP4JoMoKO2JH0n0BWJRO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WnqN4mt98jImyWFVOxEipUjKoGQcj5TkSX6jOfiFQ1dedhs4mU9j185mch65l/jgiUF0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III3FQas+DZP0OSogqmZZCB0QnQjS8xXZbZ6hC2cilJqLCgzJDy0ylsk5Iq96lhWuKEk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S1HBmZGXDQ3cPM2NCYJpFml/QMlwBZRqhCbFJMChWUk3JZOBSWnNkjsUskTrghyY6hKlR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jr1FQZMCWnA3CQzbohpRt7IRwociy32qLQRZpKRZo2mKsEVOBjwMvE8AgIK0UCvi1iLE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W+DsJ6FtkpFbclWTNEwmIIgmTOmYM56qKo1TFiuFVegJ1GktdnRZEtaMJlTDrgyG4DrL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EMSZDJJbd/7jhXZsRjLQiEAmeTYWl8qkZfVqy1WnKK6qq9zkdRLltCRZkyoUaZMkF40E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YTh+whcr4FHU1FjOLCgNTottKb1K9aYkpoWBrAvn62kbUDkdjOCkqT0ZZJtmL+g3QIhJ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zsZYv8rImuF/Mh64GMzOBvBsm+DfUscxYQ9BHoKSNuiRwva9PODplNFW6JDEyqu271ZK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4Zyu8b2hd9xEFi4n2J+uVyILgLy21W2yWMxN5UMpYyXqxVzYkJA7UxzlgJCEMeuME1Yg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GEK77Cat0GhJUEyeDgrsXlvcLJEqFcaaFODZYILzttJp6E2duhcaZ0LIyL1BvFrFU5RS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hZ3RDFJdD3JFqrfc9ghsNV+4mhmGdi4JihijMg1qUHsxqTLj2JHCJGI1u7DBjJO7JST0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QijNxFYpXQhMIOuFrmNcyRT2Ff0csMizfAsYyJxbwrWRYPOgwVIqVS9MpblfLY8xuQpJ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Vm1LtEi5F31kTVDiFuT5UVhDBqe4jjHLFlex9jB4cdEDQ9fuCkpOAklVIugqaEhunzG0S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qjqJs4NZlBFTISjQICuRgPBYSuwghIUCE6FjkYTqRiVZxv8AB/spgZQmsyxiSdZCaSVB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m+6K2YRwmKcYSOhngtBVHg1woq3QmqVT0A8oNWdtQpDEFPcWUpmVCsqtigAEVR9+kWof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8D0kMirF+YycQh6qw+Q8HzKhE1Lq9SBFCZEyl3eJY3C6Y0DMo6xqp7shjZMXKNtxIa1JZ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kA566zXZ7EyhopdaFs+GTqNWHZnI47kwOVWJYPYc3sJmXuIcvGLoTIin+BYaXm2TGLatG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T6MSQRRVjVmKlqKsjZpEkpeA6v7TTcrppLwzFjyalh/EJ0zWokTuxuSc5DQOVkNmkVJL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q40KgiOf4jzAhTe6USqKKVKqD1e0WHmi1jYQnHCuOGGziu6IqmZYq5RxPYuLQ+EbAzIN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GCIEhECQglUgjoiAUE0N0sQNO1/wW4wzyyydEPVCHJctTF9y7wahcQMeWZ4GqS7LWxYK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lU0ewVcMx2GqISESWDWDKrULIsIV8Gg05E4WORKolQTgpvcsoUwuyhMhiew13I+ByWQU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hRmUiM3NmYmwXRIqVXRcfYspdjkSRvUSQ51oahMl0KibmUOuZQmDSVdkIi195kxnV2L8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MhNQDSSBi40D0ZZY7+YXuJkNLConMejY3ISVUlZIIkLQUZaSEJVa2l64Qvnm88tiJrUP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Uk9DL6YlCYwZrCuWCBD1HbISlaMiVXUaBEkFWUqERJiyc0hLRwOMjPrbJNINKL5jm8E9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S0N1eCP4C9TlyRaxfA2DdZiZG6ti0WxOSHkSrJEzIltLIQE3HsMhBt75lYlXIMlQVqU0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YmpFrvhqEjMZqZQyYqWJiQFeh+/fYgHVSsKNolknVtFLpXr0FPaCBitAnPQh2EqZMiQK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uhzF7DheSCkZ8k6LipZOCVolUged6GUOq0dRFXcqffAQzM9uUHdNzI7yb0JoSu9LRKFY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gF6iL4MvPRSNlmglZGmbC50M90P8AImGaHzS+W7EePbhmYextGWDVQTzZkHDHdnzkMss2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uErOxOu9ztyjfDI2LsGGdzE6JakYpsdkOmthE5jWsCTQwP55MTyjgNFAmFjiURYNSs5S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t4ZVonuyA3oQRqZspuyiYuSTRTsVmEMk12cTQdmD0FLJCBcmvZEkgrdXZUlqVsPee2Ej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GojVYiTkeCseV9mA9sE7ssweDHgsZJ6Mwk8xQsxZoWlNiNqQl05YBc6bGjMaskM00GS5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En+w6vFNq5qkUeD5KE2IZKP5BItM8CUYIYdScJoVJFx0wgoTJZ9CJGtMFrkVpzyGK6FX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PU+IRIpzGBUgculPIGTj2IrVS4OZp7YEklqjQmQNlOgthtiYpcFiJElI3yNFYp4JajJik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PsNy5wzwfQkr+MDTRS2EzRfQrW7SQCqdrRZkKUsUjiUtrKr6EVAU9YCNGn3EKkxIiXfO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vhJIw7mnQ+CxIiSVzhTNipY7sF1ycimbpWf4i6MwhqIf2RYrR1yjQHdE/wCAN11Caz74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mIVEWiGhEjqhwVCYcjJhEEOEEaKhjYSyhSa82FVBQGS43wSWqO4yEgQWmC1aiowjqxwi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CPQyIKT1nDp9xEiLpj0CsNXCY6uCE2yTsxKJsqFKNHQkJ1guZjVK42OIh8FPQBKTd3wC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NQNaMrWyJVOHqzJIuWTItuhqOhgSHlihAxss2SWIH6Fxk3mgrzfmRVRtFeDYsDNRZ5C0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ar9iEHlOJph8Mgi1r2+w2NPLFyhU0utbNvIa2tsnAtgqrcWEYazIVlQkU5DVHGDJXWlD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K1EIW+TTGFVDEpRdc9iuRvuoNvxHDS1VheEhEivKzMxCqvhE4UZDJtCQJklUVSSPkfPB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PuT2FCF9m1REIuuZmpOGs6OjIeUiS7Y6oxYZy2G0lqOXqJDqMdz1AyzBZDx8ViaDINQH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1M1JK8YR0QhcsVg5s2L9E/YDadDPQGRWLB4OccVRb2FFpYylVIiyxjy8XjfuN4Mr+PUV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848lDhkTisIMzYSsIlRqVIZNcyaM8kiIwhisNt3PctHDMbaiecoIUFF4RqJk7IRdVRcP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SIb2MS2u0RVvVlrecHLeeoiZLcKqTEiFuSVZEkNDbEJLt6CHsO5Wf6DxZA4WaRvG1NlT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eWUiRakKLZOpK+lNyyHOSvJ8QVNVfyMcSqox5EVURuRXMhkgoOZXkdJQYlv+xKbd5Mu+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juoLZFdCHmyArmQjP6RGd2hM4vFQxVM/uGs2NtWV3KkMjCMVcolV6wULYSlBkYsOYVEK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iUg2k2BHNWbFNdUJck0f5mfniK03UXuZSlDNpMbWQEKVSdyZFORoLkQIwD1RkiF0h2qI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okTuSdwrQxtu1NCKn/RU2GKCwJliJi41N2J0asJJillgX37JKaSLGc1XlGheYtUeGWh6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HBkRMY+lcJMJXEaveMBmbBNK20Ywr8W+UOLXRVefYyW8h29eCOnTVWpRkyG2lU1IHjHM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2llXNlyijJwNRwboo1SBYZRtJ2HRUK7itXGrIwITEodUMla3PMATUsCqKWo2K8qt0JFB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wlB8Ic1TOlBLp5D026HVVUoRtUJTTsOSMMsivdfgbngzqqaFaq64RQqLmZYJM2ZWyKzh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Whikt2e2g2XUkmqGJx+jLHcdizoawPOEeYw3g7DxnpfkjXx159XI9Ro+C06BiQLUfqhx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ThURDhJtrJXZFZAo7FV2xspxrWdkRs9+dl4ItHXtKq8IzLFTxdhYLBVoZioKRCkR3RK1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VQrki54NF2HARFKhsIRqPIDywn8qpTmytcFCbeRMllVbjb+VZyHEmzZy2OtgbhWO4Jvc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A+PRx7IZDSEKrExldkmWQSfkTySNrVHFjZZD3R2LUORf1fBYN9kJ70yBBqkTaXLE/qK+U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jaThGQhimHUdUo7ES3I46EUqKKiEZ0DodchbSw5KlSuhOxL0J2J2ZOxIkS9DgM+mpqpP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xnGaHI+EmRqILdo7Fy4J2OGGWFcWKSDZ4ZmiDFxphlSiKIhElWdDnHvyExPZRkY7TcJJ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gqohqNWYm4kv2pgU0mZBckN8Ergh6CiIWDFlKpqB5+HFC1OYnfFYi4klcVamHYicakMi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VhdS08icT/dFbRqK5LKxQ4qLTYBU1N1+hXLZJRr9FzFRTLTA0HUWErO2DSLcd5MwLk06d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suxwjRduw+fgekIuqglOdB3GWYnggsNJBJQyzQkEG0ryL9eUOgcgQLS4J8CUckc4Kcuw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bIzKJG5VGJwe23jYiJIVJGNRsEJ5BGghZ3sLJCNpFwKekK2GMpQxuVFSJ1KoRZP9DIeg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CJLrDTUROb9VCFerKZo0zIAsjaZeQ1mlxoiQpaUu+gtIRdz2GjN5NysnoVPLLdIPKjxE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qVIxlhYBbKUwzMPBjwZPS9EQlbpWC6F0XuBIhy9oZWDHnSbwQxMjSTJGgdanKQ8hHJep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jJ22nvV1FopG0Dc4IdHVdnqx7ZwJWKTyQVrKWDphd2xeFhXxWai5EUMIyIrgxpdyZNsS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UJHcIa6AqZHkSspgUai5EtJdi5SXmJN1ux1sld2JZ5FD5r98g3Lm+CEPaBej1RWVr5XF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iag2mMkJt9z20ORBwaRIWumbRmiN3U9VoC1wuafdSIlhRsjCQhUps0rK+57EaRtsmtGZ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gaEqlLUWmGUOBuVaCi7PI3n0IpFDVq2S0aetpQKxkPFjknHthZUYs48liap4LcWEC+ir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L8i5JUMzIdO3wrgNN/BfZmx8D8DJ0TiI0IjUL6tFdC7oi+w5GVGOWsysEmkRh3C4DipS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3HRM9w9mncBc90LENCExMQThrQS1XdjiaE3qUJFJKC7Ym+UW6CqdTFwVzJzgz0JwhjTT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IhZQ/Wp+5MOJszMKg23MDCY1SOuT7i2wJoCRaHsTKREmxrKDPxhJpJDpia5/gUKAssaJ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1vk/JSrcSDSJFjIsLHn2PXrUdvEUHqkIh41wxvKu4iBQRG6ztJ+CorU/cvj5A99c4FKv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nzJTsgx4PoVJZkiBOKsm9BNWFmcj1QtQagNFDP2EDlWehVyIjbYpVaoegNcih+ucnhkE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OY10GikEkQa5OY5I3V2QtWd+wsAzO8E4SsEpKwiEzzkqskhcC7hZWoxebdqBT50KrUVM1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sQhqpqRZkVrpDqqnuNH5mBzL1JdzOq1SmlCQtMYp8SLsbj3A1BeenLmWGuL2Hbpe1xU/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EYMSq2yvyGbrQ3AYSyNbrEkSl1bDoJwhdiBS+qV/ysQCu9e019iOwmVh6phEMzSu3krki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9mPeqJUIzF6mQRGo7kZ5CrJLLRqhpSeCamZSRIWrYRkVMMsUTQ2xIJiXRXaZ4UX0Ljkb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xE02y6WSS7NYSSMg34SkJikXwRAqC5cHsMQw2ULIFq/zJFF5n0RfONsHr4jFCpGwNnfC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6RJqfsg6g/BaLHPEmqWY1JoJSVLubkSXdeRUWzb0iwhhpkLpiZFMHh3Fa/Q8FSi6HFKy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BUFhItiBD6O0FWWvIxV524kUI1GhJiEQSvdPwfcRMy05P1j+SvPuIbMvuZ5ff9GRHdk37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x/YWduEa/lQ20MkyaiYY5YketBRlbhpzS1ooJkBtYRUsyG4hI3MJkmgXhVqZCuwRULKg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LDK6FsNXVXIboKK7vl0CLCgm1mXBArShpeo28DMulKxuHVkz0hcsDldlIoqoiLncz0JY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hk9xRXRCCqvwbZiwZHcuGjD3uv4JdW9iNRmY9BDUUoYzKxMLK9AYsIoPB0KDqyCQ2LcO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Xhmfa4sCVEUY0MwvBmttz7kCiqc+o0XQ1mRPmSnZyNOSmCGnNh2l4k/BMMc+SctiGTZnc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sDdRo88Lkq87LgrGJ2QpqMUrKFSKqXPUewxuG6EexhxkHRryOubNBNNS0ozFmqoyvBK4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K4whNgs1dEC2ko3qLPuLG7TXoFgqaEb5EMErIRA0hUZQkPQKo/3yamfFRKzPA+69kW44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HcpwNjsPpYn1l0PsB4GQVSQWsMk1T/Y0XdCNjHoIKG5WNry6O9u5dgy/jUe+DLJLEGqa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KLsqlSrjeRAsG3416LccOlYC2DGbMtLN+C9cc4wVsEhFMD6kERY8hMlIGlkqCdDK4rO4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oVL6G41z52FoKkhXFI2Yq5KY1LEk9fyF6iH4G3LTaLXNqwj3GocsqxLoeDoToN6ocdBk+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FikArNEuT8voLIZaEnWSVHd9yUYzbDTN0pP4IqgklujaISi30Sw5weG4LBDwPIVsIEkj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RWnXmZBd4UqslosEIRqKwvMjPQ3n5H3H3waLiRyxHcjBBV2JciN+Ir3QMYzQ0imOCsnh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btkCKcyiWtyu3dG/A21cZ3TLS6jq1N9R2UiTUWdSygoE8DeFCLbzf0Fq8VGUMtB7F0XJ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VljrUqiVuX6jqmB4lfeIywgl9hGcj2Eii5SNkau4kbhWTuLSjOgCUcZipIdxgrXE5Fcd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MtSbFCxeDHZjw1itCsdCKOUmtx/U9i2sK62BjdpG57mhqp28WidhtHZyRZfXDwIdxiUM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IBQ4Og6NSxAqORJcq4nTCCYiWNIRK4JIz7ojF+g6VRVcWrGt0LSIBnOg0KNSregizBoa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MnA9xmwp6byyzaLJERGtDGhvIlzuX6iUgTgGNpRAWC6IClLGu2gc54ETfzYbCmtj1OeV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oSl/WRyXtimh4moOwyrYaDXkHkyxtocjc/sReAuTAtjkrP1JpJKytHQlZtKVeRKL0kex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017/AFvcY3izaVkWxcJmLDkeEMiBDZRJKWxoS1fZyX7l2w2U0nVam6WeR8aEOzUNESKD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3ghC7hwOA21RCLMENEk2ojBjoLm9RtSa0FqLojWk3CGltfcTPBCJtkEdHKd2FMCEvXBY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JMlsS5wNbe7F1UfCkmrkorYpm0OAsBbb4wNNVqXkL44txJCPQVCxGpHRJke30G4VqSKw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kajCGmyGb0+WRjRsKaJCxxihFjHQm2f5eE9awjGCSw/JU75KoS+mBGTI1jMUWFr3Flr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IbkZEFzUDojazG3U7lKhr+piRC23NCGnDoxy60KHM0GoYqyZQsMBAPQeRmnDuE2Ncmdq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rolbluo6FoKnMHhGRKOuSFN5EebM8PSlhf5NSRPcQ76BjWKOGFeIc5WJiaJ2oWkP3E/y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R9xUWrWpRGuTlCL3pdtwJa+g6shghmmOSr9CSzLrC90dsZjwXIgVEBrVpG5oafccZwQa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CdVwTEp3FSKFMVrITONxpNRobBJtcTgnD3xSR5fMe0Eihi0yFKi9RrVZGuDOnJbwVcC40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1JzcCohMhNaEKsJeiITQclTqjVUcjURJDJZPuyDzuBtMWNu7ZkRlQZCNymqJSTiuCE0j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SuCmmshkx5NyQzsxNJ3Q0cTd5HLuaSNApToilrNL8Fwxj6WJC+s2hJErrgezULWUGnKL3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u5Q3bcbSVWb22gQO62kU4BvoyEkN5ubZNEVpWVZS6wWSSAlaCSSOEoCNkOuF+TP9xrmW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b7NV5N6kuB1dakLLE0jeRqZ4NUGJWaVGiDRhHSB1cYK4RdL9hwVGyibfYVKsqEi5F8CIe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9GOxDzmLfXyZobRIbS5poyob4IPb6hGvahD+81qGdB22WSM6ZD9CEgyHMRkXwoQsWNG3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7yBPbEwhwh54VEJDeWVpphjEpNEIGhYVgsFgrDuW2UV8I+SIbuw9zwOOY+Ri0US+SNkHb4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3L5RreEQv7MZ+tUabFOBIOQB5bwXcZ00OWobLj3aMFupDwh0PshtUjuEvUSxaKlVKcEpL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Td+I3NwoaqEaWBRHFk3oMo0E1IQnpKbVbIjXNYvaqCEtyQmpMVwQTaCRD9zMm1oLPQpO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NjYVl4IrWGWr5Em3S04IgErCJQlhKEQioH0eNhiBO/QIKrlS5czBecBIsh2Qa0xGTZo3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7+ILoWCI2vW4irKGJ19mMTWBubNFg3S40SOYaUo80siRpPuD9mTLz+ZlxISbSWA0oqwn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KlySjGWLg4cVFzOm8RJFcTMuhVCiYtEiyhyZBGYQ0K0FMMaHqDqpImR5nkQ1ITph3JKa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Nk5WQtLLEExpXUT3bRkKKPYRJIkIWYnkUipCS5KIlrhtoRxj3iomL0e4oNAE8uJGRA3u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VMhOXBavgKBnCc8D0iOR3hW7wWDHfCcc+lfSSuj7l1ln1SPSeqLHyRGbooXgRJUlWRC+g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1SjjUXFzuIIIUpDiCqNkU5RPJnWheo6tPvL2GE4BYEEq6kjegQ8UhJQPMJZXwZ60JKQ8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+i6gacKoo9pkF/UtJZCkpdA5uclkMCGkWFb4JpCbyZjM4LJangQUHeTxwlAn2t/MRqrW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SiLdfwF8rNoVVqLYeKSnQ0Oh4KIzYXJDTCQ1oW9NtiqIX1PbwIFNcGtyNzudzuR1SOmCh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WxyJSSV6CHK7psvIuhbV1qyyhWwSN8UF+CxWJ3EonZA77+S3f7CB7wfiJ+TI+OPwFMuR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MqnsJn2o3HsFrpWk/IRabtR54HivwSKpsELX0IEgmp02Hxaq4fMsvUDQVBcmbiz6C0Lc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qF3GlKvoHeiQrFDInMRFCs5iEsyJ9E6OcsdtG6pcYpgSbdiM3dCKgh6sVzJtz+aEp76C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ZJGZkVELBooImSrSCTvmUZEgwLArDjplYV6jpUCVihCIGcmSCDMlVYa3GctOwRSu4DNQ7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UbtiYmIS9BHWWLICz0+pE6oJEpqbif7HUltf7Rbi2NUGLNK4loxzkLnA6kkbmk3gb4lu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skiGY4fOCGzqriJwZGFVK9yWeaiRZR3F9woYtrdMa5esTeahCpUW7P7DaxFLUUcwG5+5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F3CiYuqUkN8JTRd3ijkr3k/WLuewKxrGQTK9Al51mTV6jWy4S7HUCQvcbc1wa0KnmWIF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qWIWbq+5kKO4w24qMpvWytwjaFfYnaWNxAk6spegvBONBHKew6IcY8GPFLv6y6VlGvvC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v/C8Iops5rOWouUOZmmfUU+kCEaSfaSlTC+oNE3NqTMvcBU+8I92gS6GlcNEiazcDoaV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bISixbGNSCCdYGhCEpWE9BaSKw88FDlLnCH02SyJUw0VKCqIxRNiWU+WJL3whOw52Uis2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qT8nfffYIeVVmkJEk28YHhJzhVEYylWXkuYXIVcZZekGciGMjubqdzZh5fcDeaA0PCMBw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m1X8I2qexwu4mX7wvy+CNGaCKpGGl1GOTqsRDl6UIo6diQgkLBi6c8Cqq9CwWCbJqtM4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bxggiuEECPGFRLst8hNKeS0YiCVxoaiUEpGetTYB2kULViJsnZQRh5KgmwoRPwd6FPME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Viwi6VlJFQsgPUfZjqFV3ZShBQRkGOjSMkNDW1kSQk+TeIZsgQKWmXnkCNOEkSUuCuJx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qQ6F2WCLmBZKSUiiUgjTDkJ3w7aVnOo1OcYCqFyJhMuQ8xjHYu8YG2noVJwT5R7L1A0l+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ZBLKA2yQrD+Nx5W0mpJRSZTT9hBhLkepFxpZJUj7TzqAi1nm9SqPKfqK8lSVbCKVghpl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pQiNCaZBJmFR9GYsyOgmhlVbkFV6i6FRaklhQIrpKO8jqvL3bibWZre0R6ILkqb3sEVA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omC+SquEPyiwqcxmJXYE5VUompQltQNchkqjQCy5dsHckTgbiBOg0riInPGUlNz07kOL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oIZtIdugx4OwqL/GsP5SXjJ/ooVG09Tc9eIawUjJXIVIGdDOICV3zndjYUzGo4LpM7UI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qUNAwr5TyLhJupKwhqRpiWg7oogasDalwWSqxrZ9g9E1hCWiEoitBmyNwqhClXe7gtFe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qCELpeDkou4GmSbJLeZK5t2IkcpPPMauDRtgrC6IIIGRhBA51JrMzERrbCz5GigpGx+p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QuUUHTnoGMV+pdBY1XFEoStMFVpd+w7/AEoLZFdCrIXFU34oQOs1vOrqLjRiLHfcmrU3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UI5mwVdw97S/cUUZEQLC7seOATwBZKkGQqQpkVOy1hi3k2JUHoyfKCCA220e0NBIqzeLY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kqQmBwQvJmQ6tETsebgmSaXJiaMiGqw7Eg9TIUItHBlmZfeHm10Y1gJiSWYIgcaHBpZV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WZPNMCxGjk4IbDcwn+oqsxiQKgxS0Yxq0synsuhPPLPckaeQ7rc3uLcJsyGepuz3HoESv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Zofoa5W7QVKE+ybJdOCiFYbVxlDxdw6vCbuSZQoPkVhewkuhJghyW4lUTQm2vlwOEmJW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aeCuUE2xYG74DToCA99MrUDtDZ8DRGPBTuURdnfVxzdgDfQNzuNM40TFXUa5OSyRUnRh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0izWReYPddh1pWGZU/YeAs8CSSGgwqoga8i4S+5bbihaol2yCSYmvm82NjTHsINZRKwL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L/BKEmFSfhI9frn1vH3AaOcbzQ2fIojwFktsTdqGqiAktFRDqkboVqm243JAnkKi7FWV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ximEPKQ27jiEKrKQ4ybuEToVsY+xD0WRMoUsjdQewwriELBCxbSu0OKk9kSdvJmbMITU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2r7DvjUaS9zLxpJjzNURRQf2xurdEmXVBAqBiC0sUsyFCHdMShVHFZKgVcKTRYbsD2Fb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KIuzSH+xMujm8HwLAT/o+ZjMmMfrDTePYmLPlFgV2kN1L0L7hSFV7tdiiusLWIuCcSVm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7ClUawi4Rxp45eOJuvYpXnDSqWF5AbMV1syQ0dVL3Lys/uTCk5TEk5On4hUM2tiDHlHQ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5KUlAZ7gxZUyiR5rkWeClsLkhomRwQJg6RYuIdi8M1G/7EyqE+UeWdm/8gQxMrtIuNIg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uCqk3mSuZqLqteRkkeg30N7oSoSLic2NaMnao1gaWFcvJLfghptbYknkzYSHbRFPnVG5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/JLk/Z0Y0yTjJbKXSif2G3UlPkFOdCqknDWaGtR6zwH0gWjRb/nC1K2GqkXCVLPBFCK7k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pdfckaDegk6iDNurZmamZuFEZkxYqE5XgsHAlAc4SHrlRORb4IrjIxjJhjpIdNxuSz4K5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7tjZNYEjVCWWDgMkmZcIzhBXEExAu5VmJkNj71AMmaHmrasoYpCctkxHrWQeOSe0hKlM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YU5FitdXcPDP67dwm3hBumNK2spcWL/K8ZEcKHqK+QnkrkmUa0I2Vuycs9Bw01Epta6v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ckTmQ7S2mgyYubCUKErFFVjlLYrdhlKi8mMhdVk8EUCZXfA5VA3TZyEifiijIkUbtIzj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yYLBbCaSqxFLIJWvRCSljIMLwRaSd/YZdd495JlRopYZTrqmA6l3dZ9yMSNJIG5GInYJ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dSuISKZonCIeDGLKJpwyxFO/DKqkaCepK03M4bmrBkxP6ZY2PuFFhaaX2GHUMZ1+fwfg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Zvvkej4x5J7kvsUxFBZ3hCd2diLpyBAr33EgpURzksCtwZoSnfCUhqywZtRKIUvQexEt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eysth5CwUTyLkDS7oWKsE3n+4qqLiwpchIZIpKiAFwBnDbbpM7yqMGoUJeWEphTr7Rro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RQiySykYpQ5W/RkyELCMHRmUEPUSE/d5qg3nNi9NzXt+AdmPbIxuvhYoUb3lF0g9mZBY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2vipUJslunRousvJZEUOUPYNBAdidxQjl1p+yM3HJELZnsY7iJw5Up5MU4KF36O4gTXY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EZRV006m5xqeMdk7oyqcbFUajLIIhxnsM0djKKbrBi6qw8zwHYnFjIMObDezhsP1CFKs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vRjdUxfJifmXGMdhjJrmf3WY6z7mBj0xtjn2PYgbbJGxU1I1uKGieX30J7iUVQpCXRkX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zcMqZk3eyLROwn9myIkVfYZ1GxoFTigs+xWw7j+vb0DnCcMxZ4WCxf5XiikXEmI0ypYt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KQmrzeI0T9Y9WX1+YSpM4Bk1JTVYy6GNHSg9OpmIXoHC7I2MsLi92NhOCrtIJGAtAuUh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1F4NRJDTkoHVYYDVmiFWNy0xLZKWS1gxmJpSlvAkJe+4b/Ein2PMlH3DU8w/gVRh2PQr7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RIKj6rApHVn64SIm2CTgkIRHWyBMh0cjSVrX2jxnQaRUxylXMoMzgWCti8XgjLFAjLoo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9iXlDshm32SyGxKmzMaEsWeEEJ2MgVOV+2BfilDKoCKiRbwCxYi0KeAWVCmbQvGLQgZjk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WEgUkhcJkjv7wnglsabck6ciVQxJdRSWxWuJJbyTZsrYnEFvnF7wvQjUhIW7DUlqIhFr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RkPwICaEx2Ik4DCZaBqMSg1CDPJmom3aJStXkWB+WD3uVGvQtJj3KA9davYo1oxohC+O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XRZReUs9ZoShFEt7jeD9C0NQ5RyqvhL9/hHxM2HJo3FGoo25UVOpcc1xaBwiWKaGXoZx2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JKbioiEy+J4L+uAm1RtDq9kW3EO6G2SDRQbd4CCN5lvgsid0Wc4CLEQq1QSPtQy1soMl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Ip+BSUppCOYnzGOmHkmnOCN5aqrY5ySTJ5gZ6k3KkilCpF9w0OpoimcaMQvLkoLo9xFI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w+pVKhd5kXUizaCnQ3kXDS3qLFaWcIbHLSbt+hjaN7ZadEif01gQ1mS6ko/NHi2zLTQ/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s5etF5uJIncom1VDRDjq8KljnDWuENE3dBlBdki0Q4JvwG4dj8MGTceRaPqa8CF0FYoh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FzagTqygiriqt6pFRFGgkPAeh6xZUmi473qfgTRVspH8TbahN0Wr/IbHBPwQ1U2aWHkd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bjWCXm/otiErkHYk7egvrLGO7wWBO6aEpUpjuBItaxWWFZDSxCwY/XpWBCwWDeQvsMzW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1J6JEQNG6Tfg/AqChPNiZSpeEpoVxohmOHSo9DQubwK2WBJA1AkjcXwIPSUCUnPESuUJ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8SF2vvFs9qag1QTUWjLTUkpgHqRPDgZorTQ07SlhOqljuzIZFxlMoTpNiHObu8BdFak3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O7GdeQ/CsKVt90fGDchJmmOO5O6HgT1lfIPorwbFT0J8qRz6KhO9UkbVmuTuOM5Bgabr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ZYNDMDZjZEZU5G3ps/YsBJlLS3HczzR+w6lNhEyTjcfIysnahPMikM+RtKpUFDbkhMFC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NQdMxCalKNibdXTcrsPC7sTETcVY6iEoWRYlqXfB4QQ+khmXlgqbU9KBcvrOokS0zUbk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IGUc0g3Ekghd3EhK0stB81CRkkUVYXvTumCoGiQZ7eE8QMyyEuqFeEXEllMD3ajkp8gF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/CTSpRrJEpvtciJFrFTgOrxeMwLVQVbdSwuLZDv1JPO36sFwpvrmtTLhufQz+taypPLtx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KpoJlVQ33UQptULrkTsQ1rghEXoLpKL1Kgq+SV6jGwisa1QKwxtIS2kKsMgiMJLWxMyl2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A3tFiDuyIdcpKh6D6EnVikWC6m0rtGhXgl/uEt4Q6JW5GpOBUilQ+ltfcIciMm4zkK4s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hjMzUS8BjuErm0kLLB5RQwVCxY8JwgXQWKwMpiR+hK5cIPWRoP0OD8D0pk/6JejySUP/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4eCf4hp+zjMzNdjaMkpJ2kmTUSinsJBD24kVcqrZfL7hLE47YaUkebHsXDypXEpRGUtGX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g3uWkeQiN8NkRbB9SRlWygrCusdTCwrsaHliyj3EgWMY2HczRbK0g891xdBQWZXguEMM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BSiWVrTdnsKS8p4MAq6zaQKmG3bRCdCtGmQ/JCzjnEF+8UlpXeD3ekxwxRrYQ7IbmUKG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UeFgquCX2GBBF2xlw/duNBtWUROze4QxJKFI3QnBQyGLTkQ5UI99F8ihdNjI9XZ6u+42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5QPZuUSoH5X6KouVFj8rEqlSxJYlW2Mq5FzZCTVlqhLhMJMsSuyDozUSFQrZjPceDHhE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apKw9GaD04eENFNqyE4o3ZOxQIzMSoZETcik5MuzEkp7ymE7SzJpKUzWRmnoUquVoxtu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2SjGKAcVaqLiKUTAUUnsXNWd77CVALvPli8H1kGT0IoTrV9aztL2DuVGXvJio0khovTe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KXqEklIlZY2Hl0FZSq0JlEy0M3AyGQyhoYgRQrLwRoRErIhaI7YX6HgnBFkLvKjcuyKF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8UrCocCFhHWeCcj9yf8Ag65QuWKM3ZEiqZVkfeiiPVmoXKZM3ARcMrcCKODQS1PhbFpw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rYlcM4sINEtCKkycooWDlDBbgXQ+lCwVuhItY4BhKLDrqHKFWl7/AKma3dFdnn9zOvZG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z72fnYZodzE32n7Cd7RSFXuEvsLP8YS9wb0Lie4Kb5ERwGqUXBEJFMg0wE8MPwhKkCsq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roEpKGMWgee3BRoRHWf2EJ5L1Lj2Y1QyDqNOw43Ugk2RWkRwxRgVfyJ6BVYexkNRc+CM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c2Q9N1xLdaFLSRQQyQQ6s6xqtxCWF8LYevIFtUcUMgaKT7Mtk93ADaZHWysksh5soIpc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tA8p7Cz0hPkKTMOwx+KjZKHKUFnLtQhujHJUN1wvdr+k2LpwOxrQyGSoO/Utgp59pHafA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J/SZN1BKDSWJRf3oLSPGyLBSjUWoko2HqkEs9BJS3I0EqclYqWBEjKSWB2G1VHGCbNLF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oXhIwk1URXfWDDyzIR+RElbZpFQhpoWaMQUiuRa4+CeTElsPCFRCYwoDzE8L6ayaFMyR/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DOrYcSZJFyeWS6uezkvHpGjM4K/tMDSrWkpls1gPrQiSUISWlqVqyxnBYeL7eFw6TA2m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MjOuRHWZmsO/1njDM2j1E7YUFmNLJCyIVuyXo2SqxxId6SO7dSj1G9T3UiH7lbVhY8TL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wtJ0MhdbwzLuZWomBrYCr2CFqWC5J1ITZMyTJISpC3oXANKioA3ZfX4bsmd5T9i5dbIH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IbMyOhS3294dxCxXQ+t4LKx5W4S8CKBIw1ZDbU4i6GPoVxYK0GXQyHtZRTmyPQqQTayd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jkRYWHgVsXgmITLflDIrch1ArizsOJPsKVdDM33QeGohQ6C91o1DTwFYWAy5AkFSYKir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3Pj3lvqPy0VMeecqURShPPC0ZmFpUW0ULktEJWPMLIlXJVyh6hgoQRTz1LBl6Lt1GKqGa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IlfXsfAg88bPBKYLElWC/DbMhRLPzqiebwRDPYIyWdXZlyAQJVfISw1UgSXCGocKB1ED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s1ArY7eSIluJXYqFo8kfSgIC3BYVqySEdRN1ZwP5hasadoWpkaCUbKHsCTMShnMlLDnz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QzZoiuJXsET0CQT+SY7jjWJJpDfBlnSmb1AnZjxeDwdeS1mLny9FaZuzlF8i0oYwiEs4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C3zwMTakjE1MiiOWOKHs6mqaDzeiGrRXk8MjnNgmckQKNBhWKwzonQsgcB/TsSJJbcu/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uoSU8mPWmcy0w5aD2eE0W+jlXRJLYK9GeDHliZCluBpJzNpyWJd/OWGHGqesvQQS90s8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Fqe8PMz2g/XL+CwWRqMhdMUHjZIrst7Dq2wlR7JHoFdvYYlreYj5xwTLS1DWLYMHA7Mx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Nl+7Iqhahbq2Dc9TweEFURda+6Xw9WKxn6ORpxrUsUyFRB6lRM2ZlZaLpO4sVgsJFhk8M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kBpeB3SwnFL2IJCqj3F4IlnhGh184U3/ACKKgZCJN2H0EQsLVBG+Mk4M2JK6ZjuxXGoJ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uK0haiyG856BuIcn1EUeXXGTcxzdcN1COR2qCUFT4dgeokDsmOXZuzZYpjzXBKpeYkGJ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z0ViaKzGoNBEsSSiXc0FdVcjMS5M6Gg6q3yKmgFFzRfwGu2uUNwNJgxmgeeGpJNtFr3G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xDppq3oLg3VoI4US2pRqEYaSZilK1SrnkSheuOAblIcMWRozUItmrSFBmkGlGxNwKHMMS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yk4Cs+w2WyPvHfio6bmQNQtsKk2F7ZD16vBuEdZ1ipVnW1USsa5VgbyofnIvynsNaU6C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ln1PFcTELQqvoZtW42aVTfWZ3g1JPgSJqYXnMo5Ma6PzqVzqwrXKptNwlrl2KJyFkXqH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/wCY8RvsZjuNGYmUwt9ZmemgImhtCF8JF6SeGJghNnJD6oJMhtg+iuCVwyE6iebo8ECVA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2HMOi4KOMWG3R6ikdF3MrqOiwnfqywgeYijMLNuWQNQ0HQvMVAOGyzLgJqX3YrlG7Ymq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sTescdTZOLaWY5KS+ES1vMbaUWA40MNuwzct4okXWutK9A/R+ShDuaiFfHWCJHbqgRAl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+xIhK/kNyeWNAXbxTO3QkUMWxQRRFpZWqj7o/ZhyV5BoWxDkfG5ml+GXTtpGqU32ArDOZ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D8wXmFPh3ZQxU08gXhn8Fo/kFjiELzLhEoYSVAsYFr4Ko7ix3E8p5jzHRPwTV6XxI6vI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iyCjoWRcWmVF7DlGIIH7b1KZQWjYrDVTc9sVgjIQiMbvmSnKRKm0nM6oWvvymuW4h/2wJ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o58mUDuEzSs/4jVq8Gc8Cw81Ctvsgm1TvBKqQJIm4ZNQ1DIZtJUMsDKnboDJk4O0zHVl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Uc7jsJQJdHYVc88StZc0Nc0MhzAhPzQN6uwq4XkuaGPqbQUGuA4gywtz1JSkIVUeBRnd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E9CuCs9wip6UPth52H0NZkEsSVTexWWPkb8rTaA5gi9a4cj+29HQlsxI1Wgoec4sdi/gS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GSRtwpuxKhoo1BpOCHm4adIuitWCcUPVDu3VSo3crTrKIFEytGNrUQ2hZBLh5BbluNzV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K4ZnlRyfRNNiqxuBXKjSzHUPN0Uza7oF9VFzPQDlCVnsYh2N3Qgd2bMyubZ+F8TJjeSH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Q2BBlzKGg/AROJQKp9huVKMgr3Ee2GQ9FlotM3jngujUw5CFmH7It6hc5w5KttmYhMTJ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bbgZbaM1jAMZbZN/0KY1Q4PUVdLZJswUp4FzHlFfVr1E8EK+Cxz6FfqsEpCUGYtDdljI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pLBdCxm2D2qVEpi07Xz/AEYsOEh0DK/Cwrg9wSrcv9h1SmsK+5Bfswz2XfBL91jT7F5q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Lv4T8kefwKVl5FG7O19hPM7PwPPcb8EmWVJYdhEfo6NhMFDU8pKWiEjzMxGUOyROCruD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iuCx8C1TgEJ7Mynp90SPIQex7ANLbkVVi7THiVplwa8dmE1ibsEZjSu/UtTCzhZmWoas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i0CZEYPCWpKzryJ/OKVKXtQqJbVg93QgSjUq2YrUbyFbULNo+KDtcuyaMnZI0XDe22mJ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LyLRIagdikP7FMjNuZBkDAkmIsZK0NeY7mp10e49qUESRN3cuXJSJ3iKzsLs1RuKxIWw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uy0Ig1TFq2wPfEq+T2BUR5lcV1MIKOYv7YMnBoalQRTBnBn51oZ4DXVDohrSA3Io9UWI/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mVyJK5M2jsWMuxKDJM4uUIWawzJS0NaM0NvhypXuNeTIeQvwXhtNwMqX5D6Xg/r5i1tF9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Q6bek8hdQ2PFYQoVJuiwi8Bu4+RP5Rp+E1fCI/CEi/cQfngMqnwWW1hqad5On5zcaEpm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mRqMdPipll/v0YB5pdZqo+6CxtKlcjJ6SXV4M8FghDxuEl2wEphTkOK46JL3yWsWCrAs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gbWRq6FxYLlG7SNENfuMjw3c34RfO9ohr2pE8IOIl6vGzyfLhIsFgtRC6FgxdHI8EoHQb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qVgi++NYtCdKwXQ1SSwXdFyylkDqllMmr58TIXQ+esO87ED1THHO7O5HQ2CFpgiGNAlq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TKPCOo9IWU5oH0E0yaSG1wJ5HrBQnAnQRmQuCdbixIFqQrqLWWaJmukXrhjLRDQSshxR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guWDIJEFzJDRDltZWKZLFUkGagoBZtTmzNuCc9CclDY6DGNXAyamSQdx65h6oNG13hC5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aHfSbKRPQ34KzMKyFCVSRSxBHN94YSifdGYPFaXekhIRNKx5CrCNUmzG5OgXxaE5/Atq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ZhZ3QbbClbMhctROQPQljCViT4DI1YzYS8PZjv4PSloo75I8qk5z6zGYohzbGZjSxTnJ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2xvLocjHaHD2Pb5QrG6Kj7Yge/0Ifsy5ETiCqeuCnonQsCiGeYy9KIawmibDTVl8LG0Z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eWDJaF0DR1D2ExuEdzeVBao4kb7LMDqdjCjgqDW3k005Hf6zEq/CWIdyPnRmRIL47oVJ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nrYUHGLthPTUi/TTNjUCJ20RFkLk1eLwnbeApd3YslI3qgJ/K0bl+B+0typEllzZm+5I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X9qB9QbtSxpTamAc1A9WqgkPTLuRKthUeK67pZEpQ9wSg8OzIXWmBua/QVkWNiJSFZEj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zMxXzsnX2HqpiwUhyK+veIXofefMa8yOiaEjEKQybXkhb4Z4FbBYZ1wihDGsU8Hfod4z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Y1GK7ChPoeCELFdB+xVlkfohDxVc5jXoaEhqHud8FAyQrcb2KMhCRMrbFQqDOkN13EDK5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LsDBQm6CVMF5aNMQ0IdgKGRWegl6ZgJGqKSTyGhu4+DXLiwrEFBSUOSwuLhqZ6GZNChh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VBiGS+FqWZVnSEZqmtPcZouzZezIpLuN90Map4jLD1KKdVG4TXfILY/uXtBZgnLEXFVU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5Ree1Qzs+R+q9Dcl6bITL7gA1z6ivpiXNhkmioxqKtR2ps9MqebbbY/daHhbYsOBZXMU7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FQ9jWwXk0coscx6Iq7o9RHpBPAPcHaGcCihA05l/r1gaqy0dUNZ5gQ3pHf7ixfUM7HMF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1yjDMZAxlmQYRupHbbX1eBe6VZDUq5HsOHcY8mSdVIlusmZoRXwNeA6MzKREle92Z/G3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ZrzIJIHIB5W45F3UWlRIalDtILQkSbMw9/3r6+YlW4+4hi5KMyxWdk0K0L1CFubYVQdx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xNukaihuhvg0ZweWcPOvKBNR8MY5F5urYwBrPihQkWhJZdKUBMWdimx+oOWyFCF6iYlb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tHBegmjzYZhqEMrcraB2LG8hQ3cUooTURmNU+jkS1MhYe8ICaPcTumGpK0FCXBRvAzP8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RnZqfqXiXf7ENJ2VgtKagwy2CFglu7I6ZHKEyCuNMk2VW8iC2nguuCRJ9sEO6Fh6Ct0L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NXbDC0dR3wWCt1LsbhdSuZhOWvipKHyLjGRjRGEdDvimJ4FbYXNbDmk1A1WhWgzlQY0t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Muh4DyExz6LBTQVSEw7tQ5Ll26uOiSQzBjRN2Qoeh4vUK6HcQ4w1S/HLCKNAp9B2pbkS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SGQ2S28DTOpT5uzEoq/omogskboVXOHKMuUpGHhskaqsFbOzJ7qqDqimjh2EaWY3oY8D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kEXRD2LxsZFUzAa0MYyTMPRAMxMTFVZnhsUcmiriw2he48LSUJUxZ7RZFkMFcRUY2E7b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OUeBoSWw9H3FBWfMDFjyEZtNaGPeJrIMUViUN4kMU1t9haZ8MTLIyfOOSDtDGPgyHcaH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ksIHnBJNhScOiIqeQaIfSU6ogFw0Lu7ZshjaAmvagZrIaaLUcNgindrDFKgToy1VkJme4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WuZM6IFdMghNXdtX/guPlGDJoVuszzdMxiNmFJI9lO+6ngqW/sFuTlnBYarq7yHn5hL9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5QXUYnXZoDvWNfIda9U42kTjQTUJaVmNiRXMjDZhQsGodxXImeEe6U7IpEdTWsV0PFqV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5dEJD0qlpC1LsQDxwld+Bd1ndwhjVNYkkxCWCxbrg3TIYlrCbbg8MDKt1uyheWPqvu9p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1SLaK1BKa9UfVzMxTmyNkOVt5mfnJZgdGIowqwuqhYoWK1G0nayUsRxZQya5KtoWV2Kx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/fBYMNzisIwTF6JgIU4DKdtoxEKpXy0Hc2HYPIZFweCQuwVag3TBYVCBGTBbMq32Q2pJ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G8vMKgrVI9MLi8jC4Vx7jVLjMZEJDawV7gImNUgnJXKok09cxszVwkeEkkkYKGpCKqeU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SeWL0I3hplDoPeBM81OYIUpLdAldkgYtO+4QnU6Ui9IYSbzg3kNSLwSI1UoyhhjQjRi2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9WuULRmzGlq2cDU4Dv7JljhGsq3GRNZnv4JVLuLkxS8K1PUwF5pgL3itJqyyZltwRPbFC9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xnfBEkInyhpWbUseYmrQK8NRB6dDsp6MU1ZtxiJoQWpd0JuTBkqBofs/Yp4cVyLGkLTUj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yGlKhJZDsEU99yv8F6tGFDQ26zlFfbbP2MdoyB0bl5oqubSUSRoEhHvvxDWN5vdjT+s8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Zbjm6bT1Q6Jy6anPRYk3maxPYkbjGy7bF1PHyNR13yzBsYtIwJ54Ga3qHaXgavc8Bjr3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rkPBfQZVuWFvyPDFeCESWgXaepCZnqegEUCEK2NnWDYIbJT5FjK03YgCW2hpDrdAr4mz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34JEttFQjKW1YUFjJIJF5N/q6d2g6NIVsUIXRmWYrBdVHJbT2Q2V3LWqmjGGJzZNFoxVB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6F1ELQ79iYASksm4cZHXpbGPnCRsCwrO+B1OVySlWXYkMTjN2F1Y4aAxZ2IuY7FMh8CF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5guORfLYk0kzJdKsUIvYdY+oSKzMViM8G5FA8ND3Ly8viNmZyQEbQS4qRnLgu1SetinM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OZHhmdxMkbG6DdchplUPdXqJhOr4F91wHzM3VD0jNwGX2lqEys1qoMYl8R6KLMhEtjSK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iPiS7BYz3BWlZhquxdbj1NxYn3KiVsZhWKjYQnvCq7LrV4Ml+SRfahUi3aBVKWQpRajI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pVOU9jYfYTM0REDXQ7DOGeo2iXi34sSjS9gZ1em33RXUWMWVCAG66aY6aKOhZ0wYirDL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2qpye1ChmhCjuZq2tWaIkMmk80Ob5rC8ClWMF0/dG9ThKiGgZZnHqS0C5I4F0HcfJs7N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axnE25GsF/BGQx4qctDEIrhzOTtLNZP/ACKAUOjMSZImTmvoS2buVMDgfe/kdo0DWHpP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HRNrVCCruwD8A1PBS09R1RkM8Fg8YqVK7l8ShOC5pFDq77FU9w3FUDNHoWIWBEGZsTG9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+OIhpbRM5lGWpBqnyKR+opruv2iBULSgd8yrIIWFxx2TVlACDgrRWEIWCwnCpYrrRKpYpL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dPQu18GNMD05MzP6AeCwVsFgi4htsRKdU9h2y7hF6CpRqZIkmSkWHGDwbJxRRpUSFJRQ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MRvVUCileBlCScHA8QzCMpmYoOTKUoOiLcN4nQnognEONYqIuvYPgplwZSPRj4u2O2Bo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eX4DbQS28kLJJRZ9LmoqViY6djcaWLYnMrzQwMlqvCFqV5GgyDZLFLQwiyUkpQTg+mWO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avgSLpzqfKgYkd+lH2+VEF7gXQ+Sj0NGZVMsFc94VSKl7IOrFrA0a4STYeQ2eMmUuONV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qMzsJNENWLISnaGrLMvHnUrfTRFLPNjSi0K2xWBirnmUNylsw9GN4c0ruCOqcWShrZlC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MYx4zAi75EDXsLqipNukMd6DlCLV12MtZ45FXfL2VWzVU1+h5Td3gnlQtyJc2ZQIe2rx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+5IBKzIZ772JJU9A2opMuI7kN2kJziRBBWY84J6ET0SlgbaisO5Q/d7IdAxREOm1RExb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ar9FtC9EpqIkrroTCWe9CSJacS6IiitsQMqTmsyYO806Cn248KlEe4OwX4w6m6JiMnJpg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BpGJKKrYb1Ya48/vFfsRK413GM3hCfqllIh9hDoolqz9RVLx7q7IgckiDNRq4Ri0YsDb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i7wlW9B8g1aaC0bIVTJUuD7CwSRGQr4LBY54Mb6EJU1kV0p+M/dCwba2hbhmWvAvoK2K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JB95tS5S8hDbXHkTUkkacaY8hsfKUDzJ6FacMcEx5jnSSGUMW4gI0z+wVk9BO6NRJQ0J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oKsFoxUyxdUSjWKEZMpE1VGTQtJpQkm3A1wMgWmDDqix92D0xIqQzvwMtIzHzubyxlCk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JwnGMcpGEhWpLgop0TZVkTBVFbQjTEyvo6pLMy6W8HhL1Gk8w2WiMi9CAFB1FuhviojV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pMNKGJ1r1W4LfCL9qWOUpYXDtAucjwxOxlGwjMFl3qQmNClarIYiIZihJNIiqR7yGqTy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fbhklS2lZlnQYUUxehHS2boWUe4esSZ+RjuPboYzIGg1I+8lrP4njqMcivZTHchQ0myh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PYcVyS80yjnLQaMNF2kyutmFRFaWzth5Vak4YkVA+6Jgq2YolYgbU29RJ1qypZEYVZr2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UsZ7jYmCF5yyoTQXzwjIprXlYUQlJLJdTYnP0J6XhUd8jUUcSbJXJRJMZvEnKU+CSPFv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I4qZlgjI8OS8k0GazRW/Jew3sLBksHgsGLE69okomzCe6MFIVqg1GIWW2Z77ugzhdbU+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pWYyB2m2mTL1N6gpzEiML4N4QWUHlRApGrQMeAoUQ0dZ7iovjN7CaanIzEJ4oTJrsTj7D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sLeeVPYp74T7GlF1UjIVRWNljTg8X1IWFwsk6ekVLxVFOECtWPT6NipIUbk+ZHiEF3sVR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5ilv8ZOy4G3HG4jwdpaE7HA+5mCI7gdUpRkEiyCn3MnlGQky1RUGTPUr3VepEStYgT7i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GQiRpjXCYzJxI4NUPkEpHo4Io8D1gRCBkjwdGZhXG/Iyy25FxivUhIFdt7JGjBxo9NGM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oCDt4Heh3VXTnQe1TBH+CWNlw32lEXvyJNn3Rbmdx7A8PeJHelWxgTh2wlA8G8Nl6IlM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JsO9LFijMyC7NEX4CVZadz13JMqR4jsVUwWENJrdDOUalBWHLQKbsULmQ2f8Mwm9BsZI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PBsZsfdwWQ8KhmWjCW9O4KqFXzwSGdXYtXkUIb3Cmo5gPZciOZPJo4nC3Ob7wn4ChEW0u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LCRRkSThJDYWQjWFFZY5M8j3sRsfRkRUdxVw+4Zn05DmsGZmPBU3UqFoUDJUCsNszFoux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Dyw8xOjLOBdLXJaHdg0KFJQ0ISxVpxfaVS6Se6j38D4ibGkbdQkX99WpYnsqLYq2txZG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C07czdn46ThQcuKlWWkT1VoP7CGSiKkl6kHsVL2Eh0smxYTVxL8jFycmFhV+hOuKMc8M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e79ORCj9T9i0GhcJKwsHr0LhYQZYoWOhTqKEPIO0F/D7lSsZs7BzrsSS4gMk1ci9uEKr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kUN9kTu3uXTbch6D9xu/IzTBqwEKSPcNizwpK+wRokOVBebl7Q6SV1UXzepYjWfAVgvQ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yNFYuS1mRHMDVlpl+RoGqZcWdGzlVQ9BhuglycF4rjWQllzShZsb1KNJFvI6iSSD0C7L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bkeauRt16n9J9L6kbCLK2Ds5RdeiPsQu9kXoeePD2sK2Z+C88RVwM4vfcWDW7QWFsM0i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qbEhjHRkuaMVpLt0LZZ7qEKEJOaG8I5lEbJrQeVzlCqjwC6kZE3GjmHoeh73BbgbuWeR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vs01bsgYxu1LEHvcVI2YRS9qLSxoWkSKikE4vQkmvoNi8EwhKhNujI9T7jKNU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8oYcgk0E4Aw4MUgsoUgk0I2+OKKuOGO+Wai6e+S2WGa+6+8KUwk2WiW33THzjXHJ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R9QE9rvcojT0I0QsgoIMMsAgMc4QggwgMwMT6lFN5k008Qwsgo86OWfrLLHfnLjqr2mW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28YIQxNAM4wgoUMwUooYAwI0Yg088IEoQEA0uWKOWu+yGW6OiKeG+iOW0aWAiMUuCOua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P5n5BNJFtJFYmDpX6+n+yw44MEc0oksI8IkM8k4kvyVNdJR515MRE88IoU6a+uSejDnX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1+CescSyARpV888Yx9ckUQgUMoooQQgkwEUUwA40KaeG+6qyeSaCaCOuayiyqqGauS2C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C2uW6OqSaOvZdpxtRd44PKuGAG2aG6wowo0YAEo44wAwwuNdxhVMwhww8ga0y2SEWKyqK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XqeeSuXG7ea8AKSqHe04sMslB8Mk8M8AcIIYI4hT80kgk8WGG+auiOyGmOqy+SauaWGy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COM6Syeiiay2W+Zy+us0RldZdFx66++mbZjqzHX3fYswo8s6qGY9t9UQA4kIAkqI+WO+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e6GWSuHmCi6W+WsqP68S2Ca/7yOi22o9AQiUcUoUgAE8MDu+el14YauyCKy26+eGmy26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uaue6KiYoGeWqyyaOqSayvbEGEM8V99Jd1Fppk00jDkp7PTDYIkgASmkNhwYkUYwEQwM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uyGui2KmiyynGa+Ky+qQ8Mei6USimmKWqWaS7u9Io4wA4AkMM88UIK8c8ej2H+SO6myT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22ua+qOy+CWeCuS+gi+KG6+C2WORiOMobeiTV8JVBF4wkR8BPrnitCHbTQgEXAgAUEoAI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hxVVvPn2pJuqea62WeSm6q+q26+MS6WqaA0s+OO+7WHGWPscUsAI888AMgEUSwciCOmK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/Di6mCmOS2zquqGaGmm+OeyY4KaiyWiuGFuiSCFnXvgiyy+GjrSOSi6f+Kii4U8uDMW2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kAUdaRkp9Q6+50Ne6tbLxBOd7iCmKemSEmYCi6uGA2IjrxfYuCeWz4kcoQQwsYwMYsUs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G+iK2sw/HqqxJ8Iku6+aCKKW+q+eaGiQumej/vb+ukI+qhjC+CG6mO2/TDPzX/XMW277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A0UQohVEcFJMwtgAqs0UGKUp8Mm2emwwMXaCuSy0yoZCq3CT31oRl4KEK6W/AcYoN4oA0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825Iyo4U9WKQ+gtjdYJxKCqYQEKq2cmqeGK24Mw8+IWqTy2OOqgS36WK7soee+qSCGOW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eiCRuU4scAE3e+2bDWCoCSy2Om8queOmie+Ga6CiAii6yKeGk8GWI1AgNEcp9x2MeWz0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YIAAZBN9DVd4Zhl9Iy0yi80QOvyC+KaWeAlklVgEMOvGGclGSGeW7fuy2u2LrRmH3ISu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LGbjYVnl2C06t2EIQTj2iSSXxyEAa2ya+SVTlbbvt3kQyKW4Sy2++SqsucoYh5N9AI9V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pehHPftIcIExxtt/Ig1xdpRp8QbCuOSduiCmW2iS/O02jS2VpO6OluGOmjT+K2e6KmSW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6KSaOuCLVQb7fbDaGSu/JhxOmmmeWmySOeMyeKN+qvBJVBR39WuC2OU2aH/F/VKG2ME1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5l8KzesQwqTSLAMIU899xlPsIw4AkBAlRvdxQsAWiCOCmCSmWWWYRa7i4qmKgGeeKG+K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95j/AJSYlQRqvoQeYEko+9+z8y+/03zeK6qiDtjUuelotooqmrofRdbSVrpqkss36Zsg+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+fWaTTTJHZRfc/FcLjnvsfOCLHIXWV84BGPJAGLCNBc1kUDMPrikqnvkg/ME4686WUis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rkvvuv2nec3CxRDYnapb3f4wUyNyou24ymvvio8jLAZgnrnnnursos064kw2ydXQvstx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7wTLPpxJecYYScLNEHBZfYONPeENGbQJCaRadR3LLXOLBOIFDANpnjz+8sptuvmqohvvv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dtjiLjngjvtrh4/gRaNgyo3nb40Y1yxbji/lpm93ihomv7gssH2Dphhjqjnvgfqq84pq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578659234wqF4uLMeXRbfSLfdfeQVMKPBNFBfdRTRgSVc2YYIUXHOCPLV46ttmo9/c8dl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GBICPLM/aQztOirDPlogxc6694nz2Y3myzz+42Tg0kNhg796wu2onmsriGn4imttquBA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7stnh7m6w5+20x45MBo6zAOBVeaVfWcfdfLDGO/JBCBOHLE3UeYVSReWCPIULYzi2oti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vmvis+uQHcVX+ugzsGqMnJCkkqsr3Xb/ANum/dodON8Ou906VrI//wDbD37DDvfbDDXn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sGAEK7362iSmSyCGSS3PXKG2+J6Gi4h3XZosIplwU4ozkNqyWSq++zjrTxfPhdJlj5lF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Gyyy2+C+OBR3PX/y7zC6S6uqCKz8sA8wAy++ZzHHPJR/DeXj8CCbzUD+x3XK/infzbLj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zxXHyekSOVya+++W2OO6m6Cy2i2S04sP9F1F4WECVNRT4w088MDYM2+uOWvPfTDaR/J5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nTX/AH5QjjtvrksthEKt+39w1/H/AJmQwhgjwzzDhCCR5WQuaOl9cKfPK7rbU5ZlNrsr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8OMP7A/edM/ts1lsN7Y5MqJPa4ZKLIpap46CQLbQ33xzn5AxBLJ4o57a44149Z75Po6s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n8kEkhQA9dNvv+bIoIq5bJK7JLgnPe+uuuraCTAACwKIzBA9vpEweSAINtcNW12nWnX11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M+uvPOeJppLTSCjf+s9ta4ZZ7pYo771u2O75aZ4vK9F7k3wQhTvQHBTRB7rqoLpDOugL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dO//AHNdJBBT/hxbvJf/AI4wlvmsloqgjjlttXwSf23+cDkLrgggiiwIAMHlcCMPPqw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EEHyYpMfLp+sZq4ooII6rABjzwOMvqhSJKpa8v3dLfOhxxAu9h6oILDRfpxPia8OklYI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6YC2U3xiyB90UX0nEHEVnGXNV8/MNPOOVIjr4oYazqJopI77jYfuzz6Z5oLroLZNYbwZ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6F73oTGUl3UZt1qYoIqZL6b5AAjT4pBRd/vsePtfvuABDEygzDwDQTCQz7K7Lab3IfnQ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hxZ7ILIJLAErle220+t1QWU0V333l2H8/wDrzTzvRVtveswoe8WCa+msC6iCgq66+ymi2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4zXD/AHtkwy12nxb1tbLFqtomvrppnnmtioqpormnn7zzxW0I2MINFPOVLBECEDGDPEKL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IunKkuhJlpvvspONqgPa+FF9VTS2eMlLMNOFvRcw37w81+ww7TbX4jvhunoHGNgsvovv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uih8VQMPHUaUd3zFusrsliuSRJBNHA7hivinitqpgGhiBDPN2y+2/S8NrjMHDpBDGOCB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QVrKcQ6Vx9IMH2srjquIGqmukv8A3NEXCRDpjQ6KwRbjTRzy3lnGEGV9sH1EGbVpLKKL7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7LooJaqqpfMhCQCAiQCBCw3xwjIqoa60yY/tt9Tx67ba9sfrTTzzQDywwgIZ77pqL745o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DwTSBRs8neoSxhjI09DARdzVUSATSYpLbIMpje/NJErSBsD8jT5Zw54byggBJjMfW00V/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L4IAZbqa7Looh51GU1HgiTDDCSCVVkwRx4S5L/SIZKpK4KLsUFe6TBjjwgTBzBWZIZoI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L6gRqQxDxwWW/WqD7IYjpp44CZwqDk1lhT0hwo4pIYOGLbgBD8DgRSmn1Hn5FhdLCSKCw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/wDnfay2oWwii2iySOMEibf9jT9dBkEwwgkY1h0SQgcIrGGwp88smq+q4cqxznUA0uVq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qQ6Ia22KyurAxU65XyMC6yCkimm+qQwPtGyUT82AgcIEQuOCGxgIA0teS85zR3zPzy9Y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MN2Gk9mzJfr7YKqWc6Sq6mMvZYjpZBZZlJdVdNBdU049VWimmyIcbkn4owsYe6pphFlR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66e2eeSMe6Soia6rF5/o8aI8A7iMcM8I6+HX9mYSyuWIuqD7exNh8SDaD1sw4FDj7vJ5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ls20CoQBC7DoqU33xdZlvTl4QG+oUcoIB1FF/wC067wf1wwYZWSdZOihhliheeqxLavG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dPBLBRvlDimkoihnCiuhOaez6SvKVfCBCCKgGBAwkMhGshmCNJraPkAoK1yOhGmusrTk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GWl6RX2SpziPFnWtgHphlHh8K6Lu0llCAxJSxaG+k0XvMOVEl1e3TyDm6dVHFZ66KpK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R5ZQxwQigzACBAyV1jDIpb56ZgD0t1fNbtZ5zyzJrbgihiJb+Z45rXUrBPdIGTY64YuU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6vr9u/NteH0Eak0AIdf7YrE2B5dfE1ixQlZh8KOPIQILL7wpxJp4wz7hiZXxRSrgDKhy5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oCsuh7a55YzghTHWQUHmEkEXkXULA6xI3/2G3+M0n0KAk3uO4Ulc1AiAilAg9c/tQNi3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b2+LItYc5e9scst2WUwUGgCC8vRx+o5ZrayBigZD5SoH1WEn7YY7Lllf6K5Q7IboYKAq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zZ7Dz5agIPrSQzqqm0lGUX3df9VXnGk1e998cloeHHGp5TJZVONngSwCz1HTFm20Qpk2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/wCCIgEaXIc08QBHXgdUx/NFR18hdhBAtIIyy/GaiWnLHfd7LX2UqhmpwOEIoSJZqooR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oquTN73Xj1dp8edi2CVHTTh/DkoAwYoAme2W6qkt8Q8QeEMJ/YHEx1MY4CGWj/X5VEoYA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EeY2zjefzaiq0AQIssM8O7z2WTC2IH+l++IJBJNdkNJd+C8qPbbLf3K2vf8A/wC6zhCj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d2oitlw6qV9G3GH0GVV03G1rgiLrISxW/fOQps8PdWhjSOsVtQShFgh5q5I8YuN9+vvc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lNWehKyJc7/Sywvg8qffYZATQjTyZr5IY+Ir40VHHwy1Vn2lW33zkEWwhKPice8eLKLa4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K6JBapLnldscFNf8S4q8WF+6boZA2uybyQIyjhT3jXcvIraLjU11WUHmH2FU03PfTi56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DBXlG9+yBxwrTI7q8DgxMhnLMb74RxCzhKJbyvIKdu/kVDizCgdTwjyDTD0xTXXWEFF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yyyey6mWc8qC+kMgBkwQ5n3PGrgdCQMYyiTubtYOSCI4JinGQGUYOeyquGS8E87OSyi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MVV3nfQYSWbcWeeUYfVqIMMokupJLOpOXjyEmvCFFMnllgjsj7jx24TBDPDLaUbWQeAE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bXvvtrw1qsuprjlsCOMAHJPCFCHfWHIKErAnjiNCPJCKfe824/49z33zvOomjyw24+9/1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HONDNUYh/wBH0lVNcEEGWWG2U2VdPBSbrJ5iBDuh74A1ZJRjLZ7aqbGt7uc9f9vQQxCD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JDogDHX3333GF37e85oKb+7rzCSByTyBTywzxjgwwFkR2ITqRYyjhhmHHFWE03iQjRuP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QildvMMcJyBRzwCIb77ZKILpPPWVGkm0n0n8Uybop5SIj8EpfmnRwLaKUjwmX2Idu9PO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QyynHGUkHwI5JTjB3kEU2E779Hi6VGzhTiADywiQw8lET99bjBSQlyQLDzRxBAUmU1kU1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DXg3S5R3HUmXXX9aioDQCwLJItq7K4oKMhgk0lE2lGoywZpZ4AaN1hoW8gC656462Vt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Lz2ptkKBJPPNcfVbXcWVZdAhqtNOlecUacSeGQvfIMKLEPEiP51/bUbz1CjKLAFCLt6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YYVhvjptPtlAEEOJCZTUYQZXABGGUOAFNkhjohlsEIEGKWRQWSc5rFAqsguNvxVAMncO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Icv7x65wyxzmztoGRRQQYMCaaYVdQdGPTYRXfnvItiFMAsQQgiEAG4xZrxVcUaRaXfUU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BaQYYZQQURZJFDtPbUOVcXSLIXbSfUeeUcCYPCKSPBkggmupZEQPPACLaBftIJlnmlA2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pXLXYQOJQ4034/2y9/pwkgjeyUQSVNKccQcSfccbTUWbQFKRSDZTXbTTrCdZ52c05WQR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zEi/zzbQZYYQUXRXT8GmILdelGVrmqPDWdfVSScZRKVAKDQPNjoliiuHvOZFcKEBFaoG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EVF3uBqB6BbRINRTXad93391/wD67oYyO2mfcXgA01UkFG3nGjQ1EwRClARTW3UEEJwe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10EGnUEn2qnJgGnw0hjGH3t9s/HRKK2VV5Gx21VioZQ3Fnn1VWnARRjyjjCIJZarxTxF0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CZZ64k86nWWG6BYdhm2FjiTsNnu1/wDT/wDwyktmpV18x70SUMAHcaAffUPTcXBECbDR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Vf3gtfUZfQUcZQSUfaZGPIqjmGjubKxWUtqJiv1H92mBjGghVWfgPAaCNVYOVFJEMnih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fQQSPFlthIhvkjS70ZY8fvtnMDTfbQlqTw24QWo+0hgspst+w588/xUbKDXfSHQVPfK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HaXYUVqctcYm8aVbbVTBbdbScSGuoXcGSOSfBVJEHDt+cHTTebfNRKGTSfSaglEnRSFV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qvjovNKcSeTOa7hmGkljuiTw8hRrvjtTDIeTQb57MFdKHB/rtstvpjPy1cbx/wBUFgHD2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20HEE1H3xEEG1lal4d0Gsl33331ylGWM5tRBmliFcM9SEQjyns3wGxl33EXQChEHEH232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hCiTLpe6YZYNABUlkVwDo6ah/oZKjzu9OhxZI5zCgBTkiS49EOYSUFHy7oK5Lp7WPlF8c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iHwVgAGHUFHlQnmA2kAHk7uXgr2ckX33zzzRwEUJbjCTp959PWEMgaLINL2UOl3UAAgB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ykkk3InjBjhyIKq45flVWg2Ukzxp4qysa7aBhNk2ChYb76zTlW23Fu8U2YYHXGxQHLO8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vVkUw21ygBXkWgH02V01AwQEFKi1LdLffkYFH3DwCXzzkmMKBuDZo+6v+tclvb1XmhKU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nXkGQwkUxTkFFSfUgQC889b/aaWICGBmUFS5J4KdYooihuk0USoqJAWDjyGRKrcIFNvbb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zvGDn+MddXGQSUEkV2FTxDkEXxmFXQ0kFKwMJ+pZEQrHgT2gwnjX1FJSe6v/AOGoyqHG+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fVD91999pFJFZx4k4ow9ltsF95BXtfWtazPuMBIhp4wmuqHpGiOc8/A0BEqi2igg00JM+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XXOaXDzLpnPHrTPTLfzDNA99BlpV8AlxJ5BBU8d9RHKm9mo1/hK34E19xY9dhBRIJuST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9naSKQnkYRd1hR1d99N9hFJ9kxZBRRthdd59eC63+aUFpRZ9paCKr/Km+wwjZMps2eiA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XGx/PD3uTjTaj7T1X/3/AK5x550w2bfLVcZAIRCeVeQYffKtvgD3CPNlTjhtydmPXffO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iyLqmvpaRaSfSloN7XQcdUTQecdffcbfQTAdYVWZVqo3edtYqovmAOHHHFzrqu10mopBE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cXaRb2tn+jv/AP8AvDrv/r/eiDhP3LDDXLXn9tBVw9VBBN9dxZdxJNhQwVvS3uY+zDvB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9xs5da6hqMn/ADprieQVeZ/l6Z5wBQcRWaSSUXfUUZWXLdWXfVUZQc4kQ4tjqlpi4NFV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GIA59u1dtrDEQcOZ4323KvOxz87w73y+/wDN18/cfdvNMfP2lgmkEnAkEmVnw5hwp4xE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TLhgcwaTjW32l3xzrhcuhnM/5DEhC6+p6tD/shklnU1HXG012F13VzBw2HHVKWzb7PwT6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9qbs8Mo4zTEdZsuWb6iBhgSW/eMfkT8Nf9tvfc8cPPZF5C7phrpTy0xDySRASSFlmn3bm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IWVI3ii0XaRUnxgUU3HWHBL5d5c0qoqwi/phPWv3ooTyykXnW0kUk2GH3G3E0TPVcAEl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KpgKgD2876Me/aICinTA1nzurwi3SJf+N/Dwz8tdv/8ArH3/AP74oDP6wMy1+VfUZXVV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NNP6bsqpRi642L7C09hbDfAiGLfUUUcDnqT4Nph3HDPGPwu9YBQlMlfTYXceaRTRTfYd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QfWZYhNOqhLieTVRApi7y8vghHH3DIezFetEJXw8767kVtPa1/8A/sP+sOft+qLRxTSg5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2mUzTiilN3FC0AzTjSmFEjh3vp1oC7M1LCX0ynwlmTZi6L+r7piWw1DRw7AUW1vGRChTj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z032/cvuuWd4bI5KKbbru0JI64ZhhZ667YN3QDXOLjHAD2QKdeOD1b77vOf/ALXv7XCP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XLUsNBJtB9BNZx4wswAl8FNt15xMQAY38RQuiNS8gx4108BdiCjYx8qILXifkNzH4eyX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fAAE5b17vJAGBDvgnituhivnnYQPhijCWx9OlvBjhnn3UCPn9uYDfOBsj5/3NSmzfy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XDfXMgInDzb3z5xhRhkYhhs0BBlEBt9FrH02QdObCoVW9gHM4pco08Z0MMcG59DXxo5C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RBj9oid7/TyTfjz3XTXbXnqbC+a6OOS6aiuhFV2eOuSP30sAs46KOrto8WXzo+BNHXrfH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DHXz/wDy98/8wOOulqwy/niv17vx4vrVe8eQLGLBL8+hnEtm0pinU5PsBpIFJFLDFHBL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t7mfj0PWajaBb37W+ik/25R9SUhU9tNLCl7EJftOTCQCe5mqqmn5pdsFFChh/wAtkxOK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+MN9BG6Qz8tfutvO5cNeNH8NNePN359NkF0l3lnllmxkjjVnEW/YTDLEYap79iPQ8yDc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npKeor4gI5cOEz2esSVnUw8er5Kc99OfMMujrq89/PYaJLZK4Ote/vo7qKrabJdobxCaL5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dRzmU3etctrX1oMz++sPN9/5IpMs1DqY6wMv5Euf3xyhDVUG1HUFxyQ2E3dPRSrcK/4Y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3yx0F2TUt0BXD6vWxX2hHpkcOGi79cYbfDz3GQ3jTTzjRwwZY47r5IrZZryJbuZ77KKC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46xgr/wDLl0Oc11vnbrAdVKT/AP8AOMN8L/8AqD7XLbbPVRxxFhNNZdVNlVvvjR9MEhAB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2DitkKXQbgmmzh9ymCYhEeiR1OSa1Gio3wWY5mHSIZaOCTDb7D3nnP5/Hfqv/Ka2eQcm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eO2TvfgYoQiKuDlTDavhgcphJjnrjUBFC28DHzrDf7mS+GOb8POr7DLM8R9mcRxfnHXn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9GlcsBh4Bpdpcw5im0Yot9BswRVibW+DzjbLr/lexTDnP+9Bb+vkoQB3jP2quCu+nKi6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POWuTueKEY4wosg0sE8otV62iH5w8ZlhTXrHUpJ2rxjDT/PC+uWnuvxzjTDfmOnYo0Zx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Jx1Y8p8KEEeWE4rjmm1XakAam+qyJ9Z1+EDaupztT3nvTJ+jowo+Y5mBnVP7HGyPP++W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yG4ohAhvD+2t2a2uCj3CogUQAKf9deHen/IU5FlD7rigFd+TxDTDv7nbOOnO3gvbTaPv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D3rtZJdkxZ09ZhJOcU0XS55ATxAfEu7e7ZGE9yOiDjiiJBh9dVDBLIcny99cqOKAfCE0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Mkemy6eeGii+gFVpX1ZKyiGSs0cIIA8oQtFNuKYXrAZNJtznP64xd6TznLLfL73DLPirN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72+r2Ojj7X6o0MwMwcFt/PD/AE+YunQHupvDICppu12qWKmfRaScBBX31zjqoYPA4dP13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tkw/wijoOsrhxglj+0qlmb5bS6DdknurqLHABOLLnLUeWrxs6zXdfbAq5i5EeYlff655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kVy/wyw271TUy+x09QaEaYBEYRJ1yMEpm8Xs3fBprEp1cvc+XUW8onHZJYeUPutUVUnnu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Bj5faAINaWGCCrntvrtjthpgWwea2v8Ad9cZjxhLazwzwjCiwgjwTLc7f11n2iC+sbbG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udsu/sf/AGQuGmKyi+aSO4sEhphAkQAynO/jb6nz5a8pyFbxk98d7OShJD7xlCxIV5BA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TLm2PxSSw07kMXrv3bL/LuGmr6bCDHJ9KO74ogZFZRkQYFCGyasQxYY5AUwk0wWDDzFwP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tdKFOrT37jbH7zjXO+oI0Ydt9e7vjf311oFwho5wRjCYuuuLlFO+CWBuTeNlEf1TBpCP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4ss5J5namDHvP/btOTjMpIIhQ8W+GKCSuS+ubfWyVrbialtI0l1YOW2qa+VoNokQYIYs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1UDj6DsR1uzADPDTv3H/AG7/AM9OoggEmGPZ67wzAyj3KWQRUdqc199Qpp/LRooMS9Gz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5lyCDtGGG2jAhtt82ccF85PqOl2r5bCgjBYbrP4qIqeLclcDgvz3SxD2nHSD33O+ZJBr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CrZc+LNT9agjILMo7gU3IT+9cNscNtf8A7HDfW3rXBNf6QUswjuIQMQ8o4UcsY3gE/iYq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BMECg+bjhsBFeGHQ5JJw8XrJfzWyZTK7yMrf6s+Id99R9w0AQMaS6CrTPLXnbBtlZBn7B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g0BIimeGNMyrGHLOE1gE+jCfc51uACDP7/DXfnLrzt+/FsA9JbTjb90EJdYls4EI8prP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KFHFqWp9Hc+oQjkglLtyi+JiiyLYoB5BHbGuD0k4XtWqg0kI8mumCqwvOiyOOyWbbC3L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WKn/ABoNDbcBXLFIKbMLKvysrbEBAJpu5vXWEwP69876/wB9fMFGqML++s90R1S7nHAE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EvAvKI4hJRSYq8KjZKNobanJHmFfkFm44Kizn1S0kEEFvopJC933cAtI+ZTRBRBiBQZJ7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JuKZYZMPeSH5J4JyzCiCEJ7o7VUQhZvw5AHyzEQpbpmEC/6sNNP8OvfNU39xadGRlcdX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01DDxzDWnW4a2UtIT4YCxW7haB4NG75D4DUqL6FQzRh02G2GGWeDbM2Yr0ycY2HnCQCA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7ZqMcZOSyUFVVHNKLKpopL5ADBiBiAyAU2Qm5di6jyFWFRp//ikUI2eN8MOuusM3nVS9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SSFlH1wjG0mGysMG5Y7bQiucCh581vuV4QRRAvp1A/wC3UNpeath/9JhdtDVpXJTFIS6Z6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gIKmCOG2C6X/AL1gigjhkrgln4ZjhqmtnsE0x71mhsUYLnm4XoHHLBXkg3qEcdfN0870y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csz8t8smOC4whioozZd0mkkIUUZbut2uDW80BBEUsrDur6dP/tnhAhntbf8A3nd8YL6w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mMtfc36xbbJrIo8LYeI47aapWFME3GlnWmOoJoK6Y6Q313wq7OHEDnM30o5BCHxCKPIAH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M+vFH+/8mppLdt89CFSmiJLaOvvbhDgn5vWVfxgSc+vNeDcbBbTk5amLE7AWpDXIODyu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hH2NIhEXZMX++bSjyChJJ0m33EvO8n/8b740f+cNW3HgjjIKQV0Gar6ZOkBi0pDG7TTi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3v09ePtLKoKK+55YOu/ef+NE3GX6L81HloLaqyhYt+meCK/dL7AS5nB/VBCbxGq0NzcI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ppZjW3tEvddXHZx5f66f9MyTibrbHWE0kG+/Nms2mSXmFUWFdIL9YK5o3SjO4o79EUWl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TSh7MqSncL/8s+nmHl32HlUccJGf8ED0I64JwznENXtlUmbN6HvF7+ICwK//ACdmt+r5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SK2zBFdcewiABNfgdmeJ9iqrUImPTDLk8iuc9+GC22m2C/5F91xl05Vl7SkMIA6SN5tG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+3bci80BUIQKuOi9gBOO/nxFhZFBxR9+eu6CbGF4Y0YMZRtA0EZDChOBF5+WR6Birckg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MPCkbdzjkC5VJVIZKTjtr7ADUJUsym9jAOcVz3XMilYHIIyO+SFqn7eiuNZRp7RgeuOq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kU3JdYtD1fM68wJM4gsqy3v182OflhdJZ9d5NNGSiq003h8Emy/1FFstpdM2r21YkWfv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1jynYzRSHd1VmHGC2P1cN9n3Kz6bPjNDRr9DubprXStUHjXbUKaINJFdTSqQprfvNJY11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ay+9BGqkwMQ4IBhD24+RAM40gsQ3/v1Bmi+nzl1J55Z5LrbyqkYAdUKemjdxoiPwG4CA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iWtgMc/uxj5rPuG9iw+lHX49eX3t52vjmSgD+TybtFT0dKxa/UINT/GOKWU8l59xcs3M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HDj3IuTd1Jhb4IAEnn03B4jeh29V8MUwgIADC5COCmtVldldF5R4GO62kCR+z1ppfPeZ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uuPPsMziel80ohUxTrwKyTC59TaP02/OzJDZjqvQ0CmgQaK8dO06kWt/tKtLnlDBrXnP/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XzzwwUYOCmYM4fHhxtt6IO2jzs30gyaNexxQkEQoAwuXnxWm+PJxRplB9tuNhVpNco3Q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FLulkaQUZffYcdsYdgUcvAc4dYvLJOh7xoPQOqyhhNdzWv8ABPLrkOOomoxYyHuhGmPL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gko4XTHaMwEZBMqsPjNARzcVUZRFfXCnrlK6yURs5FaXJKDCFIBh6zsgoxfdTYYaRReg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Z0rPgzyOYClLFDlrmD3dElWhyTPsotW9semeq+rVPoVazIGN3OdZD0/5VGNPNEPCGLPO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ALfe20yUunilrpv9lGwLIBvq6YKRfQabw5mx7lnkxs1mmNm/HIc4/aIDMEBhjz41wSWS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NMNLODNBkWsP9xQFh7HBFSuOVYfhKQBD2gvlVEdgTs5xy98oC2i8rJLwRg5PQ+Wtvkzl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PnyjnU0L09tttGIOIjp1z0EbE42gvrszXPLQFVCPcVplujAsZzGV0gyIbR1g4NGHFAEf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RAKXZcUTWFdDzKE/cCJyPYkklDOQyaADfGtvXRb7z35RoyiFEe0htEXfgAM8Mk50Swp3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NtZHROrtO6+h1fs77Kp44Idw/wDF2XH98rGs01H1mlULaMWUTKaoN977VEf4f7o/R3La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J9OwhhlWj3Eb5CapZbznkXucoxn2Nfa3ulMHx69ZFK3qKUc8Jb/gxo7fHUcqMvAnMa90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hjYG91BBhtyDUv6Q4DQs1f4PfybobziUREzzBCS8pNrAFCFpH2Sw2/6HTioy0E1UVo5A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7oIiQATrLP+UzhTFhCCmGkGnUkEzM5USFeLRyysdpAHGQ8elEz/KX/wDJ2imDZ7rOJmhXx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JCU/wBdWePTEIP+TjCxuHzTPgo1SlSrCkKOkwwC0yw6AgSkI/eYSWJ24Dd/XBBzXyyl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0IwCfYWoqb6IJ7ARTA8M/wBAUF14kgJVAEFLDzz7z0BYvyvCp777A6Ily8YVh4XAlzx0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2xT41eh1ojfkI6ebaNttGcIU4hUt0Pg0VkKxWcZ6NG4ZnPj8LD4sGuKEG6SlJtQQ4JvG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tJ6ADYnOKrUs/Cb+eeyuqWqSMK9vhh0dNoYosEsmLHzMRdtJcCsLzHl+qnf1+GoXU0ah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tz2/d5PaqWq/ZXbAXdmNUnyCtZJ2YlcIqhwkTAA16I86mtKN8soHbKoCTA76joga4vtr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yEoT0UZju6cV5w423Co3SpIWmvC+inX7HPtlg4Bt0ZFCsQRKOFvPmPHzHe64ztp9QNbH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Z9FHtvmKvZ3PnpEaM2hjEAq1CQTDdSmmRy6BFcPKkw7SYAdlVVYMR8cAB4BCEW5jqLXd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3sBkw8xRPhA/nXh5EN7/ANKw+HnAyv6Jtg13z+/728oaMfJ6Bps4+Sg5ksZ7/wCb7ncC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SfrU/Bc7hVpVI5WQgK1H8OjRreqZqa4GIFMGC1RUaKuomxQtkP8AxeDTPME+0MDIQ6uu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X+5mo7k0v6fXZE+bU4tzwhVp1nZHFrVpqrEbGLKqo8KGa2++x9++/d0/854n4i1zMLkv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NyKO3dnH/wBl3+tL1DTCOKllOMT1FWVUQvuUVwCKxtaJNGjedUzwxRXfLgRYI3WFVCgd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pRqXPQ8lE2Z9m/tIankNuF2WluuxkVncGZX7Us/GxqQnCtN+0zsRyn+8Nc/c+X2vuuNZj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0UPH/fA12CJ6O3Ff2e9XTdDnwYbADxeQ4zImMc4XuDq7GTxTw5vX7I9QuDjqgdf6lCDQ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hDlzLESyAp/XxksUVLhxvQ32rj/NkjiEi3uBGkoV0dJ59uOPoee9xkByyxXG2N/lecNg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pWYYPcQdiEMTi8mkl1wL0Uu7hxrcI6Hso1lMUPp+9+aAElISZPyR2LKS5Gs1LrDZIp6S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p8rNpYWdpRYpYPOn5u3WgfB+mdc8woYyvMXzQI7Vbia19FqtZjtFHdc5yNDxlNOFj3O0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70dX7adf4uPusv8AVTpf5Hey91hShNaHST93XsiD6Nf9utmtIwt9lUHylf6YAqKdhblQ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YOZ5AAmen8XH15hUE721eU4O7xFhH+cOEfjz5ax3GiD/vI9nDRGAEo19JKOaYilUzvB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n3n74hh8MNwslIPj7tP33HH9owOg5vbKOoDZBLRvnUV93ZE4PyeCviZyvO225CTE7oAUu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KpH5e+n0Ww1Yok6YmuUs8gMmYnmv/uq0GA1vRV33ectLWEb1uJPfzCv7jVOPTZI9z0fA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PRkghnbTWccQ1ePS3fF/++t3HbLjsl7cxAuRtjnZRRDRBavtndQQ3VSZyFMUKtVNybpQ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jsqQKs2yrnTu3NDjbp8k069g3cgvQEz0AGxIJAk0oWDcHpPyh4U2ilewPx7bsJDjKAyf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TV2R+MhYMxmpzDvrGIMkC8hSZ/bYwE6k8qsjGo/nfrkUnrtSzjyCUho9IknTDxCooVSm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zpF8SSn6319x+Wu3NfiKAqDY5cIIKEMp0cKg4HWFcb4Pk4akeg62DDMuRPF5hvbD3UeK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J6EVyxGSJlnhzOKjJkf7LbzWuwkNMpOaH4EQlhxYfnTDZHfjdtukrxXrLLr72EUMP+0E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bHHrn9JN4vQlH5rf2LHqcC2RSRuASd7AYIoioGcB0sCQ42KCIeqhh+8M26KYWlZMlyFb+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R9AHi5G+1Anjzc4dcYtZ2q2dT/7DH7KioQ08B2eWhABxVZRHDDBD3HnbZPZB9lwizG9a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q1kX2EB/97vz9bKsoQQEwb0ueSHE0xcfYGghp0gASawviTj4sIIM2W442d3YCwbpbmqf2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TnMQ9JL2DBQrNwhx5BnuscVhgvz4eQxs3nvfXDCuQ598HTHaBQllRDffOFxIC0JMB/X5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35r7j0h3i5DY7xX7xzHbXi/xdAbeO8u6Br0iRFdTNYo5l88+S0w6y2QxsmkMwQAQrIX+K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zPvxD15fhYJPhk4/oN16O9mcT+TWRRYXnXJI0Gjf7DfzbX22x80B831OZ9VpG2afQyXD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aP8A87OVlvW311RNBusoHWfxwxTXZx65QewV6/X8SGMCnMLs/GLOy4rOngD7oFsBEkvA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5qiaEPHzD7Au9wygbJZz006d5ThPKKkDOn50j9cLLwZqtG/w5/2w769rjQpNcTro0l/mZ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ZxosnaeGZNlXxnTyWSJd+qdCcfIXRW733zXRz80fqiOQM7Uiih/xoGeYDEJ1XH8nfEYA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hJO3XwXdvlnuiEVdthyT/nH3e35IFKATQvknwDtzaidAtmVV24wEcXw/49+xWyT7vGJd3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El+3+zZyFrlTi6/BilfL9QH3TA9h6cMNlTD9bb9z7/euadWs+f6d6ToULFplsaSANNFL2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qgmuOuKCBKO3Sj8U1+baPNHMehe0RE2RGftrxRiotrMyA1v1IEPrVef931dXRdwSSVe6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03u94jZn53x9Q3F2u2fVJJ+iW90QDaR40nERqYCStbYW6w62ZAaUbRB+3eXDCtYsPnlp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qPOfsjOivpiDiDntIM1iEJifjqGPYVtuzf5wAUJ123cqihWdWBeYw6x//wDKkymO+/nU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Lrq/LDkO1Qkv/wBNe3DKWDjAP9x1pKXh+P8A88xjGdGqBxTX2Oh0Oxz7x430OcSZQQyR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h5y6ZCiMW0O8x35sMtrKGDCHjHWSyXVAH0SSeSHPdhtpi6RVUuQW5RwQlyz6VSrUbj8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xUnEFkFmlZJaq7071J+duP8AID/nzFibTYUbpHNlN8wFHu5jExhpcOaZzc3T6llHvrT7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7k9Aj1xUWk4sKAH/8ErW4oQzD2S4wUUhgY0Hkg3rg0FX7wqG4R3IHdLXwU8BtU9HLR49sd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zTG6QhsHdxFxhNFN6W26yiZObvvbHE6OCiPZxv11mx9/hFTKCaY5V7Rgu0I0GoMoo3bm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jfcWUSkjK8jP2iemeK2bVWcduB8yxUggkcAnU4kamuXnH2D5o9ZBBwoOCvAP3ljkcmV1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saJYqE1doAHeitQJRhpllRY6S+WmIjNH/S+yWOOaajse3D/hBVPlZFR5IZ5y5ccgZU6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2rfMBTwsJlwZzaygrni91JkuOoovMpUJUFaboYJIKViWBBMBnHnXRQKxHqrqjrJWSRGU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rbAaTdbYOrhBF2FOwPMMgR6uoaHWVRQNGMupHO8W/wAtQJYpqZ4osjbu6NGXObTugi3V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VRipwgb6akoMefGmMbWiu0FH1HzTuF/9GYpQKivL+U9jxzWSgAhKUlFgIHRUVlJRclk0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Mvl3vXM/0Sak5eNHu1TV8BJTGq6O5Pl2imLnUEWWBlYOmE/M7J8u9KYqK5JPzzoZGXRL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11a4DjnUlVn0IIPIf119GcR6uHlvblPvqTU9vHHjKjRh5Zkt0szyDzTjS0fWHEXoQr16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56+XFD7eA5n49h6tNTzSzcuMnFGQ9yaQ+mLILXOWm54VF11wwYrvNVL6jfM9+pKKqpL7B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knCHhjwW2A1ziFXlWuF8IspTXV8lc9mPPuNIccNrECPYwe3TL6SA9x7OeFzeBxhjk7Uh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/fkk9HtY6aYmiXluaqMcfp7uGAOwMtMjRQuOJpjaVwvua3lDdHWHFWecdc2VDCVjHS4f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CalAi1EEQTAiRAW2CRw71l1kGFuJtsE3HRDR9Rpb+urZOtn33chapBKKLQJIgIs9kjhy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oEojz5M6YaApUWKZl9TSLXOvnpXvq73ZBrw8IBYcVRBMKQDl7nyYlQZ3XJ9Np1jDnj3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pzAcAyinLmwQo7dYscw48wB1UcI0Jthuy6qevb4TR0nEvtCIhFWaBxZ+9fGoBi659E8i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gIuCgIV0osUfOJKXyt7LvPqiUi9A/wC0bGZVL3/8500/JMTclMHJ8hAjGfOHJHw4oj5n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6fOUwh5YDV3UBogpNNebDjzbAFFKMAFXVLjilpX4eRQf+Qx27SFMmNTgUbcErbfmlQ7n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99zsYxNFPLIOP62PHLFOqCnucxt7cebbIca/gqnSXW2Chz12779PE7yCYzeXmtMDFmTG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sZ01+nloTfNWl2dglaxstk6y9wxeB+BAAINJ4MbJhQYFJGy1ToNwZu03pW35Fz8ojTPO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LMcaYdUWSwCd/LDGRKsAJEBFLNJOAFL8Cmz6yJCP4nSyEzdw63Feuz0167JD75VNNKCd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dVH5dcuub63gojiThJCfPHzgt1kkvuzELBYH3dHHDFK+VcccajrrKJIasL4K+/4nL6Jp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grmaW2DKeDcfXYMtncHPC7iLzDLY7HNeAMJIDFZn98OFWUYuxovv4RkkGR44/32LiVH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sjMqVYbQshnDTHoRo259/qcuPsorLk27zvo0sGx7/LOb+HAOFD93Y6+vWHfTXTutaOAeZ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hqmuMGoEHgqQ99US8HEF3f4XRYEEPJICClEctHTdBJxjnU0/y2SKOF5+66x30z2k2Nby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eZKCKjvqkuidX+5aDXWSZBFq8q9fEvf/xAAqEQADAAIDAAICAgEFAQEBAAAAAREQICEw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YGRobHB0WDw4f/aAAgBAwEBPxD/AOrpcTdfHfVc0uV/8lSi+PS9T+QxdLP72Q//AIWl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S4pfkXpeL0UeyH30v8ky/Coh91KX4i+E8rdnOyH8Kl6WL+FYviUvUijfTeliY/4WYfxk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/gFlYgtb2PF6KX4FKUp6IpRi+ekQmX8lPCE/4R60SIQhCYhN4QYsUonmjfcylxNbhYZRs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pCE3fz0iZYn8elKUuyFpc0vUhMrtbLh4mb1XqT6XldLWr0ZyXN3uH20o8UXVe6j6EL4R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fk3oeUidLWjyy4mGyfKXTyUg8Qh4UuGeZWaXchi2mk1Yl1TWl2S/jpl4osJjL8ufAQ9q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0wanXB/wk6F2PDHqnhaL4iRO6EIeF+O9x96fQsQmYU8dsGtpi/Gnynhra6v4SL23aEJ8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5XQ/MTq9zwT5MJ3rtfRxoxfEQ2L4cITvLKwsNYS6EPzCGJ9C+G94TC+a9oQhCso/hXXwp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6KQhPir0I8ZfotL8WbQhNb1XovRSjZdLvCD/AIFYWGIZfk50/Y2G/iTqhOxZaDFZSlK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0UpSj+ZSlzSiZem9T9KQ8QhCYmPOT9iek+RPgUbZu6FmlKUWz/k78GY8CtkyxZTGJn3i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hCZmV2N6PZKiXZyX+LnUvg0pGJpCEITd+4fxp2p7XLxdY8Iu24X+UnfdUxyXtaLHhfm3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BJ2Uuz/kITseaXVYWP7xSromb/kVhDy9KX/4ml6LCiyy8U0xPJEJhYbn+XvwWylKXsv8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ZWVj5/jXrSlL8NkJrS/yN+MnilKUpS/Dpf4i/EbKUuFL1X+Qm66r3P5FKUpet6N6IvZS5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82h/oT7qXVPL+NSl+HO1iy1pel6UpSl0fyL8G9P9AIvRSlKUpSlL869E7YTpYtGuqEIc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jBpsQ8T4F+A/iUpd13ti0vwViEIMuEUpSlL1UpSlL3TZdCHm/Cpeu/BpS9FKUvwHlk0f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6VWR/Aut+FMsnzaXspS4T2pem97E8PV9VLotkXE3J6PphCE6aUpS7JI4IiaMvbeyl6ec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ZaykT4LIJwYsbLuuKXS9NzSlKPZZmaXaEIT4FKXelL23NLtSlL0re9L+A8XXghjQ/Qso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cTCxxryc6Xal7J0UqKilKUpSlKUvxKekJ1v4TFlvofo9rp7tR/GrKUpSlKUu0Jo0LeE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QhPizpnc/gshMXp9bLK6V8ea0peil0nQmVFRe9ohCEIQSxDjNL8x6PubF1+vh35DFrS/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/dV8O7P3onbS/F9JhrWl+Ffg0pSi+FOqdT1WzZcXDXc/fk0ul+DCaIXyWidi/hnhdLyi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5aw/jrVfH+xjROxd1wvhPppdEN0j29fwLyv5+9c/gJ8E9fwLw2QYsP8Al13t/Dfzhsvw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V6T4CeE9VJn7B+9/oNP0z9R+gjJmfAZCE6k+99E7X2L5ldl/CITyfQkiYISyBs+j9B+k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45CnlFhfkwL1VU7p0Lva+GxDF1MXwL77rov4UnIQkQSwyEIKa0F+JT73CFuXp4Ql4iEP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Fe07GL3V5hNq9r871hi+HdH3I9hBLZbSIYwG1BDwPMwSGf8AI/6H8VfEnevdXiYuvpdz8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/gwfBcPuR7HjEJnjnLKTiF8TEITDwz/mDwvhrtmG9V3r3V4TxB5iPDFKysVZIJIKiofnc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2aIgkblliKR9qPYWFl7f7n/n/on7z6ngP5d6Jsu9e6shCFg3p7WnOJtML4Tx9drcHY3q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qPTCz9aBJX7tCaM8P6GP4qxS9b+AsPC93bEMentbwbFrPhMQ+1rxmEJl5f661qH/AOo/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PP8Aof8AJrL8wvcvLFh6+1s9J/DejGLnI0PwjUQmU4Jj6Uegsfkp/wCxF9z7Wef9D+Su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WVoljGo9ZrS5Xz35mwmWg5Mb6NNe5fdZWRb3Gs7SjPP+v4dPgPZ5835wnY0X4V7n4IXp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RDlFCD669PAQxP0f8//AMELTHp+/gpyuIy+jErco0XpSoq+ilwpjo3D+v4ou14WjEIe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8fIfmLqcEMD3FFzoicHJWTdXXR5C2Gp5qH7/8CRKIX97HMPuM/RyI0+v+x1U+3/6K/J/s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+qEZPnmDqbaKFD/AIh4n8o8Le7/AEGk+pLDF13eExCazEIQg0LEKkokf2U+xvtKoShz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UjyHoRSUKin16GaadOPuD9bcFLfsd/Rtn9vL/hkO+f8AI7NPPP8A0IH0+i2HFoiyF/CJ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2vzKX4aF2+V1PFwt+fhre+kukI9RIxWjQmkoogc0YyWti8g3fGLg34PX61R4CXfz/APTF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y0M/ISH5VMXmiGNQ2LoVD/GPH8BKRoSNL0ctCCJD+P4HlkIQhMQmsJiZhCYnWvgvCF2v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+Ld+Tk5KIENQ4If5j9B+FEFp1Ft8j9QmE+hycfkcqeqZ7oi9Qsb8iL+ggoM/KfAi8rYt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8ikl7EfnBD/6Azj+x/8ApI/BfoYY4EqdTZIj3Em3ENS5Yxo8IbKUpSlzPhMpfiPV4Qh7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ngg9PYar0eKaYLXomelvGJwfAu11EPGX5ZAGIvZCFhyhy91yIhRoWkcDh/p/weU5DJo1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+P7JPohyGxDOMYVN9nJD3EJbIJ+ghx+NJmEJmlKUvfCfEfOVh9fmMa6Xos35vMDVR6l0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5BYfUj6BYksPzBhwg/Mp4iLOiUjEh1IaJGJKJcD+twIkoKBXJ4QSvokRHrjjl1uK8Pal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H2LUuhD0n8DxSnNYyEyyhMQx6WkJuSz+/wDwWKNyXLFl+i0TDgyQ8LSdFLi4peuDW9L1U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C7PH9fw/JW7SyvrrThwP0L8ZD6F9wTBYiBYfoF9yZ+pn62LP6QI/lHM/R/FhO26z4Sw+wW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iFUPCjy3hkEJWIuj3oil1ulKMN0ZMViYXOtKTExS6XFKX5a1eUXoWWJQ+H/IIovRjRjW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s7WFiMosbLqF0zopdr8NPtWXie6F/D8nJC2NDVyHelkaxDkHy8L1EITpXY3BR7FiUSE/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pX03a7NC+O/fgseOy7TEJiYX8BSjcRdR4hD4Y/QhlYKPCYmITuLtBY43hNG+hKsWhBCc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mfBpS98+Oz0LvMzbg4ODj4PG0xCHC9KkGNhIQkTC0lJMQbpWKrbg46/YnI0SIXmBBAf6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/AI66umZXyl5rxsz0FyumFJ8VopdaXVuKjHhgwhYWJIsPCPGEmUzlMSzOz0c1EjfOCkng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KFNF6UuKX4FKUulKX5y6MhrsYkQhCd0ITWYg4wTKS4Hh46NxcFluCkpdPOEqy3InB9eK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6+xRwoNW6z6QlUFuMnxYydEYvjLZMerxHi7GLFE8Qg+OlImGylK9G4OsIQ+Buu6eIz0u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H2sGXKcEGrxhiEuIcGWRCdi1hIhEQYWq5gpMM0XwaUqODg4IiE64Loeqw8LoeIjvbEUp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CaJtsbw1hB+NUIg8QZMpFleRvHJCxjxl64iH45keqOQmE8IRqztuKUukzPgUvZeiavCf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dniF4HlCYVZSuD3mkxKr95TMSwhZlqj1h6r2vGehziFyQcCZPDOR6ZhBEJ8PghCE2ujw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GXwDfXSlxCEzCHjE9vBpTTgM0VKPes8RMIXjPgWNYf6xCdcnGPwPlDo+3nJiEimx/Dm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je9TJ0f7Ea7+TnFKcawhCZpdX5g1D0rzCRaIYf2jgSf1o9Q0QgvGhYscHil605hQQkmh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MITqhCCW70WVhizNVf8AjH2rS9sGtnyNE0PPk+hHl608U5+y4ergswSrPo8IXcuF4ww4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70Wj1b1/2Y+1YhCEIQhMXo4xCHBDHjG8rwIJHhi0/MiP7ww9FrRJiYlEjyKUQLueqYJC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9a0ms1/2HwKNlKXFxO3wMWn1HyxHhkIyMQxP4ZwL7w160Xhg1h4Tlh+AmKPHRNWSYuVg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dMITd6LSnvSv+gNR99LtSl2hNy90UaEji2z3nq4wkyI8ijZcISahR4LpSlLoyC9KoRMU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6p1UpepEFqnr5olV+h+u6ckZGUUWJ8shwcHBwcHGIQnfXunnCErFKUpR+X5iFix4p6y8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pLqiY5ILSajfwGLtuOOh9iws3C1enqcR+yE6/WnmV8KvRrKUWEemz0fvHr2P0tPekwXz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j2R9YacibCGGOQe7FmlfXCfAZRc7vKH4LWbXQ8Dt9ZhCdsys4L09Y9CRBF8HrGO/RYWf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4zB+ZpYU5K48h8UedW8IWqxR7UJT94LohtifU8JbvzgpCGP531hZfQ9CDdr9KUpSlF1r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nMLEJCSpKd+xjbcPnXwFMso/0sMWo8K3sDzq8LqmMlwFzwvjfasP8Cinvwpvc/Q/NH0z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nH2cyCcBqKDeC8hi0XpAr8IWP/S0c3SsGkvsSPSfwNXHFnPLzo+uYXA15Yu+l2YmJeUM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TdVu8rVi6IQ9BdO17QS2aISMcDdEy4Ewnp51o9Ddx4GjsYtf/wBR4e/9LTixWy85bGrX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2QmyWutnFPX+DzqurodYTiG7j0X47ysLDwulnocZ/rteqzS5+lCX5xcJ2JTV+Mt3DThif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qY+l+mWTV6P6WCf2xuI5enr4JJ3C9yJCUWv3n76kMmaP4Iq/9EOnH/KJf3+X/tRMklb5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gqT4yyzppdmTWY+8LC8w+tnoUTtekxSlKNjxMT/I0IS0nwio2frLcZ+FhaIfuf8AgRGn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omBmxi9ycnNnli6Etn6KSw2raf4TL6bf1xMsXX9Yag8G7P1C/IR4+Oz7GLC7vQTh2v3S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whLDcEj8E5uE8y/M+B+Y/US2/MNeEPLcnokYk2UGU1SnrD1YXQ8rDLiiwhDEPSj9EyKw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OEqM+sTPsTT7l0NwZVC80b7PQWpsy4uKXqYlIxBo9FywsW4E2ho0KIXKEjwsEeR4+N/B6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HiGzwbvsrengXov3o8rDIJYTRixMxQfLCDRCi7INWNxyG+WjL0U4zNaUj8kDG8L0XmjX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EJGXpbg/wypp6LDBUP0pBJL0SC8UYlgjwM8YllJIiIhOEIQgnOlXLhYtH7hiwxYYtGLwY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dXIsrRoxoNfwJt9CS1aISPRIhNW6hNobuqQ3Gy6vQfhll0p6wnEWe7pVlMSFcPCp7Fwc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UYR4GNxiWV5iEOSPDFsk2J/0KnItYSs80+8rDFuxZeZpCD7F3NkDvwbIgm0J1Z8DFUTM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MuqEi1XX6D8N2gw2nhiHHgm2t3Q+MJ8FWiF+8pUgkI8YXmEMpjweVlDltH6D9J+vEbQi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hEi9YleCi8wouWQmr70YxawaGLLz9D8eELFX0VeDReluIs148jXHBEJQ5hOiiwmJBbJU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DTEEhC1XXwcXFaNpejQkY1o2JXHu686LDkVeEmE4ilZWNt6FhMhq9Jco/wCXCPgj9A2S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tcEISPMIeF5wlE4OR9LwtbhnjL0TgX5MSIJ0WrcE6NyN9hn4LVUNnDySRhLwUhtjEyPyF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JFov2j63iXJASokJhMxRlfA9heLLc5K5RcXNgqxcaNUbCobVMT/I0Y4wsJURaiPsVlmM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T1sY0aYl5ExHoXDPSlGhuDV9T9Fr6UehiITPgWz8IHvKbWlLcDujckTGjLGyGI+xCDTY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xPw+hjVEjKxBMeDyoorx3ewnwUqwITd4qKK6OEnmYNYTyxrKcE+CmFAnrHBVo/MrTJ+0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TPZBsKkMtxq9WP0WUMRB6GLSHk8bMZLsamHjE+y8nAfgKLeGmGKF+RcfchMhNNVDIFwt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eE3qOHa9hFMzMW8guRJL0omNissomN4SOClwlmcZWsS4GPwaPwbojR4JhDmoukmzMRwd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YXotUM+skhi0Y1RKbMYUgJVwfGW7hcMljSglRoNyTIlSTglIQhIThZ9DIJM/LluvEz4G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eNXktIelZyUqLmj1vG6GcsHkWIPwlEWSPUj/ACcr7FTnHEs9DQvctYaobPW7chei3R6x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sqvI4GF+R87IbLBcBohkCnhMQEjw40NTHJjVEg+B6rhuMpTt9yTRhDXFxRvVMpKNTFy9V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PC48HNc6NDPB4IRxwmwVpSPMPw/vHvDREEDPobP0eVij8EJaMXubqkJcjeUXLzQhLT0U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ghOLg5ECbXo0kGozh5E6hoh9hCPwlxQkSDSGsUrEyEjI7PfECdyhtJqil1hMsTmqQhtxC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R44aWiQpFg8SiE+irR4WjF70IfpCEIJF05CwtGrPE0uzwyCTY00LgWbiywkmiHhWYJDb6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uICdXV7YuK8IZOtstwsNEFos8vRh86QecaPdLgZBCRcxEY8elKn5ReNGxCyxi96X70PD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GvwJUSPE+x5WG7hcCkJlftCbShcTNEHmjwhofc9MIImE5hve4ZSZWXqsTWCQqx+TCfOX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fvEsX4iAaqTUJqiTCMISaGLMyS3mGLFyxDWGqhccbe+i0qkPBIa2YzwZyNsUZD0R9n1w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QWMXo1GLhi6yY8LSlKPN66LRDwhFGy5QhK8MQmEgjwY5LtoL8yUMyiGyjG9GLWC9xN2L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+A2XOygdbRQUCaZCEGkXK+hcn5YTGLSXOPQvSmH+upasLBtvS5nZBYbvfSHmHhODb6nh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MNkF1MT1Y3SxZXQxaLzmAwhomFhOMbuXEUuKXJBwoheDZ4p6PgTJhMmhn2RCRCw3JR4+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Usu9hyLIPthMeRP6Gi4g2krGsNxo9mJN5hiej3b5E9F42WJv6ymUFS5GzRSieKN3MEJEG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DVuiUzOpkGGp8KE1vbwUNUoaIPD7GCG7lolWOw8aPCZS9jFh9DFyJHOfxwqwmJhSbsWW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w4KXCwhMTovgIaw1SCJDZRZhCEEPa6PCy80Wq9H/ADh0JEhqJH7u9ZcMkysPy8awnZMr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iKOiA0hiGr0ZdFh5hNDNeFEUEEqJGokRCUF8BKHobHhFzSl0WXo8QSy0QWiXOoLGIlGu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5E4MXpP4G7HWnjNwtrqlhvtb1pxmYQ/BifeV+xuRO73RDWEMglhY7ZCaL4HsuW/om310L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RJqohA6GqfQ/hJN+DEgk7Fon3sQlh+YWtPRsJQaguHI31gsIhUsTSDZcr04fg3XlT4Jv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4sbw8oeUrwNToWVx6PFKIamlPT8BsvBMJUJEIcHgoE1ijz4RzEFn7Ewpe9PtZ9iF5hrg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e8QSJCjXa3zsxFwvgehvRngTlUzLllo0So4ytphcF08ZmLi4eIiViK8LvSbPrxAI4pd19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PrH0PdPTgGzx6eaQvW9k4WJxOos9E73ehkfbEg+6HC8wvKZK+CHOVlWJkTK3WaIW8wlc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LVJvw+iEjyETR5lS4uiGPRrpmn3hj3PuCaIKme5iE1WHLh9ZQx5W6zCCpUcek3pZaeO5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jVF+omXeiD0gkLN29YgwP8GPBtP0frGv6P1F/g/UNNeiTfCHvRb08BfBEhD3gaLl6Nk5l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BCCEWXvcJ4r9n0MRoQlxYssTEiEwsInnUDTqBKsSLuT5G+zz2Fh4SYhBZ9xMQRJ5S0hC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SFpOgpc0t7gL+IRCFjw9HiiXO6EqCRCw3LMITVBR6NXwnEZEhSNVdKekFj0mq4hblExd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vRk6/OrQ9iKF+RG82QsLM0ghiwuiYeCZhMpwLJicJjy8sfh4EIeYTFqwhDx9uS44GkxqE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NQYmP8RS9UrBKY4ILLRiliD0bwWFr7PQxzfQTq8awZBBBGE+BBYWFqxLRC2Wk9rgJRsP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GIhMvEFRQvxRClOZusMkhPkfuVyiBBebzpS4Sj42axKKLsbkbFqP/jjTTjJ0eR5QvkeR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+qTaYpBucfcPOGLLx4xYtWWQij+hF+xOIoq1pcLLc5G7hI8vzMNfoSnSibSkkngnOI5c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n71r3M+Aqv2eJyhpr3E186IXyPAhYW7yhbIfUQc9RRUejck5LKxMvw8DW7pB0Azc36zi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Xi5XAu67pcWklD0J3gaaIU8EinWsICxoxN4FvyGEfsR+sS8KHUD8TPHnVMY/gwmUxeEF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QX9FZSlKXFHsKaTGaaQhmzwxeYu9bGtwLwqMbb5etKU4FhKNZBEGpjEqhc916GNz0rwh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kkTT86FhzF/ocRxY+Y4mfpP1n6RO+hHUezDzqh/BW3kWF0PBrhC3eGqJGWGuiWCSdVG+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PMKioiIRkyuhpb1LWdEA19sLWPjkj4NmQWFi6FhLfsmB6aHoOi+zCbvB5nA5rXPFaovx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Lom4eMrL1awsCHulhFysN9L1SmlEXmH00vQ+ldC3iOEUZyUG2CQmgh9CxTNif3/fV41v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5YQupfNJryLC0eWtPrCHm5bKPspSl6vfg+Ck+RaxIWsokruglRod1toTTyX4V2SIKEGEL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q+uZpCZQtZn1n6wvRiGIfxSfUu9jVEoPzBR8PEkFNWQWTP/EACsRAAMAAQQCAQQBB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EFRUGFx8LGBkaHB0WDh8f/aAAgBAgEBPxDlfFPq7WF5aQlzIvgsWteQ/wDw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F9KuL9JhOWE1TXdK0JyTEIQnhviv/in4c4HwwS4l5u3iPjfDPpj8CaITknKsTLE/Hn0B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uCXPddKMX/pHqWH4cJoS8C8CyzfLZSi8SlGJ/wDiJlD8d4XPCCLhvFKTKZSj0oo34y8d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t4Demi+iJl4rxrgn0+lKXwHm4ngTEyiG6E7xpYpfAuia6UpeW5uJ9NuUPRvzvFw+WlLp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rkXkMpfqi55pb0UfgvhpSlyuRo6E7mZmL490sovGpS8j8tsT0TTDonM8vgpdS5obid+hv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G3M+d6my8C8BoyNCd/8ADTjuulxR66XipfCZS8SWJ5EzPGeEiebB5fgN4eb41KXW9b5V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8YIfkQQQQNTy2dFLlEH4iEERBiEI8XlQujvS+deRcLFL4K+Ytujvhe+Wxa74a4FsNJ9j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pfTkm/E3B1zTmYsLXS+CmJ8FH34Nw/pM8ZMWqofxG3JCEJ478VMQpdFG+eEITEw/r1Ky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EJoui+E3xrOxsbE4Kyiiuea3mE+MW8SX1JcMIQnHMGmb4pTvFXkwglh8d4oQmiabmEIP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iExPBTLRGRrNKXMy/DRCc68iE+rwhCC8VlKbGxCPMIQmKJvGwyeNMTjXjzTCE+nwhCE8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IiEGs2FzCc10XXMQS8Ga0Phg0TxuvAoQhON8b1whEQmLl5uNiLCPEIhiD2zSmxONYb1r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ThhPCWHrhNEeEmmEJrbFywmZrmmPVSlxCEIQawhM0ul5Q3qRPNTG54TTOGEzRaoTCaIT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Ki8S3Ztd2Jzor5dykFWJmlxSlRsSkxCYQmqZjzDbwKvfOmkMn4r4VilxMwnNcQSIQmJm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dc760XCmx/UkN8pYT0whCEwhCZTzPBhDcv0OE1o7ITK00uqEZCE4IQaxXITgfhvrjrNh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M9mxCYQhMTXsQhOKIhui/JV50xCExBLFKXVCEIQhCa5xMb44Tz1KVhdK3NExbWqIhOJa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URWVlLz9Y2ytVKUpSlxCMhMIieUxi4bpiI0CeKnDSlpJJ9hSNutsuMkCeZlaIQhNc1Ip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EiEJojJiEJqfFUUpdKwxcs4IiMlE8puQmLoCFKPD2KIMijVFsUorJBBBtphCEIREER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EIQhCEIQhCEIQiIQnPNFWGy8iwxfWbITRuXFPWKcKIR6LppSlwuFE2UpcUpcXNKXxYTX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ffwn4M5tjYiIIIIIJ9yFEmFo203wKiogqLhSlZWUuV5iwxE8rv8AVph66yspWUpWVlZW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iWGJeX21whCE8GeXMTwFzQhCeHfEXWIL6MWJ50ITM4XzpfXXxIitPz5u3MyHZMzinEic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QuBLz3bxYQhCYhNEHogsLwHzr6g+VeW9voL1rkg80fiMuIQf1VeOs7F+qPMKwrCiiiii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CfQbyrvy9nb6sx7LRSlE2UVlKKE2JsrK8G9tDJmi0MmZ/wCE2P6FfEZ0xS8ENlhuXK55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t9EuhczOnCkNpFuteDCE8h8T8Lt5n0P6ExvEI8LmfBSKkN3hXXiz6A/C7M0rK8KUpSlK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jQvkSNB/AbLleug/hxIXXjTSkTXfCfhd4+Vj+gJUWu+H2Lkeql7HyF14zITK8p4Xgdg+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LjY+hPZTlXX/AId4w+Vj81oTEhdYbhubCYXzwUuUqGpxPRoN65ugvIZPpsqim7l6D8998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RO5SPiea3G6IfN0F5bL4ry/DiW/PKx+RSlKXPfDN4eHiiy2w4E7yFIJFRusYqJGyIyYh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z0UvjIeF4HQSht8zfjvg7Yih7idjUPRSZsxF1OM8Utz4Z6w3D6OlJuPuFgwkIoNzC6F42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0GJOVj8qkRCEFsJ7HcYVobL0T6DUEqIdiUQbYn35Z75TqmC2G7Y2bCV3F2biGuzGtoLf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+FR7j2fM/Mui+xuibolNmpm6KmqzYO+ihOdm8DdZOO3EJUSexpCTY6jcjN2JtFLC0hWV4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EITTCeJSm/eVj74KXxn2O+x7sTDTN/nDrCV0RobDbfZfkffbiZ2yN0So2LfY6Rv7E4Jv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6RaI9YvBS6rxUpS+SvAWsiD8crHzTm6yghCZ9FChSJPY19DRowQlT58TGh9iZ9hJuOui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bEjwXZINUR7PR6ELRCEITVCfRV4G5xUa5WPhpdU5JlicO60wWWj7E2AsXI8UpYXTWN7i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8ReVPofYdrlY/OuVqCLoRETF6KLh9apliyxaG5lD1zVCEITRS4ubil1z6BNcrH50Jjq1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QQQQQRjGdhZdMTMbI3Fof0ql4l5V2Pzmy4aOiGuCCsvuEUbLiiLqrKXgVYnELCxA/gNT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+oLQ/N9j824maxKVC0tpKsmq6xRPVdcJw+15pBAkx7uCZpdF1T6Uso6RfSpq7DGqFhD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saRlwpUbcy0pWJQjhbDcsajqPDUeYiaJqhPqm+DrlfXJPCmhK7EnR4rXQvaG72NvMgMy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mEJlRuIcxjJmTpJeLc0peCcUJxwnjdA/J21XjpS4SvWNZDKUY3hCTFa3tdDOMQnNzXsV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2KsbadjY209TqRssfgnYvuGBUh00whNcJ9GfN0Dx8r+gGJ1dz2RTC0MelaxILDFfehdS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WylPvXDCauhtQ+Awd9jGbKjbRMddNKXgpczTCEIQn0bqN7lejfFLovBvwpmSlWMXoWbm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oSo5uiwze6XwiDGpetmY533/AGHVdPYtvxwhCY9iw2DoKJwT9D9g0ZvpZhCEJyP6jn9H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hNNjFoShNC29xs6G3pl/Ivm8chLKKXwkJWhCX0R32sJWQ156Z92kmQfMnB9xtHMUYazx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K5c1yvrgpSlLy7d2Y+/Znb3sbcW2+GJlq6kilGxT3wPsIfg2wsKVLYZT6q/yScFOyEyj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p7lJeeE0Xx6UouRcQnK2UpSl8NKx7ZfAqUvjP5APkI+AxPaSqiZSlD5aEKnsUbH8Kf5Pu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Ye+9O/v9st+8Q5jen/zCTiMZDrKm+GmNh4I7D/8AI5+R3N6n8iwfbMiU1j/Yd+ShYg7E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IsdRbdfDOgp6xst2v4yk+wY397/WF94pS66XG9HYRLsYsqxiVklNcJiE4bi6pqpfpy6e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JEWWoT4N/wBwvYgPuv5FhEB6B4Why/3A9hCNmx/aD+4sOfxmMRv2f84aqC4miaKTLGoQ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L5v8zmbyEtj8s2F1l9l9v8D1vS/f+ncdNX3X8iztA4PC0NENW/IuqzY2SIb6ZBeEbfb2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88lz2wyDQ1jseqEITxVzwnA+b/ILyvjmdsXXvaxE+U0xLLb30zfW9kdh01T2v5Flo3RD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7oti/f5H3+//AIU9y7Uj73pYW/kRNk9o6EbGhccEEjuFIOhiiwMXgzzLreta2/vcay3M3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33V/ybEJH/8Ap/QD+cJlLiG6DO2Wfgwo39x7vBqsUluIXZ+M4grNiEfKeX3KVZpSlLhI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DG8LdixEQk0whPLvgPD5v876AuaU9tL6Og/lsVXcVdj/ANWi6Ujaw7vLIG2e6PiE9riT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vhj1Ttp/v78oTwu5CEIQmI8EsLDVJMY280dEPvEwa5piEJopSl8G6WIfM0VianBCExBC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5idVw+hySGaY9DT8LMJjZvh2eWzcodt9C3sa9dfvwOrboa2KfGeEv4mMlL7/wxY2il0zV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CLpmYT6U8MXNNUf0Pc30W2OrPyAINU0h239n8i609Gb4L3l41Jrdj3W/7/cSC2D+f39g1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1VfCYsJvpW4lNKyhqlEIIIJwMmml8+oqzMvD5u5sOVri69tO/GfRafn+RDz8BAoTEYqX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0Nlpj3JpgaL+/u4kqdqMXZ961/Axry+DcP7MXePXRRLRNX3CDcuwSIkNTC1NappXZAyuG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L3Hqcr2LqfFdXbD6KC+G8PeXwKSnobCkhpnaLceyyaOg9Ua4sfYeb/kUW0/f3qia9hMt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+/lkRUVRxPb1++js/whGlP4/2hPfHroSvHRsWooyJKyjGhcF0UpdCwQiHGpkJoWu8L7wx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NLh98dB1L7vDPfaD2vs7Q6SBrL5QtLNxjXB4Pol/0U7qRX6/2K6mxff/AOnwj8FPYEu/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sbY/H+xITG3zRt+C6WhRLNHwTMIQhCEwkmFlqFKUpcVaITS9VFl9+B3JRytGxsbYbKK9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SDxMywU9r23hX2PZ/b4FgSmFYv8An+Nxalk5GOJvlV/9JRqP37kz+xN9ht2sbWMctdPf2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QRNT+H/A+T+P94WaYTVdbeXh4bgne8rCGXXUbCcKg1Xvnpqum8EITKz2w+bsTTwj1rCZ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cIZ9nG/5xFpiLrbDuZuPAyRsjf+haWKdNEqEUePzfu+BHc/PMQVZ/0Tv7+fv9hKifb7/P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6rFqfs/4Htvh5evFLoYusrRBaHmHQjXQz3ulk1yYp2R6PVFvlNrilzM7E5LmnbD5uwuZC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kwiCY9hseYCobPun3YYuP5Y9fB/FFqp7EUtnh4V/I/6PcRs+1r+ghCpvSv7/AO/3/Imj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7j1y+Efh9j39gxFg99b4feXhYXQsQkIMWEMYnilKUpSi9Mx8kfI19DbfhQmn0IfgdizL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QnRocH8C4ou9wrSPDP8AOzSfnE5aPe1/vWz6exPbw8UTVN9x01aRb0aU32HhlcGlNU/3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/tHtX/tsd1CSo0rqYrikvth4qUvOWlYT2p3iCWmEJr7FKNOiREYTlpeGBDt4HYffhoTKe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hjwsEi2FuWQxK9nZ/wCMOjx/c7i7iF+L/a1vujq0UrT8j1p0fvojtH6/oN7/AIQ69H+dz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D7QmU20I9ZpdC13QW4lB67jYuaLcsKssnBS4vDM9jovP2H2+NjHDYqKUuhCaO0NzZFY2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GdmJc3tf6w9jb+Q9RKyO1fd/KFmqNihPZlLbFQ3TdUoklstSKOzT7MbhSsrF1wLhWaUc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HuhLCP5N9RrlulIfgduZrWtOzGoLZU29mxEyDrEwztj1kw394NWDRI75uWuv+loa3ZMb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sOjl/Uop0/tuLG6Pn2xibbupnodeIQ9C0euRYeJRO9HvG9h5em8CYVPDHsXHYeHi8yw8Pm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UuW0JoW+x8CYWijww2w+8MXV2izYS36gin20Sjev9s2uw/kC+Yfd/wBxJbvfyPk8uPWOj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r87jKu/psNq7eGfQZ6cx2r+S4oi6UPgPK0d0LobSLuIbyxDQkQSpJhtLpYQWKdiwloQ2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sNwbEqJh6Xx9hIvIxoa4G0uxDdWHzGxUUoniUhEfgg3rCjOxPFv+hfIc9rqmj+DDyLWP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dDILVaXQvwGvXv8Ak6G/39hZibYaGx+G5GPjQtKEPgPKLlOOjb0hs9Y9h6ESknZ6INUm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R92IZcJ5uW7iEIJ4YiCY2MSbEhMPuIfN35pWNoaITC2Ox7CGYVrvC2YLUbxcE0LRd0P4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0DQ279hNPdvcllj+94W++/wBHvEo0VE/f/ln9B7MNYQrhfOwlbW+y+2havXAtBD09ta7G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HRSlLiZ6KPfNKUaPQPc6GKUQYLKIghm8fdarwxkfvgN4S4jIIThRzQ02xRl7fTZ/0nRDmP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RuY1X60A2Ja+Gjaaf7/n9pdjN0PTQ3GJ7ERsSQdbnyh6jzBal0PK0LQQ9PYepd496k7h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IZCCCeWpg28JUShuFi4qxPTNxQ+PtzUbg22SjRCaINDGqbENt9CCRCU61NTiFPf0ii3Y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n+TamJivYhQ1vlibX9v9sjGvk3LSDRMlV9v5Idfv70fF+/z+0c0Vu/39/BscF90NTHRs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KXQsJUfQ9F1kPvS0ZbqQmMJ0bhHYvBNaCG5gnlD2Kbj0NCcLFWzIQWEoltoR2EyNg1MN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ITXBhLsxKDaW7E7obYlEMLdzaw1dMTiBtkhPQsZfg7I1/f8A6Oba/wD0tDRfx/tm8Psn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7Dw/ARtcEcjFaZNqhv7zKE2Mk19wyFuF8iCMS0JaFjpxH1oetCENsIbLSEGg1CYRSiTH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KUZYLch2MwS3JsQQkbaUNb5rffKu8m8LS3qg3C4axNXQhCPIg9lBTsa9EYgq2ZtsVX/I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ea6FWf5/dxX4V/bfotzuX8HR6/YaarYuUtsb3fYZXPaf8EnaQnTZP38fv5EH2PbGKCM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kXrKKUWlCHpWj1oeruNDGy6F3l4lGoLFE4fMRcXDW4oVDg/g6E7mCIxfLLcLKYmxiQ8N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l8SGvjFy8TQxKrLhjGmbEJ4aPkb/AMAvg3tJCGhd4h1/v936P8VfyMIo1f8ACEq4j1m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oy6Gxd77YKnB9Ur+hITKyqpX/wADVXSWUIeh6fXEw3hohMImXuiYao1DsebdC7HmEJhY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QTBuFOzoeWqTlpObsewmUeZhIdEh2yzmwntjXMw/2X8Cw3b6GqrOo/AuzY/9dP8AlHfD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+R/MfcG4NfxoYux4fQsrKlf1Fz3/AD/wSX1vsafiKUWFlC3Z0HweuLsPYbGUWF1hix+M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WJBb56JSFmVI2JE0JFXQ9J9ixG1hcplJoeGiE7qomNl0J6JoSGNlLmDLBJJGbjY+USj1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vaaX8/6gsQf1Lf4G/wBRs/8Apjfyv6l/b/f6DfTDVRcF2PsopLdnXa/qIt9fYSv+nd/3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or3O4soYtGw6D0rKzdbR0bu+Ho6YYh6ETencpsxhsbotxBvOwoNtFBG/SJD4CELGPW8M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x8T6ytJoaolMXN4fWtD32IHEXNHXRBIvkEWxlDfH8CiNn+Nx96Hv9yP90O3l8/zt9+/5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bX2HLST+7Edvd/fwNVukGtyhBZSlW5vilFvpRRttSyuNPQ8dBs7HsXDcKLDoSLfLE4UT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MbdkG4N3DhlBdqJjVYJlwmNiQ8J74T3xPFhv78VdaWJYvrD1PoZ63r+5MNCQ2ibHW0v6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b7mxGLB9jdX73EacHCSXQqejdv7CUKiW2jpoWFqrQuRdD1mqyEH8MIWGqJNFO+yUJ7U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ZhKWEE3onBUoOMe2E8t4eUH1x18WCcQ2UW4xsrKE8GyE0UR8BP8AomvExiJsQYusTQtN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Z7F+/7+5PcW10TtR0R1bil/XfyztqPQtRaEPvjXQ0Qa0aLMH0UTwsse7whjUEH9hPCcxR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GwSwssQw3cLkLr68FjDdetPLHhibP5/6NFQY0L9zeyRCE6sI6ZmVoUa9Nmk/38fg2qNf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E7EtVbO0Ddv99CUO+d9CEy+I+9D1IexTYmFjaJ5Tw1vhCwsPsQhkqHtlELC0gleyCJg2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0Lj26jKXgeXphB4Wh5bwy4aJGWtIUptltxjE9Uf1hAzqh9hndGl/AtS0MahH/H/4NL+37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YxqdixE9m/wB3f2JL39v2xKY2spcLFLxzLtlD1dhu5o2XQoHQsMSDZSiY6WELKUuGLdG/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+NvYxLG+hi+CeHUebw3SsPDEEqQaaKQuFiYoz37QlRSH9Gf7RV7ehyE/393L3Ph/AtLE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7CN2z+P/AKJVaff/AIIRJKJaOwsrwFpIelPDzTYiITKw99sQ/AxPCJlwWPffPc9gysJD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Q+PfCEorL1zk6YaIRjQkX4Eh4XcQh6FGuRbPoVg8exN/399f1GN9gkfAWliWiDRCaLBL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HwvrQh6EhNxjZTvC4FE6PdsJex5WEpiRiXKIhODdwnC039jFTZdlRKNTQ8PjhME20Hra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lEPLcw2oiiENjYbcaX79HtKhoyN/9/fX6z48Tv8Ab/8ABC8BJWGH2H260+CYnCi4SGxF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5W4iiPcx36Gy4eyGqGtKGFsxBJj0PwH1oeTUyg1tpuVqawlc94ZDbLY89sLb18v+lDdX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9hIM6Psv/vO3Oz2I18Bm9sdOaUpRPmnBfWWN86WboiYkR2Gvaw+hCGsrfELorI9l0Qgx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8ILJJl4RKJThYxE1ykIMkqM7HQshNsEpyNpdnvKMbId+wsrcYQhCE00ei4ZcLriZIMu2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CE0pxdhMhNhCxENBQOOyG4UNtWxR983rW1SLT7BjektNgt8sSHtmYsw7z1GJtHtj5EIU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M9n3h/OITYq7G1Lce62O1aVp6UpS4J3KBTZarj1qglENaEroXyXG8JdalxBZpN9aUgiD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juOhseEG/WGXPvm9cvTiQhKJQeGP4Z30QSNyFEPDzSlwmUpaXs7xi8K7MQhGQhDYhsMe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TGpdtCxMbGNwxi4bERCE0XFG/jUyi3cLYk1nmspMFAndJvQhA/JdCFERUUUzBLEIGo3O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lj0PL4bZCFwvI8kP64e2laGkjYkwutS5b0TQ8bifNJI/iNnmEzR0EJF0LLfLBPj6DbU2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wdhj1dCwh5elj0DWIQhMEwTCR31vHbStD7zDLvhN8bEJwpZWVy0psQawuhi32KUSIPY7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mYyaHzzG2N8dhj1d5YYhjHwlKUpSlJRiGiC7BY8rSuEhqyCk3CStVKU2JlHoQh8s4Xh7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kScfrPwnRdNz0HCjbeFz7Yr19xjw9awhj4V0IQmKNXsbWCC0rHwIfA0QqQSSgpgkU2ITh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gTS8ouaN3j9YUCdGkxr6G5RRQ00LHTSsPw9i47jHi6ZhaHxAia4NGMTN6aYpd8B5aISs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mKXxriEHoQ0K8R5JweikTNxMfeQQQNBuiWH0RkRUUT5oQ2Ki6JjsGPUi4WnQ5CHi+PMb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FdiIhH8m5X8F45xrNLiE0vR0JxCTEFhu8XQncQmFEJnoPfwrqmWiuD0np7Aa5PgpTqcb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CEIQhM3lWu5a1ofyVCgzdjU4m6Jb8qGxV4ENil0PXBBj0XS9k7BDHpWUI7PjfI+Bqalx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9Ng1E9DcFKJORV6RW9T47C6oPCTB4epHQ7YY+LvmjQpS4XjWpvL12D3YtK8/bB5eWLbJ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8f//EACgQAQACAgEDBAMBAQEBAQAAAAEAESExQVFhcRCBkaGxwdHw4fEgMP/aAAgBAQAB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Q3hvmIW0pnXJiC8F94PVrHSUOUXzHvvpUrjHhJy7krKVAysTZMy8keOsvv9y8vxK/Gpdi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Mgq55Jdcz2QYln7nMBa7N6hjWO/pmjrMXVcNXs6TiPPzEn4lOm5bf6IlYFcRieOks8Yl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OI9819TeOIlmZXGNzhRfaZpEogL8k0HYnmocru5ynp4m66w51PAdoea7wzW5njnE+I46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+vTp3jfO466eYlnScd/MqO4HmBiyd5mGOteh06TjfnM/EtvCzdx5nb6j+p/seniBQ1Vcj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tfiE4KWV7w37kMJfWdOssx8x8QNvSH10lR1dzKl1WruGe0S8Q3cCmCqVudINDx1nM/xF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sehnibOs43MaicSoXZnJEd75qHNxDmsYzBsgkXZuJqarh6Q1OL69JzumcV+IFzpEvcSs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/fMM6zcOvWG4FX/J3YbrnmA3rEq+rE6SrxxC6IhZzxcQRylHbxGWuFmPPiJIB7pV0KCH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j0DVaiCSsNSmoFFVBe8S14mV9JfPWC2lMq81nzFPXcpYDe8ck1rHTmC+YYyBc4xw37y2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N4mXU+hm9HeVWrgci5bZ3hjtC2zE6T4n5MT/Ym5oufErmVxBddWV3wT/wAzxPzGcaj+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b39w8T/dJjZvrMiSs4nR19zdbe0tyK5qArNzPvuBnMqo8hK6URNwMxDvbGwv9yrxDJu5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vxNLmcJ1j1ZeCiVriVfRgczWvQy8EarvqNXn8x8tVHD49OkrTUBzp6Qvi8+ntfMS8Qehq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hvl4mXfE5nn7mfLO8S7SrmqulOahqunQl54l4x4m1maxA3mV0OZWhnpPncfqa/qXH5n4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fzFrrcpo76nQQeIqluZ8QWIR63qO7r/sSbIMjKqVcpo/jDwwEYYEux5s7QwWscveEMZH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FqZdEq6sx3hcQTe5kxwRBaQZxiO8vzN5SyuYXyUmsRLRRTzOOkum9fyNnBjUACDgzTGzJ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OLY8Mq2C76QxtzL6Qq6drhqqz1J26yih4lV4gI5XzKaOPaJjp0mL5+J+ZVuZt3MZ6VmV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pV8SjLnszDqnTc+32T6iuaODZLi2HLq9ocKPvGaIZ6whadpd6nM/Ma19TzuVQVOMOLjK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ACeWdp8dpbzUQ/8AJWO9Ss8+8a8o6ynx19G2yZoS2dZfWLWPiHPec+8x/mc5lWd52nHbz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uvQOJjNYmrevWV3m7jWeaJW5WcQI7ldY+h9TTDT07M5thvpMVOY+fRuBWwZwPMa4GuBr3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16H4lf9jxZ6C2Ud+k447SrxMwNnLKruSvl9pm/wDsDH/JiDeal94e/ozbOee81v3j/Z7z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ACMpH5+agLKqVXOJSbMwmqNEHEszWukGVezPoVXHzK8TcTpK7HiASpUrmVu4Jq0fQZ0u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7Q3XErzjpEgr6iYUdv5OYIoMynD259okbBsNjA6hUD/Ho9i4axKiX/5K6Zgf8ZzxmAXq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BK3FGzvDSjPeLNmZa0ueX1Byljmyf9RMalHSUGscQOuZVagS/FTpLCpwU6l8CxelSve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Ybg9Je60yvHvPf7iXK7x08mY+l+mOkvEFARnJ8QMBqHzMWnEOde8+sy+Ws6m8zzXvHHb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Z/cvHi/E5694ai+e+bjWsQay/Eu/HeN54nMO/OZRTfPM+3eBhjl7zH+5hisVLog907Rc+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hh9rhVlbJRxWJerJgC81Dda943ePR2tZYlnabgB8x+k/E56Rw4YZSiVXZ5mmeJf8AqluP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UolYYh2/Eqtaudt/uZCeV+Jnoupm+fiMq0vxBadyoxJkzcrri8QYwR8XM2ZlFTT4na9Y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CpVxoujUARVA8AZO5/mIjDhxFRo5+o/65740yr4qUIYzzKCJZvMN7IfddY5wVVyy795V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6qxOK4gZrXklYJdHY6ws6XKUdFymuLqCg+NMMc1GlG6cwC415gYKLOZ+GfEWevtD/wAg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04bgZPxAaOsDtKNM5fzK7Z7SvmeSvavT/dY/6yY5vuyspYnR1KBR6ZE1gupX1DiD0H7lI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Dumbyx1/yXjMPLfifE8vYjmU9ZxEw18SunzK/wAR0SuXMS7t945ebuUejqJZnIRt0hlnF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XG+JnjzGjYF9pTXvNeYOpfeDrjNS7rNy+m/Ms4+Jh1L6THeda54h2mNXzP2zzDbH2gdZ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XPM+PQ3eJp4nfmVWJ0j2qPBl6Jku7nSUBgNzbKpr8evi5457Tviamf5Ov+uAQRUzxN68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qVnmvEdyuZiVDiXj0GGod3U57ytfuGXFvp7M/wBUSJmFuPqUclkr2iWTbcYVh4ucZ+5o1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HWX6Z6Y9Db1lXGVu9Sq/8lXz8Sr0wNcXPjxP5KZrX1BzF7zTHOpdrGmtxCoNNZ5Y4cnv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JNdpuX27RxA18xJSX16Sun5nxK9K3j5iZ695VTcqJd3/AOyukSJ5JWJgXxNC+YZ87llX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3mcd5WcMrEDBDGfudH6nM9szq6enmPf7lTdTF6uf6pj06fqXv8Rc+25oC4VFxOhCAK7J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bUvAF3XMHXWDB01UPHtLp/MVOZjOqdYgxtJfXUWjvC3aVH2VKy/6oB1PmAfybc5uEZfX7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XNxmb1Xgl5+4D3lDu95lBUqu/tM/4nx7zHSyKjn4l7odxzVwy0QOQLnwzI6958XF+Zbd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/iVaPPyRM/8AYK0MOIaqU5OZ3v8Ak+Z+Z7kN9Y1UuDNV8xSs88SuMenDzG389pejUdYlr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PeVh18ys4+JVpn6hW7+ZsuzPEQ595aNiRzcaTnrjD7PtKXWy68rkesvNTjU5vY7Z+5Xt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o77xutyvaZeu4hcrZeJ/vM9kX6jyViAeWriWZM+Ilb46RlOdTj2lnDqVnUvdcM97qGKzi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J2fStfOIUpTcTgTax4xLdhn+MrHUObmIiNTyX7Th6wWf7M0HErRzO3tOgp4hjLsNxXjU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sMdqTqZJZnfe/Rxn2mPGZxO++JW+ImdEqHD8QNdJTUtz7yqxKv8A2pR0qdvuU88zeeYg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KwVUexnh6ElPHzPeH1OG0veJdn/Ze8/uPmXzn2JZ2u4a7Qa1V6mTr4nxKgcqwEyl7hPtn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z1ZWYemPDN9+JriVHMZ0Zle7b6s7zmHHiF+/qzfoMwzUMEo3o5lbwyjozUzXknTMrrE5+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nrPYYOrazDjrOCbOKl3PFWkvfob2XAwYPaBGGbflLzXuRNVKx1mw5brzKHf1KBxEbt+J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4mnVy/f3h4l5xv0/2oPWPHWW9Zxj05hC+PiVguVoqI9If4Q6MyuPzD2idZWTrqUp1Vlg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MyA50+w/2VvCawfHWOLoqBtId6I6phvRCcbl7nh+4RPQAHrOK4ZzQZekJ14j2HMHKw4X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ua3Hqq2B0KnE8ReZ1izt9S+e8/XMFxMUZnWLjZ1n1zNPeJQ/iV5qbr46zC4uXq8c3FUh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Dimrh4PMvBLR3iF3XaPiKov/ADBTTEu3hj7yupxF4UrxB8ysPE1dTe5VusSil8wPaOMcy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gwyuIYWXKqLbQzhqjNQMNvFQAdQ3V46RbHm+Y4MZnKRzzsilXe2XiLeNyiYdb8QN2Wx5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usu/MWt8MVWs9Y2nmVcDmyU4y46x7zRiOLPQZePeD+JdYH2izzUtqdfTtExMMZlb4ldp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DiskLqDTz0hnUr4JV+OkctT2ldpa7+PTp07wI9Bjdro9V0jAZF1dj1OSWYbzxOrC5zZ/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anIPiZbmanPecfuXnTK6kMB93G8UXTLxb+YWeDEc7qc1dQwZ0RBE6YanKc/WYGc6uB6I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tzMOvTmFZqd8+jrNwSX4m8QKgjrMOpVkRxqZWQ61XeVpes4ualW4iNcdcko5zH/GfTxF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/s0+4WSz6DTCtG8zELaR7kv7n77zXE8T3ywC+0qr5ldZScYlafRoWinaYThldZWNL4ZW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iBUQ51cr5lg2XUaErtMsLUrrUR51K61Ns8R7zrOzcSlynWfEzAQpaaYf+5mQCLWD7gGl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2n6jjcZniEOssF4HMsars8sAUrBKchHqx9CHfc3V/n/4usw8eYOPTGWXd6mOMe0OKmar8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efTXaVfB4ZVX/ZXeVsPmaRlMLP8AyO8Uxv2i8rmX8QeZbiIbx8RrpmHVK51PH/z3RtvL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YuCrylZ49FVi+8Nbl1w/MXrL1BuX094OuCGrqVUek8x1mH7jUtay7g8Blczi5iHWqdEc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sDYnrGT/ABzO10HV+HTPn0+e8+bn+3OemYS6CP4jjHE97lbuUnnfmNXp+Y4z0jmXziZl3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2pwnxDtipxnr6dmcjX/YYrGu056fqV2ReI41GX/Z/ia3fmPeczP7huXH4HETVZ/s0Jjr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Eo/M4HiB8y/8yx9pV/8AImF1zKzmatfxAtwh9Svh5lfMrpeOkAxXXc79JWMYGVhJTfIa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vdy6zOM8ahswX3mdNRyl9JxuVZjUVmpXLthr31H2Y4vMxpnFaIrzmZesOxnEO2/RMX8R3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Hif8Sp3BcKFVNV2h0uXvd7jzFo0zpVM7wc9+k4K/9ga5gNe3E1c3rzMaZ8xxMHMK1L7T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5xLgVl3r5jnZNanD0ff0aTRn7lZeZR/5NGL63Pa4wmoTqvqdTqcwFSjaf5GJSqezHGWf+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oMRTszm5mpZ/yXd4Ehu+dxL8kwqrrtKNcdSeS4FDVy4eaQfacYvJeJ1pPZ9CyDiuNRPD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p0f8Tx66f8Rf5P8Aa9fepe8/MtuYcmobutw8vzOcw4bhHfWALQbiBnMb6MFsL314ljxM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p6e0Q5gSrwcMeTPIxEYWh4ygLdV3OKXTh74ZvvPdnQl1MNwq1J8SsSvxKqcf1juu/ETpK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kdbxPiMo/wASjrKmmbZXa59I44SOXMRvjxLVWsdZWm5TZ/J3TD/yClCoAo1B7XL4Z0mCs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LjuIb66qMxBPYlrff7ixmiVZhG+1TmfUr79LrbiHob6dvSsyvERNfcrGpfWDPPzOkNC69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ovW4HWOs/Eqo03HfErPvKoVw9LgL95RqC6LAlV46w48zkvrud0piROT2lYHjxKz3h0Mr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5K+/uOs6iGuPMR0xeo0s4lHPEfK6iulzzjTe+8rDnMp4Flf9lOQvvLvX/svM8aSCXmXZ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zDdWe83WY779pR3z1gpHjqS767N7ksrq6ix44e8U3QBn40hnI2dT0OIffoPz1ldPrMK4u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6QPjtHGc+Zzme7HuK97qc516da56TmfM8Yi1cNdpTKydR1KrHprr3nHEMOdzUI6l/wCq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iFtLNYNTkuJxzKoqFavtP/fErE3P9U095+MzMOt1KcfGIYJ0Z9dZ2lPHtNiscq/ieKn/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isf65bYQHodbqHhABz9s9ziatg957cSrzV9pqLvHzLyo3AaXMO3mXhPeLXOo9ZTfiP+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P/IvVrvLaZ7Z6kPrzDvx9Rw8yq5jrHoLV5mZXmVjTPD9yjH5iddSs1zHv+JrmOvEX+Mbe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oo8Y3czNNnEq1uBMh3I1f/Ivz6dMJEy2/wDk1cd1D9T/AGZxxGb8TZDezfAMaFCshgf09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McVB94YcY8RMlnuyuOJrW47a8TpH/VM1dPmZ8zwZnfdTDioUe34hbzFaOWUUY9M8Q9+1y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85/k8XP8AYleJxczNOMw4y9Zg5mbnGZ1z6bm3PtOe/ef4SdXiZYZune/RV3M9UidGI10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d8R+Y7ialf2IrIfEpo09WXQFB3Lim1HlKX10iUVse6CuR6cxPzExnHoTkjynMzwY9K+O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WCVmB2jiVNTiOuJVyr1OIg1eImM7ieexKwx9xJXaJqZOIkaGn7l5qDZ33L/9gdWV1j3g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2UVmO+PzNMHUHj/4yZ1DU308zr09Oes9pWa/Eq5XmErEqvbgmesvOZvzB6M/tajqX+IT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6YqoZ305hjn2qcF8YlfEOiJdY+4OJni8xzMFbL5mp/J+e0M5r4mZWL/U5nSCzXsw+Z7zW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KxNrDHNSt4zONSpW4FahbPEQekyoDxMBCx2lxy95YoTzOHPtcXMByNwxp+ZeMUe0H/yc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9e5Hgm8didI5hJyv7b9krJblZ3QyhY2do43BpLL6xeLnHecfuZuVCr77n+z6J5xKp2doe+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Jd5n/kNkNwIH8lcZxMeI56TtiO8kXGJmGsuZ7sTIPwRG6NQ8jL1nFQF2YnYFhiY6+Z9R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OTvDPj6hvvU1ued+YfPSL0qb03XMci/ieJud995ed5mxbDLX31i5O+Zf9nl2IMyunScb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lW9ccy6bvtGrQbIpoYbbgWau4GryyupuI4Ku5hqrnAsc8xQq85iU5cxtfeVfP3NZpxXmH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cdsRFb7xudKtPqViJr8yt5zK7XUwao8R2S/mWK/EHiNvO5Tys0JWYmL/AB6N+IccRc4i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KiYrhmRKzz/JVFNxHnBH8yuksYe/p7X6WEvnpH4vrN5qZUiaVwnWWT7qrq7HZzxKtmTn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SvQ5Ts5iW92ffaacweRZz3YtuDPNczh7yi+GGyPxKVmq3H2l+alZtucQ3Bv8eh/mXz23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pxOd76QriXOsd8TnmZ1irhrHxBzOkXqTd81D/EfPvE7BKq4guT/sQsKiZIlWOu8TL/rm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Vp1rzHnML6bldHHWdsPSCm1eIBQCgtYY0Axw39Q0pgVbocMEcyvQCv8AsvAHn0v8R8/MT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TJ6dN1DEceYb/no79KeNeJ1zKI5mP/ZxEGPw8xyddWJGrzc1DLgnaIM4rcs865vL4gtQ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2moPE39Qw9oc1xEXOFlU+3pcOIauV7wxNTxfzOIFnEr48T9w8cVKlTmv1DZPkh2gzT7S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+ShIHS5ybbnGpkP8lUnpvHWG5vrMXR8QO72Jx07eneuJrzDmPady4nHEw/TEd4nap8vS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/MB4niPBMsPm6ndM+hNXU7pV4WJoB79YbmPEwzb+YiHjtNVcXHPtM7OZyibX1nYhwY3U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jRZeBLXk2MMIHqZhlYYL6+8625Z+IOO83+rmDxr0DvHWiEa8ws2ELp+pTv8AcDtqViId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79ZXaKRSO6i30j26Q7/mGVrPYivQQJR8vMc5zuB4l2Ywz6ub9Ollz8x5vMwa945iV0y/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4i1mXL8fMWscw1Wpdy+7NLrXWUGPmdjKOa6y9Zj3zOPaYX9xMnE18TZFxePmXlTZmHZ+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nEoOlw4v7niVV9OJ0jR2qPZnUVXGIiris3BneoGTUTJ/JjMs3rHa5ol/MyxVTp1WVkz2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mm5upbKVX3c+moLorMS8ZgSvllUzVBDrRFpnKjLN1cMNdZe/7LzDiMVd1xDAdyXmUcx7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OcFy8WdI9vaVYp9kqzJV5xMnia610ntjMTpLoeYIzlJ30ez3hhNFbl+O/o6YgZA3zD7lZ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peamsmfaADT8SkxxNFmPEq+s7ZxMvGI9/MOTxH8x/fEzWekTOIDXEPH3NbtiZesq9Su8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xc4sJWxGc1OjxcOkHwlQ7zrOWcSsf304+yMSocrNHWalY6HpW/RLrH/JQL1lV2rrKu9x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djEpj9TWMZmzUq+fTZTt7eiGrPEQuR3qn5l1iD3LP7BHD4otqFHUhnJrtKEiVa+/rziO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34Y5vM/Ez7x7/id50ox6cz8Tuxmc4xErV1qezP8Abia6xXEPuL5gC327yzsNdOsHP4hs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l/M1mvQ1HioamtSqxEv8A5KvrUdJ1n+u4YzmXqoalQ7895068+n4gdiIQMPECV4uVTzAZ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cVqae0vUvtOT7llWy5XVzDUv5nD18Son3qDPM6VqccelZx9RyNRwvHknFzi5kyPaVrce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v9TyxqVqE4jTxMzfc1HLfWYOaJRsr4ngIFN/99OP1HSV93BcK6yl3RAUjklCeOCD1yfE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zGjwmACyxm2HtGx64gFI8p4eYdUfNbPaB675Ib1K127QCtXXMqPXXfpLF/PaGqlRJ01X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f59MHjzL4N1FvLmZSCWgvxxLWZXbmUFQ9EtzbDtrc0PaHSputeuvE3Lx5xLx4j3mpfzN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/wAlPHSW9CXlsO0O8Ok4XtdTmOpzlhmrbmj/ALHbdb3cB48yybwrCzxmD67StWY2kL+5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dI4K5utxI27iG64lK1OVwMdnpMrxVo4hVuamMIBMDpWIufaIPaZ8pWIBm9SqvV8zZLOU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xL98Qw695accY3AaweImZ4j3Y46V5i7/ACS3PF7JVDiUXwky5JWc6hd8yux6Yt/cVlwz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NTst10g8zJ2XUSvHmblw/Xac8Zjqc8XOOaj4zc1gvtbHSJCksHIkGicoWVfo6PzLHVJO0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F7PmVwSjWvucY+YYuH2YnOdkst6YCc454lI0hf4hlitUXMB7Zj312nOsSuc0RMdPTp+I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j22Sq8T7eurmoY5nxOzM/8Akv5meKn3P56EzXj0Xl/YP9hOdZ7zfjtO8ZXaNYtqZdff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0JpuVvcN53E9UYjjKy6abDzLFxnHzKo6TM+pqVP3nEAw4+amFuo82qAPP3P2QJS57mZd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TpKhtnuXHbj2lf8AIb5fEeI58ePWs+jd6j99Ys/PaO/RM3HOoMtle0sHL07R9g8KMT47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ddzcqcn9nJ0gefQ57TeZdIYnGZXzKa1Dh73Awam2/uXLszmc7uLuDDjvP8wvvUq+J3n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lNYqUPT4h1fiY9/JEO2s1KzmrlPEw6+3p1hhzLsJmp4anEMf8mvE1295/iFdZ/swxxUP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FK149L1H2hme3fc5nWvqV/ie0+u7CE69YZd34hVFl1OKrE8k3u+0/Mr/AMhXt13HONzD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BMzXtKv7idCNVausSRcf2HX3lbJ26zyc+0cSs4cQ9o+mPaGHj2niJ2qNKXzxNj8M4mLI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58S5nUNf9i6OPECqC3qQcL71CgOoquv3GuW65ld7esSrsIAGNbiUXx39L7S7oxO/pdHD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6UuvmDYY5gUuvaV/Y+0Stf8AZR+o75zOsc3eSV8xUqN3iKu461C/uJm096lVgfEMVetY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DeeZYB0l93UW3eOkM710m31qGHEcKhvrEKKxOAjrjW5fc3Lq+3SFp/MQPg7XK/zK6ENm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9txVNDbxK4K6RM5x3gG89rnQ13nt3mS59/qV2nHn1TfTqSs/89FnmO+4xKxcxX6nOyX9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2if7UxWaIMu+feY7lysD1jV8Thsx0I+Md59+81maGPEHkfknWNCbh7L6MqUJRrDonMB6B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fcsCG0CJzLy3LxMfH1DNV1q5elJiXjcLcFMrzA3YRIYjl3cMee8cp1l1+cR7E6PeoZPx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X4nPvKbleLnTxzxK/wBqVTjExTfiZ3xAq4YzKs7T8z/a/wDjye03mLXmVO0cQom98R7Q8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NueuZqqxi5xr06Wz2m+ZyP8AiFyscVBe2ojEy895XbXab+ZWESli27mjUv8AzN7IaO8c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OpGrODinUodlOLp+JvGfeUdvEek53m/TfP3E6z3tmeJXp/7c+YvzDGp/tzfMrR7xM9JuJ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gRdX3ZfjmGPZmQb3UePE31qGv7Pc9E+/Q/U5OJ7Zgdtw+fPmEPHmVKjV4juJ5nH5hrPx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dTj9eg4l3e84l4dYZDOu8DJFHf4nx5hQnWNBxXmc1UTErGeZxEI4iODcG7+rh06cSisQ/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OMSt45m8jExN7v5lT/VOkbZS0F3qM6Gv1NI5u8zlzU3+ZV8SvELUldIGYPh8wzrjM7w6d4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/wBxa3jzFvm4YTx8QW+0Ax9yuhOOsH5hjUMHFanPf06fMx77jqqju4NI8mZV3BoYHhMw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z88KynOEZxe5z3jHJmPK7uX0vtO06dIefTzfiVnMwbPSkxgmxQsFUGvzAqs4lYx+JW7Z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d68T8werrqR0cd5vrU7RcR3ipXMB/wCQPd8Q2M0yQK8Qx/1nhjxBuGKm+bg5OO8eGeb6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z8kz7QT2vr6KnHtiJhpmV63DAYqGCdK+antUXTVJuW3RA89ZRiBZnN/Uw+8av8zT9Yn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TmK5lR3Adcz/AMi1u+kvXBLIYwzNbbcAabOtQRoMQx49HtdyonMzTN4s7SsYJec/ma4jr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yHlGp795r9Rbh0695/7P9UV0YrcJQ7ehBR2gVZnmCnp9xycsd9Jd+nE65Lju/R0xaLL8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z2gdq6OHz1I6V8Nb3HnqNkoQgWIWeZjvA1qVYwa9otPeK9Hz/vMsTMa1ePEvV/UrazVV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6Q6QzXp0rCYnenHvHPhh9sUPeYK4rpA5CvEorR18xM813lf2Zw/E65OZR07VKv4xOtS/7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NrcTsk1MPawcdoanWyUGt+bmnpmXX+qc9/ubfMqGCu2iNUaK+o4JVp83K6cSq1x6cPiV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wMXAL4iHjMdm4kfzMNvOpVal2MNR3fMDJqW6NMLVQ9+ZjNtC8ktmi/GZZdWEHdzzOZqo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nvNVUrErOiG/5O0W3cWi1xOidFrLBqKCol3ZMWvEcZ4i1UueL6VDxGV19KqFhOPMPH1P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JnPpx6JhiV3lWVZNTtmC+SX8xZteaeYJzol+J7sNS/mUavtLt23UZ3uoXnDXMq+MsqAd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Y36nvjpNQO0Zlv0ZnD6Vf6gA2YlNYHrCAs1eIV1IveCXLIOOJZqvuJ63DG7iKzuJq+OZ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t1qI6ly3AxIOUSqrrRNZb46zi6wFYfuAab7wOOPMAItN8Q2b94HrVbuXjRNy8bJd+J2n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3UDkmeNw5KM3jED0nz5PDO1onV+HTEThnMz7Q188svOGHXc5rUNxgl5mjKX3gOBCnVBiu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vMs5mDjMveLxFuycTOszfxzAaxuVwals39QMYqVTK6nzCbr9ehrMcNYnXErXNS8Rc7+J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F1Arx5gd68QHSe0e5cyruc4Z06Qyb/s25qmD49oWv+qBWZQmfa4A6j0gPxqY1jtNO/fc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RLuhYXZ07ytFNdYn8m9vmF4snYjTBUKzBKdyhumGVuzc8HtDW6CVXWfonS8yutYlec8R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nE1nMe/XMS8OO1waf1Nn3O8S9HMNjLMcxWqvpMykgtcz9y+PqDlvMyAWLiO8uJ0ouWHe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EcMT+x+omcpO9Wzp/sRK7x276YlfMe6Qfb08NHWfqL7tDCFUhwsu3u8p8SvsbrjVxF/u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VllUw767Quzlmax4jqDN+2OY0YuZVjXHWI3p94wxq/ZgcG+Ilo4nOYZmmXOS8wo1+Jx/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YHhc6uZxYvvNhGp2p8Sms4zqJj7lfiajozDSc5zCsYgV29BrT7Q6dJfxLrmpXSdP5M0d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38Q/2I955l4n+zOY3UD/ANnSb595+JW8hAPGZUzk4iNyr4qZxWeZ+JzjbK6YZVaL95o9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Qj2f0wXDZ+IWGk9oV1jmMqs+0r3n8ntM95XiVWIZVzXBzBrTbEBRR+IZmDzEw3BrGPMc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hVdJ+fTpO0ddp1ldpv0zmeIAMzUMFfmBKrHtP9me8TL0jZcVPECuIld5Wr/MraX0lemW8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2OJeJeo92petQvvBtb8TTiO8kGsnzA+okrVwpq67TeufSvHaf2vT2lTvGuisdY0Sm5hyl+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Jc5zLHNzvnfvvOCL4jxTvw6x+ZxBmdV+5oYv1jidcMzZCmp3qIibZfiJT9TlUt5l+D2M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Hxn2IDFq73DMHrB5HcweZxn0GWuIa/c/scm4E5HvM3yxZqXGXK/8CRpXzgGX4/qVYGRM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2T+TfiAvOOI3rGYnOjpg5Za0sELwHtlmNYhejXRlPvM83fOIC9s9Zm9Ep3+YKtxQZMTK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KZpgDJK5fmE+J5jGfHovSXL47xw8TQxLXp5gZgWl1KzqVhYTnUcO/RZdXeJp8S5amiBms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mn6nHWJh6RN3Dc4UFwoaanZo7wuntNuh1lUHQ7wr9XLq93ULum+kUMxYKTINwHR5gbgU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RVdpvu+Km8dZ8+YZMnxM87ni67QD9R5Gc5nXBUeuL8ej2PqMY6uaTr1nDuo4tPr0Dz6G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qXqHolLGx+a3A1vc46d/QvMe8ZnjEa61XaVj6Z78zjnE3yZiOX5ghjL2iPB35gL1Lbsu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wjlQc7rHHUeHmf7xK6hU8b4qd5+YJTruc1PzDZR7RMj9w+fMq6MwOSrh8yuMdPQ4dzWZ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ffE5xnxO8rXPaVvUSV9dW4e8cnvKW8ezK8wM456T51Hd13nOZ8EzY5Ib3B8a9N6JWcTU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4fF1iUHFcTPR9HZntmdc/UqmkqvRXf4lVzzOL51Pf0pHAj6XjfyStTxPMKAUWKXUaYZRr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zbX5m/8AkrPllnOjcrhJz0YWY0SrzQ9HX4nQa7MSzh8Musal3c8ckrM/Eq+ZRRXpJWmG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vvCH1K7xPeJS7ivfUHBvxNzzDi5XEdG47f8AVKmOJecy7cYIS4QmvzOf3PiZ9D7lHf8A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VrpKuU71m5W74nuhkRHHPEMi5WYF8fMfRb2zZ1l/64OuYuDWJxMZ6bmzzieZ9yqZx8zj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mS+0W7HF4qcE8pb3uW3PhOn6lw95eJx1lPMHuz8amZesTVZh22TVb9LjqVnvH/XHcdJK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TpE4+IP+uCLpjYYdcXcJ4TGoN7+Y7rc+IblneNSqNMSt/ULCsQ0Q2cifqI3PKlWeP5FG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SxBEdRuZYU3BFvwZgPFlm2DPiA9KNQu5WWOPaAW9OGe0Oh7TnFShiRyt1DO/OvTj9x+vi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zHeuMzb+wnGsR8RTTVxXMUOfEXtKXhMxw3iAnEqmG+YGMVKb6zca614ll5jrzL6sv5+ot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/R2mL1OPTt71M3wy+8ATNHnmUrXWZDddo2M1Aps+41FavrLpmVQ24gcGZi268w4cHSUX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FYj7TmfDzMG1iV7Rup8YOJX5mntKSdeO8dtZ3XMPGek/Hma4ibgZxNXHf9xOOZpxMFrc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6LfXM395quO+04zqWF04lXre5VT7I5/8AZV59ol9ajdf0gLKj2St5wd4AZ6aia68xdYcx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B6Q3smDQZr/2Vn/Tlo+z8NxMvI5WcI8j1mzhOsNXmoe695z2lF7m4NneXFvJrzHDYs7z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0TowwH4n1fpo3WpybnFTr9T8c3M9cs5vvmarqSp+o5lcbuHaVjz2lX+ImPbcefNRxhm5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QKuzPWP7nWa/2523M8TH7zCxOCXq9zibL/wAzfWViuJz47QOmuk4xOHHeCzVyvvE93Mzd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OJVendR3hBA11vUEC0OrmNaq+xHdofM4qZvp5j5nT/VHXZhXEXUDk0hS4xE+IlmLqJd7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6TTmjqFtSya9E6GHfdvPecdvTo8RM5uZ6Y1HXM4vgIPES+6Dpg7wXisQwzL/AD1n+qcf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olmuIjsP/JnnNQ5i5/cup1/sHExUpdW33lj4jrictErrfeVvrH/E49tTrDLi98zuTjiF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SjpUTpgiDWoZamxyT4TNzGJeq1A6czOMtQ+PVev/ALOK1Oe8VCjf5iUxvENqvBMr2eY+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z8R36ePuHj6jrWOqS+0vmdo6nzCXfX2mnrmcbx2n/npeePTxr0XDvtNwN+nSffpkbNy3v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wOCMrNXOIFfyV8RBxxAFuioOQoYBSxrJfJFQIHFpTrXEAwJ3vcotyX2gpZLM9YJcuUtJQ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9S64fipYnPvFxgu5dtDFM5PeXnGeNwCW+YveXrmWJxTL6xvo+ZluruNrzuViv3KbtlUV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PSJ1lfMf+zHmfFxp/WYI6i94rIe8W33Ac2zhOmJywzoxHjpLvH7jVpd95d56xo1tluyW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u8+PaDncXYYjpqXVrx2grwHmbX0+4UeJzE55lXi5X3OS9ZjJOe/eczi0Jm5/rlTrmVKS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dRy6ajmpv/sXF4i5u/TxOkwS7O/XrHOMRFXepa+TrOc1PylcVHQq3lesVNeu+ojmy/3E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Ryr24hnRErOMbuPQbPiPxQeYkDHLOeZ1qc/UMA3K94bK4+5z3n14iYTtCYbbAtf7O0wJ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VckOL456Tp36Sn73OuNHEFFZl763zLL6O5LvRhv+8Rxh4h1K7QjjdTn6hjieIFV16RcM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3zOC6vszk3mb10jnOYY8TvcdZnLfxOaZvj49EO1z3K+oFhZE1jG8Suk1K41W5X/jOvEN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T5lXvmeesT5lf+RxudL11qV/yfRdzxOL+4l44ldr6zc6ThlZesTPEx0jpvozC9o39QB3c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DzU8QN4L7QL4U3XIg3ywRkRgO9yiBltldIAzfbMFKHWo1cxnA0RQWHVgcado3dfUJz1h/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jff2jpmo2Hkm+N93EydSC4hQl3Dsw03OeJx2lSsSlMrv3ge51lZhdGZeeWDmZ3Bw9HEM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Gf8A2X3lwy1p8y/Opxl9BzxOlzDslYn4gWx7QOs2ZgXKmbuE5nGZvf1OMX1xGcgbnOcRb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WaL7sFLdkNTvz1qa36PnPo7232lXisz+SpxP9UeYcSs8WQTq2vTLRvzDQMQViCRTVxHBu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ADFvRdbj2VozM3XMGl1ifHzLNETY+ZeaLLi+esStwecZPiIHKdYm4HEMald3AAnPUl/M7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vloOkbHwNRIWg8YSqwB7Yl14g3C7scnvHgFMBqnWuY1YA0rA8kquJUA51OGbn4hhgzKe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DrKtVe5wwYgdNSiUu+ZXHtBXeJ7czUfM63Oe8+JfSVjXpzn8S9+Yt/8AIqMzbmVjP3KL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8zF9pms7nP3OPR7ly9ktevSFjMCsbh/sQ9tdJZ1L8ys3bniUJZohUvHj0KOJXaalbuVZl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DBN2W9Nz69ObovxOKjdenWVK0ca9DhmPF/MrfO9x8zluUkc85Z2ie8rWpo7zHJ5nUR28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s+jrDmECXNh1hxzCXTpUaC79onxxBWW3vBJaPGIdYdm4rnDxiKqbuLbm7lYKm54zU5+s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98zm+mKgYqJnrbMrM/E7FQ6aFp7o2fsgJmCzQ9T+cRKl38TabhwMrKtXib7x8kKqqvxO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Lsc3P1DtbO9eKmb78z8z5lcQPxKwXjxM9pzzN/uPTbFjv01/sSjniamPR56zmaXDAt6X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qcLX/ZWDECwc3Ex0K5ldt5lD767ys7EZzOtfc4x7TGYm38RnOHcJx1954IA95XaJHWmq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Q7dZcszKuY9/EfbBHc6Sl1crrz2mHtncuq4A5YuMH3ELjUtxiCscSvPEILLXRG5Y4BA7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g94OTc9jFg61TPzMJ00lnswoWXYbltcw8wgdjxNaie3vMVTKRE7Nxy2kciOpkuspL6v1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l85/+AK6vWcZ6RMd+IcpWanLAala5hdFfRB1BbxB6QcOWED/AMg6zLLg/wAl8agkEvie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feI5xKziGCVxP5cvP+3PqGpXw9J8TdMQc3NplzUIlIznmO933gaxLUYfeWrMSusBdSot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8yoIXbmO+8sA45mQDhKSxfaObMMoM7qDWXUTXGKgoEw5govr9Q1SsdJWDyvSAQ+esdrO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RsYS1u7lAgKA46T6hyPDmGjM5mUaOJxyi5gLXsTQNEP8A2FlAQISoYXAsSGodG4MK4lGv3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R325gi1E5NwrAsHuAEFxFlx9hr2fE2iYLQPJxNZrtDg/Ny8tfcvpMfB0m8BL7z4zHBm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96lZ/k6zmXimL2x0l76+lywp3EJVpjiKO6a6yjq/DHwylu/qU95kZzUMt66QAOv7nXMWh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+T/bl+K6y6u4vSZxvM7veUXjiOKxNUE/2pd+I93Es6PvLNre6qFRzKCsSky+JfxPPp/sR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+5vOZ4QdR0TnEz19Lr8xN9sSzqTM4/wCQA4w7uXXipo7dvEbv6qOZ/rl/4i9iPPiOumOZ+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pBWLZ5xNlX7zsTrwVnGp+YjJzqKjI5Q+O0DEBWgVtxL1JTqR8gPLMVbVjS0FRju+bjtXH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aXicYnzrpqEC64nGo9pdYyyseJzR43HTfiVfBBai3um11JYQyWI0e3R6kxfLH5PMT/yZ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5DJZfipmkdzUGrd0bgY/KsDPWA2d/zK4dQy3VenHT8xCtfM49uJXQzxMX25ge3vcz/uYG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vOZk1DfPWaK47R1xX4nPaYkpPmGdyzGL5uBxKsuMVT9xLqI01RArZK/sd446znp7Su8r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sdZXedBlgQ7y7Pbn0qeNS8zH/kb5lZ9PG4de1bjrpHD3m3WJf1FslOIc8wG6rxzHln3l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wPUaJV5anvFcL+ZTzPeVe4ngiJozKSml8MCxV9RqDbM4wYEDPbj5hAPUCuahKr/yPec6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e5RKInZviU8e0o6C/aWNMolJX7g+alwFdWXcO195dlvSGZX5nZKwXvzEuZRwuHXPWVdf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8wgM40ZnxB1FreZdcYI4YxFejiJialQ9CE4JyYbiYgukWut5mXLcTfpbNHiGgr+wDaCuL5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3gIB1qW9hfeL1lrdVKbYqUVNw+7UJkuJa2VEoq3ntBQsTHSAltDZ0l5SxMh6cUx3hVCIp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iUVauW374i2NZlBFykDdYupgkpUqpqZx1hhi0XD2YCVXn0pKOJXVhd/lL7RqmDr/ABAq0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jDz2xACqmV83qZuN8Wy4/WYcShslZP1AxXkVUohpT7GbiIizaew5Yh3YArHccksqlbmJ7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nV/2K41OVfMz7zLkuqmbjfRngV1me/mI1j6j2+ojfNSrLuf5UYCmYAO/5gf7iXXvNe0a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0Sz/ABPMvMv4/EfIlrrxqCN3BLSyuazKJWCv/Z7NxaXpEnMUWhrEVcuIBZTowF/mVN4j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WRj31E94iZmiyONf4mL/AOM/PmOdvvKiV7z46TpWYfqd85lY+vR50Eo7zDmLn/ErjF3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l/Hafqc7nbvGc8RxzE7QV+4ubu9S894GC4bCVVvzFJz+0quM+7UELwdCbqrV+Z4D2zEF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oO82ucVc+JyrEw9NPobmtagNZj26RMPxMWYz2iZ+skQoppvHafmH6gLssuuTudGEwExl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mf7JLdKr8wsF3nzCxLyQ4lGONVjU0dcVAMfdkNZuV+IY695XxK8wIY94GNzFUc7nJc4w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m7axfT069esrPQnCz6vMxO/MdZ6w2t6ubyhcxp+5zjz5njWqnJ2lY13j+4jW51x9QnHD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Z53K+Zz0mefmecwpeZmolL+ImXtKz1fE7z+SuuazNtcRw83wRM/ufiZ9+s1WMenbidMYu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ui57/eZzxf5igN4O8ZbdC8wGAUHEydahx8+natbbn5l9IrfeaLxUs4xG3xKC7V1KG7rq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Vkn2fMALYdRsleale1SpUrPE5uqlc6lbic8dpUe3MaOJR+ohcn6gdPuEbRs4+Ygzr6wF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jzOJiJ4Y1eDHpRxPedOZ3USu2ZUSNrvEwnL8TLjtB2Eef/jxUqe0NcygY4iLY1LKW3nU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8Sl0L/MVxHK1yz/jiC1ecSx8gY9KXtcGxW3rLoyXfxKVQ9pbR7R5JzKKLM5viOotpLHg1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daOkFEWpQylXyPMs3d1n0Skt6Q9/MvzC9F28RouqOsDf9gZ/2I1nqVnbDGvmHaXZ7CY0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rcR1mWg/zE2mahz13N1uKJuBoNu+8HNy8VUwm4nTpK73FYHyqlIEChfLNzbTeYfommBu0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dRY/f4gc/wCYGrPETjfacdIZbesTrxNe0q57ZPmad5vc7fUdnTlnBmazLz+5zmYsblHv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t3Fi54vtzM835lGBlUE6U1mtS+08kccyneblhV/mLNrghu/MqjMqa8d4w7QnmP36IPFz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7TzA/zNzn/E7dD0Tma6xK3U/2ZxxP3OZxXM1SdZobxNbuPP8AJ7seHc22TbOHxHkY3H89M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xql3WEhJ1Vcxi4Ba3DNL8ky0fiOKsHhyhRZWfuBnD7VFcXmZA/PSLDXXhj0OOk/Mc4fz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2nmvzK/1RKxPxE4jzkvtO3ncEDbvjUMbqsZmKL8QKGvqJ0udpRqmwXXuPDP8qcp6dnMR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TiyprjX3C7r5gnXfoHH49ODvEvvCu3XcuVwmonS+k9mYPGo5LjnqneWJjXme1r6k8TpH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N3iXffcEzfPaGpp3Fgr6I6iVicanGZn/AJGV2pje+JTvPmf9lZgYzNaZzupxiPNZlNd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cRPeVnmc8viaZrrH37xM5j0x7Tb1tjSalXK+JhcfURVg1Mib7Q131A747wHVwRjOL6vc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N1REnEef3DXHiVQxi8cRA2QBuqxxFmw+ZSyiNX/I2Nbd3KCrwl1B6U72H6i2kvvqAIQD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nUV2fE57ynTzKVHiNO/qZEywwTnGp79oCsldMSisDUTVy/Q8VEPGs7ilc14itjiUViUl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RXHzDiFcs294Zwm5jeZc5rEHxMPWfcNQ9oZCpw4n5nMDBOHM17QJ/sztrzCYazK2343Mc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E46RFcUBC2eNnWe8ze8ypq67xci4kZdutcMvLE7y2Q2MbNoIU1jvcbcwsrrLdXD/AHME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uMsbMK8k4TDbFTE07gKh1itjzqIEcFwJkpzcAOwXGspzx0hGPXeUmasltWLpqcYQGgYJ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hw3Ea7ylAKOuTvDqSrZS3GDXGIyi0vpBBzUvQKintLoqhLc4MkoAwwW8tNDGpJhH0Jyd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FHzN8oeYW03KHMEuzJEVA8RG4vocJec9ZStzwNS9s+rljgqXkhCv+Yo3qKu9+Y7MKnjp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2g7zOkM6l0/mOemdh8VEJdeLmBaK8TB7dJnmz3h19KxNM1mVncb+O2pojooMT879KqV1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+s+Zx1zGe28x7TPO4GZU4jqp1anDxKp1ufTDi/uBK13xO+5tD2jrWYlaKlbMVAzL7vvH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i37I5VA94zhWJg5vp6Jw+4mdZ/MajobjUcC8zG7x16y3uzRvpxE3WNSrnQ4jrJAxiO6nJ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7wPiVioG+ZmscZzEq9dO0TzjEM+8TE4T9TrlJu+P1K7M4f1DAGCmnzGsy6W5fBz+Y7xL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7TjmvmAvF31GCwi+8p5316QujiGYQyHS4LCJzP8AyGDWPqfmY+YVSmz16UYlY5mc24lf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zxqO4brV5gYNdpvieOkC2f8AsNZj4m8yuOIG5/tz+RO0qJzLjKzDUM8d5UoxzPHma9Hf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3+oY6ErFEd2w+Jx2nOhnG/mZTXtKqBmDcU9HEurV03/JTX9jSC53Krx4g4ndid24nQzK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a5IY7R1nUTeA7Sk4uJbGxiouqaqF9rqprMLsu0eyW8YZ8xDkROo4Z0fhnT0/PScZx2nX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u4YnGcyv8Q/zN95XSVnpLU1fzE32uaYi+lyjd1Lb7Qe2YZcr3i3fxBwu5fWXdR4S8s3r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6XXWfuYmGh4fT2CN8RM+gZcbmeceXxAG9xKlBQ1wsDI54Ih+YhUu8wfiWCsMRpoe8s5S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C2aGNw2MvXmg4gUo97hrK5ZGqOGcBdtyi6sNdonqwbKmmYb9ek2nKE+9M0l6FiqKgIbh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aN+I3RvmBydQSvFfmANBMjocQAbzMlJvr1nNhoYNW7hrjxAr39Bu7q/NwQN1VlSlguoD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KOnxEMxvYRcXBQBm1VyrB4FXejM5mzX9PeFZjhKDgURFx2iC6IgullAyRM+JctzCJ+U8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IFiPSYar8TB37SrM1q7lV/5DVYmi+I68w1Ai86lh1icV/ZZnRLG7xC3FwAhz+JXLN5sx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2pv39p29EM1mVv8Acd93rLw9T0/2fSs4SX3L7MeEeck/PSGu049OXXvEydIc4jHE8VK5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VHGoLccabWE6de08mO8rHCTxOcs0QRl7M2HJyxtF0dp1dvNsS9HiPKNPmHHOLlU6IbxX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DTftOnidWa7xLq4KfVg2dI9B74iP6iRIMU6zMrjENd+Lld8zwylqvqFMAoqsR1Ht9QKC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3cMHd5mm+kO+p9OsoBAKTSSuigPa/wAZgrMdGeI48OT0Qtq66E5Rzz7SqJnGsxwMMZ+Z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fiMBEpmkx0+5ittE3v5lZ6x9/ec/9lXvmc6r043jpPNe8quvtN5lTacYgUHeDgbqf7M+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uLonvzL/AL6brcJ7XHYjxEuV2idp9+rqcs/M5n1KydphdYgWyuz1j2j3lF9JRRKre5yXA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nj8RsPe1xKFbg5ucd45VU4zOeZWCobupt1ExiB7RN3U+5RyD5lC6IcR+IJ7Sp0mZp59p3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zAtknqnBA+GYhq6YzYo2doJziUYxUqtzF6lAy4h1Jp6SnFagY1M6iXOOs848zUM+8DxE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+KmLBAeOstlLdJTzMnmXoXvkhpzzLl7weg5Z1/HoHVZxxMc5J3nHbn01mTPvPlYv8JxW6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9ncfxEvWX1gVxMq4GphqniXOsspp7yhl8G+GZtrp5hHJtxc0/wDIBdXtMLS+kNM6MEeB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xUC6NFs2DWI8mCiMZhLnFPEt0UHmYLS6cRmgr9/MvNqXAOVeJWOVy93grbysFbClX3nG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tAA0jdlJSaIfKW33j3wQ1VescT21YjnvBPM5LovFsw1UrjmGcZnT8Tou6+ICUPWHyflU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fqe0c7QMQdD+p0T+Kvw6Y2RQ3cPb3nFS4+J5nGNzd9J5xONXOt16fPtP9r0NY+p5dx+4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zAwv4gUaIEoxK5ovmBk3cMOPMqstSuT04xNm8zLWVxqfU4a+fRDpqJaOJxv0ckPMqZrp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fedpV1H4nxqE8ffp3/M4nE/vomN7lbNZlauZKws0/Vyr4NzDgezMwYV3iOV7ahi/myM2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+LuPioQxiCsb8Qevo9/OY6uWPHpA144m/2k1YNx7XNF7cRy8XcrpPZlXmsM9p5qcYJlp3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bj3nn79KTHPHaB9S+eNziUbLhucXm5VY0x2AiFDhIG0eBXPa9ujK7V5czj9THJNFdPSq8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P5DtX9jjt7SjmbCipXNxaWZXrB4KmWDd5mLl/wC3Ne31E1NGNys9YeY/7iD/AJHEwW9T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lcVOPSonhn+1M11lYniecze6uaIuMs/1yvmOT0+Z/vr047S7jHWSvTfFdo9/mIvSV16b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YnOPiV0IAtUazN1swQKKJ7x3HHmPT00xam9bl617x9K6Sm9S3owwgmJXWFrq78Qbczba3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l/M8zHliHfrNRBEAtOZksk84I+kplAToDfvDII2fM2Su6QC3DC6yV4jfDFhNQ7/iV/5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ekr3ZUxcrvc1r0efmVu4jg+ZXOJVWLjxZhxicKndmVqtT/VKslFUckoube8rzOZfaazu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oynaERvEcX+pu5idevMp9pxcK1pvtM8cdCJc8XDgMvA56TAvWZD0S0urzC4alb1tWsdI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AjX6xNlm5QGMzHabJMw/qYWHMyyyDBbh+JmpkuLeT6iJp2mEJHLDezjJMzFTgvcwAItx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68C3N+bleWuJocYjsLslaRMfcrVQS6Jcg+4gCo9R7wpxuFkTMGvmXZn3mntBzxbO5qcdi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sbvxBh2bVfMuxWuR1rj2jNFyWq7Ds943PcUb8OmNAla/35hipZn0VMdn3NNYiKzKWUSz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vFy7/suybMkaPeU5jYrntBuzdQjSvMHY9oDKNwMszUvrHBKcwI4mzn/k+ye+pjx49NYv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EpZWJr+T9dpzV4hxPPibZirme56eIG7GJM+Z0zD051cvOZ4niyD1rvGtkIBay7Q2qOnM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3iveeZjmo0O8R7/Ua5C+Jm+88RxlBe+IZx+oViZlKGy5aHeBaJVNh7wZKqp5O8TE3nrH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iuY09omJ+ncDdMGk+5xn7mqgYlb4jzE32lZv7lP/AGfMrjiaB6vSJunBqV1LxBzaNUiY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W/0fiZd4fpgPETob3K6yocznHpUOIeCeKdoUbjKgFGqiPVnWY0fGp5uc4lZrNxxuYTqs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jWSePzKu5mffpo8Sus6XK8ThKx0mOZ01BgndnE557YlSuZvZcr59Of7OL0Rh2j14nmcj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B9zGYjbmHtnogne/BMCT8y69PxK11lc/qB+JUqX9zzLxL6Sg1LWVVDzBfBXOJVYKOxHJ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2BGFt2RWZX+uHCYm+MdonRxDqfcraP8ARArWogiPTpAEqd2HyTDgBxhICWbKo19yrCsj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MfMDpXtxM4lMr2mA6Spo6Eqe8SVa1Vd5VAcw77lGJ5wQdXzKlcRlf9m+Jz618TmBmV9+j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bI3nrfMxOGAcCocuhPeHWHp1gWYt8Gos7XQZ7Shgt7HxNty0Xb2itR37ahBbaFia3mOi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qAzUfzKen/IWrqZh9QpjCprXN7nAOe+4OAPJCoU4SIGz7lBTniDslzRfMF1YHZYEwr6J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0CJxw8XNHDsRmFzDEekpTco3C3G5Vuphjc6c/EzLcy1ba+In/UoLuU8kcme2JTllIlagM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CvQ4cPk5mMc4ov3GyDY9ktHh2TIZMfiaRsyFMCNRNaIldYj0ruVCkXPWDawlqwMaXD5l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lG3EKUl6zAxioD5gaoohn3am/5A6TE295V7JXWJ0ycQ0M3A/sDr+ZWcSz/wAImeZXbU54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Tc6alTUZtzMzicpNpXMOxL7RH2OszzrzNufTjcd77Tn2iKziACBl01qNdYP1BbbL1iRj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jvH3L6zjMe2O0dYb9NvWaX98xY/2Zm6SmXk3LogtM5m2i+0Ge/j03/2VziZ5+esfedo9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whA7R3n8zjEStbnOoax+ZU54maxUpzfXMNvWGpTnpNGZWe8qyvzCFV+JSWwM7XvOv4Tn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UMwG8VE/M15hibUSH3NTfmfiHbE8XfePJc6mqmes5U/U7DyTIsZfOa/EzUCy9cQoExV2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vSv5KyTJQGOkrpftK8kcyzmmpYacXqHtNs67SpWeB7SoFfmY0zHWpjP99AxolalYlb9M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TF8TZOJlyfgIwc2uVY9usovpK6PtHvDLAr+TTON6h9TnvOJzOCVcQ5qWXUPqdprrUc5v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uukMOi5dx6vyTzKsqVnO7zEeMzny1ObzAo8pulM1Gzt4gZdYtWz+YDYx3j5s82x8QwB1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3LUPCcSrqeKmujAlVArxAlfUqU1n04U6m9fUd8+x6cx6Zm58etXKzqVAh7SpUN+vdl/e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WClP564rLz0gz+dRU+/1Mz9wLhZw8L3FQDNZn2Y8Vj3lCGyYQv8ACYngOJUXKYhLHWye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xV3FKuTtJco1rnlNkNx74K30hOdN51HS3UfQYjtZWoLgw6Tif7UdvnEUr6m6tajR1lBp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NdpfNGWK3m8sxbOJjfLvEvXaYPEuWZgB0x9ysOv5lC+CVEHeoeZX/sDGJvdfEPPhyDh8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qZELOV3jmA7y6FL8Wnsz7RwvFdY5IulYOage8C+Iguic8zwJVcSvBia2T8zaTxmPGPf0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9e0qJ1lZ3cwHq5f1B+JXeF5hsnMOAnTrHt7SsQM9I1wNel+e01Djt2lAY3Ln7l0xMf8A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eA2COeLiwZqUpf8AM17ZjWtzHNRD2i/5nT8R7Zl5K94zz7Q4p3HNXUNx/MxiobmA4/EM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Z1KVtuusAvpuYyYYMd5NR3ZVxK6ldpvXMDdR9M3tgb4x11E3j0NVghA5U+8q+3eJX/kM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d4FeYBpPOIme3AQK4uCalHPMQC2pofxNWTAItOdSmrRPJDOm+lSkMtMy4lQq44Hg3Nr/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J3Z54gZ/k4+5v8TvDxUN6+ITpHMrNnLKu4HDLQfwP1Kf3CfplwO9mqicAzqAnEs+Jor8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PpWOJ9TnXxKO0TGIb1UQ5+o4Lnj5jwOrlZ7epsqGXpdyv8TnUrDOWJvj1AW3XVj9A56XA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rmNHialXbz0CVnvKzklenE6YGV5CVsiVrUsLLIg6GIarUrpiOKTGf7McwA03Uv63Kmte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zM2zcLnv8T7j8IgFL3qIf/YgNWTFdB6sac+ID0cwEKJBth7o18MYxPUp+IILnDFeE6k/2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2p1/cN+YaJRlldfecPWOXBKuB7ErxKzDMTZ6ysys6nPoEv0+JxExj8Rw43c5LiJrpBMf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zn04NS5/g6QWU5YPNfiV/wBiPeFOzMQIzxEGWqiyiqg9Zi88koBLisLtgL9U5hiMZ41K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7y1Fk5xxEtyfUwUNx6AslZde0Z6YWFPuXKxxnE/fFlkx6ngx2qxjpDiH6w1y4hXGGDi4u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OJ4m9fUS6/LN1kVDgKZQ6zVZzKdZTht4inWdk23xA9pUibeO8FjLFy19Yqth2qWdId7g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dZYuoJ6v2XtLqHFHuBxN9QWez59kd9DW/iGJXVs6kcUfiHificSp8Ss95ziV6ZmsQ1OG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OekNQ+Jq49CM9onX3hnp8z9ytelPECnOp+Y5dQ+4/fo99TidouZ/7KxDE8wJVeOrEVbP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4hjAdpzYeJWCf+RbcqxG082lTBzGwDiNa0TxKXjxKfPtCDgw+8f1Hb5qPSvaJi+JXx+J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rtDJxuIQV1hgaQ+o6d+My+G9PWURu1j7xM2SvrjpE4ZntKlYxKuI+0YHxK+YdHrPpr0S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56wLbzfWIjwrtGtQ8VDW2NJDd35hj/sMa8wMRQ6L+pYjXY1UzA3sWNksxaOMGCGA9xGI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zEqLC6vEDNuJWe+ob7krrqJZu+6blXx8+naeesDP7gdXN59EznXGI3zEuJWBE2OWoBRcy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5frftANI+4BlR9qm4q87g3NeZnzPb0DXPeZozmdPMNetfmsE/M6/Mx3OYmZxzLw7smbN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j0rzqV0gWN3wG43446dJULceJWNfE/3iNU3Uebr2lY1cvXmJidTB4lCYzHErr7wBcYzz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bxGuWRArrmVRuNuYrWXxDiJ1FYUHclMxFS7zBXmoY3b4lj1lVuveVjNntHDN+7DeD3ua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CtZeYoIEZQoGuAneBe+ekcmQ6SlazC6S+YC+Au/qE0b1wfiVtHkMImL+5WcSv9uUSsam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z6JA4l+ldvmUTUZfHpXepzOZXbEx7ps8TbOl9I810xAzOk0wNehvMRl+iVboMwwtxUIp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R2jXgmOMzMbCGe7gxmWFnFMAkN3U74hIKk1iKLpDg6zMYqsYZWpa+LdyxCAF21KS2W7l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M8Nkww51D4KrELc/r0weqFm6/Hpc3Skpou6io/UuPxEq16l93BiMq9R843Dxge0skaMk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Zzqe++xB3iFdphdY4+oHR01UOgfaUzjDcRyDKnHzKKaJWadyjj4lHSUcdJjj2ja3LNXr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3kgl9gmx5OJhbmMj8wfdGgHlnD3nFKR1WT5nSpY3L3uDlplSszfSOIhzMf+TrjPpc955n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R6Tv68R/1z4nJ8zhjvpOIc8y7vEXGIR7ztM3RcCcTedXxL6sbayvQiA0fcbOVVdXKC3Lc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+Y9xsJjGI76+I3feO3cdfqXzK3kYCsrNGZ5juV0r2h3/ADLrHeJKxK47ysLqYBW/MS4mK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V1zA/wDkDGY7CK0xicjHDUrE47zHTB6b0UyqNzpOcYjb/wCzSqqYvhLlNmPuJnJKz+pS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agtvvOCW25Xm571e2V1xC6xxmoaHHtM2O5oOe8I/5lfUMVR/2Ve9SijkYEBR3zUHvptK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I9iQpqqecNzoK7xH/Y4XCqu/aKzZcp5O8equ9zB0nGmc4nCVvtOKv+TllYwTo94MXANB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lF0XySyZSuRneCGQIvRi3a+kqaW7yd40sxfwx8j5gcr+pfUQ83LXD5lddTaf5myYvM7xT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JWJhXrzKDUNVmZs/PSfieb95WPeFXnzA/wDISl218oGuJjjj0/ky43UFeZy8zrr8xyNn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X/krp9cRtqO0NaL5nRqe/wBTZjxK7SnOJnrcaC2Xq2bvnvALxArczvmfuedLNObqPn3j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pz2n4iX+5yyokrg+I2GcH4ljqvmJ7zbcCOj3R1XMNBPfEy3/AImhK1qbTksLsgTKOi/E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7SpVe0T6lSqevp4udK9OvpX4h2uMrEdz8zrc5SfHWc4gauaJrU+oQ4uU5zrMF6wfV2upd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qs5gaIiu8Qx6eZqKPGBz2NERiiXthEaUqhiFdBfxFrGd0QcFYhstt56TN08Ta5iw3GrH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4lWX3mC91m4cXLhLZXSA8YmOUSpid7mBOEIHWUpOkdr8SgupKEi7nQ5irmUDcyLszKMlG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xmVmX7R5kRJ2QeFnWeCF35pmhC1tD5gq12dIJusuq8/EXnKHO2J4tO8oQEJ26sgrK8I/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r2ib5kvnk95agJqzMwTz9zpExmbfTp/8NcczFd44c1vzDHeVVVDOz00ROn16VmVdPpzx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989LnErnieOY6nMfENzBtA7wNPhFjpLWts7yqwfFwvh+vT/amKwy77MdXXNzSUFTbc8d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5qO/ETtOMTdfGpk7bmM/2YiZnvrpOMfUvOcwcf7EG5yriW5lWYDXWZ0DeoGTq4mQpZuk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USsXUHQzOV+cTUT2rtK7/JHr71DLkCJevaZqViVlyEM4/cNa3NFpAym4ccEuzb4ieY5L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h2IU5hrGvE21nWIW8Nfcd3zE6eIOUw04lI+eupx0gSqI6ddIYjY1feAL6d5sE94HHsEN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YMmn7uNLAwuOWGWqX2t+JTWsROKhz9xreZxMUd5WwwvjNTuCoW0U/EvpFLwe0338oqar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yRSs0kq2MeIm6PclsVg6jKKW2GNoKshcI7+5L57yh79q3FzV+/EMe2CFOczkGobIrCqx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wuKVQ5KAbV55ZkW4nGamanhld+PTzKzj4jD/AHSODboi5ag7d55gdan7h0q+1wx299R7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89YGZWADj2qN1DDP1Ksn48SraIKqJWZXHEw4g9XHpdVn4h7zrDe83zNH+xK7FwDtMdDc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zBFsKbpv6gKv9QS19XifaalPNuJT23CxTvpxHEAd5+zuJpAdsMEabT1lbESiaqoEqUYf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Y7wzOsqp+Zp7empmURnmHlq4OXE2egpkhFGtY1ONempbnt9RXWesFlXp3Kav3l/UMTKl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sBZbW5c5ZbrMcxXyywwL1xKRpigm2GFi2aqYm3/kcFcMSuFmfQlfxQZG47NVmXPVYlnp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N4JgeLjt3XabHxM1rb/JjL3jpcaji7y/McIzmYhoMbjLxZqO/E1R9wNWiukwLf5ncIg4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00vxM6or6ga1BdT3zCts114gald/EDwHnpKGQnN1ATKZjoxAwcYlPDcR6XxNdbIHw4iH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4XeUqGkTyCjKqr4r9kzHoECe/D9TDhGMEO5sgUrYFXL6/c/xD6mvaeCGa6dY51DcWqxSR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HpMcaieYlv6jd86n4I7JXxEu79Ki0Nl4JRbC33l6myn8QFZ8ErLFkQZ5m3b2URcS6O0y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bisRuAvd+J4j333lW5zKPRf91ibj7SjpiNK6MxWNLO03/tQ1iMcjlPqWMqy8TNYt7TjG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0j3wxpw8x2tZjOtvaBnvB39aYFEC9bmx4u55i38R5ColmYmP5KeMP7idH5jjOJiVnO3l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+JVRLxzX4iUXx0nZh595WTpOOvfMLxmKwxT2nTBX3KPdMAcZwzV9oFPM+iBcOhzAYBart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XOKlI51q5SfErMSXmz6hCcPPaZ1Oz+Slx2EsZRSLgGOsOvT0qKx9I51klEZk/wBjS+Z4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hiJ5+iYvxKwFz6nO/EzxU9qinV1Ku6tdWwO35mmwG7jTq8RSroe5LM8Hncac1npKzto7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IHVhtxXeG5Vt8ucsrs4iD/JzmHEDH86RgtcXE8gcF7hgq+PuUdD2jzN1de0rUq+s8z3i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nF9oNs0MCt/codDOupU3HUeO0T5ldNQG6MFanMLonSxgVXToTOzUP/fR3Oc59oed7jDd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CtealYKlcS+V+oZ5PxErfEMb/PpXVx0m95evouLDWyhlGWjlKuOxF8wLDGZB2agV4TxN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L3crf7gxtF2Yhp+KYlMnfDHzEOQHaJK5JU3n0pHiV59CcZmrjOsTZiOTRH3SbL0ZuoL0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/iNdjHaX6HMDpRfEr1eKmumO86/2OMuJdUo1ArQxAFAs4P7EcNGSjUG0Nd0twT2iS0s7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hLGV7ksLKpqM5ZR5go9bZ8H6VwOv8TNdZZh5RUjrFcOKIc17xiK0dLnFQWDE0ya+YHvP7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IcsaJURXLi5UPLdvmbm0fEddWYPj9mJy0DxuGWVksdfMEGH2lAPxEe9SuuZX4hi61OzmGC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dpmW7PeVRRrc/cCEVNYgBbfuWgW46wzSnMo4meGuTpK0rPLiFZFe0MblsDVXmaRebX8I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DPDb3z37QVO9w0PI5h6alYTXeZ5dxL3eZrFS9/654gSs/mVGYtvE3zzmbRfeDj9zbe5q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ts1x3lV2ihaong++IouahLsZeWVhttnMSsxx/wAlZj8sq3XzNzpKN4mfPlnPFynohA/M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3WOkz+551K5JvUKozND+KiZywDjUdZqVRrU0+0SzDKMg/MFQIG4XdFHzH/UMQDlR+LiT4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/SBJpDIP3GwUmgSH7hYml0/rFxdsKY9nzKx34mmZXQaZSn/ZTP7g6cRCklOj/sD81ibK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mV1M9JTuJmNj+YZL476l+2YF5maza95gvcyNcw131mao33l2cFfMu9M3f7mXrTD4CaFr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7R7/AGyrO0pqI8dp71ixyOfn3luYDfSON8Eqd4ZlcSv+TxEujpLBtag1WwfJmBeaBzLO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hizPxDFPMKHHzArv6fXclmLmfLHA/qYrU594327S6xURTgJ1gFRK0pXWC01dXHvXeFrM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/THXEr51KzyveP8A2P3Aa2zHVAtheBwS9v8ArjrobiwqrmfkjdR59Nsc95WocTHSf7EK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0r/V6U3zOH8x6fqJvzK+Yf8AJx5JXaczRfG5XGZX+uGKHHHrXSVmcam3rc4u/mcyhu8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rU5hmf65WeJk3AAlZzKiyBaEZgA0Vc/tx4+p9yi1T5lV4gfmH6lYm7InYo9Rqc+GFbu9y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SrlV0g7ZlcamPX/bnHpVP99EM6h9kzMdKzDVGvT4ltYfaU0KZYwsUhEpqEGPpcuqEMXbg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BidKiSnwFRUlTNTw0Gw1zHGdy4ODkhtrDuMGDLUC2aGbWXxGEgw8zQNCUB1YDpTDtwZX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5k3PSf6oqV4C47s58Sq5leO2JUCbpTvGwrxBGDnbAPJ7Ho4iES2Vd55m2oT3IHT2nPfv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K1OXGsx7+p2hjnPaNtmYIpeQcMKsCoDed9esqt49vR7RzE3txuA3dVK6bmbJVbJx1loY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LUBaLns7JkXX/Up9xdV8Le7jJ7kFsR1G6mXpmbzOSXp5hPEDNf5lPCZ9N8wHRZOLKJzx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QvWWYBy6cxv4OeJQcvBiACrXaVZvPmJTcA5jvcL7XNVHXtOf1UZkPzH4CccVcbTpKj/7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b0NajzdsStxE3uVr8zGevE3DcyDQX5qYPFyqlY4Vqes6Pugl/eLtk+dQ1Qmz/C5oadjJ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/qzaR1/CJF4UKRN620+pTYHrGYpR0K/hB6sC7N/iM5p1X6YTvCbunuso7TXVAfK4iejOB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ROSNY81mGjpLq+hxHPbET/dIkTpmAUjuZz0dI5x+ph9McJ2zEEbq/EDUdcel9T3iXjnsw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s65cSudYnO8Ss43AaZzkY233hzhZWv3Ede13KzK1qJPPzK7e09pVcmesBVvEyq2uNQrl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qlXe9RIE7mo50tTjvE4ald5RzkmG2l5g+UdyF9KeamHL+pRpSPSUZu/HEMi/klY69Jh5m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zu/Suz6dcYgLrAxLbCVUBWy6jjhJzvcrzF3OMY6TntOROR4IK/JdsTdGOlS28+8A4gcm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vHvK9rnmZvvNupxeOs5xKe/p59Ex19p5bgVU1/7NuuJWP+zPWyfiO4GD+Tjx2lVKfErt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qutyu+pWJ00yumoSpjmIui75i1ecQRup5mjXp/vMDOIe8N7pl4f3L68cSz/ANnOg9vR0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njU34jKAF9iNwKvKnM4GPSssTsop2bhiU89wuzuvJ8wALE7ZmOPE68yslXGVKPbv6VjpE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0h7fU2dbhMx94YdxtF92V0WzuosqPWWkE94zIKzuN1dA4X+QPnrJqXJbBzwi5PwURRg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YuVXdS7TnvHGZZ59S9N8yp9WpiRcTHQW7gt/MCwaIAb69ZTYpfMotVXEuRsTOHSo1q3X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v/yU1mf+ynpUsQ1ruzqsuVExiojpvpK85lETcDdYlTHn08xBzOlepnv5j3iNuujcuz23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du041LtntK6en3P9iZrmZTOtTjr3iOkccR6fqVnGZT1hfprMBHnKr/2cSmv3Zv3goLM1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2kteBiFNrxwzRVrvK6x94N+ZZAuuYVjc7RHtllysSo0bWdTem2WdfJjks8GCas1B7y+n3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eP5DuJDHeF+e895XUiZK43PLHX7gfX3KrpPxGFcTl78Sq9puqjnz1mUMZ+ZmiuZ+MQ1p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6eN51N5PgFa8Et9rnDfghmdFP/SZN3pfmiSqDphLwB2ssMxDq4gGx71wlIpavngmbDU3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ac0/EEasOyQo3jxBF2gErd4jwVTbrH2rrPqNViLej2ZrpNcYmCsWd5VY5uewdZpzRXWG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mU1vErEfeV5mbes/E8brM+M+8MHMrxK7TrGnxK18ej7VC+YnbMfRJzEFN+JVOcPo+GV1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7ztxKKyTIxrxErj4qVa4irc/8lwqW/wAxNsSobqpTVXLA3i57+0orVdaiDAz2gk0O0qMA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QXVPJUpFlMqzETiV2lF9IYbiXZEBmC9Snjccbv3mjpG+Ztl8YlCygbiYlj28sFAUGq9OM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+IH/vods4lZ3H76zUQ19+ieJXx5jfianPeHmY6wlY95T1+ZzD7Jv/ANhK4nPaf62AzEm6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jwJ9liTHwizseamjexQij64YoVQc/oMPr2Who+JmCWoEnspMgEWhz9sWlzZUzjcoTIXq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JUq9edxsc9OvoZuoXX3OaucT3anC5WJUbPEKuivSuZRuMBFDnaMpcjqyqlelPNQ6w2Yl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E3B6f1A7cOTJN4uFeI03/wCx3f3NeZXo/c5u9wUi+HMWXENZmusudZiCFxtQegFzCxBr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5y89SOruABSmoFn6ntMuuHMNmwDHiO5nM58ylvbOJR2d4wBq8wAN6Iqq8rPJO4hQ8sr5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+ZX4eyXdt3mMBUHLnrLKsWwDRGnrMX/Ijm8kFUANkuF05eDvKzvkp1lhAm158SsytxZi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4BNR2SunMCVs7Rm5q63GAd4O8BdbnzEObuPNQ7znvKrHM4gu1SoWczxAlRK6RPEoVx0Y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/wAzP8J4lgCWF59wzZzMvR7vHxK3Uysp+9r4jvQcb8DHg30hWYkz0xLlW5lfcqumPaNo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AW9nHECoPP4h3r6T6hneo62pWZv/AM5lRK7Hie0fDc++81mKf2YZBjb/ALUqV3c5zD57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ayYnmfnxqV8XWJXxNcTT0zK1DLRjpHogS83CxR/6DccN+OG/bCdVaA15hddt2czQg7oSr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LgGg8FS74zD2gf6/QO0rvuUrt0gmuXiYVPioPLYlx7fmbuF8Ijhp2RiQM1zc+GHeoyt8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K4j1zM9/eHTpOZXD48w1cqUh4hjXWccTvU5TMrGTH5mEzzPmbqoE5/c/Erp9ziI9czTj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9RzvLKlduOkr2zK3E8yusrMrtKvfiB7/UIbLTtMHtDde01DNTe7VBkjxuHHSVZn7jDBmN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3VF2GO4TPlOzUBMPMXC0AsKTwI01A01mBSuzrNXiJlpadhNbv6ldPmHn0YgNY6H9QGuP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FRe11OmoEpm3J6Gpn/Me04zVT4lSu0qV0IWHExeYmd/cd9/Sp0nnHMJ5xHyoPuO+Fg2H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huoCWRE7qFLed2/3C49kIg4r6hmUqC8U/cbcjunmW6RdNfMuAmxP3DFbQHHj1pF/ESzr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RAoXC3dOHxKMgQKJxms+Y3Q8w0lHpAisStyj/scO0TdQMVzE9FVyVDtL1M/M4o+oC8PT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wTYTV0VCnmc7+YmZv/k6x6z649Aud0pIl3XtFzXzmDMljkzLFBMVucQHvDUZYx3m47z4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FtUQMEv+VyjULxy8sGuRcFdZfC3Nt4hE3kvmUaOkXeUNzbS8VKmw/KFjdvUjVwSig5lb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TLvHsgStXHAMBKFsvc2qWbMRS6aYtuWbWzYmpVbuNlF1c1urYLZkuM6ScTK85feWcssO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pWcxSorMzN7xPEcwzeQdx3r5lSu8cW+8V/8AZXM92e2ZzNxMYxNyrI7agc8SnT4gbldK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awMbmvT4nHEJrepjpqVExn6lZIHaIbiKJM7HNb6TVf6b/T2g/wBMLyfMVCFm2nuafEYR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HklXqGyK6BMEd1bZs9+YaxRDaJ3iQ88x95Wqmu0vriXZGjvEVy09ICYVrpAK1foDUrEr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324me9eJvvOtcTHGJ0iWdJXJDWbOGdJize/mNBAAN8x4lbYjGl0vHuR8ZdeUHsQ6rWzb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QBq4YIhoDyTL5jj2JbWr9CDOT+w6Qvl2wVSYmjMpV4rUOazQTjrDWdy8YJjLDQ8sq8nux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eczRvPf061Kb61PeVmAZLJr31M9fmG5zZhiCl7OkrDcC+kDrKx19494YxCilohlu4GO8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Z13Nzce0f92j9zfjp6U3Pqb8Ssyj9zW5VG3xAzD7jthyYlFON7lTswnSnA9WVmBj+ypU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yY7fExe8dYaOvMz292Dd/ceYgtoQ2Cd4ZoidlSoy+VGwMV1Kicy3SVUxm2UPX2gvJ3XR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RY8xxPM/EwpVdY0/iBi5R2JXhiVmcd+lyus+icx9pUq+PuVUrc6xnj0ucXM538z5jcV9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hBulVbPl5muFu2Pw/cL/ACMljktxAbLjR9MVoiY4icy+K3vMRusl3NZp3IncSVvhgIPo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v46+pkcDFmgdyWf35OqlcL2nTNFPv6OqfMqV4mPRMU36bfTrcdVHfvCVM36fZPae8r38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NwOYjb8y3HheZQKXU/kxzR6MrXf0B09o1fvKxLw6Km63qYIQJd0MB/ZkFOgwRRbAzdS7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by+Y46Pcj3/EzoV7sKx/EwZfTcHY0iwlQc1M3qATJMuY1Xt5hWMHp6JGBfDEbwdNRTgc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u6LTblhc4YLVturlIbe0Ay+hA6RyY1EVuuqJxI8juZXeUyiy7lXaEpyBkYYhV3ieNelm3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GJv9QO+IegdWJKxSY5leJR2i+JXaaRI1K+2Pt29OJVynpP8AwYZc3AolXX69P5LvrNn8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s/8APQvrcq2d2J1lemfTzKUiMUZtUnvBrrVAK9h+4GvAoh78xjVo7CMZ2PeFXWWAUTiY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qPbcT3nHWXxjvxNTp+oz/VPx5jMJDZKwZjYafQOsrBicv7lb/csYYHzGskqyr+Jhm8xM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slj9wDvxDiAczWz4jOAh1gCsPEdyismI0bC3pMVtTxGdguJp4h0/JDf99DN49yA5uF3R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Y64RFnWo1RVeDMUOPR/YcD4nbx6VHZebjVTm2VbHH5lY48zYdYmK5lVm08QzuojY+hK/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uGrVmq/U/G4bOLxA9oFlXNmT5nLDZXzKqPmf+Tr2nzKxPaVU6dIVAPeV0hqVnW53bnKM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yt3GCfLaymVW5xKOBqZVslZId2a1Murj/wCYlfMSuPTcy+PmDjPzUtqsVXSAyVT2IU2F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8yxG61YdOpheKyrQp8wu2X0iZbiYojM4dS6/4Q1j4ixNcyu33K7dog8RE8doLzTO00NS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iZ4mK1HvM8VOZWqiXefqJZEnJ1la2wYaW+2JVWFNwjS12imaD8MVNFVUtxuXg84hbqZf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Ofece1zvPHxLFxOqH4jVPcLfqaZerplsCky0+/MvRFvRd+0Ii+ud/wDHo71669Pao67f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fNQhAnH6lZlHScE63K7f/Gp+pzc8WSpScrecxGwPOYFM0+/qDsSdnUJculQC4bWIN1VV+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FdHAQ7jK6S0JrpF0C3MHTsNjPwhRxuXCUBp1EdF6CIZi95ng+SU0XglVc3EERa6QsLO3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xWzSt8Ev08u8Dh1iPScxiR6AblnXcwYKgtu9FyounBzKqfk6x2ni7YC3Vy1KAVtvWI2z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5xYMviIWoZcDCjMM95TxaTi8yunSB1jLr0NyhI+8fE7/AH6c/wBlXQzP+ZiKX2l495vj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ZXTExcr2lSj3hrNe8eePMysL69pXtGqeniPeMpVYX3l4nf0fMesMrUPN9518xa3HNotg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llOVO0S268TaJ6ZjZlHluX1nYeZZbXpniD3ZYj1j7vacvacRPacVGu/9nNe8rJAxW/Ec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3mzzOXWNf+zbntKlbeKj31Es1KtyQHi49pm89NRwEebjBzG+gL3h9mGXVjflqWOACahX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domb/ETffEMA6St5/ETOowL7XqYeekt2rv0gmhb0I9Rk42sFhtyViAoi9t6BcoWHayyi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6juo57xyEbpqrm9Uc+JR/ia1xMgDmB/yVeqJeSvE4NTcTr49OLgFVKziXZ9Zlc9bnbNan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YTmCFW/GYGFZeXEB04jctY/EpHUDEqVjiBeZVGc+p4hx6E/8nzXeOu8q9QO84+8ZnMoz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M8ytVOpxFVPDOdFQNxOreZXQ5n+uJic/yHN5l1xTzKqYDGqmol73GczH/kbnY1FT13cx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EzTCgqqiu4tctRdsb6tF2yvhE/JMK0DKo+m5VDrB9DEosMPPEa4ZWuk4/s2yrupXTjp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ypRnZ6VUrz8RO8q7oGc3TjM4/GIf+zz6HtKiYnLiVZiDFzbvA13jGpnVMoKLWz5Lz/JU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YLr8zwLlYibrn0vHO+GDdy2FfqV8E/MQecQFgmWIxMSPA6P+oOoBy5EdYBkygdQ/JM5J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wnMrph9NPSfr195WTH1A9c6nmET0zk7zi+I6r09p/ZWYnSPaczhlDLh7sSrLgGZoQPNs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4vtM8KXVFxUCPKowUIxbHsW76xYM1CDictOiXrnY3LprN3BcQsYe0CxdJOzAOh4nZkEC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YuYEGTBU2aV4l6gWoDvLgNdUaC3knQaYq7bJbVYDi4K5x2niBl5uc7ldZxDp7Tms9CPz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Et3K1K68Q+Zdy8elQMz39Gqld5XOWPZmdVNc58Rc/wAh59Ko8SukOo8SmduanUzA/wB1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eIdK1NV07yueOsrF+856veMS7lU+nHiM2ehOM3HUe0URbUeDNai23HaU3GTU25zMrmyV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aA1q+0pzbcBw94awfc+Yaps6Nv8AeIC9dOYqo0zL98wnaHpnlvrDvO0rqwMVzOmZWK4l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+ZyTmiH/AJA87nHmdceZV/8AIcTzxHnJBvEGA3ziXKSwbIlmyo6sw9mIs2aqO1U83pjM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lUVVsphVr2dkIOHGJVr7C/Ccs1tsTiT/AFlsdBf5Qg4b0IGK+dTIOnNYEZxd4uG3XyuZ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QPQCDO97I0cRz8TU6R/1TjXxHG9xK3GoOv4lbx8TqOu0ut9I+aiPbrMuUldfRS0dYGdE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MwilQvqw1MzGIjQHuxRiOxN4r1OYRgA8Q0qyVnGL/wBmOTiZY/M6DtFTFhuZMWIicvEU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lNQHW+0LvOX0yysY6bqc46w/VenPM3crzjE5xxm5VBrEfE70QMTguyPtDTGjMp0zK64g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rp7zi5UrP5xEywJWd/MrioBDICh+XoRQW+HSBaMdkRR+ZyubnvEzfPEIVwONyngvVD6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/wCJkWYWIWPG4mAGm19xVXWPqJbyrmFPoWiWZlt0RIwu5VPeVqVN5iSpxPHpw1KxyQu/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dR8Mm62eI3bmtkuOkDv36yldtmH+TajxBuX2z2niBcF+8ock5cnSLWi4aQV4p7Rvhz3i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zBCc5DuRsh0MexDbg6mLFmrnNMNWys9mcd54yblQLzUrpA/2pX+PTj0/sO2Z8em4HPXE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/wCRTeYE7/qYTh8RMzhuKNtRsIH8XvAqQEyQiIOizbMl38QsBxLKWncjVuBSoC+t7lwW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wLnKx52lFKwbHCe0MmoJ2m3zLACuYHoiA+3uGZfWDqX0lntNwqH+5mtYnE4l/M14hrP5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A9u0opnWe/Hpz7wmVhyAtAQgc0qVmoHNTzv0vPpWJXWEz0njEwO/X0uG5/teiXh9yo0a/5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H+ue8qVV3USnMaykdsxzZHPDKtzP9nFyo4+JvDNkZjxHT1m5ce1sXvFrpFgLfYlHSIrN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oV3LM04mDbcG5xzPuHRcyzUJzj7m0qJRElWHRhkYj/AwdpOQJmBf5zDeW+0TJ2nVl5mHR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9JmocZ9CUd2bMGIvvAzX1K0TBueTmY6x316TpNyv5A4hdGANY8QFrxTLdwuAYOZZTnxE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I+IWpRVW/ltHq1HdpFnbu6Ucb+hfiIrzb3r5lihLfWBc47ggWO+YRAuOlcbWOaI1PhT7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bE/kbzeKmliTmNa94401Hf8AsyunvPNSqhV8Mrv9QvvOWVDXeaKFrLUMI5jACoXz3YYKu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UCswO+N3Ap39bgd5XzLt49iYc2TiVvJkJWWnMCzMvrdx2YjYO7iVwM76NMmUQOvYlJsS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2efQO3tA6m4Z7+JV417Tjz2nOo54mIdQlDiBqV/7EzrMCp/lkwUcQwiZ1Nf+SrsSPNQ8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L9RUERyYP6wGt2bNsC84qJPzNbKjuoyj06+IsuqYZjd4ceIoVQdgn3LkQAZtD41BorxU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II1g9HD8Mr3IPWo/c518QDiVM0wzOWtxubZXBeIEr3hhzArUrUoXM8yt3cc8RxV48woi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na+Ypgu0+iCKScH+UFI9kH7LJug1iAZp1Z4iGYnaY8+5EXSokz0jxv7i8KDkd3oQj8rp5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EDYpwO+Jg4IcTFTiYlXKia3qVB8QcdI6qpVkrjMpxeZXWVL1HUKbRl449Pf01Okr3gG1T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tunRMQaAfGob0fE7DEp8E5l+0ercpycTMoObpmEYdknYZ+ZcXJr4yv7IJPeTJeyCDFPO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WKHeNMzVdBUMIczxOZ3myVGe9el8fXoHWVnNelZ3BnPSG5+ITHnxOPxBY8Wkq2FE4hdS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3A7SjzA5OkrpKqVATnMTEqB0lfM52xO2ZiFXZfiV0+/Q319L4ltJAiewjXQ+IHEe044/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xBAuLNEXH6jUqs/Uu1qN9YnKmJ7vghdZaMQ0b/MpoBUoOCAcMHMxwRJ8/mbWI1z8T/dJ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sd9zUQiEehzGsuzra8MppOCv0men3K6H3K6fE+vMTqY9PzAc2zi5xjxFyw7zPf0RtqVT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+v0c9faVXidqbrUrvxK3g3v0O+I2OQrrEuKl8yd0uKLieMRVxQ4i1p953V7JmZcXuEnL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HQP2ToNdJYSd4svAvMoboI/HftcDA1ZsnUrBdUe8eevmI/EcN0lZjqpwkcRN2Ylei2Lf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Y4XosDxC8CYZXfKWvaUtqs0VMpYe4zAYvtOoE6+hjisQ784l0zChhqeZ8+J7QBo9pdCD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Plbzaho9ZYYc9LiZziJ7EOPb8TjioW7gURKJaGDkpfCV/wCiW2rHmIGWej4Z43Elc8RM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8wLMTniFX214nPT0q+JXFkr/AFSq4xAy4z6MpUq3iLSGxWPkVvX+YAGBwRK6R3udbiXf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0TaxOsrcrFwG/Rhdytw2eZWh09SXkO50b/MKVCO8fTiJy/YW+Sabbuw/Ubk51Kc3NllQe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pX+qEePplcSuZzUrWLlSpUq2BuJRyeIdB3iFrgxTLTzLoMKRsBjpBl3qWiBe+jEs+qvfw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/jC/cKPFGL+mYQ4yWj7AjLruVn5l8KnYsWWPxRWRXhlECupqCGF0Kv3mVBM8vJ5iKrvN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LoHiHDcrGMzbMPaVjggZTbOMnEd5nX0ZV5Jz1nPec6l3nmAKEdned4PiOVnzHPmIhnEM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rBoOpTLMAQPk/UCdW9WNtf8Akqmv1C27lJuBXEZXsRAVxC38Q7Q295j0S9x1UW72/KxB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HBtX+GO/aMQdrVALUL6TAIl7GGOvu5NQqwdSFRyPvLLly4PfiGp9zxPGu854l9ZaN6O8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9D/VONS+oTyxBAzmV08Ss6gEbpu+0qpRzmO+7OJVnMOsCVjozbF3PiVmVfmFMquZ24jL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VhnX9yutEqnGI9JecZuFe0/MxTGN8x1kjVNsAcRUOqmXcSp7R11hVzbKPMoNRzuAcmYh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Z7RK6MSBuUSuWUpcBuYRtrHmWszmNOATo8wOjx6lfMwQVeNHw6Y9Oek86m5rLK7dI7gV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zjE44Zds0zPfEwPfiJpzDP6mTqOP3OcTicjYejc9o/8APED4ji289CONtQLccQtZc9Tp6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mLWGfaYc4iqzniKsfmX9RcMt1uJrwxk/Yd5oDDEHsyi8zxUeOkeWN45ntNuf7EKz0mtp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XysXkAgovxFVDcbXAjdnNc5msa8Tm7bm+vojU+J1vrmVMtqYnGJx9TAXdT2iOmDtHVpn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Tmwc1BataNJ2ZmlnkBlq2aYpcTLS7WZ8PjGvRF1lYmhwzfDD4g2eeJyu8zkxNGJYuF/U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xhqLzQq+Yi4zHeucC/jUsgCnVIg4j3x7w4+YFYzKuqSG81ON+8Tp9zbiB56S71zKvGI1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81rIdQUBV45ZYH8linRFThuG8hlmA2lVxG3SUblcMwz+ZS9E8M6mXSYbiYX9eibzUSnE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TGl7gy2qzDK/DiFLo8Cn5JiW464vqAHJd1TuEu2O7qP1K9dOePT/AGZSu3SV3YVKzq5U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hw3EPBHPEC5J0WKMgnIlx09/P8juevRUVou1v9g0xOiv9hvxRDNAdnUCUD0lL/2Jo5Un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ErWJVY17Tczv2nFQzuaYjXiUVqXTQ+0vD+5veJZ/5FJXHPxG/wDNyjK2RL1O+NSv/Z9E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jYO9HzL3PNajUwHoQalNfqA1ww6pbmaTgDvmBgsCI6Q2TA6TS4eItq/ETmXuXNzp+JeQa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r+gdxxhfyLnzx9S8h8mBd9j7gVw+w0PZzFahE4SoxYXVVBsAe5+4m47mSZUDrZSnMJ8x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9c7QIG6nGZ5m5v8AETpLek7ntBOIFGdeYOZ06uI6v0r/AFyviBbiB8yuvo9pXmntONSm8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TnxAA5+ZWCmbFNXAnE6T3/5NS91me1xHmBnLczvgZrDB79YnNZi8B7xu8uZzG7n6nScR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QydYs26leIlYnmXnEq2VmU9JV+YR7EW/T/V6DT1gXmNyNFg9bJFgXzvrw7IqEYGFeDpl9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xdrqLDWiC8XXpU1Gx1OXW543HtqFlyrvdTzidME4n5Jy3EienHtFrfzG9al5qcUbI2XW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AGYtH+xHjrMcVBmyD6jRLC2VDnA0IY2VFb3mQznMy0EwTvniZ5i6KmA3EywLkD0d3M8Z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1Ndn1KA5iDVYhhc5ZV8fM+CHDdTxHU3MVh9qhh/MqYle0Kv9SvxUze24HmWHp36wMHaZ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4q/O/QwxEoyy67+kHkC+0R2nZ1BcHabxOLbSYfO4s1cFKvuKi47JT4h37QxTCDksTGi57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PeeDvKgY2RzfeNI85uVXM+esKtHX5lDB8SigjVWdJpRK6eJT032mTZB7wOHwx7RNYm+S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6gW4g/tevaCrLzqOiKbyTnNxrOIldJ3hhgrvK7XA7XDeYHmVuPC5ldZWc+lb/UF8G9wO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d/EScUSu8rNZlZG6YEX6KFxVBZ3/AEMq7rtAqXi08uyCNNkz0Knk9azCBreO8MJVyuZ0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/MB6ylq3vOiV1rErGv8A2JiVEa3K/wA4lYLI06J+JWb5h4InTBHxRMwMb+5XEqEqVj6ld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zzCjcqzMrJlGLWMXLbyPtG3ZnlfeU4u+8LN0vaIpejvuAJRbD+E22mn+zMDLRx3gd8hai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HEAC2YgHiNNl9IHJxma9Nw3BLefJLRm9pHClYzi4qY1nUvHaN3GPcnGp9s4iDsiu77S15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r/stHejse7/AGYVa0Avs5/MVGDpD8wDqokLSW3/AAfEcoOrw9pk3xLn/sI81+YeYec51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5ho8QBxywqugIZspC3UDvfvAtd3H6YFsriKq69An6Tkgym6lQ46XcDExySjpj5mIiEbd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dXP1P9udzcrrHFkvrEVmg7xQcZqKoWwWZ98yg0FS7fRTZCHiFVuJZpbmpVmpRepUD/VP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V2iWZlXpvpPx0muPTpNz2nF16ePuW54g4jp21N5nzBA4bQWPswIZ/XfZdn3KJC2NPgdM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+4EYmO8rENISrvMT+QlYJx27x8z/VG7xuPZ30i3LxncZakXDd1FbbzHrbLvkuP/ZbvLie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5lOMHxN94FHnOI6LZo+Ibuaomjt0hi8QFq4N3LjSvsXFAsDrhH6nbZy9LHCDcAxUcr3L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znPxEanXVfiXns8TglTxMpBaUfPMd7cR/wDY+7Lo7QDgt7TxE5PeGusot/kCi79oGP8A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lndi4GFDBHY1DgmpZWYHxKmuZRqlwloPklqoepg/MAbqXpT8o51A2ZPqDpb1wYQ8Drja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jU52OzOlzoQQzjzBihqCWck9o6/5PeA1xK/xOIRbiF8St43KzEx3rMBb5Jz3isQBnMRA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/wBcCz0VKr/XOu5b5JWP3DWJvEePSvuHaV3lOWXme0eeZ2J+ZWf6w4/8jfLKxmo0lyj7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ic+8TOSVT3lvZ8ku+H2i8hfh1E6zfcqc9ZjjrMXVOJWJzxKxM8fErswLxU668zzPJiU4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m4wGVWZUo6QBoJw3q54lX0mHSVEq/wDXKLzTK/8AZTjvH0VAWswKgGau+ly4WrWA4goX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5w2viIdJlq2A3z7kz0X3lZ5+I7cj0Myy7D8pcUNvLmN5oqIcVR2jrhAD3ldJWIHi5gzM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iMX37wEMkSMiWWRfSKHIez6JWcD5GPCMfcQ/eV7ftE/wRDFEesID046RzhLJ3lEsduO4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bc5+tRV92ZRqdrX3uCHmeJteOMPkmTJwpZMVCeYZeZiFiZ6Mv8+jvEIb7R95uXCbMNpg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6TFv8mtTpKdjKcvaZdtwJ/JrI1Ko7DHxKfmU326QLxPKW66lmhNl5lE594Z4mJnXSJgbJ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2BjPSZNhjeWb5+MRRvN9JoMzie0VfCzOK4nLUF63Ko1KzmnrPE2dpyQa3zPfMrxUqiM4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znvGKrH1Knn8w6+leY885uXmNTxmb/8AJRmfmfMXA/MOcNAWvIw23isf9xdW6v3bNe8E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ZcNY0zm8QwzyRxPzCWZlnWOd57S8FMvE64mznrOk4nWWV3/2GKhj2hzHUTMTOZi6PaJl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Y8NBxLXt95g4xLSh8Q1ye8dGcdJgUkADeSAUL/jBEzge2vtzAg9ylYgoMdjUbudZrT9c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42bxKasovjrOZXxE125iZ7zG7JzreIXjEaNZmbO3SOdwec9YZ4wR3XzKoyVN6uoBVcyu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61d1ZB6cyuqh2lBZfg5lXl7BPuAlv8jTC8fEE99M1z73/K43K3ki+pgwcZ/tBQs6w2Rs3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l3DqnEsj1C43rE5Euo1NbOaf6iPI9yorq7mP5g6eQtMYC72MVefhTcXaKdUqM5qgSjvc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/qYeDK7kC4HYZXeV2vzAvUoYtJqVwHK7Ew636fzCtUdo54hdSh9PEripXW5V1NZIN7cM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n4mOmZVUZlZxG65qVjOuk+fQ3vHiCO+Y2J5nZON+Yj3nHiVN5jm9RC+kro3Kp3b1uGv9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xiZ39SsbP1Mm8yzfLUtuqvxuYc58QDQWzepubl8y8dmbh7TbscTprzK1MVrEriUX2gTi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OuSoX4gWdp/sR3M44lZ1EHGuYeiooxGjwdWIL71fzNxVGYCh9yVrGZxn8wtcL5hZQyus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x0lHeInmA+8PhK+Zxn7mY+I6zEx06xAbh6eJ+fMC4KibmbmlR6veJe+kAV/ZWtHzOQQUl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tLegPEU4ezOCx2gVgkAaFtqk9yDonisPlzF1M8p+c+GAqB4WX8xS2B3sMwR5YuGZsAIT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GtMC03wy91cLeGAv/sKLbmpW86gDeSEj5c9iZ8xfUuG5z6BfmEO083NQzDyMwSj/ANlZ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l955lBqyc684m/P4l6w+8s6xsw29oq8B3McmbZWQw8Qusq+v7inL9xe8KYAuPiOejBb6d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YL1GcsrpA6R1czK+JrZN5m2V09MJ6OTM69Ik59L9ANVDLlzACqnxHvKzMeZWMVKxG284n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1Wbe4990RvQ9/O9+0K7lR2+GK9InWa1DHEvEZ0ngl13qX1YkuptvcTDib6wqeZWIn/no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R6sMrH3FEVks+JY93iZ55l3IwTdHlnQlYErfdgBkFw2BBjzU/FSlqw7mfzKGJRDqamQ6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cF+JR2m29Sv5KxiqdRLn1faGf9zOLzP7P8xKWzfvMhqs3L5xqOc8eJjNanlIGHM7MrAi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RlXyQ9QOo4ghXMQLnXLGF2wZTIF8p1GR8Cb6xm+0Yvue6Y1KFJ1tg+6hxt8J+rgZOdUM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WHOZdcxcbILHQo+0LyfYmqv9kwATpdxVgvniJinF/ERX3CA8u8J8T5cKNkN0L+5kFTvE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v2e8jcLKMW7hBpL4q4NkYuuu7ojLRmGsdgQ3a48xcZqPZlFuqlTSyVK4nia5951n+3AP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5nTG9ZhvZKd5JmsxM8n7nkzcDpLPTorpKMwK24gYu19a/wDCJPHpT7dIF7Fh7znvKxzm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hObmbtzWoZW2Y+IjY2Vw4iBtXsYlqxApeupMjAs2rcc9fmaMlyy+YXjrKB0ehQSukwnE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P+TjMTdyvllfcNZlZ/5DXB5mx8Tax5V7MRqw9rj1gGwodeJbVbaZXaOwPKVQQ+Ugc5SH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oq4iVt4h2/MCjO4l9YFJfiEqaUupUriPpVR/1wUrqRx/yHpzfSOa+5Tc9p/mYHaifUrf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VzFdYs5Ic3PaBNGzD5Z5KiWD4RzHwiXUqDegshIAvKlMNZHelxQPykNFPZgf5ghrV8mJ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w4fnIZ0m9LlGz/iPyGRnxPOIBx15lZvcBnEzDxb6a5+5+eZ+ou/MtytHmUTRlLxftHlp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rlTtAlUHSc5Y1WQgs688RDq12jzAB65me1fMROcdsemo3GNvE1Ol+88aj3jiH2lWk8T8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9Mz/AGZVTnG/Tndzz6c4lR/cK5I46dfROv1KA7xH/wAlhwz1ibzfYmH1SV1nPq+fS3l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nRYPAyTELwZ/EOT3l0Z4MU8HEACIjpJY65j13G63LzvHoC1OJXT0q4HREyV4lZEgVEvN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vDgv7l+JV8YmUWZ4lnRxmKVaB4iAFsriAVQGNW0wy+8puv8AMb+SUKuglXmBrUTIemZv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oXmdJnrniU6BHF/MbF6x5qu0Ru6jfb3l5xwUwp2YlJs1yRqGf36W56MxnHvUzj2hi/8A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qtsAVfRMaoxHcKV0ikyvmUe3NEybiqvXeUL8TG+BPtKU8uP9xlm+tTKVOnW+9VKNH7TB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+S8bid7+Y72MvMorB7McKNO8bAIOiBlWMOhH7wzWu97+dypN+jQfiKABcVmvpmIAjqh/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Nyo30mdXRFByhSNHcuDlWNUnvuMiiaHxiSXY4EmfImsz2S3CFsEGt1R7xxk4s6b3MAF6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5pexL2xLbKvtUrc0zEzGVTp8wzpZXzKr54jkrHvKurxNuZbmr7R28Sv/ACVjt1lZ7zp+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394Z1u5VmOczFdpzzOQJjbK6M10hxqfWJWZ8f8m+ZXJiVA2uJr3mM5zD8yuElPT79KOZW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LVxCyq8zTNJ1qKDXgbJk4rs1KPdlSzkLIF9u8Baha6kq1m76Nw1xK1yRLupV+PMq5XHM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4/M23UrP7lX/AMzA8e0rNgXDukroSuGfrM5q2CViydZvIQHA8kcDEZrMvFlPlgDdJ+4L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InaUeInvL6s3vE8Z8zrXWc3336VfY7RL1HYHPb1Su0rrZPHo7YyumZh4mmJ5idLlBdXA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mNVKrh9pUqnEDOoFDEmltegw/cU9cxAz5NoCtob1WJzJHsogwDgYi2PBGgv5jxwyzoqJ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tMRUFTkqe0PhJzUrX8gZ4mJV4+5WeS5Xb2jd9Vmv+cyqqrz2jqsV0nEN25lBrJEP8QGH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XzFz5xCGQHmZfwD5imlA6BAraq95dQdZSmrgNuSE4mLx0nxDETq37T4iYieblHSVjpNnV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tvtAtNysHeM/M9pp/wCSszxP9ubcW8xnUlmMeZWo4j/mcsqswnmVbASnkLhNIHBiBd9O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8zjtPEdRa5l2al5i/HiVnxKjznNhtHc0xdeUN8l4faKCd9dHl/pYosg2yh5HJNlx5/UD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/wBlfqAXqaalVqVetePStcYlaziJKxk+JYZqd2X5r4LhVm4BNAs0EdsqXqZtMrOn3lnV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dR9S1W+xDpl8+krtE8X3Y43+I6aiOj2j4xAt1Piu08+YlccysV+YjDHaPWViJS45g1iH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8XfiJECV430l+0sDOjmFrSxFodGsJB1r4njtA7jZyZ7w5q7TeFmGuQphqntvH8Q2Zs8T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JCap3dT9kWDKUtC/IymsrwJ/ObXdS05S/aNCy2Dhw8QDRjWYi8DqxE6OdB/srbMe34mC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OJmz+R0Tfd/YaNLcFM+YRYbnGxEuwSytyoevuj1SkXmmSGtgA5hrd1Hxp1YKDDm6Ci432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v8pCGFRKT5qJRL0AfU+ehzMV0S7/AIhwq8S4u95zBzB95Zkydo6Yk86iRM3cCHsMooCV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SrdyiIdKmHUr4mekcvoV0KlHt3n+zKz1JUfqU66zrA8TftC7x9xrgIys3A6SvuAveVmU1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hXwtjLtgnkyikz1hLJU2P+6ypoudhx5gthFObIEV2O8obpXiA0C+8AasPSU/4lY35xNO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KuKK+My7q6rmZFu4N/8AZs7yjO+kRcd0B5Ri0qOeTTzFBazpYLgmhTtAqoCFOImIOmGBW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6SvE0XPBzzDx7sees6cwPGJeNR/8mpxxKlTu6m/PaPX0VqVjXxB2+ZV10mBj5GUK6iHP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xMVlqBfMdyvMwubhZd1KrdHdn+VLep1uKyTCncKc5iHT5gLRiUG9ckoeFnPMKqpW06xS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zUCwajDINjPfcCXOVfc+IOC4f+sD6lZlOuYrw4lej4lP+JV8MRgX/VgcW3niUGqiqZem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RhBaC/MVoLlKMXjrNR1/Ye6fUa5inr7XC71jrG+k5lYj0+5ovifmce01x3g05BcXxD6l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eZp/UDDX5n0T3g9m4aLrrPiV9/c3H/VN6lRPqFP8jivQZW4nPo/1zZfPaM9szfGZeY61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bH5itQ2QMBKurjbm5TyGxuKGvlPgGSWb77/CWe4zJAWg2+B+4BtWdpprc5zPiB7xLE1P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mDS0qbrp0JzU9yJ7EvLcv053lxGY6ZjzOb+YOXFzG5/u8TON9CbHAz7SsUcVDBOXbMFz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pgIuOJVcpEw5nj5jnR+E/17iYZ2vPaVzV+ZVBm4HPo6v8ys/cfqXnL8SjkvJmNXFfMtRe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ADDiVEwsMRy5nOWncXjEvHMtlhaSZ155nGzKa6SUtpXUeZudesdY1dvmCYjokNhJ1KML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sXuX4lwUToXw1ML38h8kGO7gb+5wPIQFOMxHEcentCSqHxCh8kY7t7dkxlU0Do+bleEct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/aN4R0sr4lP7CLgN6aqeZUYwaK4gjDAA8eMJCmKY06ZJhQ6QR0pEUruCBeHB8x2qNhXs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8g2Sk5kFvphV+GD7jrJ9TM0SLFX+bUE5TzMLXecysa4mfa/XTczvHtHDNyrDoyselZlS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cys1de0cL45leZSPaUxNFYldLZWv5NRPqBcRrjtUpZVSsGJXSBmyW3a295XZYblawQKq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nLUzZJzhq4N5B66fqf43FeAeOkcMiu8tYy7QCPsiGVDruZFMwXp+JXDnqyoYQWIbZVvB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EQQA9jeZlZx45lIAITdWmn6mMpd9To8dCNsJqVXWF0AOPEylO5XEr7ldOk978So8Q9K4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71ifD6b9oXOJx36yqc8zidPzNzmcSqjmNVjcDETc4qpnifEr4lQNY+YfUDtEqcOlO8sI9+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JE6uGCcEmaCCrbfM666zyz2hfxPZG7xDbpK6R6JQ+JVdmJcnWJ4R5zEThPiIbPeALIkG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7swo5uUcH5gIK1KA1fnUyuLCVDRVeWpSTFxhf3qJsI6u19oqre6MENKzwS78wzj8xB1fE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vZ8Qqq+5dPTz6N1g+pRWZU0YxNuWLRuYJo5gfEDE5W1EzZ6cxjs1ArvCVmJ0lDK7zxOe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WviVVyv/ACZ4hnUv7g23VMHxqfh9Lx5Ig8xdxfv056xJzROZXV9POp9eiSvEruSp4F7R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ZcyMUV13Th7JzLaUvleTTFYQNW0Uey59mZIbNlUntAx88xTmC4B6y7pKmFYD5hhhqLRH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nX1EvmU3i6l04qN817TbUVvWDE05nb0LUOe8QM/+lwOG51qNVVfcTFc+JSvJ+4K1riOb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sbpSM3iZ6srOqgV11EwauJ8TAyviMvrM/qPPEX6iq7vHvEDkOIvJMe0X+EcV/qglX6EIA6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j30YlVrUBTmFCDcxDxEsaO2YHcyzb3xKWAvmXOjxA1kiMoOOY5b+CXu0RGqj1b9vQTAL8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e11E846H7S6c2UX3ZFKT3gP1GMNvTV+SVDaZxYezNQhmjR+ZVbMkcfpK2xfaPMLzmEUA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/fcUJdvaflCSb3CnuT4Nsnwy7kFOpLTYwYM4if2Ic89pnIcRaYMjYxwRWlR4Uuu1wNgh0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+Njv26+GGzWu49xT2l4o7XdezLb2204eNtWfUO1Hwku9NwsJR7yrlXnMDpjxHGeZ2/Ed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7mz1lQlcdeZWrq5VusQ8E6IFPE6ZNSuJQ8bn6Qxj5iQ+pndECt/+ypZJbpEJmeWsSpW89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MrpUQUNQVbt5UloQU55x4hwutvD8wqwelhMNX1MD8xlQu4if2GQLdW1FVN77SzgPuBfE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oxmkgcIxrmVAHDTAuwx1D5KG2VCWLIitgp6EUWFYYNHSY4nPaUXnzA872wMRxqGAQDgg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v0+Il3iO/wARG9cTW/zK+ZXXmZ4nf7v0dZnjmNJUNzvR6h7ylVksYOmop2hWY5V/2Vjt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TETmIcq4oCuiUqBvO8S0kcbosERLS80Y8Sxwzm3XH8YbblHSHHWdp9Sr4mQ38+hrmvPq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rwvULdrTiIdR1lxmTFMsWIN8t1FbG95i4xKy4lO3iXgE6uWXK72FD8zkuwW/MsWbWVnx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gABdxqfOI0lOTvKbJWP+zOZos8wccnaLRq2A3bR4YxXXfiG+J27zeeZ8Sm/f0D39G3sl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RmPft6VOf5DWJzKmOc1HmfMfo7z8TnvOuKj6Ov8As4eZt9Vm78MTOZ7fc1zOzlgY1Em7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vMDv7ztr2nvAtKnQyi9zPR9pTe9QMCSgbPG4jo3dMRIEdF5Tw7JVvw6fZ+5kg3M8fMUc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ecx9HLLxjceBqL3l47RX2uLScRdvvLO8tM88xbRgViVmObP3PuWiOfaUUbr8GB5D/IcF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iOTGcxh7vBKK79I2ZpeyVq9vFznmJut+mPaPzUM9a1EOPzEzdR4xLXnDc6dZwfucr3L5z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xGnr8TKAXdfELHgWXFVgUVjH7gRkDHGK9o0b0XogtFUgGnuh+ooC10rPIR9wpXyB/swo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4qzHWDrxKYBWWUZWPE7RSDyR1L84vzKGVXSJcVZDmXaUSt4ltgXmK4ffzMZb1smWBtKt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3KO599fWJq35TPhCVRnvH4uUmQ6C2XU7OxKCPE0mn3iqpPAS5kAd4xHcUXe7igI9RSVg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2t/cDsNlBKTmQ4BVCyB7rmGyX5l1B61MMpwx6Go7Zz1NxL29VpEEymMjP1DX/cmbS+sd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/ksQg5YyxZ3wiIXEDrnxOMkC7rjUFmPmPDfnmey/xA57XKZTZhnBioJz5r0V1xz6Zv8AD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cV3iFymOGbY2sJw3bKHWo5gViiUvtE6Er3ieZRKOZWKv2lcf4lWsp7fUqum+sDjUqzRH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McMLKRehgDCp1mZbnExHhdP3LhBtVv8ACFLietGFYBHj/wBII2upXEDpUuLJfdBn8ytB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0pjMzRfM8OICcipTgvcpRX/sDMxib07+4yvif7M3DLjcvJU8ExOeY76+nzEu9Q8YlXz7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oxPeJ7VL1xXePWr3jlpHvBbj+bI/je4jE18XcGpz00xR5+UxwizILuu0cNr0jfDOUxxi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Zg5cxqtw3KRYFz4pzGa8FDV1/wBiSCJhWbMRoW02/mYOdSjgC8+hrpB9BzTXvLvv3l4l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0iwKjkq7hnXPW47FFbAKYIaT3i1QvuMQwKaSyIFtA1Utqk2/0l5LBwnwxGGtTB8vPxDx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B4mFOoPDERYZ/MCV2N7iFtEUDKBLzuZ2kRhcstxfEDxXOdRMy8Zx0hjvfaczFy+mu8xX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NXK3xLojWeniV+fU3XtAuVwFlyp/tRw5xPr08Q6ZjmartMEd1nruXMvmL8eiZMw6c+ga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YnNcRJSD2xKx7blT2lc6O0T7lLvErHWZN2cVEzKOt9pvRXacsvjUsM3G1Wq5afpAkG13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qOaqcdo5cBE0y8R7Wn2iCyu+f6gzizpccAFxrw+Z0BVcx2BF9H5YcIfe5kwfBnWM3xaf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4vvKpAEAL7kaDwKapPcjkv/In4ln4H8o9kHSh+Emr05rEWk8qXVVg+Yf/ACAcYvEvDz1h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1+Ilmpw68QXiwjgxiZ5lq1MLn/seRzxE75YsYGU85jl4e7DBz5mkDmvBNNY6Sg7zF3qf7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6LLiaxQHSAcb3OOoW5vEGg8M5gReYE2Dhc2V9MxpQHY/EOG3kPhaG+vjX4VBOmZAA8BP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D9SjBLIu/B9wYo6fzRlA8oflDtSDfDFF23Muc54hFs4aj0xWdRzvmfExxAyMyy1UXsPt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4SLeE/sB2msRxfgRe3jrV8ampB0P+IfieVT6ZbBPq0HxG8ktVZ+4Me+KJq8V2jo0ToED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ZxLEyHUqviW1sdhDAGf7ZIH9UilvxITPGdhiJvcGLcrtBwzyip7GRyOwWnwygIsOEfap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RB3dPxEcF8UQQXo9onmgd0R0H6ITJFnvAzzKLyQSq/W4mekDO5RI/RlR7uJm+sa7R67J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7l2+I9Trc5P1Lc+jkjRXVxKcyumZUSVrcrZKuVzcp5JX+uV1MXCziIwN8JdQEasPaNcC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AYDKBIBzLqx7kut1nY+0F3DpaX3NssVIxRr5ir1ehAkJtOps+SUUrasHMxDTgtWBTXMS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UsTrAmkniUErFdZv4lL+dSviUu54lf8Avp/u85hxK7TNyuff0Tm4nW4/5UaSkelNSupF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4s5F+IM6X4mHFS3j3nucy33ipY5miYlBq/iChLlfyYdqlgi+2/xBFYsMpApsmSl/ZQEvQ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WPxF1O3Sk8jEHGF59Ay6y3tLS3vPrM+ZkXD2ly2bNOM7l4hTgLWMm7pOTMshYs2YSGRQ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fqKt2nBn7g2y+uVQdVesbgr3iWye4RL5qjqW+MzQU098wXQetQplBdbWCpjMopzniO4B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Eqtyn2idU9oHKT78+lXKxmVbP5P1KLuVE/8Amp+JueY53Pr0v0eLi+O8+PeXxXmf6o7a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BXf2iddzTNfEp43LVEqynpc5zzK5vER6/UpzVxoyl1HDG5erp8xw7nGfEWaNz3+ptu4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8EHlPlKBoIN3+WNK/M1u7mnJUb4+GXYX0jq4X/wBl3LRxd9ZbtA92Y1qL0Sn5iYFf+bhn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eGoF8YZpniY6IjGZ4H4g9zzACaCtGiArKSrhfvGtlHtLrrEFnSYAiZA+yBKrmX3E2QEP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evESDONRMYY4pUorRKGWvFPmBnv5jiaTv+YO72YVVkVqNVuCsVR3mTqMBZDaur6wVA57k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ntmBbPqXLsddtsosDe6Lm1lRRahq4L7FS2bJXmN023EGx4Yra2WEQRJje5qz/keIv0qv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P/YjgxS8fY+oaNMKf/cmdJGlvfiPuYvnWHfuH6mCJegRvxH3MZzwC+zLOwaT8plqsxTx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9caimtcWwzgGoEcOmZRy+1QtkbhjVzKwSplezNBuULuztG2i/q4ps/aXdVuYb1u978IU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mJ6i4BDrlBI8AdBGfOJfgnp/hM2m+8eA3Gi7eIi7qvzLeCdFuN4E8AsfENzWcA/BDv4C/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GUVq8fsJ8DRlAdmTrF6y8ZgkRz9RDiAfWQGfhVCTT4/5TAC9qfmZBD3PxGW87v7BHzJuY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4LlqmOgSE5ErUzib3MZqUZO3Mpb+pXFFvDEO1ljXPMe3/AJPafuHmYiGqx3lO0y8aubl5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SusrPD2iOrlYlRN/iVmvuUVB2cwOevEOi56zfHaPSip5RTaA0ZPdidjR3yywcjIuGOC3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DHhB4iCkW1gnjmCUKlMbDwlYjKFfm+mB5HfW+xcchOgj9RNhoDkvPwy0vi4DzNSzhPTW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K/3WO83czn9ErBcrHMrvA7bnHX2h8yt6lSueUmL9A6yvidJW6nxKqJzzGVmVjcTFc9Yl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mcRyb3Wo5d5gZB5JYtfaBRQJGljgLGwzX/JR6WTm2i6h4rZ0s63UsBIBBPRRm4OOXi9I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88EDOJx6DFx2lsJg+IoTJeFDUReGJDNnUKlQtnEsLvfBM3IOwnkPfLDqqBR+okBhmsTW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0lkySIZLrmU4X3I3aHuMsW/lClFu8s5SVcDKiYdStSnfo+0rMAMVK6yn/AJ6Dublddysal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39Nzeou6qbxr9+j7wi4r0WsGpj2jdzZZuOob6Sr7wt7wNXzAiVoJXj4gX7YmaO/WUX2la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xnExeiVjhie8ZV5pgxxBDVwzrLBzEeBAG845g60roS7SrXtO0pVx2qKLsTBN3Gcw4jxE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EcGuhDuPEoZalK6uqnP9lXeusDH9lbwEeRMuI2FfEcLG3ML5JcKCDTRdeYRXSrrMCyzj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TpxNk3aE/g0NDvNtexHJpqTG8ZtzBAV4KmX/AFyufiEonQjBRoe8QcacVErWjrMg1grvU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4HPtKuoiZ15iVo46zJ8wCq4mXWPMSnGf1A5me5TEbcSnmq6zY6lVzFi9x+WKDlqI5B5n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qgeg9oVp2vf1ABQeV1GtcTOEbLldGKZfkrHqR4KgM4u3PgEQbUsy63V7ldveDELxKJWO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ctrHxMmH4gxvnvMN1cbGy3wsHQpNBn9x95/6hshAtKoc+QI9N2oZ+B7Q8A7VpPfMvi+ug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6M+e3fUCljB9oKLPvK4ULAte5irOd63zAeD5qKauO8UurGohYb74iFWfLBGzcDmyq94Sj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Ol8RYadYdQ+H8jUOKMuDzDki849oYP8Aggr5jb/SBMCcUPuG5kd8+5MMbkH6MorrVIf2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3MQ448QNnfFQnKL4gxv5CSgfHU/coBIcXfSNnjAB8UyvFN4EXwwssOEs+piEvVR+GHJC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T3gdK9oy6kfaC0C7hAdUO+CsD84phTv6ORmXMxgQ+pYXHG0Pvs7uW1qnTMr53VI9TR74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DKwxyxqVjX1M6w1LpFS2cQ7DcxzXtDNO7hVceIa5mpWsSs9Zn26nE6fErhlauqiWSm4B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BlsGL6w02ekFFGCV2gXXMMR9mrqZYDlMMRaC3qzhgkGBXz5nW/OolTy7KHzBRQLm5UiF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w0kqUI6M/cexjKB8rIgROL37D6hqPNoH039RZM+UfDUY7PxAeTEdXW5vUqvH4iTcC3XN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uYg30nviMTruCAG77zhj3ieY3mVGOWL9Ex9SuSVE2Sq4i9PaK32mDBULdfmIwCWjobgC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PUxSBj5iXq3zQ4Ua2grxqALUUHmAKDoAgVwyul+jAUusdZp6JDcFHZRxAqlq3buPmXnD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xsN7xggTCP3Oq46CVq8QKciTHDAXtE1glc1K7w/2ZXxKtI9z4JW9sz2Y7xGrTxMoUL4w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iCeYc1NtQalQn34nE+47l/ELDUuH1AFqjvOscf8AT0vGJvvF6kc9oma/ceZ/vaXc3O0q8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ZXj4mhvXErPmPhfiAmIK4+p+JXXiVKr/AM9KdytazDFRBa/EzudrzxF9hdypR9bghkec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uoeXEBVAi2rX0q3aX5gBqwx2nKDy0EVMi7Ll9m+IAyHfJhX4M8UQxqFjt8xTNc+h4mHq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ab+C4dfjyBruS1/Upys39hqogYpN9V8EaDR0OA2/qXB/R4bgZzc3pWHE3UtxDAFeNTI6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fFxA6wiWiMlpFe3tEQPREMs+dxNg3JAWqt0Y1gCuuZXL31qDenK5hOJsDcrrjv09Nks+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7OuY2L6Z8yqIl+ImcF+I9yveKsJXWXmlXxK9LGmdXk44jmrpFf2CYLAPaM/8GZN12tjV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w53BYCp2gtSJS6OTcBCdp70zrNxNAbGE7jbUO8FeIXpDOu6T3FiZlSnH7gR3c17Ss9Y9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vm/uMIccTHrfeUmV3OwRVVDrUaAfNLEPsZfknYk24r3CG5uQr6GAKcMWl9kQSxdjWL3t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+XWWbBZSL3T+I7aP9UwstztzQfJccA9sIdpxuKWFvwxyZGcpzGpkd6j2UDxhq4xWLyzB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GN0JfWARxvULbNupEmZXXUPkB5ywyNXguYEY8m4xsVxRlUAcCoezE9f3fkqI13PN8Mwi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elB+GUyMnKTI1EuFDxix30iFfgTDK5kPdK9XiZRifEPzuDqburgQA70P1CSqvGH5jGwP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HpSZdbh0jE7C+IbgPmcuvBUdaT4bhj5jc9yZl+gWDYjuTaM3aGfT8mXFvMvHDzB5vBnc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0rHmU2yq3uUUa1HDEpn8zN/2ZjnE1/5Lvp6VfEHxj7gK211wCVg1XBE0VKlVDjrDU8fU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PqOgGUXQ+HECt5li7SF3viKhLBzg/UEtB4A/ccodz+6yN8B1Qr/PJDBR8L4DJ8Rd/IE3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UFaS5TzKx4nZKa0+0rgnfj5lL+4+JVeJU3Kr2iXemVOKidPSs3N3jUr/ABGMTF1XSeYk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iJ39qlX/ALUQ2Dcr5Yl0DD35qXhxfzUrgBFrH0CzDzArf5gm6PbB5j53iVOf+TjvOYdK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OHMFpZ8EzKa8ssDtt+oUNAPEr4le/wAwo6ztsnu/EAvXzMPFECsBXvA59E5lRrrK6z/V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af8AIHQgOFIU6c4YoCx4mGlS76+0Lq7lHHm4TGfTnmI+0IGuk8QFVZmMtHxPeX3+IYFM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eY7zK4SV1zP1AxTAs6d4ZZlXN/8AIZvFSpTxK98wPMou2bNSu0Vb+2J2xLEbS5jj8Rfc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P+JcB7dUELPKdFuYdIXW/aV1+599iXWyWllDiL5ftM2bec8ylxHDPE2xKAz1dwPnMweU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c73mBg9gg77qpTWwOiRH3eP6IFwSXQGvzKl1nq2KS2nd+9wsCrwsvaANR5VYBdR6gI9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bEuw1BmDLx0iequIN3QtZmwF8Eo5PAMwb5KbeVG4idwa9oKOGI0ovMVkrOkoh9SoO+D3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pnWorAlYm5s5qUBfmU3QY+YqnFe0qN2Z4icE243FuAMeFX2/c30jHLEGSZ0TGovMSLU7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RxUCbUnTrBAGA3UUDAHSXYXniJ08vSL2lIOUSbRhKhOHc4yFneZmDHYsnp3jrpLbIAus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pyvFXR2lBnCzcqyVO8OvvEw2elTnP5ichKjG4+hmV/tzI1cSI9faWvMB7wscLUqYzd4N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19R++/hPwBY9WLAMhhYX7R+chThu8/cSA5s990n1Kq4bAHtZMZ058WD9pYkM2j4u4X39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hGyvbVSsLVOopLhSr7QlCFp0habrtKNOPxG+btlgOc4mzNu0TpLlG7IFbzrcrN3QSmXw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0WPBP77iDR1tn92Q4vTb+AmKf6K/uIkF6AmtVvfmbGrY3xQRFsu4snQT1f7E7BZzZfUq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A8j+Epr86mb9PSqbK+0gkvI6mZVOp4ZReSViMOwDEG8jkpKc2diYsH+c7zCuXtqxjLth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3NXN2ocjNau8UPB6OJsyQelSu0q8FzN9L7QL6huPOLZzqY6YiGgl71vmAusNaTp7Q6mF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5lY4mf8AMr7jD1r4ndiG/TWpzZK107SpVygxE39RZq343MorgKT8RsLpyfuFB/kwGz6h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SVo7Y/spgZKeT8STRj5lYscS3rO0a/9J7Rq4ne/aea1uJ5qdr9o+YnMrr9zRgjjUY71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if6pXUmLjziVU/uJWHB8TbmBitw3om9tgotlLoMMegt1Y6FOHWVDPUEc9DrMRDhqV19L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3Nolu07DME5U5WBxjrMMygOksN1BvRKTcBhqG50xDRiOXcCV3ISvaJv/AFzmyrmolDKg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rtMY1b0lrZRnLKt48TLgpc4g3GSsRBu77y6yPvFc18VK38RsYuoFgKnE/Me/p2qP1EvM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cqds5gZz8ROnT0B/yBrrPO/QIG4WQrqua7xuGES9NR+I2V9kvFuJ2LgvAl8Xld4gtNdc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PFwWkRXSVprmV1xPnEKyHiBZqIrF3AJQIniBeiFcIxLOYTujtorgNzKADzBYE9BlihPY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6QxZKuuoAAryLz73HNkOlMe9RcQgmbxZZnoEUrnPWW61BIiIIDzFvTb0lHwTS+JxXmr+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rMYI06ClcDTYmQw2zGP7sNi11L+pbU/ASHpQnZ9/+JRDsFp/57xEH4n06YyA9hvyNksa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qhig7xibJBpM17xoZA63L9ULvmUaNPMGrrfiU1hd6lYWiu9xF1h43LSDvvqYGdueJQ2X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YOLwmhQY6RV29qJV395UKAPa4q+NQ2JbGfmPL1Zp05ZmbxD7IxFq14NzIebGU+2+sU2I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xuh1fWWolXcTpK/zK94eZWfTUJWJvP1ON+841H5jkYHaViIjv6gPAy7N4ldvqN/LUqIQ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iZvXizAHRWLxEtP8kL2+oVFFs+mksg2dJ+yMrYu733L9IAVXt+jFQXAdkngA+4MPEtfK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QU/roj5IBfX1G0VvpOEvziJuQB+5koPxOZ4iU8pMhkJh1HS/jMubN9YtiHfUVxV0JyR5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Cjw5jwi5FfiNgGaQ+wlvDuo3wwvFvhD4cxwXNigPnUwbvQH4YpYBOEZnc+IJguZVqHwj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675LFKeyvtMcE8k/M+Y6kU1MeCwBfgxj4qHFR0elRtBKX7IDsXUUmCsZwt/mUrs+H7ITd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+BUzG062mg3ufyKLoOjNATxc5B6CSi4sTTn7YDoPZBksYR95X3gdBcovXzKJQw4l/MrK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CaSvmVjBKThnO4q2LLlSofcfRvUbdSdzLBuBa1AG2/JBQNUFX5nsVy/1LeWeCf2gfoZ7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L8kyJvWmBfSpnPSNWx/UA4J7/Uov9+nGfiO+3eJP9uUVi4krUrpqJGVnrH1r2ldYzm7x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Y8tBTTK0s083KVLaD9mIqpcu2LKW3oSwz+VRLL+HCayHrBOVfSqpTnp5hqVfWBvjMo5d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ZvmBn0wzm5UrXxOJqaldMwCBKmjz2nTGfzHU5aja9526TRPMf9mOfeZLMPaLxzLpBxHNZ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LphjU7b8R43cCPEA6aia1Kb7wD94iePb0JW2YPab3Xz6O7xEy6lYlES8yq2tSq1NN15h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RBTPkJDYca1uDmS8Qilt4CNO35wm8XPvANVXYmehE3vvKEbUVAVXEAzmyUXjMovfaDHx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ezWWITFcWRe0oqT0WIYXem4IMUFAXXPEEtCOsy/Aea2g1QG8Yhg3VPSXipcprHMo4xqO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AdVAjuJ4u/U2Ud8v3ajDH6kfUBQlcXZYz9smNSv9ajih3y35ieVfCr8RswF5iDS7+Zlw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3EOTxCx/yqvycxceGi/P8S7LjI1Dz/2CHA6ce+h9p3+4snZNkQ5MxBwB7witgtAt9ol4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3giAuKU3g06WDMhn/A6VDTkKRU+oEZroUQADBusH/kHKwdYmJsuDJyxwzU+alcFfETuv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YvGYpfqGlWpu6B1meSG3T0jYkqmOgZNXl1BrQZzP8qXB6KuVMZhw4odqAvzDWGyPV9Eu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8wxvcqztPedpzKzuGMbfEDx8wU2n8nioVKzglZxvzGxKgHs9vRJojv0wQ1/tKkHzA9Kl1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AkKd2G4BlvWVQIPDp9x6K+d7aDLjVNBxdhlj1fef5dICApzYvYUDrgI/8nWXLWgXyZlr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D71E3OXRIB4fEPylFjS9IN0r3gwWgMJ3ct8TFaJuqv3jwoXzTDMMnDH0wO+IgycsDFpg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dN+csh5byge0scRwP4QJo+UXwxGn+oD9RUD/AAz+WEHb67QQyVG5hxwR9ZHiF6pHeGoF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CP1Hqx/4UwrLOlf2QwC+B+5hTuv8IsCTwW3zPqfGZ5l5YtEpxKldsSzYfEU6PEANGHvM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FZp3NoMK/owBJQAcOtPywRNXJPwZXRA1RQ96x7waCYpKvyw845Fiz3B1i/uPtJW7S4OB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BDhPDxDOq+Z8o7nT+wMQM6xK7Som4dURV8yjo3xOxvxBcJjrKVesqJ6V2qBmU8x946jr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gAocMPyS7f2p+5gUO/uJD43X+0Fx+oj7YgVg7uh8kwGL0hmiL2Y/uczff0a8zebPMeO8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onFenWoxJzXolfic04mKtQ8wGBt7Zl6AHEZMkcF0TAAPEK4ldbnSHb2gZzHpMs1AuBXSB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3ge0PuVAlcmyJ2hKQMVz6ambz9y+lQ2bnHtxOnHevRubZx6VbP8AYie8x/mC2Uc4nlKO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OowTnfeHXlZXb5lVxDGucQIYKZS+ZRi/iJVBhzKq+PRyR/xPfbDeY3V5faUpdYZivqeI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2inNfaFbU6GJ9lncoHErG5xxUoP+QM2ENaiXlNRWLQE2T5xLOs4T9w3PzixBCyDu2GYF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k7c3NLblDA7kebBc2fXSOiXJLFiRo4MiJopa/MUYwfiKmL7FRYMsalqcstAcrzUqlVvp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4zMXTfFb92N6zV/1Fdw6GRUsdUamgW98y4UUCAvHEyDUcsXqNOBlu2NGqYigqIoyIlOX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9Ix4g21Q2VKKWXnK+X+JRWel0uztUTuyEbF4LOYKZHkcPxNmHEENl45luZQipyJ1xDmr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6TFValPXpmPg8SwLNtZnjcdfyDOtS2/+RizcWM3MOv5HCV8QV3mbDmYGT9yqw03FmIK6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yWWhIDbMlN8VBuUAlCNXqvqOS6HPiYXwcS89ZxUYB7Sv+TfPvN94t/2cenE65+Z/q9Fw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1uJfLOYtucx12huVHI7kS6uAqFaLzStQzb1gRPStSrlSp8wdwXhlXMR2XNlHeLQVvLFQ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AA9rT6hjhXWPkPsiEg8pPZpGlXSqF+V/UobnooeQkUkaWCCdSmVHviIVtdGYG5PuqAs0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lQOVyVABpfediPzNF0lVqXutzNbI4iODykZg+xwMEYYGSziEssrW0K2vqLX1DN7YMfDC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q6qv6JH0T60PySlCHDa/JBhHdJtxuZIAvUtbIuviWQPwhQSlvqEuKqkP9KYBB/H7SY0+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qapr0sZTxIzJL9/TmXUadyzhJ2SwNJ/YhXOAfCS/t70+aRwB04QepZ9IIqTkF85HzfeK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7RlNwKS26CXXFxOKCopHpiFNvkS3jPmBzadIMWh+JjfKG5nfKKUc1L6C+ZyGXjGoGeLh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dTMNz3Ry36C2rj3ZlLKLldBmnp1hnTOPuVKlb6yuuYNNlj2m0vZWMAV4pT9y5M8p8QVE9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ldPqFdBOkE0eGOG81Nl8S4+8qbeYjUfzDpEzErEaz+ozb1IDiDUsQW8mB7xsoB7ZqB5L6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Y16dPTn6mu8u2sl6xUMtV7TPEpouGp4hvMCBjdRKLxcrMqVDqVccWe1eg44qeWf7E2xq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ipzh8R3e/TpKn+JWJVmM+JqzOWVHvfmBTjESs1KawRL0b5JWLrMpt7d5YyXKcKe0R4Xc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3BxnU+oYzON3FI7oJReOXErt4iAo1NDbiCwLgDr0vpETtZtdHrALQuhARV9yCKBlIGZk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FKll5jkxBuT7pSfowXAO7Kh4WlcQy0ux4VHQCdQnwWxvAPiXwVYwAEEVbuUSm03awRYCI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4NRX08xaQ94lKuDSxcFMMMtE4CvZuP02vWGYKdWBcZOxco8vTU5uu63G5kHbEZbJyKwy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4l95QzU2LKqVC7VMRH6g2aqWrhgJuveIEParRLJtGws/U2n7p37ZQRTuBNKZuzG2N+Kp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9Z39O0ootRRsgqiexCK2PIE7PDNEGr1ApmiCzRPNwFQwY3NB07zNncpxzMlPMdMyf31i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JVY3HfoSvxO7zG8/qHQ0kOK4vcuC+MCMeUogzYvMzRdDzOANdZW8DdZ7w2aL2UW1jcRq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O/hnOY3Px6E1r0/U4lF8el9Kme/vU11jrM5YbOsvX8i1uDTqiEqv+ypVxP5K5jDBbnGgH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UqV6KlSsyviU+idIEddpUFNMvzmfZoXLWgvYh/2Vnwxya3pc+9GIlCUI+IME0xTZ8ifi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z8y3dYWL31Q4QOKD+KMMZryrIDlNkEQZlWLOuIYrEzL9VXqAcpV5j3rD3lfGIN0UrSYgm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9whQbdWThEH0DE22e0sYU7kerc65Ix8AmvZlZpZRH2ZmTXfM32zM4tbpT8ZjlOvgXyVBt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TlHxFhoV2qW3L1SR74uX5nHU+WvaKC91T9MrLq8D+EcLN0VX3ADl8iIhSHRJs/wCWvzAV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4ly5xF36lVEJWJiYU8MOt9y4HO/mEHyZqGN49mZnF6UkyI9VN/MG6p1w/iVLz94MbtFe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tCy3kl7lvamZd5uXjiAXszzHbruUTJZKE1TKqIVggG7iLNR4MHoDNXuJjiKNxo61MJXi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kJ4Cwlk+7KCBIvuxo/ZB3bBr3P5Fy+8D+H6jHZRj8wXNhxmUreEhq8RzcT4nMFlXXiAO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cxZ9uxRAK1XwK/MNQKc5MFOY7HMo5mbckrdzNzEr5iYK47SjmADBOZ3lZ+oET4gg/wCu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mXDcXEvDH8ysVH2nPeeI3jmGDtOJX+ucwOrKxMoXfWV3uBZZK7/MA+O8rinxDoJUpu4j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wTiisWyrMhi/R4iOMu6kUMjXUgKo+IlNU4mWKPab5ipqBYecxLtCULZJtND5hUu31AlUP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3+405Xg3Li37RE1K2tSgx/ujMuPlLWSq8f1PeNpjp7q2qFoHibC1XsZiq8T2ixR8otAU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2VrtFeOvWYeNSjriKZ4iZSvYlw4HeZQnuJU4QOUYax3jAX94mfvMKfQIPeH4T7KIEFe+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5Gazcc59rEU7e5gWAe0rPvUQvXE4ideYmM6MygHIwzsKjTqaSo1Hu+YETJLF5UkSryT9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UKcdTITXdFSOhpegQRBHZYPqIz85fzK6iMrtMqujuJbtOQSvzKWX9Q4hbT9q/cdqcQ2Y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IYrERouoqsQWzZ79ps8HbmZcQQRM9o4O8vWLvxE/wTBo10rUrOk7RCY3BjNxz1lJzBRW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zErHeoF9orXaA2aZxMnbMth/tFcGOWUcn2Bl3J+CD1tXtVmgOZ4MSsTjvOOZxKjQFrU1f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Yh0xA55jiukd7hfEetenPvOxNzue3o95au2EfF2vqFB11Ajv0IelSpXSVZU8Ime0CV2l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9XcEO+UEs075wbQ06D+cV+WJfYJReln4rf3Os0lp7pPqLgMKv6VZ+YyWTgAPkE+4TOWlq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ZCFWU3TAezowniC9ZlC46KZwy9df7G306sSOYN0YiDsGN2VLdnxHg47wkA75I4UVeKxK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dEpCvkLiipdNL3pWFqkGAF/AwChDX4GshCmBavvwUhN9VEfm07kTheyECI/U0hsVfLBj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LCE7wGmVOgzOqOqYzYFd/wDMofGH2JepF3slN7o2BZLpZ+I4bOeEs7Pss6hG66Rcy63D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YlsqCgBHYLhaCdAqKUmxQPCaTsyo2VM4plGvvCK+2DEmnv8A0odn3Ql3MecTqdyMQL4h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j5InoKc3mKAeSoCt/ZGXVeHoy+hBwCLzURv5jYuIWYfuf+ly/Vj1VKVX7iIYMycYiuam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Hth+5adCf+Nk2/dWK+GoAJlZRx5M/JMUhuhfhqYQ/WY/LiU6LKeGJYCKvQm/Qc2r/EGr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R6Snpied94HQZTN9fEcN9PTn0ct8SutSvSz57+nT9wa3LgksMMu5W9yg7lmSyG/MUxb9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8VC8cHebcJA8w90IrGpp6BzoQpqvknc+DAHAe2ojZqjDqeCHI/U7OOgK8TVcnG1V1qDGLE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4KD5nEs65gXIgrSrbbbuc9ze0lEyXLsxl0d3eNzJy4XPLhQy/EvGsAAOOhPzAUKqtwOk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i8Gf9blCBMW3sBzHgja1SwbXV2g5yvaoouEaGxfbiV63tHykHQQNXN+Ze2hTlnCCKQK+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plgYu6jnUOJdQsorouLo2/ETsB8xVS+yXMMnRS19zYR7w/JX6gWh4nfH5Qtm+RZXpXUy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veUv7EOesaNvTetRS6i42PYZdrFEd6dNxq87YA7INkeLgBsd7nxnIuXw/Cszj43+WdO9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+0xArNEJVYfh4b0PdP7A00B7TDxKVmUIm6zEZVB+pg9olPSV1mQnErAn+xKtCARF6Es4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lhPRlCKcbt3cAUPaAzB+IGppkPaO6ZyRNf8AkHMSoh29omrt94KMalN1mU+I9mIt63Hb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t4v6ilnkbOJwo/S+44YgE0ulSgYNckO5mIzfOIC7UXqblb1rGpfY9DU1U/MvMdS5x6O8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4amLrvPKGk37ytzPMY7h9+jHMIVK3ZRiHD5ly+a/+D/M1/wDF6iXcCpXaVjEqMWgvaBqV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y1dZTu7OYNlPBcyw11aRlbTx+Y3Cz8a/AjX1LWG8C92j7RcBpSlx5KfRKGE9KvsNMukW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OHz2sZUB9UT5jD+lzLfUcvykoDVxFmJQ1moKVNxlDucQE9UzBtih5II1svEpSASla+MRT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mUYdmpoi5Bkg73Y39VGFBdmAfNxcoAz+E1BNNvJ/LA8acov5IU/O1fJcKqx0D+RCFL2Yh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RDxjxUsGQ8KBVedDcwRR2RMgn3SNY97DAOXIfwTiqu95Hc5euP1Dce5iWN5gL2Hw3K6H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RcQ7RDpEwoYBKOg+0UvDMLqjun8IhUnQ5fmLjhtWU6ZGoHW9a2/ARlwbw1O0pPNUQeGr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wnuDF22eMmIPu11EsL4h/IRuMNhLCw70xBwEA5L1ZKvR7EAuqlOOO0HidkbuIsYzL3d1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V70ZHvHNKhxvw3LOBMHh4bGVnhMRhOXB0cyoABXbZtdUamZ7mflLAHOoH0zC+Ts/Mr8T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RrGETNfES2I510iOuJpv3iFnsqf4SqP+wOJWog7ifEqYnuTXHoy/llKVcoSVA8kDGQZS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/ZVAC5IyoUcXzKXYQKgFFkSnPXcCoXWLn+EOBljVPzMx58XNSlzIbTPIJZoL0iw6G3JR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FosSSsfFKoze6DnJ1QJZjupoxhapBa7YmFs6Zn/mjaDwCLv40JHGJ/hUBXJwzwJaZ2F9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hCAOkKPFszxMGVpB8l3ElM8ur4zATeuSK/GJlRSqbGzqe7DtXxKQdHTrFOmIOBhbjiuI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0mDYPeXdN6UucxvbM5zwQEtD3Qi2186w6sHZuB7+CiZtTupea82sQ0DwRVsfeGQrMfjz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cVJBRzKZwMbbQ+YqD7lS07RNmfaAN/URWu4SVCEX8n8Iw+aNvmVESdUQS9Fy2L1QHT/c6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Y2CsPigOArxLGkmUohngIHaEqVKzKInaaM0xMtyg5iYmCPBBPNHWFXR9oClWntMl03zB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iU2OIJpAohs3fMweMzBCCDrA8xKxBb34jbBZK6xCUYuUrk94ga/MaOoGa9ohmA7IVVHZ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6cwoA6HSL4/sqpr/ALN+0R4l+cS5hir1crOYDbiPmVZg7QNeZWLblcEq88LKOnxKnS5z6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kzx16QM5iTLUrNd4ni467Ql2Varr+CO78XK+Zzx6cw1NzXpxOcf/AAw8y9w36fiPdK5l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UZn095zLrrBHMW9gnifikTrD1Ql9TZzi+0ex7/5g1LEZYr7+yveJ4Vyjzkn1MnAQn34R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iW+lavwEgHVVIfNoVOkk/KGxQTeMygDODmAU6bmbGDpLpopg5+p1TGuZgYD8yobA9Yiu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xDgXA328xOoV3LiduerDNp/8mZp92p+ZKXF8H4YJo/xfkn47Q/TFH+ROkvx+lT8wV+4r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xTgeJgsR4UBSjTylFbeSMWZe5PwRUdPlhBgUXh/Eal7wp+YXR+wzCXmxxPNQOR7O+pcu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VyH49Ll0yniXLjklStx71EEyVE7sulfKqGoa9MoGJG6DUbHBHhLUtIU7dS+tPiorv2I7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c/e4rR9iGLSBNEvipaK26Z+auAlxM2/giTlkNIdUKwRbCqSe5KdPsXiWW/my4nQ5uEFA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FX6JQ+xruBhA5H5INgmkaX3/ADCL+VENt4xnMq38US4vb0daXN0/nR5fbhPtd0o2Fd0o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sgS48eZbhJbqSw4zA6kH0gumIcF/DLm7fDDtHlB9j3TVfJhdzR/zEG15cS2rpXVKBiIK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3VmnN4WD3h9rVDBYDtH6jCUf0ELaU54zLoEOaJUG+gujt0d4CRHAh/US0A5ArPglEFvY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7vLLBFmgqrysScE4GH6iwPSqCv2JvpDFq78yozQUVowhbeeJUEVtHJuXjKiXzNIt8RGe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GtPSVMmoEmpvUGCuuJTc1G9rUJyJ4TM+1uA0ntaKteayWcdq4qMWdrZdwF9ISYK84omLo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7aiqUnmAzji5Q0BMcFziwhRqGHMQwKGZYvL8RBbddpnimVdr8TVhvmpXqgeQOriZ81cJ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+IAbDtS/mFlS9TINRvVbBnAfN8rEsO+o/CdnGbGAZrfFkBWgic1uVxRK0T2R+JUD0q4m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pa+PQmf1LczrrETwhrNQX9oDS+5GCSrk7RqpDWXHMCgazK3Kyq9swdQFcifr6FQ/O/Ep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eupkOSzpErrUSt/iNOCPO/mYOWeInSVecPeZOP8AYjieMZhx+mY2esr4lK1A7PqARatf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1iKcRY5hpBXWBcp5ED2nhqC6He7im/cVL9nwzXapi6HcmHfxFhk5jrpNzf8AImFlUzr/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nGpTjrvM+Pb05PiJBnzO4CPtOA9A9XmVOYuYQiy5foenzL1OJ8f/ACZlZlSpUSVKlXD1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lUIrzgY7ZPAh6OTqj+YqdyXfsRqEXRvAGL4d5/utSh/fnfokHoV5Qjvo/UYpvtPsEnxf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KsfeY5M9GOgTnrPB7EtS1uLuG8OM/mKN3uVmajmV29K6yrJR0gKzBnicgI9BY23N4Wov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3VAnwYI5ADot4rtKPQ3l/hgT2mv8k4Rs2vxss0idRfxcoxf0D+ZKP20f2GWB2blHLKG8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dPCkBfAFL6z5BgDtvsiOQewhJRHSr+SXZdXTix9MfuJMb3H6inS7H7n9VPxEfsCN53wi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ldYmTEqWktNx7sTNy3pqJYXmGKmU1KZmNm5uLZn8RL4ixgsDUYXVdri/4y+pgra+Z1c7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pxXtPaimJc8RS1RNMwRwEXtFUzPF/MUmEfcb6ym8sKFX4GICjP3J1L+xM9y7f5nX9Kz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NF4EuarVXgnaPqN7aOwzCzaZcys5fMVvbK5Xq1d9ofUCloXqdousSqhaaL3LKAZWa7QG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rhlSsra5F6XmUZVklqtcppfa9R0FALS/rU7CjoY9BXcrEJ4Bp2BAI15zL7wxcB6hmW6X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DWqqdEAbQ8pKkAVSEXU4ejcHfDwyhyssAueQghC9z+p/0mDwfN/s0gPBltavIP1Fsr7u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qeB/Im2e6dfp7YAXnvOeKCBPMKbIZ8ygjRcp1MTZkjloRHe5heTMEujzKgQdAmY9sMAaH+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fyx+Ff5OYc7jdr6Ia13Cr9sXsF9J+p9jrhA+QMM4N7AQ4h694QSpTKlSuvopcntEzPBlV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pVOIUSyQ+8cBn3PwlqwerU+5Taf86m58e/4lbf4D8p5ac4fU1E+1/lh9CvwPxFyQLkg0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71HKkXMJa1Zu+AfuIXxAziBauqbBE+IJgz3Qa1iJk5zNv91jsn3j23GIpq2a+IntK1W+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mGEYOeO/MqnuS/ibrdruHJ0YReMd4Xe8ZhiAv/fTtU7elfUD0ICrLPFkVs3vAhs8ZgzC9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nmDv5E4qe2Y53TiOUccLzDHLg4iYYb6TiJznVeg5r0S3vL0A6t2z3NfePr7Y9L/+xj7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39CM36VNsqJElYlSq6yu0ylPRn4h3l+vOJ5OZc5je7Liz3QSzs3tcWOf2/lB+SLL7EG0u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3/rKAuB7sfsEfO+v1CqXHlsF96Io2vBK+BjS32r82iT7h0+SGQPygzAxllY9AvxLam04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rBnrErYYrRuMQYJzyBLcFv5heomeSBY+XGKJ99RjjHoRCHZ3Uv4ljWT/AOQwY8HSPmUt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QPyitNdB79Mt/5jYamISdfyMLtzkHX1FqWcDt9w07D/1QiJXZ6yvWvuJ5hV494DoK6s43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fcTIBbqKfuC0B4UvuP8AziaT7H6gjZ3RDDX8r+z+5pAxdfOX8lj8An0SJ+4M0j7E/MG6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6hl4aouz9Qd+imiq8ZepPsguvjwbTeEmLB9i4a6fidZQY5H4m9U/ER0lZidohMG+fQEc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8ziVlesXt/8AWJxzFS6XtAKdYFcTwS73O8TEqpuVUrPeU3qImrlJf8nxKrKk7NDsW9USj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Z9m4lij4GVF2HZzuviP+VH7gXY8mB0e87K9wWKF/KRBw8CcF+BFaHxT9RO8jq40wvObZ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okyveWbldbWVWqyvQSg5Ii82PaWi+EoN57MrNWy71FrTm4iK4WspWS2PAPmGBwG7gxMF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gvsX6mNtOqP6mCueRMK55D9sCzPCfgY81fI/kBx4t/3BKsew/UsMh4/iK18yP7haqF6s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YjVxg7ouP+S+8v0o9HfoegTXvK27uATkyxcpJZl6bjTLyxDAbb2igOdnOS7qVDD3QYQet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aYoPalxKqkHOP5BKuqKdL2laAOyLQvPSW46dJnTtnEyMyOPchw+IdqshMfSFBrcMsG5d4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xcOfQ+3TN9znMeIvab46zMTzHL7x96mUebjV6I48/icajHAmOkdfjEOvM3Cg1LxXWXZ3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9xjddYvP1HOPuLRW2KtSu0Wk5MTviVxOOs2dpT7sJz/2VcqJXmUEodFxEVXKe8FYxwAz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xPa5r4us0g8C6jBcZ+4sr8ROMxXP3OajpEW00sPCqCip0lMqV1nE/wATme/pn016Hpx69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/wAceoRJUrMwHeVEmYEQHvKqZeZWJ3aiZlSsypUSG4WFxvdwe0HMR5YTM3uuDHltXrX5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NinZaP2IFrtWPlBS6XnavgE+kStef7ThrC7Kfa+IeQGaB9hlleivxdwBQhyIfIVFsmfo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sV2NeZmQhoFiLmC5GFN7s/iOUwPmUBWt9Yvr8kSy0/sULr5gGDsZWCHxHTkd7gTrfBFZ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G7e8xDpNl5jSl2HRiBBHos2wO8fzLVUdaH4YZZH+WYHfidPki+huaX+KnCLvfgzXe/GQ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Lr+KuUPwT8GJ/wDA+0VhbeD/AKmC92T8z6bD/ZzedAw1H6iGYKqAdFR6S5feY4qgagnf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fwMsGbdhHgy+crKvtxhrgnSz8Mo/w/cqdh/rmcEvaX/rYU17f/mBun2v6mn/AG+IYLTz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t2f7SjD8/wDuXf8AX+zw/L/se9/x1gtk8X7n/mzfw90jGZPhLf7Q6HhESszAdd94E1AO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WF4A8J+5SEHv/sxH+XzMW/ZAqY/bOb4bRyhjtAVdH+OJk3Q6Hw/xFHR7BLDH0T/2K/UW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OLyn3SnBj0bif4Kiu/kI9sDxB/wCiZb+SCcq43KUm4gBY7EVujDxBpIC8fUrXGusDXFQX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3EurzB7HtMZ7OI3X3jfbfxLVTO8a096H7lC4DeA/iC5/Bf1PtCE/EWn7nOfW0Gtjw3/i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EyK+tvwiv1T9zQOun9EwPkqvqNmrvKyjh7kKKAeCBNveUVr0HHbtDW5tt36LFOJhL4l5b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X/0wPaY4guriUXmDc1eZbgXwLm0HWFDxZeEz3P5JpI4MpXIuoRBZY7uUGYc4J9/EuMio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idWKu1jqsJFmh9GyDP69HtFaLM3E6/cN9IOv/ALKh6Q0uuWpqTFb95VeYIj0nPTrF7Icrh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/WzZ0uM75YJy3CfEfqPZmn8irtHS+8ajz2iZuVWCiLu5uPWBl6x+LmP1iXzzU06d42D8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LF6y8YxUQoTaXD79Nw65m/TdxwWysT4/kJXWFxutyvSrlPWJhwPee6WGAOzDXXvA2QvE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OScIHviF0CDo8Vn9TU8V/wDXMr/4rpK/+alehKYjKnPo+hOZU1LuNx1OPRJfHrUqfn1r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ElURMyqmk7vR1SpVQUgx4gh4gGB8kKzfZH1T4KQdBD0KfJHfaUfwYFazimH5xF1HePz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Lvecv7QOibWVQe7fxErWOm/xRBEn+YDo9mKKCJG8vmNN/FLDZEFy41ftHQe8CkSdpou5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UJ3a5jVQg8x8nB6kq1sX8xxwHswpu67SvA1zZHBa7xlgIhdfMRsjmHuRB9iG+vhZpk83O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odcjWU/UTbvv/KIsoeA/hA77iu/mKb9zKhRoV1P5ExWNqx+ovKeV+JofNf0x0PPP9wJG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dKb+YGNvh5Tt+T+5xk8F/cQct3T8RAMh/niP4Sf5JZAJ6WP1FkKfMGAV8YYiv8dYUlR2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viYioZpIHB+olM/iG2z4nThrxbK1RUw8MORJ2ddZg4PechIA4SAOnvKN/mBZuoXZz7wZ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h0i49UvFrBW+08MA1FXkTzHffynkSk/dHGbuZTgIRHjVzJgVEzfvG8e8ikzb5ifH3pAl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TbfGiG/YX6gOTwn6gGleMj9RGjxQB/B/cQ208f1HJbvqX9j7SvuP5Gcrvj+I8PnCOp7B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HOPCMpKPhfqfgIn4ESZb4xK/Oj9zZPM37h1p75gTgagLQQUFeWogf0J3Aw+JzHfpee8I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QWWxZeIQ1HJ6eZ/lx5uV1ZUaVlTTslxQMoRL+0F2fCmYC6xud9QEtt1v+Q26z4/srPak/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/8ACP8As4QILEictprN8EQ2Y6Yi+V/k5LUO8XP9l52zLmaXxLjL8wXx7wd5sdYlrMfa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/wATbFe0dZl8ajk6TRhby41Drtwb3uO4e0L4+ot4mL5VYbIQlqAEot6tx4mzufTcyi8x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7R3v4g3Oan35lfMq3HEec+8D8S6c+ZWx+uZVv/Y9sTo5IOOaZm7XNzN7L8QoWnGpkePM5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49PeEqVc3qbfMus8xmbx83Nf99HXaOZ7YlN4gfr0rMHH3On+uOL0eWG9w6fU4lW56zVCj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iV64xb6eJfr1/wDs9K/+K6Spzc/H/wAcQ8elnpUqU216c+vEr0qA+8qHpUrtK/8AgO8q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r3lPERldJXSF7uIdGCDeJbgH2j30iMNgvopL8p4n8xEWmsR8JFsUafnDAKA/5MI3ZLUk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7xKrG/wC6yOrHcfdI0bCTUVbNh0GfdQyj/i8LCXu8fwjeanAqIvG4V5+YlBkP3AekW7GB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WF+0tgheot4OIsLp70xLrFTlJa+L7xG2FUrzKfP5iHNnESqbx2iaJl2nA/BFaObPSLOB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GZ2J3Yvo25pjnKxb4eSV8fYJRdV8y3VXmWNrwxtyfhlTL8iGWW9j+pc2Q6llpk6qxC37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BvpiNWo6AfuYFBfZ/c2iniv6yh7EQr0fEDdGEuC8tgOl3H8ibgmADNvn/iHBf5f1Aen/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8YBysMmvx/OZP8XxKiqPP8pTqm/8AePRTpf5O0Mo+P/hOevufwgmm/wBdIo5N7B+oiz8f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tSvaynn8uJMo7qLdt5UUcq8uYMs90/ueA75ncjqkNb45xlHiAvAPBH/KlY3LKE+o0Kub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+5UB0xHawmLBOIIO0DsEQvWZlo71FpqpYipTYFxyp36OLJBmJKiZgQhiVzmoHz0lYiY1K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8a/2QSy3gWHTRw4Pn+QP3K8NerGfiVAN7q/qVKAXqflmepvh+LjuQda/4n548azp3qXo1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zA+UxQIsuqPBBhV2eWJo8y27zFa3P/ZUrm+JXS/SsynpLi5nHPqmYHt1nHDDmw1EbgzW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uC66kTNhAhkrMdcgRWfccPiDKWtfHEtb4/Ppf1BmzGp/lGj1AsYkSHpiZd5pXE5Po3VF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MXtNNx5xmNV/yL1+JuIN38+it4mulbjd5+WbJznUWunxDpXaKm+uoJeqzFx+5ePW4sgeJ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+ucmJWrxAziJz2jrccypt7xleZuV+fTwTHao7b3fxAqqj/sRPPtPM4xHZ1lkvGH5Tpdf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puEr0bqc+leh6cO5zCMKj6cT4naMYGNY9Rpl49Ovp2mpX/x/sQgdInoE5j6G/wD5qJOJ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NJUp9GUOEBlMLgoy13ELyE8T7IAzEfDmdoXwOJlrX+OIGr/ZeIpsBwsflLjD6Cfgy5X+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0teSNNnhH9SZRP3/AMiQwYr/AD4mAH1P3whHA9F/uAWH1/EMFh9qPzMUrMg9qijWDxmX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5HLeeMRFnGeuJgcA6qIdU3UM+YvVPaXvODoE7GIUaIVaDPEDtqDenpMUuzmCumXty+8xM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1XXlWZctL3LQGmu8PF4ut2TmVk7MrzK7eisVxNNand6DOswWtXBSouVc7NwMv0J4h7w6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zUOTFQHJAG7O4S4LdDsgPCASdmAznqCkEwS2LKcTc48ysyu3o/EJUrPEwYLn4QN2DuUv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cRTz7Rvq77TniPbHmZlXiOTRVw6oZVRNtHvMNEOwlTdfETeiIrWetyjiJTn7giNXKShn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VN4ZZDpVNmWQdbkHqg/wZZWgMdH6lFSHWl+ogCV77+0h+Y9j8sGMftfghgp7H9VRCxXYX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Ze93B+CUtBTlTLcXvmvzNa50MA5orxK3SY6cTPFBMdCK7opv9etZjHvEmnj0QYZ7yo3n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So6lSi3MrzElZifMrEcCJutRVuYPrREz3g4uVjPaOHmcdo4xqFTRmDDb8ygeS8w2djmPF1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SDDWle2KXawIL8bMmYTSXSouTjZNV3OdXHLQm5sB13HsVMs4jWe0XrftKozqqmpl0urh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Y38wYi0eO853jU6Rf7Di8S6uquLdLmG8Z7TrO31OefTF416aCa675mcl4Y99yoKW9dfR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XWPs+mXKRnjMvdNQi1NwgBLa9uvocf8A5Ev149fNwniEPTmV6BO8Pj0rPpxL9TOo9vQ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OZzKlRPHp+/QnNenHqbnHpjn1O04mO8qVAiQJWGVKldYkqVl38zp6XLr0XmHgivJEW2d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jEtAHw5bfgP5IlwTrT9Rf9t+kDch0/usyX+6KSByjs/SIiryhz8Rvq6n4kG1XL+ZUo8o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59BiLP952m8uO9/Jgrj/ENpdin/LcI/FWfdSjPdx+4Fj3qf3MNhPB/ECtkeLwTrecWy+s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89JvEECID5RbxXtGU15xMmGm6qIHefEcOsf8YWuZ9ZfsSvr0Np7RqqO+l4ljj5m+Zclv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4njEriCOPqcerHWs/iXKQCIruPLQIw4gw8xC6mX0BWyfhKziZc/MUZX2h1MIAcw5y8t16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ynaVUol8Y+pbp9R7XpklOwdlilyV9SRXReAy5oR7Cy1wKt0n6lop+x+wmZS98Pyw2R5p+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av0QexX1f5JoT/x1jXID/eYEzf6esEPrSF8bot/AQGVdkUKX8h/LGhEexfqGl9pPwQV4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1fyY1yeyRqAexE03ZG3LniD2JpxLuK73G+an0j6XuXdfpmBmXmLWcejnUvvH/kCjUqpX/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D8wwiUY3KbrJ2jxRuarMqBmHA8SvE7J7pXL5iDRipUd0Q4Z8esFX9XEroVERaJbWX7j6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Y4VeYGr6vEeNOpMu+I/UzmallBcsOsrf47Qu1EU+29O/mLmLMVh1ZrnUb5i5Y2H8jq5y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XfSN3OhftOl61DW5ee0er8zuZk7g058Qc1T/ACC5dc+8fbnUvGN7i0S81Lz7+t44moTf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5j79I+ZWTd3AgO0rzKt4nmP/AGV8emnz6Ovac1FAtan8jqNa7eNw4en4/wDx1DiXcfTM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cA05lR6+jVxd+naP/wA9fV9LlepV49fM1X/xx/8AL4uHpU9//gl//Fy//pJrn1P/AJ6ej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vPKZcXKOnwnYzO19xf8A9m0D5BgtI8mbSXQB4E9MT/6pzj7fqCZ/09oPcPAPxEDbn+Co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Mn5WftMv5hLdJ/qZWd+Q0P8AoL7JEGW+L8Qlr/AG8TJDGe/V/bDDWX4fzCG27n9S9I96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DT8J+Ujbj4o36/wADqcG963PxOuw70los+SfuPA+f7LnRc55d37zsXLXZg+Ph/nK9f7e0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8fxioqv89pZeJ1gZRZ5+EhgDuyGrL2/jFdlw/wB6lOO5iRxM9iiqV+t/7FnHjw/cSv2E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W9lf7gTHgoIq2e4/8lbwdkwSNB3L8QO6fP8ACOF3OYGsfZP3Dtod4UjD1r+kcY/sf2J2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OjR+oE9vsm7WdL/3BGX4XBzl7jBay9bMcN67H6g2MNbJUUfnAYPnzIlnlgairpIJXw00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+/zOvEbj1kXmL6/UA5jcNdUL5BfM6jZogovnc57y3NstqD1JcWK5xcd9YS3n/vpvUVOs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UTt0iVxPaBKhCrOCdUSkcPf0dQhjDUav6n+xKzK3iAroys9Jx7StkcPJNe3acT2huukH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tq5Z+GJqmodKxEoJ+u0dUnMyVzFmLkpjVTF4nvrCbT/anxEqHWO3P5W/5D4hqO12qYfE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c8EXtEKzBnR9xallxBr5lxw/2cPboxJYLe5bpdGJfFsX2jpi5TMSONd+Z1VidA76zfaX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dVTkIT8YhfM6ysvpniJ5nv7y8HHMuu0rtD/yJHvN3X1A/wDk/wBTKzmfmUbxWZUavOCO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1l2jWCPC1YxoPR9NevH59O76O/XmHoeh/8PpqG+0oGwP/AKa/+PE/cCdPWvQnD6Hpz6XL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NxZx6V66h/8AJKlenj1+5o7yvQJUqVKlSpUTpEp9an5nMZqM4/8Ai4Mtx2jCwZrUyGZb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z9xfEe4J4mOQ+0f+FFuE2Y1Do4pDyiPQ/EbD8KJUs9aRZz8WW/zzthChldoW3DdEHFku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hzfE+idVvaBmOqBA8GLhbO9wmvjlevhh0b2Rqr6sDP04DRwsY+JAO7qqCDF+CogYHtiU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tfmWQ8R7Jfb6ngS9xRB36bvXxNuYeWIvSXUVUuXLxLixX0LxMiO2MWvR7RPEsdVmW7Ur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X0uZc5fuW4hlllzm5XEDfT5gPMqI9ICDE3EjnzXMKR8Z3sMJTvAjYw56RGN65qGWBW8M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+J7z8R25j0l5Zuc8XMTfPvPxLbxuL2qcvbErebfaYtFnmeyOB+mXsOHn0auPM0rNQiXi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6StL2nk0jKc9pXHSBytTJXFYel/xh5n2mFnVN2azVgU6zbzLF2xXfB8S7M9Zs9I64jWeY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zHVEdW7xGMXfMXk+osTrmK7zLAMagzAFu5cs37/UVW2/1E7LnvOO0MeNw1195U59L9Of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d+lVp8dp3lZh5nW51fxDtcxzCVc3DyOZcLWr0s3WPmNR5FL60QxyjPPo+gdpXSePR/8Ar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9+myj7/+OPQjLzr18w/+b9O3/wAGWOI+j6E8enLDpj00V6ceuvU/+6lRnv6fmBZfHrfaH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ElSvQmcyok59ElRv1qVKlSvNRMxJUZU8X61PefMs7Mv094LL8S47l+lsxFZcuCw9LTmW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uOZbrM0gQLu4BGfmP/xc/wBn059NEH/8GOvRj9xmydTERJUS+54l9cwPMTGHeIFeJWez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FYjM1Eu6MQLdTlxKzrUpqolV7zm8Qx5j/ib7yq7yirj9TxUy1Mr7xLz1g4zNG69LC7Y/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HRzOYa7xiYIXTM5juPiNW6ItzC/ma7zEwnMTL5uaTOr1DRF8RcOLlnvSZ8cz8PM8ytVA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4H5WHiG4qftMVFW5p7zDbK3NfM5x4tm3EXZcUW6zN4gyOqZdvvFqr+ZdeekPKs5iND8Rw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Ldc89ZkHcbHTEU4ai7yxVcdJfQx1idetRecz/ANnv6c43McM5hPaccys6nHWcdp5qfM7b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Tcq05qHacM4ziViq7YY/liGteJreIBVs5XRqGn/0YnGfT4nifj/5869TPr19d5mpx/8A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/wA8S/eeP/nbOP8A8Onpz69fRzzA8Q3/APbD0JU9pVypXoSuvpv0rEp59OfVPWokqVGJ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iRPR9Kz6PaViVNzvH7nMr1qBMfMDcriBmdJx6Z/+Kleh6ErMrOYbZU4g6SonSJ0iYgzm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vE9D0rr6V8Q6ejKmpUfQPXcq5VZiRnWVXb0+ZWokCVKgbucr9GUKStfEFxGgw3Fsmp19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9H6jHUY5Tc94M4w1HDvH3h9RTbpZ59O01OInM6omzpHbOYzsx8xy8fMd+j+fVXKa4ZeL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Mc/MrWM/qJXtHHFMVf8AMebEJqrunX00x2Vua7sXzabQMxGbmvzH5TLcbMdVW/MpXTiK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KiXBF3mR3Fcs4b8wvjEo94p46M4/jpAN4c+YuXSRb6f30H3jloZa0LcTUGXGMR6z77+n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xA6TRuP5nGJ9enH4mjN10nOfie03y+nH/I3tufnzLz0YQlF+8SJ1gUQ5hmrgOiVBhGMc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n+1Of56G2cf/AI/n0N5m2e859eJtxH/8t+/p+/S+vqzmceu/V3/8H/zx/wDb/wDGpV+t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r01OsqJK/wDtnM7+lXKgSu0qJK9KlelelTj/AOH/AOc3/wDHMN+tSo+nn1qV6V6EqViV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9BMehMelZ7SpR0lErMrMqHYnM0aiYlSpUqJ617xl7jtiSpTG0enWeCVnDKzMTmMqBVdS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xx5mtTrfomfEPlPf0GvWpzzHvKsrv6JitRKHaJd4m3O2OMG5xv0TNypfMyuVgjTEL7dJ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qdesCry+hXHIXqPXMdsyYkv6i458+h06uMbDdw5mW8eksNean+ztGcX6Yq7lVeo1tCOk9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8mHS73N2L33PlPk+Y5Qa4ihKL6w1vEwDiPgNxVzF/wBcU/HpptlmdJ5qveL8/iZesF3r2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xmKDOByJd1Xcy6u7uuI48tgYLgYp5nnpCGoGMYmPJPf0/k8e095WZiM/2o9riJ0+Zxgl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J8d4ufXNwKNf8nbtLK4V3vd+5pjjPo6h2nHpXrXpVsqZ/wDvpM59Ok16H/2//LPP/wBE5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X0l+j/wDPx6c6hD0qvbpKxccQM+jmHoSvQ36+PV9KgRlPtAiSrJUev/0eiSpXrUSViIxG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UrHonqQPU8+of++lV6HokrMTBv1r1ohD0q5UqMqHEyRJXpWWc5lY3/8AFR9eJz3jOf8A5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1nt2jHoyoyqlQTcZx+YZh4nt6+6O5iOIJcV+55j2+Ia8ym/SpUdeZ/mVOTNTmcMt7R3M8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XaveOp25hufz1YvvNb9BVY4nOvicTjMd16K8MtMNRG+ImCo5vftHc5EcvaJvZFa9Jg8T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cnqjqp06QMZLmNXSZnp+dgxNusdKcU/cN+04jiXzuLPhKZYsnIjz6W19oM5lntfeN1r7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2m8DWIlLUd/9jgxluOhvTNlRW9D3mVYqct/MavmZTw22nWD05zuGcZdiBCjUC5D3k45l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iYvcuzL6c8ynpK74geczxKnGInOp0qeI7qYqVxb3jisWzxMZyl1RxBcee8TjNd4Ze02i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/wDB0/8AivQnO8Rx6e05/wDx8y/QhHUfSvVnM5nj0r0/E6ev5ngx6V6anj0vx6m+8JeO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3fM5/wDipXeVzcD0fXjpKxNTcT0rErvAnmJE94k1KlelQL/+AlY/+OYk65uEHvGPo4lR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PpqVep2gQKlTn0YTmeJzK1KgY1KlehKgT2hEiRlTSHpxH1P/AJVAnEqbzPH/AMMPSokT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VE8RhPeB2gx2h7npUNR4cYj09cdImqlQ2O5g1wzHSVHJLpiYmZ1RcVB7Rcoc9YuY7o3E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NSr/APJXEPtm5jXE/MrzOcS/M/E0lznvH6i/MqsRJsz7S2gpi32j5jXBTuKI2/EWxrcu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8xLvWpvH5j5czHkzKq6hpp3CHVt5gFVr4PrDd3Nfkl/TYYFUScYibekzfM8sza4/PeLV7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DfxK78RM28HxF5QrdRwN3MvMW/7FhNeGZNtdYql+faa7QUYRkGfaUb8LiXEt5JQCS1lv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n0q/Hpi5wYh2xmc/8nEe06Znt8enT9TUTEqVZqWcnWZv9RJXSOqUZjUEQ3ZHMWi471IB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z39L9D0fTfqevj0elTlqMdwlempz6e3/AMVPM49f1OYTHn1PTHSOI/8Awegd/X8eupqE5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NQ9Lz4iSs69Nzx6MI+qniXBth6eP/AMK/+n13KpmL9ysej6uKly5yxAnHpr15n1/8kO9/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eh6HX0qO5+ImIHrU59UnEe3/ANV6V0lZ9QidokqVAuU3iVKlETrPiVPxKgVKlR3U1Luo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VM6neBknfENzmd6zHcbnHoa9GPeMdHtKz0J3dzRxOe9w4/Eqg6zx8R4/kdTNRPRgzmJF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X9x63jrBcd+86dus0OsuV6MhV6lcPMwPNnaEI+NajWPHw/7Q6Q6Thc1+fTlqO/5HRipi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6oux0lM3HbZoKiYLzLxvtLruQLNWS/OItOD+Ra1uptm5lV3jMyufgiovWYN9KnUXUtu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4gBms94B1YTrBXKumNwxXSVonMqVFDbK6pU+MYldp7zp3nG479eScaibnb4nMaLonn6lk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6jtgzBWV9zTLjvHoGcSsYqczbNvr2ldP/wAtI+p5h7e0rH/wE3A4jf8A9VPMrx6B/wDP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/Er/48elQldfXjE8//JDUNR16GdTF+nPpqc6n1O/o4j3YwNTT6O5R/wDN+g16XL9WJ63N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DL9OnSb9enoeniV/8HXfoehuXD/4Nw9pUr1YgmYMQ9es5nn0qV6+fTrUfTmbfVagepuV3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MR5huMfMrpiOpqMfeYZU05lVxqMqV2+fQ9499TtNRj1iHxK94CUcFSobKXmUrSvMH/Z0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ZEvp8SnjDDCViVwXjrGPpUZ1/uWOqjhs3GMTEWEmV2t1ExKEfqPLzHwc5nD0i93WbAlk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vebny4i436OuMw/r7w6qwfwcJtPvH5nVMDOIG6/9g3bBFWMXFZnEXpFO0Wx/1Q2QXTyR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Pd2lFHMwTlqLd5mx+LI1k6cx2xLEZQZK03BxVu+YPfE2x14WF8kpWu+93FvWZWHvj0oz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jUFrupAuAcnozfM81P161UNk9p0ms9PRnExmNVqUwoFhL5C/zNMr057+nj/4Z9ejn/4f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uU+lT2/+OJuBDfUm30CVK459Hf8A89vR9THpx6nj/wDB16XxD0YTmcf/AASzrFj6nHpRW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0Y//ABc29BjL9OYx9CeNRi+l+jLjGL3/APjPqM5hMf8A1qDLhHrCO/UgQ16kYTUhGE5i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Pr2nb/54jAtxH036Go3fiXn0v1/Mxc95uUyonpRElUnonSVjtKOmpWszbtA9HaYv0YPS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s6MSmu/onfEdTl6+juGmYzG6Qx6cRjiOLSKvMvQfiG7Mej0jc5E0xKxNuPiXqU944jHU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44xUN+yK3ux/EtV6OmUu6uolo7PzM+qp8HCX8R+6hFZHbuaStRrS8TIzcd3rtNcVNGrm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r3mlRbN7i9t+5Lxi8xwNFkO+P1Lcl+8VviLW4vSXR73HCy6yQazObvifHh2Gm+sSabrJ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Vcw9pRTPjpA6x+pxKoX7nHbvP7A/Edzmfm47+4b9H8zrieZWJWP+zr05gQFcseLKmYhG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buPePrU59ePTmGv/AIdTYTbcJxx/8ePQ9Nzghm54hr1f/hlQJUqVK9an4/8An8//AEYf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L9DVziVr17Sq9dsrP/wBH/wADUPVnEPRtZUSoxnn06RI79GEYa9BP/mvUjOZ8sEeIQgXu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zQg4juGfVM+r9x9PzH1VfQ9H0P8A8EcyvmZrcdzmfMXiXK7Q9XXq7ufcSV6GiecEv0Jx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7d4y9wMei3LxFnETZjxLzXLHM4ltL0jOWOu3eG49uO8ebwRyzVzvz6cpqpk3OI9Kiri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AJH/ANR1i47EzfEFca6TUqbdLn3jOexPLPbzMgLtL7IKxcXwUNQmfvH7jzFtcTEx7TF2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eI6Q3LnFPMXhqyObFzHcX434nGSDatZvcyK1Ltz5i4+ott5hxz4lgwTh7bxK8w5+JqnA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/wBh35iam7jnrCX0iQMRECqsthRTMMeJ7QfiVm6gddxJolQGEZ3ifWJoxU51n0ySqiSy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4So59eOfWo+nMY+j/APGfS6M/UuGIZr1ue0O3o6mP/k3Emt+v49KuHHrXpUC5UqVP9qcT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08T8R9KgQmqnMMSrlelQlQImJzD0PSv/AIY68+nH/wCDGLB9We0utRi1FxFxOYsfRj6P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9CPoSoGIkCEIM+YQLgaj4m4+ruC6hHPpc+PSpXo+jKx/8cRh/wDT6fr0MOYzicTiVc3F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7eq+lTXrVx1LnPNyvSoYnwqasr0DmOGtxlZov0DLPM8SutfMcVNOcXOJu4lzjPMevT0Tt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nIdIDJ0nVMosY3qJ066IvVmRVWzmmveX4cTdba5ll6xUvFsWnSbPb0LmUuZHW/wAaf6yq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3vDbiYsxUTBeY8X09MY1X9nti7dos8R1d9pbfSa7z8eY4voit7gY3k6RdblZ03L1/Juq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eF11jlxXtGZcFfzjNHgrrDxmzVTpzCHZJ2dwi8EqARbVTGJrDDff05N66zj087jj0r5n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6JP/ACgf+oOsF8S61K9Pb04lsvOY+r6dY+nP/wAHqen16seJiX/8jmXGag+uPiHeM5leg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f/gn/wAMqV5lSokr0LqVmBK8ehr0rHqZnM0R/wDjxEiXKlfM/Ur0On/yn/w+jmPiKXmL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6HEuKXmeJ+PW5xObly4MZcr0MRh6kPQTiV7R+o+iy/QJUOvPrXaV6sDMcXD0r/wDKvWsx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6OItYgxY9os7Q9pqfM8RviX/5DWPQ9Nnoz6an6mxP3COuJtrEYfuGNejxNkXLUY9vG4r/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xxHTjNRrj3jrtL5uOS/RaJtW43uOUfFRxY7RMTlG35i5uYiBuO8NS1yZ5Jnd0uJ0qbau4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+Imaxhh59MVD6BiOos/7pO57+Y4Kju/EVc5ixrxmClblIq/8Zdm/iPa4xrfBFw9pcyB4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hhmYGeZeOvebsEGo7bVD8o4l8QZ19zaSsTyztHG9XUDPSaM+hXtzPMvvuM5OvozicYnW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JxR03KnMrxKiXg5hsZQyuiNP4mWePR1H/wCKlXKx6vpWP/uoelQ16c36YjH01/8AHEN+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vWvSo+uv/wAOfXmG4+p6JiV6cFwhr1NevErzCVn116no5qf7x6V6Hq+lRmvTiEUzHwjFy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EOY43EEGXLOsY/MWXL9Ll55nEueIQfXvLqXL9CBB6wmE8/8Aw+uxOv8A8DmO/R/+H/56e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P/l0x36M16cR36L1isavM4nmU8+j6an/AJMVxCdcTmHn05mLI1WIsvScelK9cj+Jompz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iO1xq5zqZjMI7j6VUdTiJj8TA1HtOfSou3p0nLfvF6zlbhi7xi5avMOR+olaZuW4xj8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YanW5/ChydX+8uGvWu2OIs5/MpHnpNn8MtfUnfmYtX8yh7zlnMVhVROk0Zy+Y7SX8TaY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k1V+I7yy7RbuOioJWNzo5hZo/wDZmO19orW7i0eYPp3hrFznMMB7M8zmYqqKuZsx8+jr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meenphcQ8Sp0lWTiBmPHSICBl6Eusa+AwKGJK9PHoeiYx/8APEd+jHxKlT6lSq5z6fj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1Of8A4N+8x6XmHpv/AOD0vp/8n/4+3/xXx/8ABXob9K9T0TMKv059DN79Kx69fTfo5j8Rl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OJcoL0mG1qX6Pu1ORFEkemn2jdVYc2Q88ldv3NgDu4nD/k9ExlfkoFdPk38TPHvA/U4Z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JXWf99Z9FH94lSPd/csv2D+kwCXYrBuvtuX69onV8VSraL7TrwSlcytVcPKGGGs8soBa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eVvCSvUlOtQOv3O4QDzC10wbZ/sy1nSEuX6Oo+hmOz/4qPo79WM/HpzH1CJAlX6PpyR9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DxOZ+Zipx/8AC30PRxOZz68TWp8T8Rb9PhjiGcQWvMMSpyiYr0fEY65hOIxxcvPiGTJX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RxXGZ46RumPvOMeI5IueWdpTiOrzBmox6E5fiKkr3j1qv+zm/EzK4m6dopeXHWE2Z3C6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qgsVRUEU5mYivpcUjb7RcZjrEbajVSPvHQHidK5/HocqLlgF8sX2jvpL6vzFOJrWuZ+Je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SLtJRwTf4/VFAdJ04+fTc2TzAz6OuksWyHGJ32xq8R1A7se2p7y/ibKl5n49OfTfpmomP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BP1HZrcr1Llw4xOI79PPrwzmcy9SpXPobh4nETvEgTmcRlzief8A795+5cJ2fT29Dt6G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Q9CHr9+l+p6E5gdoTvPP3AnSd/RPQ7f/AHU4h/8AHiZ9Ht6/Ur1oHzAa4+4/dtJV2nsR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tbxmLFMdLqKOi4GCh25lnF9pu2D2lgw6zrqDMm/iRGWTsjwF7Eq1IDg+C/cByXYf3EAH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+80Y6f8AvFtWfP8Ac0oHg/qft5X6jVnuxGMJXVP1OsOzn+pSvBH1f5H9gJg4VfTByF1C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gZnT/pCT2DH5gRlewswNRUsNl1pYKvgmHRQYZVE2XKI1PiJiMr0YIfn1dTUt/wDgouf+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j7en4jCVH0xFuXAjsnMe0H59Xc1OJXpxCVKqONRm5XrXo3HJW5vmbMJWFinv6dfRnj0Z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M2jlqjpPOJ9I3n5jk8Rc3OMReQl9IseYsXMVvbvHXT/2O2KXWPmKF3kiKx5j7RrWYu7j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sR3icczZ/kyJ0L8WhUO1PdJzL6xWvdj3mVF61GqzfaLnsRfRX8jMVXbt3EW54qPJxKbbC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Xq1Fg6d4xVZupprH6iP4xLPwi1ftRMjpzFafTmGCG/8ADhjxb+Jb36Q4h8TmVOJox6e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1mhx3n9lYlczeJXdmvVlF+nn0QdAZcxxfi6fmXCDiM/2ITMZ7+jNPp+I+hCYnmWqBK/8Al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zv6ONejc1/8AB68+gwx63qD6V/8Ahz6cf/NQJU4lZiy4QzGG/Qvn0u/R/wDjiV6E7n/y4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6+I7lXKARnB2/uZTyqflHoxLOIa5xH/XLxxNLsgC6y42xWtx1BSYNsJePEvDFfeKUVFn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ehUAWg7x4EXlp86gNv8AmX9IakZkH7GHnnAV9sxt/YD9TAFOAXwXCref91QZ+Jh+WJNH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B+oWrLQ0zrB3grxB9Ho2JcWXBx/8M59FjPB6XOJfr4/+WHpdzXqejv0dxy+nHoY+nSGY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+IjLmR6k59OZ9PoxcXxHK63FrqSn6iWXKoi516LP/Y6jrfEWdT49FuX37xbuoxeyOCPV7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y+kUrGYt3OozHBnEQG4vXEVW4ze0e+ksXdziXaV+JrsYtdf1Fp6HWZqdKZyVejpCUue6S4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/uLHJP1n4RUzFjzjeY89xuKOHVinLZ+op1iOMUQeLz+YFcpHFW7i1nUe876l10VFxWBg5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vtNECewftmFwW8amtQ3iFUFTpD4nlnPeFTfobzx3nf8AG5WPuViVi0lSvjvKgcRvnjEe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uJ5qAH6s/U0l4mWOk5n59X39a6an+ufEZU6w9DEJ8/wDxx6cd5eLndqdj/wCH/wC+fQ/+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8A8joJ5h/9hxxOkO0cnqZITiEuXmHrcf8A5q30efQ9ax29H1SPowmjxF7Q/Md4+D7Y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TF/7Fdfca8xFOPucxcS+3oNhdz/304i8b8R9GLlQbGA7xoFuK0Pdics1Q9q2PiOh63c/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38JdI9AC37fUqCm8h+6iCcRoH4BE9zBn9wmgF7rEfTjrLLxVQ1KD+IbXUh9k4OhN9Q2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V3HB6V6M7f8AxXj18Q16cel9PV9COZz3jiET5jH0HUPuMuZZthqcejvHqmXtNTic69bq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crEzXeO5TKjK5jzrEemaixZds6wu4LT1i17x+XEXpUerL3MimXuYti4Zv5mTDmK3dx0do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ByscjrFdy4ucN1FzvRMDtXoJr0gnP89JU1t1yeYQxgv8AL6YMWDqLHaesXfEQ9c7my5dw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HOIpSo9XKMK56RbaCdUWPebs3UcNy89c8TgqN37R+o9OKzOVJXeHYfiHC1CtLx+2VBVwQ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Xf15ieh5nHeVK4/Eq4lYn5lQ8npn006yROp/yMbvcop0N+oW/d/xB3gdvU7T39K+PTcf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DL7zz637elejOZz6c/wDwf/HEvr6HoQnMuZ/+r9O3oel+vEr0P/g3OJefQ1D08Qqa9D/6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McYxMRnb/wCmE+hcddan5mVnX+WNdcMPYxzj/Mx/sudEbzOtT4jxmHEeE8RlxTr6FlBC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QzPByjtt81DBjlsPY4/MqBByfYJdbezfQZlcti2/Dl+YCoMubdzBnED5ntNOYNu8y2lni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lNeyDDxc3JlFQhuM6xnv6nqlnEv/AOXU5hOPT79T0fVj68R3qeZmLmPo+hpuV5lVNf8A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4/U36bjDiMd4iuXRHxHUuddx3Xohd16DrUGNeio7SyIq2fmXUesy3Ud7uKQb5i45jOls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Ist7inXFstt5qPAaxFAq5qEdV57y7itlqKvMGZ1CBWuYzJlRq8UHzPLwvnL6l8DMljz/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8pHWZalvtMGwo6RNYuOc5luf+RWdppnrPNdKnGY+/hnaVHnPfMo277wcR6dYv4xHbXprx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UfLLk0LUt5TPxLq5n6lSu0qlrcZU1D2nWoxn/sMTBjmb/wBcSjp6eavz6Picxz1mxI65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EOI+lQJo/+evqzz6XOZtudYS5xLl5l3BLxH2Z+ZxPj15/+n0v/wCb129Aue//AMd//gh/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bi9K9D0D/vq7nOpx3l+nx/8AN/8A2+puV6JKiZmE1eJik/2Y6H+MxNVFtI4Rp9o7jFXR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2nSuvRZxLmoWpoBaugcwi9mbA7cff4gZQmX9zr2qFzWGqj30I4SnJkd/5qFhR2hTysAY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s+4d/SphOsZ1Gjk6wEVIFlq4OqsvpPss8uJt68ern11s/wDjj0qeYSo//TVeh6af/jjv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SvUIdpcqPrz6Mr0OfRJWfTn0dTxOJzlj7RjcY1GP3Eomo6zxErXpfXMvl0cTqi8xcRxi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1HvFzmLa+0+sVhVzdjs9o9ati8HiLjUXNy3nrH4JZcSt+Yqt7D6fPWC9biLrnpBS6XU4n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ZN64IsD+JQb9oKz1jZbGZhiC6G4snB3uNKji2YaI9e9xw4qcxPBca4qdFdrWdxzGgnB2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7MQK8znj5ne4/JFsdJiB8Cf7MJiYlHTMxUCBOkPTpKjrOoe0ol43KbnM+4z4nMrE56yv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8w9F9P8AE7+lR9D1dR9H18+nGfS/UxVQf/ln5jv/AOuv/wAVCXBhLn/vpd//ACf/AIXm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QRUNk5gd44zcLqLulzsYMSB6HG//AIPU9eP/AJv1qPrUPWunpVxKmx4jpX1D7n5p8wKe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7ToIv/koeRlrMWm4jW4rV6YdsG+zAzGmSYlAVmTRHbtfXeAQGaD+oeI0YMWWnwEZI+mA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JrU1QV3iHT0rpF+4Nu/iZOGr6Tp+6QB2tQdYL2RjvcrSmHhhYY7iNwdWZR5nSMInr+f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mvS5xn0qcf8A0zj0/wBUPRj6O/R1GMdx9bh6Wu4YZuc+lyrZXefHiLb2jD1cTmqi0FSr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V6jGMWX0mYuLvj0XGajrmbGuYvMWulYivMtvxFzLQxGL06xxpnMWacZliYuaPmL8XHvEN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VfieZi4mZZx0gbZdg9esHTMqo1aalgHS57o1Ru1+/PoFh9mNtzkMw2ZvzGpnOIm+nEGb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w1Hbn5jd13xNPJEy74nS2uYvLmPkgzM9tlRHr6dMymXZyGJznMvHAzqzKrrRxVIl/wDn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ole/WVqU19eh9y/meZ/rnsalefRhuvRjHL4nMvFkr/2YJeb/AHMyVn9OYBHc5hOJX/3X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Iem9Tj1evpdPoyvVf/q/U/8Ajp6+d79DPoa9OIf/ABfrzP8AMWjt2lUwUUYcP9nklbhUR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0ZXftEC8UMN7b+oNkO5xDPOqv1KRYXT+k2ri6EqowZ9dwx6EI+t8Rn5h3j/816V6XuL6k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PzNri2vmVGIGleqxSsCWdHipp+iccfCZVbPEu/hHlPsxHj8z/sRXCntBODc002VtdXod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q+oTCwBtHY4Igm2L8H+MEMFQ45uMcyhRqHNAP9QTpsu0/iDZrcHepYVh4hG14xArV9Sw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GSkcvKv5gTcncnWG5x/8VCO2V6Mqa161/wDNTj0x7Qm4z8+rmOIzn057ehdJz6b9Mel+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dQ9OI+l2z39K5lx7y4sJ8TxGovT0xuMT01vGfR8kX4i/30ejUcXW4neVjtKxNHedukdx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AFUo2BKDUXJa5jdVXEXesStHNMsznMbu7zHinhqc8PiiIRl+ZefzM7cA33ic27GNTWZl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hFeBxMlbpgomm+JouscxZS5ZdlTSAX3SJ8xXYzrzF1zM1WI9NxxzXvFreo2HEub8TWbg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MehKzXvmGSzPESHo95wznoT/AGpVa+5VcwNerB7TzCr9emo639zPntGvRL8y5tupWi4V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/GfTmckqMS/VhGOvTPoeiywTSbgwz68x9T/5fQ6zx6/P/wBcS4Pofj1uDXecenMq8Ops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B6WPcZkDnB7xVSyeQd2NAt2AGnmuhAwoGlX+94sl9NCd3pBFyBc9rC/ECtbYi/i53mIC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7IrYfiDOZdQev/xcPQ+4X/8Ah1m//h9TcZ+CP5o/cwuzYv2y++kVfXrFdotxGPf7l1qL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0VL21jxHHPwSszXBx3Dy+iJzottt1/RqGMgZRm7OfOpmkmi1G736UZVEYV0ihk61DTB5q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KMnm5i0YPCfOYF7JcANnMO6AZsgWx8wWFCqHsLfmaQ3L+PXiHr1lzb/8O/8A8X04/wDi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x9HMTmM59OI+nMGLPxGcw9OZmVR63mo8Po63GcwhGaRF1Hfo+nXMyrGMbqOnE4nXEer+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+Jn3nKvMfTxBnCRev3A047ztb7wWdOka53HNxKNbgpjYtGNRyZhpYemJu+Y9nWWacRY7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2PtKHwfg/wDx7bJDkDpNJnFqKmz8TJMZ8cRWut9o0XfSotX07QbyhP8AeI5c8y9x0+Jpl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2o+Zed4i3iKOrrmVk/Uap3jGpeYucrH6Slociiqi20l/A8LPL7M5CeZkqFNBe5MOHguF7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jxNGxvxFqDmcZne8zww/7E8M+CJCOZxucV7egKe1wgLu135bMEWeZUr0r0Zz6vv6Oo4P/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ecTiBXqevWPq/wD6G4eu5fp59Nk4/wDi3LZzDJieZY2D3gVkPCv7iJTV5OImkq2Dd7Lc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XMHxlNYPF8xzN+7D3XAfEXaE6NXh+CXRJqJXwuD2uWpkRsD5Kwdj2rjpp+oAKc3jPvDB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/Iy5LNQwvd2PwIXaukx5sPdmFdD9pdWgDxcO+IE7JsfM1sp9dGZjiPb02/8AxxHG/Sof/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9IsfNzEX/wBWx1iWxZb1iuktDXxMOY11jHZ6NDbjrM7llhdefY2wRSlIa0AThgbJ76fi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mOZpGGSG5SBsPMvkvzM838yv9c9/mGoeZb1meV+ZrbmAvCxqWvtAC1Tz9sPFzAaxOHpX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E9H/66/8Axwx9H/6fQwejH04jHcef/vXoehOIR/8ArzOI+pd+iYlqfmXUZn0Y+JykcVmf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i3HTGO0n/sfuYDz26RxXXNyrjpHyZmWkz0lY3MUrnO47+pzrE3iamHvNBLmdZxfKAGiB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5H2h7N+D6HC5h2oGHOpoqZMO58fRtBx7Ta48zbK+Jurdwws4qPTvHoXHvXSXiP8AiIrE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SfH+YdusvBjEWa+4bA1l9IEH/MDC6Jzi4bhaEOz2l9orUFHcE7mEH195bpASkZ7RHV9rE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dmXOXyuP8VO0j3J3T2gXl7zZ+rGvOCVblVVZXtEVzAzQq+oUFeT8uGSvj/wC0x6nqx3HM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/vH/wAP/wAHr3hv1H1Cb9D05/8AxOI0Wwc+YF0v84JcLw2qUf2MSqWtMcnOsdYuEZAB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SVbu5gFhGGPbUVnSjcO9kZyCqPlXi+5UADmZQq7br/VMoMArbZOnrnECMPmCrIZiZqEV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BHYgiC0KD4uvqofeFlSPQqPcOzGChprd6nKc30grI2OmDn1fTj036MD1f/p9NR9PxTIQf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mcyl3cXh+I15jaVjYqszFXU2fyAPUD2jQBtge44z3ur6nmCEBo3Pl6EtfrsPQS+jCzq9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jHYCDiMDwuWbR9oryC9I20oBs46k957k4mnMGtfOIa+CHG14KhjPzTIa3+DFa94TaY9Gc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/APjj/wC0xcIzn/4YZj6PoRqM3P8AZjGJEjfo16eL9b16V6EZ4Tic/qcTi5ufmM5j0hrt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xiY/sp6xxNRdY3fo4Y4EPaLlvd+hIqv3jw59F4rcXmpjbij0PVUoXepkpOFa6xN57wY9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3i8yu2COn5J9iENzFv8Acwq4L5jFnT+s1NEyXiNlxar6lUK66mLm66ykFPbtH2jp+plz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M0xY9WZO3M3uvnicMRdc/wDsdajjpLsO8+oE5vv5h8+00Mu2G/EfpN64I24ckDmHf7lK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S5dePMue044qXmMe/wBwTtcE4g/mDjFQUgv1BVnXEsPchVUvzVxuZIq2L7RzAFivEDNA/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h3hK9a9Pn0qxjzHia1mfyVnErMY7rn/4+5UqfiVOMT8el/8A2SvTt6VPE8evHeV6EOP/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6eI5EruwrW1HT+xw1MBS+x7RxRuLVZ5a37xprTLXti4riW3bdQLnEtpVi2aj73LOSeIM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vXXpDJlsizISwHhJdDhA9p6ksxUexP7Lmpn0H0PV/wDiv/wrmczd4jw9vzDl6FPzE8Sg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4aPSrMQdmibVoO8OPBuRflevwh4DzTgdXv2jigveX/cTMA9E+usU3mpk7lerBSyocwAF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qeCKrv49bqDiH+YLfedBmJWoaB/tnyFh4mp5/wDw49PP/wCadf8A4DPpzAqVOY/UfV7y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ZjGMr04hCVGMrXWBNx9GEc1CMSVLzBmMblYjPefmbejrPo5jjEWNZM8o6942se0/LE71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3l75jhJwT/yLHoFucdo2XNnrNZjYJvn+6wMwYTLlH40O4wX0nmXDOpl/ruWvGo8eh/EY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TC6+plYVuO84/cWFvEHwzHPTM10Z3zcTOOI4O0fHeN2fmFUajtnKOX+RxtnmV3zMv9dk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KqLcJfn0uc1Olzjp6bzj5n+qXcYS895+Ydp/twnxEzn4neeIvmN5lTLg/Azp0HytmQRJ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0Yx3CMqVUSJPMrfpz6cxldf/wAyM/E4nM4/+OP/AKN+uv8A42TiV6x+kFXhAJ0Jwvvx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BFx+Yri7ogziV4gy36jTB4YnMMahcyuHyTbMXVUMYqnpBETmOLi45TNNQT/Jw8w+IrHk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YZnP/wCX1/8AC+ZcI7lbeIFAcpLYd/8AY/M2K1KnDMR3ud6Aee7CMYJtGgOsrTceVbTr1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sh/sYA9otXvKyx1D0wcx85j5zFqfidpogy/Zlh4l5jF8+g+Zk/2Eq7IFPSWF/jMfyTqQ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Kz6P/xz/wDHHoRlxlYnMZXo6jHmc+lXGMS5VSs4ifMD1fuB0h9wfRlNxIYlSsd4m5VlM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qfHoxI8xibj/AIj1NxxfWXr0rpcXzerm+YvvHt8x/M5rvOJl+YMNyq6EXV/NSmpWb+iO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44ipHSbRbcxV+Y7DG/qYJgzLi5wGZHKjOuWDQ6D9IThcqodP5lrs3OmLr6NyicPzFhfQ7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jtMO0qwDULXcdO9bi58x1EsTpMN7nTmdJ0qaHp2ltO5XjpiGNVDYDq32ShOaH9Sk1oUc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jM877y/eXL9o8ziDsm98zeZWczftOIbn89DFxOZf+6TxuOdR3mPuQ/BKhMUf0TSVNEDr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aPoxK9Bwz8SsXGJKr5icM8ypWP8A8Hf/ANHSe0P/AJPXn0+fU9eYsPV1bqrijjuOV17G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3HJ/Yl79oNwNMYKz1upprmDfWDjqSrwRvTnMO05fQDjXaCYQ9yNLm0+5E1kPeaZPqZY5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LIga+in2QHtmlCWeMQhc5/8Avj/8Us9GbfE5TuXx9JYe/EbvIzB2lacPxLiU0fmJYCK0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bFvHny8a6w3AKQ4PXz2iQm7BXrLnHow1HUSMcTUT0+odpXaBUCVuVRK6+gwxBAtqcBj9T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v/8AAj/8cTn04jv/AOH39H0x6GvV7+vHr9x9aiR5nj0Zg9CcRyJDVzmfUGefXj15lRjW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zSHSvT2j6s5ibSambtjHLHoxJebJ1jHp0mvT3x4lKuHDneME0s35lukODfdxHtHXWpkH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WT0Lmd4+YByYg8PDib1xDYOvzoVR9PwEDpOBDnObPyzq6SnXtMC3PEsE7JUc09414uVr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dRwzM38S9nEvA/Ud7Y1XntFp9o3fSEfecZ3Ou9dZeQySsQX0L6wVDGW+stZbi6wczCIt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a8el5wz9Qhfp3nXfrz6EHEvvmXnc1HxOSViCwNofaZHV8gP/AIPHozvXo/8AxV/M1MPn0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4mvX8x36eJcYxnT0f/slw/8AgYcS4+pPM1Of/pmgEo9CCRBZvLt+PicBjmPR7x0C8pmK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qonWWTgmuZ+fzN+YqM57TOZg/wDYhU48wEeKhXhh7m9SiYJytyQKWsPxHe2Dloyt4uw6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APh59WHMNzd4mJdC5dTyRubX8zMtW1qVGgW8EEYZkP3P856RCoSrPmnPhAC+hGtMRrvK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kc8RixxMeh7y4f8AsuHb04+519O0IGP3DNH3agsddbuW78+jQ/Po/wD0f/D6P/0zz6sY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h6PoyrlejEufqZevEqMTp/8AGvRhE6+vx6cRuOW+3ooH/YW5Y2SvieMx+43Hfox1OGMS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7x3F3U7o945nfU4l+1TDcukBuc73NlMYljvrKL1ZFvfuehDeMRU0Q3zxNrtMY7SskqMU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oOtH4hFrmOiOncWHEHPErTNIuHrM3v0jjHTrBiPKYc2xu3MvNMWuNx7X1jmgP/Y0/jE0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24Zz1qMcVrpPPvBdDXpfbOof9BRKyO19+uniUIlhvDgwy/eGXrODE49PYn9hPO+8Ou5j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+l0V6c9Iffo7x1uXnM2YZ2J7TArQ49nH7nDAvwFE0fQ9Co+rv0fRY5jHrLn1/88x9T03r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Tez0r1P/wBfEqXjrN0Bcro6vY3GbW2rzbiJ1znMHLSxLV6c1B7YlXxfTMT/AMxWkQi7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4E1fmLU+Y4cToImcSr3ggtrEFUYYFJXmJe/WKnGpd4Wk1G0rcCvoLmBwvcx8QI0iV/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116HLxH979TCSv8hMdOYhvi471FV2isyhnosncdfiVLUKWLeAgPU29ux2juI81mU9aJnp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Xoovpufz1+JzO7x6mw9Qh1qVXMyr4TJ2hiGpz/8AD/8AFx59OI+lf/Bqc+nHpz/9P/w9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3KlRjv0r1r1YbjH05hU49ESqe0cmZiOrg8zWjUPRPf0dxzOdfUdbjzubF5h4RbY76Ry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ib9P9U9250yq1xPazuEI2juae8+bm+ZxOn0bGY+UsYFeO8cNObjPJ+ZBZHeXmcWYV6CXo4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u6m1bO8vef8AydVfMZsjvp4mnWJd3qbNO8QfaNcdIrxmc5z0qYrR8TmfNd5VMd/qZw+0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8y8+/EC4xWEELWIclKckeyopbFrDxc8zn+y5zK6whXo3KZzDpH/vpcIN8iweTEO8d9J+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ofCkuEpB9RRzPMv0YPE5m5+Ix9WcznvPE9pfo1FnOcf/ADziPePqx3z/APAetSoEeXrx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v/wAXiX6UX6NNPFr2uWgFUGDMWQeIrYS51xzGC0q6wQMszb1KGrgpsbPkmSkPKGKrPXvL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DzLmT3IOS77QC5MwrGcTZrcTlv3I26OkVHXWYWDvuIRI5RtcJCco2jWP5b95v/5OsdS7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6r0hHSigr7fmafZHpMo6nTUHlFviPb4/NERkUN8tbXqrl8x9rg6B1e7Ml/lE6EvFR3Hc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P7j3nzFz65rMJ59DxPf0yvM6rgTYhqjrScLDLqGmV6J6VNehH0u/R3/9HWc//B/8cf8A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+rqD6cx9ff01Mx9DEfSsSoFeqxnEebxNo1F6+juPOIxFZxqPiMunUQ3OTrHc3zmJX/Yp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3xHG5hb+YgKvOot35jHkhf8AY5W/TucVmNkGorXVkSqndXiYkPELk+5i3PW5lzbzM33h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+4T7npuReyCamdxf97QynXcW/Fx5nDpfEtXPtHjVkWnzFmnnjrFvCP8A2L8u4pdEvpDw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1GyqGuKl4hdy89cTV/McnFQYPPE2EwYVAo3EIDtKrzjrrMAVNDFUL/UXzidpx2jhz6YN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H0v4ndnz6HT0PM9tznZfT0+fTRMw5RzDWaX9IxMQ6x/8AjrDDv1Y8zWJcvPpeOk/2oZfT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/wDi+vo//VznFy5dzlnMuXD6hD/8+naGPQi5psHVC/mOo5Ny8bllxrRmWOpMRWMbmG5n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LNDcsP3L46NPSLYA1mvzFem+pyQItVqUYFneIcpcaZfz9zTxNt95kbYkTu1ALLQF1uHR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6c+lejD59ef8A459HcJl4pmvH4YfhR7bg+ImHrNh/3aOR0lu+AeOe8Rry+ACWrpZG8x81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ikdxr1/E+J1lblSpRzucQL5xMdIHQIZal/EAq0uFg4VDYT+kIHE4jD1e04PXjM8+vM4//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V+/So+jbHUrHqk5nEvLNbjzPH/2RZcszO/8A8E8zjLHrifWV5iWem39lr8xE3Gzp1i0e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5PQF1mot457zL0dsfqCJ4JkdY7ygXDFwlJRF0QY0dIeXUGekc549Dv8AccLFZaL6ShbG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mwNLLV2694eJs3MHkBXi/qfdZzNsRY/H4m83b3uNVWPaDHiUq7I7dL6zIzNnrFxhY8/EV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8zRUsrXm4b95tazHkEzGO/XCYjy8Tu9fMeupeWHB5/ElGao8Gb14gXNqtJEx59CdJjtH0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nx6DKxzLxOZcJteiwzx6XmO4ynmqn4v9QlBrfxhCArB6B9az/fRz19H0PTc0dZ49KqVT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ZmMzO/rx67fS/wD5v0XD/GccerD0/PqR5/8Ah9Bz2m4Bhi2rLnjiDJ0COS53A6XOFH1AO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ECuKhR3ZPC4mtAQhuviVcZPa5zjGbCYG2u5qXepzHDudYXCreHTHsWkDIVEpmJSUut9Y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gBLchvQd6b9ojecFm0Yh/8+P/ALv/AOUziM/0dosPU/BMk4qdonpWvCmm09tvKQA23/kL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MYy4gyvRYiOIx95eObjH/wCCbhAxA44hnvAekLy3olmFzZs3Cc15hLI0LxI59mV43Kwe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fiG//k1K9UhH/wCq/wDlz68er/8AT6M49OJqVQzjmV6ez6J9xmteiYxv057QIzOjMZ9R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wYek5numDdU1KlToJ1yx9w9HFo5mhjURs1HT4jk5lbzHeaYHPzc0cYnAYI2WP9nAlCOr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jtYqtnGJvTiZOpo3/iKHTEuqM+ZRry/eX9T7EJikV2b/AIml7zFumbOIcLdRY23OWsYY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8/wDZbD+5th9usRwA58QOGDM6aY76wxLq+ke8dbmOedzrHzqdf7ONsNR5Y0JnwiFWg43c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zMeYmf8A5HXqQ68S5xOPUnBD0vpK+bhjmU11jprUKU3MubV9y1awt+ENsbrEutk0g/z0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6Po+l/Po+j39OsZucR59XzN36f8AkfWp7Tj1qOvQZbL6ei/T0eUs6wYp6XxL9WcwjMdvc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Gz3KldbhWgg2aJgcLBTuHLcWc/ENQLc3+YFwlHWUxeYZMXeNzcNFaGNbTPZgcVo65gq0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mgjZtuXgaSyN3RZ2gGjhfhmS1gI9O/swmktRFU4FffvDcY//ALrmPoCwd1fKUh0JfpeJ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u8vYLXxBwFVMX2vdbY5DfX0H99HMuHEYWg8tQEsMiI+9QCzTb+YJhCkfES4hWIlPaOsb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EzMEqrz8xOm+YCig95qAcU4YJB9EeJTz10IIt+YSQ13p9pYFB1/tC79x5iZaI5WyQy8w7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6Ooeh6MPR36bniE+PXi479GE4/8AlxPaVE9WczicRj6cVD9R3GBPEKjKr06+jqPo7Wfn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SOvRsqcVzGpfMddGc97mlTq3USujmLX+qLU4xGNm6mzmolZYuWLdxg1X/kQvftLN9Ilv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2/yLRfMzxyzelijd6mlriNPmV2zMab7zftBmumJhcccRFHNLLkXNHzDmdYPzDG4vkPwT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LmNouveDG/Qt71GrvmYuVYq/9i1/yDT3l4149OFQz1jjWIdozvj8wcXdej/mXe8xVZ0v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6cUJ/wCo+8Qnfj0v1ufUvG58y5fp+/So1isPWXnRN+JUr2izBu57+I6F5oOuAPucSKJR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3kDdXBcDmHhNspL6VKS6iCrj8JX3nZKdal9Mwz2g5lzc4nic7niZtuq4qXidfRZ98TfE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zLixLl+nvj159Ai5qoyvU7zxL8y0t6FJTrFHWZctMi7LhTZCPCh9v71iZKlLgdIarDDa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jgWGO8FW/wAQVm67RsYEpyVfxATrXeG+qYlByeIDBXeETiWPFkq5kvmYWfEyzgp5IewA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prd9pYHfs5DPfzCcy+sfRx/9eI1/8XHfp9CPN3/lATuBFicXCGooAnGh/D3isp4h/wBy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Vn0uXagdDlOAgc4W3hfEHffeUCLSv8GYAfxFw7MQYqbhYRebMPvNq20FHYnDBjgQWpGn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wQoQBsroJf47a/xmNjC5HZIJAKqALV6Qvq2mD5IDMkVZHyEBWN5UNJbqmZlEh2TslyVc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QrQ9dwgXeJvx7swJK7Ixmncr1m1WJ+0FOCPq1Kj6hNypXpXpXoHp1nPpX/yZ/wDhJU49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WvWpXpROIep+YzjMSUczfpmLj0MkeY6iZlUR1xFupkvHeNL/AHF7RLjupx8xAcR/E3ML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9RbYtaj3g8aZujDHzG3Opy/bPpL8uIun8isy6nCAXEvLvvOvePH1mLcc9aY+Okd73Og3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LRCo5hu40a8LlrfO5zHLzxMPY/EdIM177n4ywqqGneI6fxUbtiZGvMCXM6DUxdfcyZc94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J14nPecRq6fzPf36emvE+WolnJMZ6Ewwf+xZP9Vhi5XQHstOEQ/MX5jHHt6X6e3oen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Bh6fXtPabhmKrSwUv+VYofHYaFpeDpDQ8gH4YnseX/YAz7QS64e8kxZVF6X4ZcxO5DHR8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gRbzSI17hmbT4Eu0nhlL2QKYge8rW69pdpgK3MjvMdztmepXrN418yvSd9yj2lOx7w90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OOJd8w9D4S7xLZt9CXH/AOD0TpKgXiV0lSsRIjGpiXRalRNaui4s6lQPaXJmLqzaPwjF0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Qu5dQzUErvFfRKNpsjtI7swP7BEO8dIuH9zAOszLx3Ib6e0VRe8EvnStMJcbriEAHD+P3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xMwCrQ6bYEu3Ow1ReNVxXrdy/iEWXLl+ty8+rL6y4tsd+CPTu/DOtEI1HW5Y0gbu34Bb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be7li3vFvQ0RXiu8d915mWn5Sjl67mfIEbQldrRfiZqE6vWO8Qu7DWvLCEKcjzCE9vFm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w9q0ushr7jrVUrYMDlgpKcowOcS8Y/shJUNCABvG2ARRSjkdfaMxjx2n5RSIjU9X/MIR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nmI6C92/iG2ix7WevaWqyvafqL0gDXQ8R2y37ymPOJAFDMwoHp1yD6O6RJ5+E7pbL7Q7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ptjNeJyQ2Dkfh6IJv0PSo7/+A9H/AOOfW5Xp59fHpWq9X0ZUqVOfR9AniXNxJ0x6sYTf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c5/+li3/ANnZ/EuXE7cxG87mDnMY447R+ukWY4zMC5ll1xHbNd4f9UsviIGUt78XOeJf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dVRxfSaZs6TX6jRacJqctdYMxya1qXcFvEU6/EsJ0nJZmdXiZyYhxcT3macdidowfZFa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U7o/BHm3JUVu8XMGV3ftF7S6b7zBrPiYGuZ/mYN8yl5bIhbiOGyKB2/M0dPf0uKB1jud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t41N3cKv/kVpxnjtF+IuI/1CXd98wSBZIu8V6869NtZ/+Px6X/8ABN9I7hz0nzHvDfvL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YeQ/9GdiCfBKjBiUShlKh5TI7zB6nvFbT2n2EGOR7gSdPxrJ0geEQDXgKDLGThR/UoPt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Ls98r0ldERNkDQZXwYoyPhX7ibJ+LSoscJ7Z5/h6Ito/Almk9yArGWZUCu0vjPmA7ynW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5QvyQU6S3gg4l+jouYTfE7Pid8AyzrLOsHZL9DzN+PR9GG8SyUtKWt1rxTB5545mzMal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4EDn7Q7iMbij+6AAqHV3FwvLqcQoU5dMUGrcXE7A+YO/6RL6TmNGUENRbfMoBwOkUFSv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suUwFZpuARZlU73uVxOLIj4GCoBBwq4fZzKrLQH1oWvnf/wAahr08S5fo5MTjMrN+ixi4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Y642L1WWu3cDAe26sYPBXynI7quhMOPR9vRohuEUlX/JbFoUAXxFyQiqhGUbulPzEuvn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/UIEZdPZP+TD6kOhg90PaVuRq4/8Ade0YFfwjh/UxlL5AfqVfOF2ME5jRbzf6iiGrZkqB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kYlRCYzPRL/x7IdncfkpjuModDhJmLyv2RvjWEDwu1hfZjFCWxguz8VGEuoKRlzyhsrx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OIJUqVr136Ookr05hN+ldvR9a9OO/o+nB1jv18eiHGPSpVOZzGvSi5m+I69Wcejv0uc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mo+Yyu0YYizZK7R4xLimDqyjrcV+OMznj3j/ANJnF8xzuLyxFRpIO8BfeNdPqGd4lx6r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4+4kWvmDqU9o6wZOYrarUfqdLntVMlms/SWdYuaCrgiWcsqj/wCCLtnM0fDM16UfRK5u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couveJoa1LNtON6neK6v2i/yW94umo/6orExWLJfe2LTqority3U92XvdxtuoWR58R7c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xjMFJYj8SrS1Ke0Knip416c9ZfzL9dZh6bnHpz6D0hPMPEt5gzzDZvzMugf0zTeCj6IY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0rN8TtOIn/xfzLl9JdeZd7l5luIr1YwU1MGFFdY9Q8gzdzyZ+gaRcpB4UlHHlEAl3Qst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D+pmv5gYF+msxNJ7qlwQ/civPnB+pf6JPyRD9RpVp96H9zjK+coh0F7wazuSJ+IZcHmz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L4kvS+BC/UdmHd/M7hPaADOPMpyyr/7CveU5EgHMObPeCanWu5TrEO19orClMKFro8wp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7YN1ZxMLMQ69oy1hf1GWw60xF5BeyV9wu/EuCgRZjp7Tq27I4uEXnZZAMgI8vWFFe3OJ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4l73VYjSpbmrwRJhZsqXopSxFxGsLudRTGnJcdQ+ILWQNa98TEwxG2Bh8ahLly5fmZ9VS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xn59GLPjFUZkCwLjtGs9ATKYD5YS0HDaTL+VloL9hI45uNx9CCkvVObqvimvZlEA4DRx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k9DVyOQ6q0pwGeIXAHd7YRIt/c/AoSucRjowVNOuw52fYRnFcr0WE4vJs0Fr+SVKrIugf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7mFEtvtNqbjH2qJSg4af5LhSYW6tKlA/6tMqqwdaPxnZnibmhp7sREUAT2ShSxxb5Qjf1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t779nVmTd8MWGlwDFW8TuI/NCtMJwVOJz6VHbDE5gemoalevM4l8TtAzHDN59HzH1I+ne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5l4iy8MHEXMrPpnn0Y+hH69AjHc5r0Z4zF6+iwcxe3pmaR76i3ojiXFUvLLvT8k2f2O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xZ2xbzFi5x9y6ljVTYRF9ovXPWNjTHoijF+8VFdt39xWmria5si/sWbNnpq1NtT7uVxE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KWJ25WGoHb0dMF4NnDlhOLapixrpr6JfiDOVqK6rpx1leTepmoWB1m2DmUVOk07TA+r6x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OkXOZef+RaMzrHefEe254NzxPe4GtlVLtjq3UXM42QcFtP4lICIppaz+JkO5/wDHEqcT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AMX6j1n+v0Ok3D/2NdYKrdbtXQX3JaZ7JRxBdN4EM6ROzATiU1DEs9Hmai/cc9ZgniKV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9OZf/wAHaVN/99Hcx6GsTUZzDccdpvxBCrfM5hYvB5C4DRDwKfiCZf8Ax0imz2gR6Z7v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K3cf5ZlPzn7lxuw/cgekkExtfI/CTv8A7oQ2PJfuFq3dgxVaDwMP9yPuK2FdP3YNw+6/3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9MKymF3IuDUqKqoqV4Auo8GG+R7ShQKu6qMgzyTGPbD8wjD+p+hilNuf5UHty9CElKQY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NaYsh5v1LgyAZuucYj7C9TFwXC9tagz8EtVtdlQ3nwspRFD5MJbo4lV2ksWUMCuNgneo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EcMXmXLly52S8yziDmEv0PR16PeN9iP3PxTOgzh9RbAdZyMH8oepnOze2PN9RnBeAG3x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EftUAAdW9chdHkeH3mBd6h2uQ7ljGwtty/tkuBg2cZ9mgpBxMUR7TrGqqculfyLYotgn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t7jAVhcg5Dx+JXHPSHg/iYh7j7ysWWILpXHW5cHYy7yhjvNJkhSmL7jUScjjT+4rdHtp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yMUgsGRndVyeLy6PamPWpdCtvvEsag7Crl5tjaqXmk+Iz0bBa1TTvbXFxdWAuFDP3Dul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Bl3Fz6Wixa1BgzalzFqU9FxekIy4OoLBzUJ8elepN36+/qtR/wDhZeCO5c5vMIsX0xZz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yZucRcY/+Dn0qmaJ5mBF7S+kWai4izO79Rc0Rbckd4I9XnVx1n57xcXFSL4i2LLjlmFt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PxLD7hznfmN0NRTftO9zF6b7R5mS7jxLfcyzzFWnE0esHrHvlOZq0xUd9LN6hqV2zEvL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dZgrDZ2Y7La5hb0VA0SznNfqZ3FRiuUWM8x4txPkhjaq2PQj1Vp5Jbp6xl1hq45Ok5xH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SYprKy+lZma5J1j5lXfGyUcmawBFXsJ5sutE9mxCc9+kfkPW/iEPuE4/Xq1rM8Tx6c4n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1jdQpy0FKuIG7rixTfwYnj8WRY1u0/cC+khc/NPzHgfkX6j+1SRWNWqP0xH7Bn7gPJeyI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f46Sv8kRJ+lb8MxPy2oj9lAEtE7h+oJoPNkwh8CFKk9sF0h2EsdJXmL2lPHwS4teIU94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l9/S2XmXDvGq7y8ely7mpzEnacS08RX0Jqsw+e8NzNVcvqzI7jlwzBuoiwI8jnBE+24p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njPKl89I9dZL/Xl0ohQAH6gt8TLHHP8AIR6nBVC9u1QQFRxoI3eTpcxD2RcNw7eCGPbg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ZUU2Av1HGxVMUTWPqZUFwz62b3e0IIPRWvuIBZ9gv7iF3drTV+ZtvfP7jKIoyqU9mWAK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07v1K0TuEJWq+5jwPBiPN4/pGvPtJ+4hV+zT+5QZ9oH9w4VCTZe6I6Hb/AJSvIvqfkTTI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/wCWMYs++ea/VMDxhP5Y6qrR92mfKgDy/wCRWUX5jYWaodQwwonzr7gBQf53h1gm1k+i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3ILP7c8DpNQEj7lLmBg7fkFNQ8HctHsai7qz0wiws5prMMMlVtuaPLNGDkouauYB2Cbt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FJyYI8wDQSGK27zuB/JmEUhev6GLpmiC1MeY/SxhpRvLesy6r+zq5DvkTkSxImY8JR5+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jZFlNjtT8xRklNCxxiosFCptesKxCIDWnySqgRUFrcN7l52SpvEdd4O8DNQxczZUSPW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nxLqD6FJePUWaS/uK8NS5cW3iIPMe7L7+i1LOsa9DzByX6uXMWCWxv2ly24ucwc5YuXM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EdpkYOIgzHjRCnoecO6NmY6zTiL8SijOZQjljfXMXp0mHL+YvzPeZdai0lnSOGIhsRQ0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+8Iyb5qVvLEXo4iThAt5GDWzxKMJ7zpTOUnvLAUZqPdEt2sc3CEoW6g3siCxIgpF6yh09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g6TptnEwOtu+3/UeYbGUznCTG3lfmUqHgqMq8XMNvvEF9o58uu0eo/Mc/jccUrMbErp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+Wo1HPWaThdTRcN8dLliX1jaNb4moEbrmfc058QbdoISLds2u4DpsntHiP8A9+PV/wDg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ImGJdDTbqh+liStWMkS5TwfyTlz2r8TQexMR+yZ+5wn3n+iUbfwX6lW2/wAdJgz8f+Q1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Aw5T98r+QYX7LyX6hyH7icD4s+hIRD4AMo4J+Y4i/kR/kcZEoY8DH4lN0Hgv3FfwP6QD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UwX7tv1ENrwxFx5D/sr03kyiD8cv1HlHj/iV7/YMd1Ps0o/ofuVuvksoc+VA5x8/wiXV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wntlmvgwzDobgtTNd44f+TaWy2WS9xcwgd4l9SDBnxOPQdXMYgpVLOU7ALNlTCLkvLFR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YekXROyYU7sF3urghogKdM3sQoC+sFJQ6D9w2shXeHrmCrEADgZpOLiiaBg90g5Vw0D5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KpwHeVFWq494h9hcPlaBzV3Li2C1dQIWA3neoC8FFMqybqAEW4vUdw17SxU+aZ4/sv8A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cCjk01BLNqrRR0mBA2RyQOhpeusFUZWZTtURIno31ivVgsC3aQzAVPaQYMvGKhOJfoYx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hQ7pLqqD7Y8Ii+xl+bY2VpQODiZVgCtuCCXCYPhByvRwHeH3FgUewPwErnWwj8kXWycm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hLZ/5IGK79hgL2vR8N1ATJms+DMqvNnFUxWkUBUavKdYI0ezRhDOx+BlJg0wfuFHrIVV7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j3lGoM1KAu4wFtnD3SowjRdhfBFUGQZG/hldIOp/kvPDl/RqJvy8yuKRwogQgHNGp8As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GTwnKH3Mihu8IbB9mobZiW9s0vmOvUXB6+qSuekRpQlYit0H4AYFQbzj/UC+5/jMutd/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8x+b/kvLKOuBOl8Sa+joWYnZrJDpp3Mu1CuLKO39pmx/g7wX8Mf2C/zw4/YEv0/slmv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kf8AvTOHZCAeY9ItpNT/ANAjTHySozZ1uWa81zo/NOtJsx88p/2nN9ka8g+YVYNeYnn7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Djz7yq/7E9H2Zi/7HU18wXSeWXOT7JVsvZ6Uep8onm5gy4cj7Ybfr/2PN7YiJ+jK59l/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137n+s/cB/FEdYpXZ+vETg7H+y3lPBmUEzHNvfvSPXGKMXV+aC6ZL9P7s4GfYf5BZOn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+pbx4DfqXmLf66QDx/x0j1aX+ukcwf4+0MGlDn/lEnc7RJCRwZebk5D/AHH7hToez9yw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Ow/cWUwu/wDUeH3f7wXAf45m3Iv79IGV8KRsAHm36goA21GtXKW2pgwRq+8xBZcvwDFx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vzHR5mjb4jefiMbbOntG7MXPZFv3iFQ10lHTU3M6PaJatY6EdltRLRuXeY/5jZfJ19HZ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7qHXWcxW69pdJiJU2zx2jOKIKNWFnxhmBd4jY9WHad5dbj6c8Rmp+Zv/AOfmvQ9PxKzK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4Sa7M+yZeZlUXKxK6TUDpLTuJWekyannPmPPEtvbM5tZ3Z85i+18ibd+RFKfhxPF4JZz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f3gqwvDjwe+X9QOrfmfqJf1I/YqfuUu3yH7lG/GCP64j9SktZ6f1IX5Lw0F+GX7iOA/7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2+Av1AU9kH6iOw8/8Q1r9VVGsdJTfuUcU9RGN/6xmP8AVluGfPeTVSnTrW39mfHtf0ld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+JRfyrfqf2LfqFOr5hVyef+pWbPKP3OuP4Sxzex+oE59pfyXst4P5LNmdklfR8j+4c3xf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HW2yJIFxlgBh8sFutK7SgBywnHmAXY9aLu0NE4AiY8y4Qx3lZzYz5Cvwy2yWupLANWa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fEGhy2rv5h+xR4RLRChtEaEp+DGZbUMzWvNajInIhoUr9P1EwJLvDVysAAbl9RgTaxaJ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CGLVoaSntM3gN0UmviWeFBa0p+4uhXglsPmbTznbZt9S5xWpRiV6s6/klRWkamMEYv8A4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R6e58Q7E9s/uQ4rqaesvOXvK76FMJqHsoHvDQykM6agPsVAZv4JZdPmNtCF62C6gy+Qm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j965Gvu0/EFoDohhvLfc7wYQkaupjqSl+sZJVV8rbWvAy9PotOthfi4nGpo5LE59psOg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FkqTdteSZ8py1MAaCdtJQsUNMaBnOynEq1TcWxqlAed/XeUuGhZZDBV6QsMvuJruGrZB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3BywJWeLs/lthBxnCh7QMUpAy68DFZstk8tExJ0vALnbLqHEviAF0h9TnEqOCWitSwHKO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vyxSrSeZetrF1hYOp1UfEbNFeCV/wE2CcWYHkPtm+Xsv6mT/AFfECbDrp/KdD/B2lt3/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UQyntjylDwnFj8J+R0m28PKLVaSoVcdEw2huxIvdwKvP2loylx/yqw4IKT+BLzMvUv72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1r+cQu3IBgoWW/ZH+wG6fD/AGJKfPT/AGYj/L5lOvjf7Fd/A/2dgetplpp7j/Y11hnr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JuOCBV+6g0fXizy9axuumoX1qkdCOxgBUeMkWWq6MjhDt/wAJTzw63xoXYI4P+EB4HqH+Q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oDKe52lD+UaP4JhHB8R8fAj3PgRQhbiviAcqeIttp8Es4ewlNb+otqViTd1BJydRWx+M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0Fxs2fNxWsPwwN385luUqJW0juaaCpzQZxXxEijx0e0VbWFQ8TCqqhgCdW5UcZJ/muIb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Y+fXzFq8SjNYdvWY4ficH5lrrmPKx9Mp+Jbnjqz/AIGFwC9+82NX8R44KibziOGfmWrL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edxcW/Md/wDI9qzNiuZWUA3jlPfXvBFrgiaMb+fTc8T6l5nT1xuX5nM6RJfqemI+nPvD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qL736izHV/MV44g9Yz5i0S+8vz7RTr8y+ZupqWSrqeY7q5r1+/SouI5c5i5urjH29L+Z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yczPeN1dsXebmL0X4llZe5itr5/lOgHWgSpp8FfiL8Z1F+5dyjofwwDK3b9rMmkdKv5J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arot+pXk3cuNnwiRYz7YuG/IO4fuD+iH8ylPhFBZ/k+YLjG7781AareF/cp0PDRyf4nRm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D+klK+xj/U50O4v1BMlpWRs14gRDDPdiY2Q6REnvga36i8ya+iR8H7Hf/ICzvGc9i446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IzNys1KndOtmusBC8ztvzBeHZwr/AGXMkxlQ/MQaK3fvS17yxu2gULWCuMRVSrQqzOKq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dDIubqwMXZTHEvs+wAKrqJ1JkvHa/pFqtdVfmogntb/i5g69WP1HrTPS4QphOi7O+YEM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VSlbzAMbgoNrhhnfggHv2/6Tr+2/1Hn+P+pkyX+94utPuiGj5lSko6sPkgF+JxE5lVNP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PtHnwf1BSLPMFb9D5g3GFDsYP3EnS/eAihtOX/i5dEaf6gvN9mJvD8iUAtJSCl/1UfxU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wYMaozycTG5I3ItPvUtFxh/vEpILMC1obi5WtCjsyr8EAoG9uil/lZfLypIjQHkaONUM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mvDqLrfZNN5IqXYfRAHOJqC/q8xQDZC/OUEGYFoOPNL7i9JUBt9l/X5Q3Xo8DVAeYD8w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9xNtdvr0Ox0lyuViLBTHeXebX3jzabp0ITcIWxqBwdyBVDMulU1jNAsxVDZkttKAK9Km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zhOHzDUUFrlFL8T65Pls+YcelevP/wA8SsSvRup5/wDio49NdJtly4sNx1Xpx6Peo14l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d+lVASq7SnpM8xqqmbrMTp4gVbcwvEfGZ0x6OuZ4NRKcfEvpHxHc5X1gieYKWJhKxGL9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jm0qZPFveJS6vzNRHmXa9529omO8TfRzMdLndYuCO461nlgqOGY99bm0925a8XHk7wYX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zz9wyHzNlP5l4xXiHRyleJ8vT0FU6iR90zL5p5nI49LRWPIwF8VEyc5i4XlzLco9Kn7j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jHvHcXGNynefmXT+PQexErBxN1fOdz7SV0ZXaYYMrGbC6dEtcVeg4vYiYjzL/wCen+uH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rt679Scf/FSpTjGPMNTVzP3LpTJ3o2X4JZQenrLJD/kYM4TwILzRd6R8MprWJnpOzHev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VCpVyviO/VIguUZ9AxZe8TW8SwY9uIzzFxON+jMu5g3O3qYh6CtNzHO4HL7yqaj/AGY6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g9Beqe8F1k94nVqKDC+YptvzFCLwhwq+6hs4Ir2xEWjEVEwAsYp6wGgHrr+h/uIx1JLM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MlL+n6joCRTq8Yrv3iAJQ270G1pxk7hKqxtCq6SqZ/MtlACjUUP38sVoCCETwv8A9jyb3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X9eNwNRElqnPE3xUG8Dgpd+eZYw1hC0rXNbnChFh7sCfuHFUWwpnLcNqzgA9U6RoeUpj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9JkQ/d4iPNuoO4p3t0xNeBEoHdIjR/npDY1srCy7tnmscTT5ZcyK1B3dfmXUm4ANGX5i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hP3KeH2P7E/539zrAf51jRo98zZBIwWKKj5SpkzAxEj6D/4ZzP8ADzGD7vyT+BGB+jFC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rmVcNsDaYPw/UzAFyAWE9okwdg8UwNOFweeHaLXfYFdnuvpjabiirHiAjQeYABV4qa/r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X3Vio7XXrFM4tD8pSzrml6u6Ye53hAQK5Xjbfv0bLEcX+0qZEWKFz+Ud7OYoEqCNZxFR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zT6H4Ju8L/aJ2F2AxGILsth9I9EghtH7JHkifAKe3/CWFK6GcApAsiWVHqbgUekYIkMh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tGoiHAo9FpDyggmm9IJsSkd7lgotgDSX56oBi2t+YSsiQ1TZ9hAWsTrH0iMuYscqh2FWg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UOZ/07R688l+p2GezP9zD/wBSdP5Z/wCzFMHnPRi3UF+vjy3+af8AnZ/5SDfwT/1YNz+8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K7hEeYRG9fUp6Mp71EThmejEejEektNQtImP7LrbL/1TKYgZaJXGZppubV+Y4QXRqU97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is8Rp1JT0gnIMuO1RvOG4j0ZTV07lPRxKeRmThPaIua1LdH3ILpF1e53CeJbVo3ao76Q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Vlx9QNxVd4i3X/kRc8oG+sTtFdPqWziW4IwKcxXBEb3BLQL4l+idbgNVERAvNaiNMPFx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xNN/Mc6KazFMdIxwleYXCX5lBBNIhT3hjEWi2qmFppjnf+YRnJNNStTZXOZzZeul5xM6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z3gwa1A5OblaixG/mOq4nYzF8kdmicHEWsczp7+jrGpp7VD3mc/qI/BNZu3zFXaYHOao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VIV33P7/APFZ/wDh1xOWn2h2hOsd46w1P/Id/Tx6eYwz6GJWi2uN4YQUwWNnkjuH2y6I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ZE9KnQv3KNPuf2gdF4k8Ze+IdL2v6g/yT+JRr3RHjKdxD6Yev8Mozdxlf2cH2wiG/CL9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m8D+RIy3xB5b+yfuVb28H9RZ+0fuCaD7pkwHn+UR2/BfqZvz2TNrZ2D8GLZF9sv18KLw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eV/mf7PpqLn07wiuDo3Mm4otxf8AyPmceuyVCE4h4YszOr5V4H7CAlgQNaYgMPsQGCiB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KkesE20sRWERslq183ThuNU7ZB0XhtqOSsKEHd3gZ48SoWDgDJTtVR4BXKxY00Y8X9QLj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4QfcEGOEpUFpzAowSMZbXTJ7xuozecNqiTDeyFCXYDwrCe6xkAt0BisrEuUqAv7G9sdZ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BrmmXVlsQIbLWvRt7RwkGKy0Qpu6iFJqZ1LHkIZz/G2HynxDLncKlETrKiTPWW9WWRXF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qDL9OiNRff8AcZbpX5Tj+PNdfmWyriPYiGsM3WdpYGpUtu7o5fTZx0huCQqumr05jcmf5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xccc6zQKqngcPki2hL/to8mO8bZRoFDtm0Aw6WaOlujsVLy3a9L2HaXetoHzNVjOeIVU6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IK1boJw9mEbNgZGioiXQ/llF6oxSGRO4lxu3DDfAnQz5s4hUjR+Ey7UhCl24PYlmvKkO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4RZUg4cE68uywlltDlujQ9GhgF7sDU+P25Fd4TfR9pZeiniEXCTDytf8ASA6qwmgpWTEZ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gwH9xZqEsAlTUDOMld4HI0ZHaHk4l/fbF8DUwt2FbrWcCAHa3mWr5mGpz2i5gge8UMCxC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R/qDf4fqDcVdR/UG4Hn+UOUPav1EMp+YM4f2QqirIQ0q9VwwH/vKjmyRzHwza/jIUm9h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qfbLd/BixRGTjd+OP8AwY8UnpDxf9h/739nYX5f2dQ/L+yu8fb+0/4X9IWc/wDrmORf/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7x6//AF3n+s/cegf46yhmr/HMC1/g7x2fb/s00W8s/cV38z+yjiT/ANR/YiNL2V/Ziflx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8AUN5Uu5PdKOj3Roxt/rcDv5EegvdGvAe6X/AO35mwfd/Zu+z+0Qucvdn+3eD490HpxM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iZfi0q+Ju17pPjSXw4d/7R4z5/wCxfhe6OMfKj/1H9mq8P/SBK+b+k5RPf/ZqpPf/AGPM/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LV2X9mgrB4H5Y5Fn3S04t5sdP2YIsvxaWNn3jgrzzHqzXePFVcWpQx0mOAouI8ouvGJe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sN6Y3gYgpe79c+kpZMfHMLFclfMGcGJXHvc157R9GXRye8fGKnEgripd2d51VUcL0uMX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7j/2LnEU7TVWZYzua6zeJTiz3j/2OIczRW4aPgX5inuwvm934wTpOsd+3q49GMesujj0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7Xp7ehOkuBeQsFXEPX+EdY8b/wAuZUNL6oXYXkv6hvwf8ZqE7sltfNpQ/K/6gP5xfuVb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v8B+oR8FT8kr2/YvuYcryv3HnTw37izW/wCGIxl+6tfcyUi9Fv1EqbP8MTqr7L8kCWEd7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lBerj/tLv9X3Bd+C/tN8DsGDMHwS/n9k2h8mWlrK5sHtClNTxcamh8p+5U4RJAv3DHBS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R+Uk6b94B0vZEA3/AIeZS5Pkv3OovwjUwr0q/UTPqf8AEoNKbo/k6tXaB+oJ+5gz7av3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HDjJveHUU7/yhk/ze0ta9wj9Qf8AtCiz4sHa+nBjCe2Dfxw0CPYQhbWesvgct65l917Rg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4plwpnPV12l0lBu43ZzHTi4XTd56QAoqjhqO1alPMAtWurMt7G2CpbHSJhJngGBEueESoM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A4SJai2svWC2HDJmBZQfC7lFCbTR3xUxeHRfsaHzMKMB5pi1eHv5hrHCNy8mYLQHla19Q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xK2L3gGEP/lZi2wDl1/cQzah5QSvEM+1P1M2ubVvyxy9usbV+Zy6Yat+mv5Mw6iGMt/M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sGDbMKRoS1XhmOMxTSfcz4uxafJndeIkC6yBr2llHhar9w2icwCKXRBbwDRmIrVfkgmW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Fh5lqaZl9BvvN9dDU9miYuXqu26z3mcTwQHdHtENruQottqzrEPDQta2q/mVkOeIKiqTI4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EFduDmNIPawnUTUqyX9p2V93CVYpsIgoi20sdM0HxKna2qsKqr9sdHEWLmfJCBsD2ZbV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ZaXbR4tiKUXtNIb3OZg7ixdiZBw53zHgX5gPL8zrp95eX2If+CNO/cIqZfyIf8BLd/Bl+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adP8Axdpi2f46Q/5Cf+XmWQcuRVir/kwDo+87F4X+zDp8v7L0X9i/cxaP8dZ2v8u8Lao/5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Gqz2v6Qez/11gJZ/g7z/ABv7iX/B8zpf5u8NzKSiIf2o0OmHK+RAsnyJddD4ULP3IHj5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Ox/xGxq/3tF5Pk/5l6zKmuP8A3pABR/j4ntv96TA/z+o14/8AO0As/wCniFxFrr/xBpf+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Wr/D6nS+I/qJ1/Y/qBrDez+Slk/Z/IkXd7f5EjVn+ukQv/J7S7H0P5HT9X+R4fdH8if8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/t/iPSXv/ESX86/Uahfzn8g19l/xKD/Z8RV/U/kzNXs/kwuv9naUeXx/CfZCp+p1V7P5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Vvh/IBgaup/ky/BZ/Jp3+Kfqf439T/D/AKiHP+niPC/lQGdndD3avVUSeW27ysmDLC26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fywjfMNk63SHSza+7c6Zm43OycjFxQK5Zu7YizkwTL6iiJmOTnrHfaOvELsxmPmYHES/i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2WhY7iiNXN6jlnnU94aezNzofcVN0cN3KxNCC6759WfEPR9Qw9WeP/i+suHp1l/M8y+t+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Ug9Y6jMQ9piMrMqIdcT3muzM3tKzEP8yxqGzNxXq/Ms5U7wYYXtOh4LloodUJ9RkzAgd/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LlS9f+UQbH2PxKdD3yfmIGBeoT+Y2WDwH7iP8T8xSlLraUr7kH9QzK/J+qU2uxbfqVuA4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P6ZR4nig0POP9xJtQIP1B/UOb+U/MFOUey/qVbd/zzHcfx/SFmB4T9w6yOtH9ynP+nmO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B1E6eRwv1DgY9D+oJyHYfqVGPnT9RfD7i/yN089T+5ygQNEDoxYYTpDuKwWdh4y0yfg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RfeW/Xk+OZYW8BEpOpD+sktRhILZeiCBoD5zKRgcjdV3hQy52kXomOY5WkQAN9oLhdfu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yOrIVyk3VGJiwfrNDqRK4J7y4DyXLdCuTMVo1WusWuaGnxK2A2mqnEEcof3GQwNCntUC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56xLD/t7ykt/28xDfwP7F8/f/cD/AI/ucofKhUjm7UI8veJWpQZbhK/+LmR3i5j9lwGI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PBUur3DRcEtr8S+AYCljRnW4FjS12ivEtPePt/8ADV8MoUvERjc94pD0f2XlerHcz7wl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fuIvcc/MNcYu/mCMz1Nt51UoaSlHIrpBx3gxZAKume6SveG4DAglN8ehkg6R+Uvg+MmT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0Ie59DcNQXQjj0zNenMqAysZ9GVKJiB1R6ENb1Cs1L1OpG+84mo5mtTvcGZ9R1iOpWY4P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aL/iOsSoj2lTzMW9ohaMxLDWZQ43epxiNA5xKmfiWDGIkCPbpK9GL+PRWNxWsXG3xKfw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Of8As1/E54mBlnEWO8dt47zL1uJFvMfF9Jk8RLiVrlgbb1KbdeZi2ZZ95oHHMJQjE4cw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d/5ymzNEw9j+JZ2RI6QSZMH3KfXSPT8zZ76m5qKj9zdOcSuMXMsccZgqu/MddbhVwc5z7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cxh1qNhPzccXmfmdjibKhne4dt4cDJqT3rB8xh8+mvS/Tpfr+/Tn/wCOPuHfXrc94Rmu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fUfQnBDM6y84jOL9Hb6DdYiOlSzXMU5uWBxKT4iXAdIhxKM4EXo95We0R7wK4jTu3vAO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qJmPryx/2I/64Nyo3WIXvNzOpk5ma4Qy2lvWCIUKtPeZcvzMryys1OdD1anVTyGfbon6i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ij+tKOvxSdMDsp+4MYd9C/cc9Hxj+8Tzo/wzFNi2Ki6oEvvBAmFsKNUGD4iuGewwEJ2+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hg4j7VfeJZVUs0L8IAaFtzC4wF5KgERkaFicgd3Mo9iyY5l9fBbcQvCZqJyseqYlsUF8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EeTSf7MqjL2xr/kBbSjDnmNtW00X2gqYAF1eTu/3KQAAoCg+48SeP6Q7D5P3HHJc6P7H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/neGWKep/wBzjaeyfxOdMYvjYEvhYLzOa1EgepfrvGs9Y4rukUMV4CM7d41DsxqdfMrp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j5lZ9cT8wUurAHTa/TDid3vNqz6Dm9nESJnT4f1FuMt8P4iDVR6YrYab5fiYCollw4ti1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uhaiZVAx6LEYQggZYI6bNbmY4iAgO+kX4O6XOl5SnP8As7QuyD/HSf7fwgRn/TtHrDz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Kc2PI/yNjj9wc/fCv90X/qQ/5adH4k/8lBzHzkVNnvAOk+Z5HzN8kCJjNEzKc4lLiUlY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lGV1BvpOcRvOJT0iZ6eYmpVys+iMrMN3E6+mDniJdVcpcVLG4a1HcT4isvnvDfo+I6zq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xiJWdxMEwU6iI0HHofHpZfo2znfaNv8AyO9FR/eJ+sY+JZz93E7EHMDGSN3VZ+ZtpNwX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89pXaDrDlRMvEFzLX3MNcRvN/cuVf+Qo/MvXD2nMyZPEvkRszbMx7r8QUKzT894sq6VO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VnOOkef3MhuOqr2nPMdxaeHxHK9YucQxUdL9FQlqL33mj6n/kTMxi/iD0+KmrKjVb9pxM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9SkQUj0dYS+//wA9ycev6mtetQniHpzFi9PaZJdYjtmsT2B3fuN2B/d9R5w/66RLaP8A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MOS82ehjf9WHF8WX/tMNb2xBdfClHXyRLlEprGZn/wBhfSKdBU1/7L7y+k77jG5TxKi5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TnvHUq/ecRLjP3OcbnMO84Z81NQh59K6RiwyS/NTtNOpxUq3GPTc5jxDcGefQjMRNEVC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9QhCIS4pNdZzawy7L20+YW7XsEoZbg4gaLSERecXUFd1ACmnvHLZohdxfQU0rMF+tXKx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Z8XGKapu7gnI8Vc+4iMK+pfUG7Y6Y/ULdinVKNsOR0dwszAeAjLriDNejX/wWyuL/EGy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MuiLMJ4ef3Fgt/gy1X/7o7N0RFFbusRLeYDvMrPO4U1cYYuN0kqonTcS53SjrKJoJhMy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HGeJluazmIZlKIyw0NOkDRnO5XXEAV9Dc5mmZpGnMvWeYrOmIFNwC2WA5Wan8RO73j5A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1cehisEnPoamkOZ/Ih6It8zDD0u9woYfi34YDZ+YF+R8/xlO6/wCekx5Lz/GcVXn+M6D9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z88H/My9h3xnST2y9mW/wBYt/pAzpRYFfHFvL7INv4Utm6ixZBVo/Zjy/ZHpPlmSvg/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Uj/jrH/XfmXP+T5lf/SZdnwo1aXsodMjw8/5j9Tg+w/keje5/IM/efyCf6fiP+x+ph/V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Ol4/iHUP8dIRpaFXFVyShZOJFq/jFcD4f2WOnw/s7GvD+xIr/X3gat+0/Mv/AKP9jqOzb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Hjo/xzE27+ELuTOEnMDxWeYw/vhrxX5h3F/x0le/m/yJ/wBP8lCnq7fyU7S+j/kAub/e0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J8T/ACPVu9P5N0+DOrfGZdn2/wAiN514TOcPZECmrxjzYTwX+EoXkg7UXoURHh9Acm7O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/ilwFfcg6YfJLx3ZU9ocQ59CuAx9znLMyZYfu/E2F0VuPGOfucUzZzLBjRM331F+Mx00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Q17zbV5nOW83NV1JWO0XOeZ0viOn8xMxSszTZ7xuq7Td2R/1y4+PiGDzK533hqi/mZPt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h9GaPStdpuPp+YIljvmY9b5h6HpxEgTiBBoOa3HId19KRfyy2odKuB4b94W6osYEfJPa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RBVp0RFcfVizl/bFFv6UVc+xiP8AIUpcez/SZNL1C/cq0h2gjpeHLdF/naPT8aKNe6fx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OR7257n+wxovn/ucIvu/sp0vv/sBv5BKj9z+RA7/AA/5FG/Y/wCZwJ9h/JRtvEjnq7Sy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+L+zLkP87y5I12J1tA9Hyo4r/2docYef4S3j8/whdt7uGrN4YU595mX80HY+HDro41h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bH60dH0JdpjyS04SvIzAGfiGtY9C+RgtVnv3lnX5jXWUqXTAdekw3B5x8y8Rwt7cR0lu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S0AN7g3S4UNZOsAC83xPIvmYVnqcRShEXAxIFBqusQrcqe8oVC1wRQbThKu4S23bqRjX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FDmEzSZzuCU4LwVLW7GnBUwUHSDwFErHaVniAa9OZdmpk16jDw/iYLFbOf8A5XFsVm04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oCj6geJb/HUO4GKzLQE/1xCcoeT/AFEyz/x0nAPkP1FmjHF/5OZ7v/EUdwCPJidI/M6J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8k7b5l7p8kQBUXfMpYnQMpgUvlMBRw5G7jCIRjcVYSFy1VVTL/EbrMp6V7TuSglXmCVH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yuIyCDFDL7xmBd1uCTgDar2gprBLvLjGMExo7jl5/UCkVjuEuLLlxWnSPaP4iF94X1YK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59JZ2stHuD7EsMp7JRf40VhX2/ydejxn/if5Hm+FB/0mXxZF/CwBsPwv9l9WP8d4tzvs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d3+fvMNCL6H+50J4/vKHX/vrMf8Av+YXSE8VHnO0fA/kq18KHZR70N35P5R4BPd+p0vd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x4/d/jDlb/fSW/kL+p0vc/jK+SBVvC3Xzll/nKdYQEYN9y/uXf4fmGKdq+S8JuW8OMOG9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rvP9Jlw/f/rEysfSK+vjMcUeGXqPhMcOV5P9RW/8/aA03+ukbNP+ukS5YGjFvnCux2P+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j7A/kAbbvH+RILfZKe/xJ2d2el9wlc3hP3FXCPP9S28/v/UV8L7/ANRDZ/53im8Hb+ol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193/uC0pzX/UXtu/3mX6/28xXTP8AeZX5ug43NPS0YzL/AKf3OQfvlnNXdxV5nYOWhQz7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mrrzL/5Dj9Rwgc2PnekPuOmer8S7HIV3qCzFczMxjxLGGvEe89XM6M4YsXs1qfTpcfme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1Gr6+nv3iZD4nWvipg3dTKdYnUxOCqn4mL/MapK5ajGqm68wwUZJs0DUmQ9frn1fv/wCD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Pt6H+x6EqOZeTG5xcGqg0WuOZcIm4HIA7FX+iNv2Gz9zWNXwv3MFdyD+4ZwX/HMDcF4o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ywfa/qUml3WP6tf1GrCd1P1B6mB2j3IH9o/sWPy9vuW691f2Bm98H7gO1/56zvnuYblj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/nKObwUOW/Z/olO/Y/hOgM8M/iPXfH9Yh/v8AuZsj3t/uPJd2T9xB+gP7mek3q/8AUDsO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zmzF/rpKsUdv+Mfxcj+oG6Sbv+E65/J+vRRrLO7d4wcvD3/tBjCHUo/MDbuJK4GfCdE/C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R8IXfryza9sa9ftmaybv8Ule0GG7tYCU6Px/aNlgvYf3Mtns/wBIaw9qdE/Es2PnxOA+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UyMh3t+o9ZfH8QB/LCyV1LlrQyrT/wCK/EHpYWxAGpdFSBGTrgZ+YtZM9higCHQLQqs1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9Z++pYOq7p/yJYi6pd94O/G5j+DeL7Rodf5i7AjpKjCcBbEUhvkWLQHQuBJahbq0JacQ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lOZ4D+of+PKpn+F/cq2fv/Uear3fuLN/C/sp5/H/AFALnylB4+TENrA8HEsv0PQlRjLj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S35RLwpwjj1PxOHT5IzjEeX2iH+ZF7b2TZPyWK7mOwx3/lLN2/64ipmr/XESZc/1xEcs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Nj7CO9/p5jvfS/c7M9v7RXieP7xyUD1D+4prugfuGs7A/tKsgvZIpYF3s/qZMQplf1B62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blrMoY3WfaK6jAAxsXHxA0SQa5IeClruTL+NZIacg9q6QfAwF1VSjIyw+NTh6O2yBN7D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NtsDC1AO92SmrAByUo3LrfqPxGXntH7o6fJMkc2/BBzA+JqeZUCMZmBDFS/Qj9yocTr0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9H0x0jDcHHp5MvMXdRVcRzxLlxe2a+JR3NtHiNnW5fWaqHEuuMamOQmObj9ysXL1K9oVU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ovzKt7yukwpx3jvtBixnF5lp7ROj4n2R7LLdVxc7Y+RFWlvzB56ysbRIkTotSh3cwssQ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5yXmaGb58S8BWoKVl8XLbBUjfFhiWji5dNsvC9Yq83GcWiOEtxXD8RWLV3blq2vaEuLr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4u++ZocgfebDtNh1+iJlO6oOkAX+pYw+4VVq5pjuR6DA2gt94aKDIzQN5+I1m5lyXPq46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OMfZ6L7y+33L1/Y5ZXiJgvMDV85nniKe0u2cpKjb3+pSpNej/wDbDOeJ4mHn4J3mu3j0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7xiYM8EIqFleyNTbNQ8P3OSOvTMG+vomJxK6R36OcEQy1KlXjMMJR5lX5gFxCdOIkriV2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s47xl4wxXm8y3hZb1fmPJ8kOs949ZF1Sopt3GxkE7kMvv4RZy67YvtPJlOg8D+Shl+yF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OGlR2JZvwBfuL2vj/AAwFwP8AnrKLD/vrOx/v3hsRqz+sU2PiDZg/fLmivk/5gV174a+o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ruQKcX9/5wa/a/8AONuKu8aP2PAuL5/tDrnn+kOH3B/YAdLef+4jCOW6y2h2cVBoOcBi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HEUpNamABXjUW4vir+EMEtryPiFpVtWVMpL5ruEXJNVTGS+AcRs2NB1guV1zjMMCxV08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rGHEomYMCWIEratEUrgfaOojXStxaQ3MsZkk8p+8OgErdXwkU1R7YT+nb9z9FuOdWeAP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o7BLNb7wNbJbDqg2QjLLlkabmJQnaKRNQajZ2hdYnrBDKhOrOYgRAox7R7sR90rqpTkgv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4irgWYaqF9y/b5neErusTLq/eAqwfMA5T4lfX+Tfhx0IN0a6Kt66QxAn1okdd17MrrAW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MvRAXIBjVcK4DOD5ZsqqrdygurzKTJY9SVHEEu/mXlW2CrgetyyAEashQ1mzfSUm3KUPM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1Bsu5T4E4gz9RMsOhFd5luLPwFlPGWYhV8f2G57Bcaz/+ll/9KWJ1Ocn+tTHkf8dJVs/y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Zp+SZ7/AAYdBHV9sakPjQbS+yY/0of8VH/zpj/pEvSveIjEZa9SmtRGtMrtONS7IpFM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j6XRLQsczzAxK7Sme1wf9U4mNy7qsx7/AJldNeZcXTHWWO86lZm4nWWLbi4lUcTlAzjx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pK1HUF8YltTs6j38zLJqPDgl9fmLYfmKOnmZFvHeYG+I3R/YopfvDWb+Ja0JpvcXOWpSq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OCI4Kiy6TaU2TE0K8Ssa+4LKjgt0QOjz5eM2IsfaZr3jcziOp5GpgZi5zUyp12iTALjM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Orz+I0m+0r4m1+4uHrrHHo/MNt9I5jtlzFee0e81x8wz4l9p1eJgPELgbvfUGbO5yE36e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1JqHT9yvQ3v4izmHpkHUiz3mcNz4I2Ql36aGIdiGmM0ZcsitmeMzdx3r5i/64r0+43uZ9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z6Mcd1x1FtjtlzMYyv9fp8TWo67RLlbYHYuZq813nRLuEvuwHeXiDFth/qnuiexBs3qL6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GeJ49Wc5g3xcI2lBRrH8XXzCm0VFvkPEGxuue0u2vnvFYcPELMV1louk7xKpK63BuEZx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CCqLluk7VcoKaOkuIA7RKYXy7i21w5Ok2Fu+WB5pw95j8B4eP+oUATAAwB0l3zmUl1ny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oxKOkrG/Yirmb3LetTBu2JoWymDDUqITCGX0Yvo95eIr1l49Hr6cuPQVLIjJHOvqZri+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N3FznBMdIlcInoICAVUMqCbce0swkqHCAojhMF5EwQ7As0E5A1x811l3pOKYrmSgKdZQ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haJy76sNuV92ZJ07Sm49qm5UyZrUTnpuOAKKFb75iMQIFSW06vFaoIGJReA5fKsMS5c2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c0BiTdWjEMmrhL+GIbL/ADvDoPuguzmdA8/znQHkP1Dn8Z/qB6P89JfzT3D9RszX3v8A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LyCC6TxCzmO8B+SQnPJfm95obYt5faEDD+DFcZdwW5jW37agWvhYXf9zrB/rrG/BP8A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z/N7zsXun+bn/qY9E/ztH/Y/UQ38P+RXXxP5Oj9P8nVPyH8j/QMpwPkRV/ziuAe3+wGs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/3EDFPn/ZgxT3X9iHN7/wCw4/kR/wDdIhy/d/JXryl/Jy5P8cQXz7IjxVfjA4N9sCY87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SJ/4f7F7X2/s3RvB/YhudryV98aNPn+UaXH/AI6TqH+u0W6P9dJ/WD/J0fvjjkeD3IYv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/Xx4lx8WcLv7w5X9k7R8kawDPeUXslLD1VNtNRK2luz2i24X2iNJPEc4x2ImANsDZhxC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eoOLuLd1M3Ngz/Yyrm536yvlH8RUW+MwJj23Fx2qWo3xLA0mYsZc9I6ampUz2M0zqCtG5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COL1c945EYlbjzOn3Nhiv3F+sS01HV9ekyDVXUomIK9b/EFc7xUzUZoV0ZTklYuW6Sn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p8ymsHtDqlOJT3qUAespo6+lQ1PNQ3WWEq/How+4D6MVL7MtTWZbF0jaoNSzxX2f2I5F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9Mr2XulfF5f8nPX3/wCU6aeP5RIy+7+UWP8AN8R6we7/AJKOD/jpP8lEdh5RF/8ArM8O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Dj4cz6fbG7b7Y/8AJSnkfbOlT4S9xR4R6t7Idb4JV5Pmdn5ljm/eOGPqW83XiJ4/EsmB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OOezGjm5S01C9UM5dxvgv3lrusTulkXloniLjmGXWDemflBqoPW5Y/yPf4qeGL0Ncy0M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0N+l9ekxi5eIQN1p4X9gjSijjXf/AElIuW4G/D3g1F95RRvXTiXtbb3gFzXdqIItVE0p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VSyejBW0afUAa+gOWImCmgPzOU5ghxdd4BQB0JSaBK6tvsDFhB27XK7rOIWfmNLr5YOX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vHcuLiuZ+VHwOfRh7+l1FfqpbxLuLLm4aneOrjeic1Ub1OINN8kHOZ71EjNY9DjsSp21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NsajmU6iEXBVsF4qBgLy4Xk01wxWBZbi8jwwVFtja9VuBWIFQy5Zi8Z7vE5m88wF1+9T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C5EhjiEEYvsWnzHeV2Oq7zWVzzLbw2Ddunot3NjvMj2X1BSYzRju9P8AGWOWD4Zi2/Mo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rPzGradZXzMuCo0/wRffwpYz8OPN8eK7+NF21vP8oft6/wAmfR7J/wAykTv42VGPYX+yj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wH7ini7H+50qeP6RRt/wd4SOo0MsVAeHFOT2h/IMx/k7ToeRV+o24PP+cQWA+W/UU4/9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M3g9z+kp8fm8UH7zIR01/wCtykG32v3FbiNpt7iNWf8AF2jwr1/8JSdH/Goly+FHefH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LbXdRfJ/nrGzP+TvDnLwv9xNz7Av3CnPsP8AYPkPdBOYjdkP99IZSDjP8YPoO4/qDao8l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1EKC32i20e7HL+nL+f2/2dVPb/YtpfIlphPZLXDe5FHT7kR/4hLN3gll+kJQYL2Irt/Y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LwzOWvliugeyIC8Pviw/AoNRe6Lw+ZL/ALHHmfKjbgHynJjeROzJr3yHPvPmKV+2MOk2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EGqoy+cQdE3n1o7bJot8zl0j1o6Smr83HjqzLHxHnMobIqXXWObo7+h31i+c9ZyIv+Je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842RekvHSVwdZX9nDeuZV9IHN3csGtsBIG6uhS5dzc17Q7PuWk6CCh1TuMyzmqmk8KlI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VctzlAVpuEZEOiMITUA3zMHTco7MdKcnSIWpUoUoLjHHuF+40sp6n95aoTsN+4vrqaf2H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sMgTwJR0PkjyunkiqaBY8kBxFeI1ch7ELa+sTgX2iU0PBLdLfaIdwg7HgRRtfyY4b+H/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5fgx1nx40/pxQ4ulZt+qXrPki/1xOx8pk6nnMmB8F+52rw51E9rSh1fuoUYPbBfAUl1G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7/8AadI/dA3R9qGP5f8AmCKCPB/UXx+X+J/4X8QOD/N2nQ97+UFqQ8dMK6gKTnXZCvX4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/ALmf/f7lOsHD/wByka+T/Y8Hyf7Kef3n7lH+L7lI3ex+5X/SMmGAP/UHUbAHlYUQqb/0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+Y2WLHwCCGkLt2H7O8zWTJ0YKyoOoPIZIobhvF/iAwH3Y1UE3dVxmMFx8iUaLva2BZbs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GACOC8wqKmLjYRDlcP8AuIGzplTBs7l54mPWpZHdq/KnzNh47/uLt3+8udPxEPYey/c6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+xcvt/wyjq/ymbVMDdKf51lqt/18wQCTK3aPlNMYIu4vSEXEWfBLs1Llxd5IsHcIw5i+0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hlSvVlTrKJzDDxKOmIhddoHdSidYgKxAQHAQES46ihtmjYNtcy2Rl1PFKwg9M1XeNG82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eNxIZxES6aY65w+YliuLgzSNwQBC81A7p+IPKUdY0FISs9fRVYHlVCmQtOSna8h3e0UX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Y8t9Qf5+Xo9/QlE/2YMvMuWxfQf+RImNy55z6F3OvWPmamampb685i1ONZluJmpmJprn0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o/uD1qXVVcu3/YnSNWOu0usuYm2LUVzv0zxPeXRuOeZXmOekbm+dy00zJeYoyq+8Q/pP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nKfeKZc+YvUPiItv5MqF3+P8iy1vI/kRt4f8f/ksvOeH8i2WrkDP4GWrj7f+pZx9v9lB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f46ypwfgf3OKB/vmP+W/MsNBgloOlKUuPmxOvlsWLohX+/4lbga7f5EfAyfyDhf8fyaR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aV9aJ77lCFqXcxMe0V5fxEmHREU/2V7/ADMjicJgnaNLdEVOtyieIR+eZvO7VTCyaVeW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Ciroqb4T2g9TETTrM7YjteWdvmee8XpM/OJ/eI4JxcIbOsuDWRjdDqXWdTTEAiLIse9S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OP8A49vT39ajU56eoT2fQe84fQhTLzcNXUph5S0gNNX9lute/wDKZF+//CIlKHF/wmHH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t/RjJ7ZY4HgE/csr6lP3P9J+4uZ+CPzNETx/aZrb2H9xbDV/nmNH4P6y81dD/vPc/wDW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6PH95svP/wB5Ro99f3KNF1ZKlheJKDpQz4PDYjeH3fyD6h5fyI6Q/wA6SzRe1/UTKP8A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0hmr/AA8Q/wCDIqu+ATsgOUu7/qJ/h/iDrfbmkrlfvwq/+z5mhr7g/cZUZ7v87wG/Ay/c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e/s7Ke8gU0v+OZg5Ol8dC/s/ucmaW5P+esDu1+EdFnj+E6ofF+oD1/8AHEZYf1hw3Yf3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of8AMOH4n8nkP96RF3f52g3g7D+Thh2/hL+BgdRt7EbYSW5tZp5mQG3Sy+TmaD80f894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kJkeSIuR5xiAMkPEpa1eJfVHzDBSvIqQYuONnMUDJR4jixXIfhP3NajMPH/e8rDQfzCE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HIViFtnb+ECaX2f2Ox9u37nU+X/Yn/XEJFWvahzHgnR7gegwjIHeFUXypk+L3LRccnaW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XmKXL9FxLxFslNzIKgXqBALzGqrpD8Qy+IHEMTmpWfTTOPQTvCLKOxeOAuWZ4K6JBClH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eZCbtZla5jvGI7rHeBV8wOlXzAUQVgNwVUPfKMyoeI0ywNkQVo9oiwiWVZwiI1SdUURw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tdKbGZT4Zq1c6XDbCDotjPchLbRNTlf3BXUf65icva/6iGk9i/uHTPMYL+5P/XzAX4/+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IyP6n8o89f8AHSd58v5DPZPJUR6U6PzzI18sv/mloJ85PCeSf+hLH+k53MyllRO08xKl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/2KeIr/yBzQ9PRKL4jYHScukfGvRFLQvO9ze+SVzKp7zGH1OPJGcR3ubYW/hAb7eZxqJP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ixAJ1dovWJMv/JeMys5ltKe8ThjemIKrO4bzrxKx3m2PibYY4EO83Mcaix28wyd9wU/c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Xc0dQM073EAF5jzc3YazjrFRgOlx2d4C+8MVrs0zCLbUePMqKKdoL8v36bZm34mtvPrD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/wCRq9RbFWT6bJvV+e8cnePIGLjVV+WOZe9dpQ2Z8y9nTEWV9zQPMTce3MPmVqv/ACGjM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fqY4BGmrOkEr3OfWoax6PXpDXWfieJ1nvHfj6lY6/wDww/8ArmaLiyG196j9EW76et1L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mLCqidEinW3zOi4t49Lrb9ROLwR6I9xL8y/eLF3UYuXcrOJWav3mBllc3GHt8xQvUcz2i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Dwel5xLl94NG4tekesebJd+I+nMvFYrcunUuEepF+4+8rLPMuuYMacvzNr4lmjmUfIDu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pUQOka6dYas7xb2HyvjUu37FUxORL4gotLO+INc/bEZQL6pCaljSS/Wc6A/3aC0C3Rh4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gabuC0/pi6/cwuk3NSq4yr5SnvMi2Zltc/MOq/mX3+4M9/aEZbW4vWZdj9oKjLiy8yzm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OYTD6c+mowxLJcXHoQcxcQcWcwgxYMGXUuDnMaS5tXVd5htgGHTCkw43OwqY6Ex0OfxC4+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o+2C2Q8GYlo28y3hfYhhTXLMQbW2tSqYr3gHhb0JgEOuSUcrxLmgt3uO2Abg0kXI0FTs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nNEq9Alr16QUa0twOidl/c3/AAGg0x+z+zNkv97x4of60Q6D5/hK+D/rpHQ+cX6lfD/n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mvkH6m4PylrgPIj/AF5dNGHXugN/IcoXXtRb0SQn8strL7Jdud2PnS3fs3O2IJdj2pmx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bIXiLmgfb/Icie/8AEHr3hfqDWP8AR29MWGrPIi9V9n9iPH/PM6f+XmW6V7ojbjLxTMOF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XC9/8jyVdv8AiJP4D/IPhwcWDEzZ/wBHea8/+ustfSK/cNNnsf2X7HjT+wAIUH9k6h+f4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etPK/kekD3IUb/eNn6UamvLSXaf2QDpXvE+ZTmI8DKeVHtFaD5mzh15irhxirYmF+ri2Z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f5NbxEu8hEt6TNmeIt56hrxG7Yt84vjiC1mmOKXzLmP1Ouwi6x3iYmZh/wAmuNx/J4jD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vD3htK18A+in48+QxGghD3HdrNW5w6scveaxS9V+4lrrrNltTCcwW3K7XHfNdZpzcekX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P1O+iVnWIYM8Qw323KccES07pGLq2683CWi6hfSX68w4m+83yQy8EZzx7Tcdrz1jz8e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3BxUzB3ir9GY/wA6TTxOYd8QGEccXF7VF+YsvrB7MuPj5isKdD2uXjOe8U4jzj3iT5j6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yxM7zFerKaJvmdbZj3fmKYqWRZ3nv6idpeJcvibAb16CmadrK51DlBrpiZGZffMvHEux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4bxKqMYHzD0Z9TBwX9RsC4LpbV8IQ2GFgKLwTI8XKzkjNGXFArmC1QDAFLOyPsZa/YMA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qTpb/GiDIaFqbX5IhsmYa8TE0GsGmok6s+ANiJpIixwJwAPC4GHmoFgRuLMGDCMuX/r9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y5Z5neK1Fl14l9/Qi6gy6f8A4Fl3LlutTSaQc8XMQa4hILYtktzBTu+5RU0Y1OIIWX1u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fS2K2pWC6uBgFtQRMUdesFbROnmFYXiWADXeGS/dV3AYBdbqKq5HEJxNaOEoM9MpiNZD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/MItOEDCKlVpoazLxZFoBzpcn3Eioo6QlMTS/yTGnlX8pbMzumesEO5ZyzLtXmC5nel+3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7PgR5PjRXn9sTVtXZF9p7JZv40vx8dYp/GL4aPf+ysPx/tANB4D9zPgPgf3Hofj+sB0v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CxQPe/MUG97pCGl5X9TlP8PadNXqxCzV8/0jXgDv/wBROC+YLrj/AA94cavh/c8v2ZyH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x+pWYTpKr8tfqA4V2kHpd1+5ay3hIczR4F+4syHgP7jyV+f9jq8vKoz5384jy+wr6nU8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9QvK+TBNV9x+4Aw0MhaSp4gONeFG6bvIOpIb+DKhFvz7axDRP8dY3/hf9hDT7v7HhCbX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f4jFfgP5HpTvRgTHuGZanvDxrc+5OV/Zfy+yfuIH948hc4XMbNvhSwyXx/xETPx/5H/h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ETg+WHqns/sC58lY9j74tl7GcZqruyVb99ZMAI8R0Q1cuMsPL8Sisr9EmCY+xCN/M9+W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57xNOa95tOPSpaw1FyvEdOIL3UY6uK27uDqa7TnM8/EeXDzAxNI/EQ+IuXodJU93tHW9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w0WviXWITnden+36blx9OI6jLnn15gzHqTcZ5mKCOoQptCBonWWvShvzd4Cz/o8x6n4/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Q3/s7zO35horuRl13/jcNIPIRDnC13JA6naCNxm+n5ydOdb/LMXVhdevxY6PrTq/Fi+n8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Mcx+CFza9jKGF8Y/8ZGjd4EQs+hH/gI9b8Jz2+Mb8+1DjJnfZU7+Gn/i5bnP3hk4JINR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H+7vD/NfmDQCKUv0Ejm/0d5/uP3P/f8A6im/9PMP+v8A1H/K/cG6fW/6n+X+o28Xb/qd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/HMelf46y2kvZ/ZTX+3vKf0B+4/6/wBTL+1fuAafx/1KFSBC05KcXo8ylMWv0lmv2iE4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hXGu0CBpJcb45YHz2gXtk4qV9BncS0yznovm5pQBc7gDn7NSpXAOoKlb+gWtIisiqEDX4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j96VRedaX1P+hCs4K6uAboO5g0T/ANbCGH90RgcKbOUo2mUsvcC8R90R1i5nulHMq3KO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YDbKt5lOWJeX0bc+odEFPdF97hjfWEEmMqw72YbamGswuaqFGWpeA6A9WSqzjPEWk1Vt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TIYwRMD8RgErvmDkXmMA/KP0ge9zgl3G4Iot3yzFFCuBFC1pvcm457kwrUL6woiveE48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6MKKOIFIGxI70p+Yi01TTrmWsRVxfwitObflm4nb0PoSpUFH4iSq/Hphv0Tp6MfTmPpn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v0cwIl+isZgGbxNNxCpqeGX3uLmDR+5kbhkP3PeXbnmGcmXnMbO8QDmOoXm4jWXzFiFd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Rtjol/Ubc/A/kU23mW0S+2YJp8YvVl3sfhjfj2B/EPK3b+8UyFXSVBhHnOmXsH9R6fdS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7/qDMH3XiRhfP9JQo7Rp+49e95+4jRtZ/aidq9v9QJlu/wDyiI/n/wAjxZnA/kS37Y/k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23/crMLuDh5h9r+Gc27/ADrALq+YXcPu/wAproef5RByX+Ok7MdFn6ilUh62Q4Ge9I7C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K15bi3pxGm32l9HUzZe5lTiFM39K/CbvMe5w7d5eosejNswfb8RczijPSoiO5VvEcZ/Ed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WOGvxPwSsZ6PMNZTd88WTQfuOs77y71+NTntvMcjmc83ORathpEyj9zLBePL4l5nmZ/z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Bolz8TU97P8A4c/v0IVcXr/46TW7wMSTU3WPB/rgsHS8fzghfu3/ACeO62zktecX/JTk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8nTTtb+oiYJx/sj1V6H8pixBWdfucFd3rv8AwnZ/57R0q/32iv4D/qWGGgyfZ/xnR/0d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P4/lG3JV7H1BNCO9+p0s/wDrU4j/AFdoFoD3/lH/AN8/EA4fI/hKt+X/AISjKzp/ynf/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m/8AUtLKf98RBF8//KJl0Hf+MBX5T+UGf6/iY/3f6mZqg/xqYODt/GVg/P8AwmNs6x/gg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Jl938JVnLx/KWuvgfqVb/wdoVaPm/EQqrxwn6nZP++Iv8of1HjbyYJdDvNOPfTRSu6J2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7f8ACWY/zeJbp3/HEBv/AF9pbzf56S5d/v8A4lzu8fzhzN4/hMeST64+f4w4va/nFjeB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O80+KOAMBwTU4dV4iF3dw2YqnJBDYQBX3moHAXAobZWrYvozA/HhjaLPWKaW9sy80N5Y4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7amZd67SnxPzMKTKXjiWlKRGxVI9SKlRTJ+XxmFSomglg2Nf5igAixDylJwIsN+XMVW5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IjV/gwzK8q4T0zUumi5A+UwRZnqn0Zi+r/jiO6n/AF0i3+X6jy/5e0bM/wCXtC3DB0/n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7p/z0lz8oP6jks/Iwvye8wlVj4YBtJPN/wA4Kv2/zjt9x/jENmv8cQaqB7n6g1onvNqn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P/G5mhj/ABzLLVc/0gVOvIoe8yVR/rcvAF9r8xNHtf8AaC6bwn7ghjy0h3jsykQMF0fi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BBjj4p3nxFwtB3Z4HguOevMR6yluZLqBVuVh1WUmK0PEclF39SgoAoi8zlC7uDS1ELqC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cRiKNd2aasBZHDxKKQ67JTNFGurzMngPECgmeDJN3EV1mEwuW8xAWPJLukxLLbDyRbn8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9w/sOQvif+QT/AM+U7iUn78sb+XKcnvU7qe6Af8TBrMuh8zP+2BaiucfGg/8AUQThH3lD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zROZycwZp9OLjF+47P7uedwKBvUFHcR/9jrWJiUeYFTFXeiNXR7xU5vmeJ8zbRjMUY/E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JfWLITWvTvGveV0lRDpPCJ2lRzELVGZ/jHfaOAhibysyuOs2zEswMV5xxOO8S9bjmw/9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czi7itXECjCZje5UvELWVSw7HSJYxDm36EU2nkwTi/wi6KPj/ILEOgR7YmP/AGOOLg47m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0+/OcvWdbgzUzP+xYR5mkxFsQGy5kquOL/LMouYpU7TeCIeY673B3L30ZoDpLxl3G/J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IgCcbjpWzpMtbjwc6mgdX5hqOQDHzPHpzLzH0cS4eJbOMsXJe/XjrNPO48wc1CW8fmPpf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YAM53LXEF9fhRtv4EA4H2TDIbbvZABirwQpdB4IqshfiVaKj7PaP+CPUqdy49Qe8rML5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S6nmOT8k7iUSeVPvHWh7xpuh5ln6HM634lWbfMcNKVP3TnU+W5ZW5Tba5R2jZhf5Ks5J3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L8w6jGjC/M7j8wGqX5YW5X5h13zLm8TvoJm17zuPzFcy7n5TJlfeW+LziXjrCjcq5fmP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Zy+8VnLFuUQxb5nefM7kFCyugiW2ZdOsYK6bWW7zVao7s4JsHSKGLjivqABbRq6mQM9c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a7wBkJ8wukOeke7wV2i1Qthic6r6u5Sige0JbBfYzClYz3mYxW7qGgvK/MIYm1z/AAYK0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p8zSdEKKb6PSAdcCqc7pxh78xTMLAWKclcwC3cQI4er+Yz4qCWnGfPEOsC0VX2VGHRwl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wI/mFkfqJ9p9RFbNAAvvkfqEEF8f6IoYv2ZjAHJW4g0ofMeJa8x63yjXj5Yhgs8s62Dm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JEP6TqL5nWWbqX4lnIydQi6cngj1A7mPV/8AHSL2nn+E8P8A64gWFj/XE3L8v+oM3k9/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Vc+0P6luX4cUc+di9/c/sdtL3D8MAjncE8DBsB8TFlhnaZ9vLvtUTqC3KrnMC+T4ivSv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Acuwi/8ACooi42ajGUMJcr6ro546R1i1qoytQoqmEXUNOJRIBApfvmEQhD8tcc38Sv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2lRMBYUqAcwssqeGAQLNWXOSmtwxqHkQMfSgApDvPyEp0vL/cXZ9xA5g979xzq8n+zH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yf6lGz8/xm7F5/jENl5D9QbV/lP1D+pJ/wADLOrAlISYSAax8SpftPaMDPBXm9s6s/JP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R8/2NeQ8Su/iDwh7plAnv/U7Z8fyVa90Jfo/ZP8ApGcA/wCeYu8e7/1HgT3/ANgeBPZg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n3f8jXdJ/wA6QH/P8RrpPgIHVuLDbmsV/Zhp+F/YqaYcPzKJf4D2gjuu6/kBcn4Zch87M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mP4MS9P/AGV/5EW8neJuInDEw4+YMZ5i6xljSu8ETOcR5jrvPEf9UbEXfeOGuY5MOYuH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8RdXiCsn3AuNd5TDgxuc1xHDdty8TKK0Gox94uIrM/MXDiPM3RHzHb03BkKxMLE+ps9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4tJUXgB8H6bEx8Scu8Wk+mfkmbrzLNrVTZHiblibTAOsUpeIt9v1NbmSL05iNa+C45M4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3MHhdZxLwfyaq4tF3rUKGkqFGTnmOW8VzHbxHf8AJndIBsry8xicZfNf5mY27uZmifuP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XgmuZ7R5jLix5vUzD0Fmzcv0u4sJukuNW3VxePzfzDBnHiHeVh1KDxCp8x859LzLeY5q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Iuf7O/7jLjzMcy5UZh/2o954SxkGL2zFqWOCPNzmaaxL1Vy/NRYtG2pcfKDLyUY+5faV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1AVlgwHW5s8wyzWYHrnpKdiEEIIiOG5Zfdl+Ysabl9Y0gFlSg94ECclt6RRUFYqnCcv2h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CODMMxb09RF00eZmXcbi/JHwfMVYLcWYZoB1xcoOMZ1xCtbOalGNOBUSgR0IgIRfaIoo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S9zCm6OZkt0qhkgU4eYrgzkAAuBkfkgKruYb9Qb7w6bpIFSvgjliEC9l9YoxbQyQuEfw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dFvtHB5YqJTYrjwezKSi6CtRQCuKmnswuC4wajzUXRsFrBWC6TmBqIgJB2NfmU1YIa/Iq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mx7Fz9xndxIvaBV5mmMjF65i7/ctyRblK3FOKmzOYVcRaHtBqj2lsIOSFvSoQsRhdeE0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9OK54jtn/ALBrxE5qxWjgrfvEar9TNb8TM9ucSwRG+TBYoL+YZG5aOEXgcaTUABQ4GoxL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EoJuuk1wrbWIiFfa5hjC4suoBVq82Vcy3VVV2PtF7C7KwkSZw7zAKrEfMezEoIIqoAlm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p0d4XqbJU0uUkRmesF1YriLdUV/6RD+kR6vMc7D4Iky/kRNlvZ/I0f5PiIZ9/wDlE7X7Z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J2E/c56PAfuJ5K+Jq9D4/vDLQ+A/ceMfETE+7H8zc2e1/UGXmgufUH9StRNi2A8Rcd4T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A7Tz/AFgvon9M0Z/JP1DTXvf9I8w8B+piW3b+KJ/6PvBcfR/KGHf5H7hxo7MEN+0/7juH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1RTGF1/lB7Lsv1PrAD9RjLfb+oaj+ydbdv8ApDUfG8eV/KKbbwIoXR4jy3hnSL3/AKnl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jwj5fqHa/J/I6fnF+o9MxaYfvB4gp1/7j1D/e8r5PZiZt8olP9/8AJRlbx/zEDk74MpIY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+xeQ+UoLH2kewei/5A8uayjdb71xX44rcW+Es0vgS+RT5JWOpF3prxEoMwPSWxJ/5G9G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7T/wmF0oeYcK8TcjnxCIrMMk9H5nF6vhNn0RIqxiMvbVXVTPV9p0OczEdJx8w4TnUXB1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oTWoWoZPzEx/yOP+Sq7hSxEu9YqpdD5nOcHEopppSmUui/1NPudJ24hdc6hspZeseYbL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X5JXFATfaeI1lqc4J/sy681HmVmz1eZdcS3mXKl5lzNQ6pcZfS2HCXCfsxcTJ7b/tLzuB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rnvPdPmJXMZvvOiMXotxRhiKvmWGZI3t+p4CXHzE6R9o7ma6y3MV4itZzUq23mIcpfSK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VP4RO6fiZljrLcHyzSe+I9q5gawPmIrR7kT374gB+FuWGqOYV9TOuntjbkfZDi+FKLX/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P+Ox0tvjAv443frT/wABG/7Bn/k51D9s/wDXg5jzkvvGAVYCvFaGoP8AeZf0eLWezRKU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8wBAbdPaWrojwMzTsTYcS4G8rI7Ksjpp9orrFkKRfqGeBBsUVyXBapq+rc0DTmio1Vfd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3mdZAxUWKbTuYjEa9qgNG+PaO5drNARYi+GACWNI51cuiiVqwB7mdwBDgiO/c+4t1RuX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DUgHFrbZ1iZ15EEDaeiWXzBjiI5lAXorVEQveDl6kBLnJmmACWmoprTZg9iJ0zOIPLJr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+ofkjozqINh/CVnbCBCrrwPzBS+asXs8jZ7Tr+/Frsof6crt/Jj1/NlXFJSBk+qB0qVZ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7QItR5/hO2f66R/oH8mXK+X8hs48/8IJsX4f5C/HuXP8A1ZXXyxZoftTM/wDOS3+aGjD4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dEE6XmXth8kAMBAtU4ONivaBk+5imxZXFABKBzXNTS2+JqtbUHHHQ0zM3AVY2QEBGsZX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rS0wmaC8RabNljBZ0DuCKIKVscI1UdM9rfySlAaMbihoM7Wo5AVr1BZlCZxBQXndP6ub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w9OfXEYuukTErEqvESoQ9eZj59LzgzNQx4mHFWxM5z3jKTGG+DLi2Iz6UpEzCr/cdczg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fmKrPN3CyO8S28tEA0y5KX5jXR8jDPFBQ94QX1IQywbXmGyvn+E2J/10j/yEWwH5J+49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v3Ax9m/vA2BHu/JKTC8p+YCcNjSosY9wxA3+H+yi6p8v1DtPNP8AcC2KeId48D+SO15A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fwi0dBHb9iJfXJ+GAZJ5T+Ii2q7zS+if6jVkPB/U5XvUizbPbFVn+11jwviP9iTedqZT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pEjU8YiDSHZQY0XYcSKjIfk0xDm8/wAJYlP4wH5AlO2Kbm/lf2WbTdRfc6uYdifQY0Rh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Wj9ZRmxKJCcTTtHS9orcbomT2mQqC+hiG2ps95u6iYyZ8S+kXBNtv5jj2IxM86uPWMJQ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qmHXzxBPTPvLcSxrr+pLcwG66R6S4s+JxL6E50TU4jmcTliy7HzLsvXp7Ql/Hoy+eJcH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QyHpT/syAs6t/Jb0PP8AkOIfK/kC2Hv/AJHnH3WD6F73/ZpJHZP3O1+/+wZtdNfzP+Z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U/H/AHL3I9h/Ycr9hFO7+p/CIf8AX8RH6Q/kW4vj+R5rPD+RpvJ/nSeR/wA6S3f+fiPW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e6PZ/Kcyv3/2Ja++Vr+K/sS/apbx/k7xXrd/7Qba19/9jkPd/tFMPyf7GjLTy/syb+7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It5/KUYPkZg/vOdfvmf+RBt9WBa+zDiiOM/bBqCU/wCdmAncKmv8SVcU+4gew9sav1E8F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uGg7HwQ4XyBI1y57WyoApA/+BBvBTBXwOTMH2o554LnyxgkM7g2K4VuZAhbnVN8EMzAD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TI9HRnE4Pie5H1NVu5dDddYsFzQHEy4XB6MRqzWoXeR3fSFL1dtfyIcLHqxK0C+NmFyt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Vn6jjyvdTQnmIHnvBjosuXephgJyirIuQThPuG2gV8g4HZBmtSqGqOXoy9rBKsTCdTcFM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LkitmgsF6De+sdtGd8y2dwEqUmoTC62EFyIJYuu/tGm+LRt6U69oKtyIRDLYgCSUcabI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z34PA+4QMzKjSPMHMUwNhN836mHIHf8AnHi/ydoDFD/rid/f98Szi8zV78icdT3pMt/I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7SsxY+mAFoaI6Bxma7Hy/whT+UT9S7R+Wv1BMg+QQUaIi7kf88y6IrxE2G/z1ghXsP7wE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u58wJ/xiXdiqK5V4agAlGFSo8BWI04zYQGV2YuZFDm25gOogp0OkVDBSXVYdda7yiA2Su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KdP9mJSnHLAAJRkekUK2w9yFXQLXPvDQDrwG6kVe4K5qFE4ziKezHAeCAyofSMxBukUi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BB+eJmg70Ezp2uvE6Ce4/Uu4/wBeIj+r/iAc+wZ5fhDgfwn9n+Q/sf51f2IP4v7K3myxR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av70abBfdDrfIxE0lHR7y3VXmf8AvQr/AHTp2eYBuq+fTZLdJTqJ5hucRUrvOVjEFwqj2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6uc8R5hjrBqOq9FU4cXLY31jcZfa4Zz8ejubIuOszVS1u9dI7eveHESN836dWM3qVlMTZ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YlaWusSV7xu6GveKnOfMQ5HvG7C/M6hfdiVYC6zBQI9kMzv8dJvA/wCOIm/oCUsF4ROh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L9xWk7Ra8Huf8zhF7n6gA2up/UyKsq8yLrPs/wBjpeZT9xvHlMv7iXBeRGlHxmfqCsq8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C8hZRR4nHErtMoVGrO+uEy6j8EMNz4JL0nLpNmdm5ixB13mdE+ah54mBxW5VGcFY4ja9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wfcfPvK8bon/AJKOdRL1qcsszi3dyjHM/wDblUfMMjLo/wB0ilnghy97PkhK5RddGcbd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/9jNwd19zmX8T8y68TpPHWXbU3Px6DzLzncuFcL5nj0EnMpKOc18VCO7EsynBAnsUNRO+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/neE+kP9gP8AEfMTr23Bf8qBsv5orf0n9zb9a/uD8h6McOA8/wAI8S8j+R4g7MqtMf50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RLo7P8AOLaHup+o9P8AEFej5TuDrX9y7i7D/uaFD5IbqD90N9l4kvZ+H9sRxeJt92kh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T/lFF1eP4RHdG/8AJF7P9/iIxR4/lGvL/j9Sza+Ah5P9naP/AAf8nWb/AHpDmT3yp2dm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X1v9sX/wLzFlufyfcGfd/wAsMFp/nrDvff8AvO4/56zqz5/vBMnn/wC8MNeF/wConwOh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8eTZg3alE+1GX3Ytw1FeHmEFbYHdtHyzIasN29FE92TpHm5VTa8DqoWilol0Oq4tgyZXB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RFrEmB26x1LSrqxuXy65jxExdBcQS7Y+3MAtwg48TkYvUGFwrTeOjMqfCZaOJ0Q63Lxv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PLiPgi+Ny8oB4u5UjFobfaYko6OQmgdooGzsVAAxLArpmZN9Jrior6Adqt/57zFbgXAD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YSOax0a+4F83OnR+5VwKq2HhV2/EoY20Vq0nZOYxAneTJK3GwqYYSG3mYqVhyRinU6qO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i6syowf2TOsAS1k6iFv2ma7rPtDxVmi3N4H7Y6RMK3edRfmcGDwp7Rz3SIc+6Z9uIf8A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Z+WGDV5gGftl5++cP2ncGxduCxa5WdyVe8HYwvz8WWJdHjMn+z4lxlP8AHSLuUO/8ocr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1qYsvz/Kdjdi/UBoPAgo9dSgsxCGVD7w3ItDPEHoocVMJaMpnysrJVzVdeCJ1KuWyW2y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odb6SrYDSquWaGdkUcRea6RtDSZ4XAYD2HSMrWu8wULc3iIDq8JeI4gVAsUY/acdYw6+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e3e0HOp4/uOX4D/I2ZbxExGnt/SdQfejqF7OA6C+L+GYch7/AOxmwBtXRkeU/Mjzd4H9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lH/zL/2B+ZgWO395tX4eHM/dQmQLy+BH+Govmp4Uj07xKl/pOiHyj/3D+Rpz8P8AEeO3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eqyjFAFb5fuFd+w/tNWb2I/92Ml3c7v5Hg8L/iPVvZO9U6S/4X9JVv6o8/2Ih2HvlSrH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d5lmn9yZ2AD1PCVfT5it0xHpK8Sq7RwXOd+JxcupzmVzOI1U/wBXo69HOmO+kwvEdZgx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4rVmWINPM6K1B3gI5/EoXxGN379JXX0alHJFnW4Ma1LU1SVuN1V2xB5r7mWFYhsTNeZQ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ccXMF1/Ei8z6aI4hsiwXWH7gwjwsSzdMeM7llah6QNFhUrk+5vjTHdO4YPeNc+J4Mvcv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Luc/E63gh8stNmpgOSX1mZd7zxPaF7b9olZ+5m3C/ZDgxm/uOTsxe/fE/HqXcz6eJ1z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vgm3nM2y4bz6X11FOyoe8uZ+Q34LhuhkArBiLdrvrLHL8xMy7f8AZmo95ddZZG0cy65z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FcS52V8S05jVxWLcXxzLMXUXm34loosDUUuAOovT8xTl8SwdRGyWxSlPqefqXXP1LOsa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wr0MXxzMMHlv2nZVxQDJngnvMQ0gi8rRbXYlYMATlfr0xnrCAw1nr349pl2K3oipJ1t4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ysIX2CxhfKOYvP8A1ajfWUdjTK3rqol0uCFwTFjqxaENDnNBwPXrDAe4DliVFjz/ACac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UiJZiOD8xNCjxZhKAb0Kk+Y7COUDMEf+kEwEHZKFhuo91Ki6ucVv4JRut8L3YgVt7H3j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Ylar56Qybtc1G/eBbmCtQunWLeO0A1KTtTTjPzGM/HpQWy3ZDUxqwXa7kFxszsG/Ctdo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fUyhEFdLxfZHZBtKnufmWr4DKG13AWO6Qp2HEdqOUGbMHm6hOTkpdpb6SztbFg1l9snT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+JQNmzSbHYzGBKjAZVfyPeI9sRXMuclTAYY9OJvaepgtqFcnefEMJkgZMYl8/uBb5gcf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e/pWcTOeJYe7Cx5nO4rYf1uoh9B7zl8uZau7CEUHEVFXuWRa68y0cq7wYJbo5m2MxHAZ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WpSqDrvEOCymalld9FRUIiXi5qbqTiZVqEcYSyCU92cSg6XA6Ir2RmS0b5px8yjlz6O7P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F1Zd5ZVy/My/slrtvzL6hXSbpvJYtt+f5TDK8/wiSmuX/FrHpx2R+4HyPAwagPb+kes3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4ovjP9QpDsVH8kqbD7EyevfEJmH/z4h7VptQqywLfZfwwB8c/xAP4kdLxx/UDt/g/MYsv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9zQD4f3QBvPf+GOsXzR1Xn/jDk8Q/qDhi8g/JC+s3RpCnnIGKK9LoV68C04FjoYqY9nO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/aeGeURMl7H9RyYO2H9TWJV4/k4cR6WeQxrafyv7Ok/kJvfqTmLeH/J0E8f8Qby8MXnn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/uN2fkRBpeVH84MnQHnEX6cKsP7JRgo4plvvE7wPNzwmRE3UcNx1lj8T9Rb3cfviV7x0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aYdpaRuleO8HWZX1Jdf5/wDDD6h9Jn1H4EfRij0prYET0bBZtzKmuItzodYs9o7PxBnr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xPn4i14m3c6amxzDi/mcuMcem9MsVrfiZsuLHvMM9pxU2Nt/pczCt5Z8S50j09fG+8Ne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EU7S5ZG5io+2ZdFOJePPoMI7OaPxsMoT7aL+5u8Qy/wBPTq9F3iy6jHpPKNEVIsYxm7jq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R9xYsXiK2L8RNVmL8dYuItLXWWYutSytxZh1qLLl94/XmDLy5gU7QW4s+pm6d+Z0V8S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TR489INTArA0q/CAdTeYIOTlVcRCnCN1zAgAg7Ss4UZalRIcrDADu0wZcAK2tnD3cQGx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SodwrCwbxVzAzDip6l37yqOs1HHtEejE2Zmz3hkdY0upjeyisXnMPmOAaO0BVJ7OZyad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OFGPmxZl++Y/zo/cUwHgj8diILMyjTC7OnvDFQ1D6hznMCLcdIUOSmW0qfqWdgAoDhfD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zsNSwgknhHu5mcE33Z1U7NxBwhRF7/tLUNBQXmw++I7gGHiWucKRgqVMHWHatkrqKKTq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uCnti5YqlSGQX+rhWa1jgWe1rBYd6lgR8HR7ixQDDjAs56Tkt2/9TEWH+9GcNb/vWJ1l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jzln+uOWaecmBr87j0L3ylkDymfEAqra5/lB8Fq/1qUbo8ZfyU7qvVeviCcvl/IgY+z+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YHyn+JgV1kgVVZ5lerO9xRn5p/5yG1QK3U/k13gXzL/ys+iIzGtRuWGZV0+0XS45r8R8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tvtHQyMUiIA5XgmGTkpRFlSWOFdY22PYWSnJNDBcG2ptmJd9ElCKVTjvBMcC+gMoCsYu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xPoMoO6XKt9eljWczr6m/wD49obj63LmpfSLfmD0h6XLnxNvoqSmP0QCqKql5qsfiMW4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FxLerFestC8Up2uCPwXOmvmVxldBvqTLSp3E2de7fqURYku1s7U/ECGvEX4YrXiD9wO/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mgPkfkSqqZ0RHOWeXOIfyP7FH5iz9xPXmj+GNmfB/UZRt/JD+BH9k6n82Uqoyj8pAU+F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xXpv1OsHY/qXbLy1+Z8PlYU6/wBDrCxlIU3s1ovVyZertZN657pRur3xSgZKxwR5ILWX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+eE2bZ6MHm/jCkT2KkDaTsRKz8ZH9wlFsL5Rfi8o/Uu/Y1FsfAlLCdckQaR8QZdSBMj4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S2+lbhsuT8eVtMCv2nMVkX+ThiwOZkfUbt7ahy6yrvcyujiPrzmE+5si4esaGhImM6jl3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MH/YnLjiOuntOkeZo3jMeekfOZXeqmG3vDT/AD022zRc539poXK7dvQ/1TdTpcfHmPxB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M7y+naagzm47jqLTBthuUza/egsWB0cgxFfuDWpa3Fg1BqZ6ynrGK8ZjccdfiUpefiJ3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YgZ+BMD+BAun2zdfuSlr2m5Wv7Y86eBjy6904wvH8Jfbd0qQFrtZRXDe+WaCG/8ALLwL7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/wCRIlEmPfXqYiYw8Z0flF9L3jv+XK/6sp8flTHj5Es/ol7p+YUa/ZgPB8v3MOf8/MOW7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jE+52ug2vBL4by2lhui6PfMAXGR4WresDA+Dr3PC8oaOILNjwzMQc4gUOme0egUEq6wrn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eD6ItiWxpqV0DOYFleXJerXU5itIJcguXPBdy3Cxo67ftqLz+I1qG4kWPuU3jcKoPmd6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AIsQgvbffEHNRwyQ6Em+T5lnWpfUfMxjCHibQDHe5eLh1cS2i/ATrDvL6z3gYp1Ap6kc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ikZizhRCUVKKRjSPdMalcQAD2g7xr5uetrxMEywLo2u5AJ1ExQ3+4rQhCMoOHwiGI3Tl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xtljAWjZUGm11i1UfMJyQ60wmWgdiBcdRvHaXI135mEvkQfMGYMuTqWpfYCuwNpps8JHi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3iIe27V/so4R9sVrWd/+4nS/+95V0fP+ylwPL/sEqvnygLlY8/P/AKlLSPf/AIQpkuv7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Cx8yHOHtfqXd3f8AnLdl4f6l+/8AZ2gIpPd/kFb+8f8ApQrv3JSv/L9wwDlRciVfNEoA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4orYjL5Z8woNb1KS7zjMXjBHYHMdYK0e8OmcOC7qN9Q5aSMDe5qriXM4QBjswqeqOkZd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DOcN3KsJBvNRYB7wO9SYZWQQH33joLrv6XMDlYfqRW5eUflT/wAeOBIVbfd/ks4R5fyd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h1cu7+5/Yg/5Q6x9olM/Olv8A3xXkffEG7PdKNk94p/YnRb3JR/pMOjNmIHzLAYYjUpqZ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EeCG2Ko9xccXmZ24lx3FvnEGsRcy8uSOpy9Y6zMczEal0z8Q4/k8StGI+8TrHHeJnEWP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944Xme8fepd8tQu+PeW9viINCh6bqnvKWtHcuYo7uJmVX1kNm3qAizh3e/gwS+z39z8Ym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j1m/0VC4S/7YZpG7h+GIGfIkDjwg/qUvlo/JEX6ZfqDdZ0v+5Qwnv/DKv9D7QHfkfxiC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Ancn5ii1nhNFeMGJtn3G8Mdo2ZPuThic7lwAd0hbyPdbie7tA63mcZmu8/jw2z1fvGa9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HE+Js0Zi1mEyRy1bBfUK9oqb0dI67TZLi+yXvk7xfEYlmdThT3i3l3Lrt2i4VWY3DJizx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1Kr4RxtrpNyrYZrvLMOT9IFsWs+5e4OLi3uK3iXrtOYXHmPpuc93rK7Rjncr0ZufZOOa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carlyDrMHKGXc/w8ws/F/wBRM/F/1EX9WZ8p4gdfs/8AEz5b2H6j3PyZwKeYVuV8/wBo7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b5f9ibHv3EqT3SFWPhyn+OUNLwlBwvAlGQvjLyfXU20DuCaA+f7QfPWNf7nP+S/cBy/8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/Pn/I34fwn4JwkOqf1HjiBYsF2/lFND8SWMVbhQEQ6i/spUM8f+4p0/kIuwJ7Edh/x1lo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/wCLtMOvzJRkN9U19Tt/n+E083f/AFLNBMw9cKpgM8tRszVHuL2MB4mN1y2qBUfrTQypt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429zC0ccEVUB88youSN3UvSbGMdowr+Fki/ypKeKLhQDPYtyibWlii8uiwKkDVcC055Zx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8x3G7PEC8wRdEQ3V47xEUvOqioiYTNxuJqDw8xKuk/E0bB2IRV45rVzJh4Em3+mWl1y7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4IZk3+4Wq7fUxBur3OYVBirtBeOJe2mXEidrOBeuI2hjXydyjvjEN86yN0ywPBxx20Hm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4Hw8sSsLHKXg8xjUQKbKbHmUSmjQOZXG66zJTWO0DTpEzxuZ7OsNAp45wdogA2EGxnG2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2DMgUKr4hgF5eIJ5aDrVfs0+04kMSzcp6x27Zb1YLe5fVCkWf9SztSJht9mZNsF1e0G2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2VPeV8saWl5uUtvzEubR8xWtWusLwVjmGNHwgdB8IYrp8GNFf7vEtrYEdD7Sx8JJ7gfU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FAGal4SrubBeL3LiVAaWBwmz+EDQVwdIEl80cXz4icljWNyiFHTGlBGwpXvHGmmmjEG6A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pDMA7tZloAFtnERSKNptau8w1nVCCKLlvOr9ruJrLNQfgf7iTn23+ply8lRt8Mijl8CDm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U6X8N+5RpeBwcvtD+GUvu1oj9h/CHJ4gr6nWfA/kgmz+P5IPkHWAjvjSIHafCX3h5b4q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RZ/xFDT+eOWre0jTo4L2fyf+wMox9SN+D7iOFBUN81XWNH7B+4859kgBsXhfyKf5fiZM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Gy9h/cQ3Cg2XujTYe+VcHkSf+nMmKPCDH74peFcVKvQ/EqjN/Ee+IqrO4VWWI+041Ly5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SzPFy/iPG9T/AGI1Xmfv0LmK3lls1FXfoWa9ot5f+THmKsxzAY4xLHWJjLKpbrzHGc/M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FDt+Ziyxu1N9SbXeT/JkUO5nMrtT8TUPwH7gTHjl+5SQEYxfa/kl2a+4/UQZbd0IblsH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7rfoz/BFuPp/w9mZKm4tV04mHn07L1ItU6wzc7TPtjmPOPaO73OFxqs/iNt9yVp78TPC4b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keD6hl3OJfeX1jiyomd3c4610hMxW1gsgzhtIofyX1jOZ+Jrz1mtTHT0x0m9k8z2jqf7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5sjB8TiVBs/HGJApA3Lq3nMNisYRPqKWb+iwCYM6g/cdQ+LMsH4P0QB8qv4hq3u7Q9SdP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yQs/4S5iwKL2kJkL8eF8PsQe0Hwv1FTwwP4hG0vPD9Sg5X3TmN3mv90v3MV+XkWYX8v8A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bzjDSPT/AMoMsb2/hHKPa/lEXwQl8lvUFzgYepHrPmOXZ0uLcryspdEVXKrMn/It7feHE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FpzLWHxDCzXL8zjxiGPEqcjoB3lF+2UMlBoLlrvqWjUzNrfBsuNYhoXiDoFpXaYEAA4I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QbiBTcybdJ7gjDZTBaDR2XR9yglEJXpD4e8A76Dmko8W8d5SDW4th1lfvfEORPmb1E9V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dvsR2VAe/dUC5q+sKoxS7xMsHbANeIg0iV1l0aajp0fyDTVwsdyHAPeaYl3fFxaNk3HH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AvpUMQK8DmAzTkpDViDsweXEzXUyuWIwTpErDZjvLOCo1U7j6o3cA5YDq2AnsalMENYF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CHZg9MMZA2u4OevFsII3JXZMnncTWyLYgWlL2Goq2QTuTD+IWW2wDrKC8vWDWekba5iG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LgawE56Dw5YzaEMmaH6lF+LZiB1Lu1dXvE3kv3XzhgxaMkTtEDU58QHqMovYdpXgmerK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wah2SnJ9wOjA0izjU8czjM/xOCs8we1SobxhiHFvcFK+xfvKZV0M9cR0g6zGfmWs84h5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oTJ0NY8wMTVZZQBW31Nge3CWAUzXUigJfwlSitkOFcwAhhYMWm7DtLlBkbcyomaW5dw7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Ags6LhNZrqjS3Vz2jcc7lR56z3qMdxv3j7TPEr0o5cmd58yztuKlrvcMSy/KfqJZt/xx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iv4jqB4H+4JtbtI/jB/uA68SuZsH3v5IHVD2v5JXfyG/UbMXyIHX+RdYPXdNIA6veGNb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Z+tH+Y533/5IkZdddAnPsKgo9ps/EcR+r+iYM1/y1F1Z/wBLUXxeafmH6rStsOAb9y5Es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tjVlvCIN1PCP3F9D4U7fDxF5R/U/oknm9xOh8R+4hp/cRfnfKfqPTfj/AJl14J2MO/gT+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64nnENn5f8lW1PIxsr7Kgzz+ZS8fJKsxKeJk3qbcxR3nzFTeotfnMYOKti7mV1jrHqNx3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Xx6XW4tscnvhiuQi0z433nIZhWMGIuJu3q48r2bl3EfaYDvMBv8Aii7s0maxUTz+rMav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wdczIxlIoVM9Zk+9voeJtyTee2YZu+06OSNIRoc4zM9ZWOes9sR1n/yfHMdXzGytTV1z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vcz46e/E94jkjvMuE+4xdw8z/VMe0vEZniYnEfTp3nHtHxPiX3lwbwdIPEn4IxklLF9Q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5fRy+bzATm/Ea6ZgxCMA/7NP8jE2x3uficYm31PKXFzllzScdpzsieGK7RbuLrFhijv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Bm308TTKwXBzZLyGJm9SnpM954SU8SmoM1K8NheNUVPmM2y23KO5owmqftEZw8fUZYsf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LiAXIoqw1AXXJAAaM1LGu8KzbwHNCxaNK68Hl248RkLKkWuDZo1BmhDcYntZ9ovEIcGi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4Wq/eufyPy4VlrVQ/KB7Yu0pkrgZmne0buVeo37QdQiX9LSsuFMSaQzYBzqK9BZvl8mZ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dA78wjbN5ia5hjzcC1JLz25gAYTtG9xvlyNBLM8V+Oh+4ltm+swKw1sle8rdsK6VHcqX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6IGaQEDG+5KoWhBnoyHdhRfuYRirNK3l3KxYywvy1pZU3oy4x59sxMFtNDSZ8jtBMYNg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lfUpy6X1lVIhZ7ZKuekQx0Bihr9obdSl+8CBijpMstMaWcBOxr+X/wBfmDhKAN/DvmOI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ZQOTLfxNsSv3EEJIjWTCX5UqaMXcluvlIlpHpZ/Y6rs8jMv8YdN9ydVu2P7Or85A3+H9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9/Ef2IL+F/Z/w3+w/5OZcPmbBKA5LrlEDlrrja0Pe/iJbCHS9/wDlLCrH+uk6v/LtO++X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JStKVTawnO0faY9K2rCeTcZvzNy9s4BCgrrcYa4AL5IObYYH7hHQ/SaHDqyt6vYsMbQX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9Np4gNysnCPeWaGhY7howDmFFtz2JmU5rnEJE44g041kLNH7mAAHAGghVjMWVLgy8eq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9Nx9DTHTGB1n8mkuM5/MCpUDUqijUGDDi+oMnvMKR1qOduprzLpuCGVMafzS5pT5YAz5A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2s+Iwnwj8RHXd/jGLaZ2H7lRqP8bWUOY8n8kMgvn8wgf5j/UBseT+ElCzyI/DBl1+lr8x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93/kTJMQ/wDLPMWP35+IRfNj8Qqy/bfqC78AfkmEC9En5n+8x5hoj5GH9MMeSBbfx1G/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DHg+eJ4HyGWlXdzGv1P7iun83Gm8W8OLpeD/AJjnn2kxEnudD+yorJCO0L1UpGHviOo8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G2+kSjfEAcCXzCg9dzLygePmaYZXMNdP7LXmYUZwwVdnKQ5i158R0qmZUf4YcvC0rpmW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RSyuMTIO2JQK3zOQMef8RZJgv1EtSbix+JdaqfGIustR2rM6GpwT/Yl+I9JZ7eJ0xFri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5cNwtLrq8TAo4uKXr06z5j5fmcTfr0/E10zGPvFr0ZxucziO+Ll47em5uWx3zVxaEL0O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DmoVAQRg4x7Qll1zL3VVTFubjGOY/wCIHuxG9Mp6fMd5zFpSL7zSoETHmX9onEbd+8cp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jwzfSB635jVEa5Zdtp5ljh8keQvZB+OnCPKOI6vzRs/dK8P5Q5UldGK6U7OHePfKOfje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crdUfyOtNlUix/usEhgjRn+AmOsxSiBqyt91z7ykliwnIxRwiG+kuhUpObrq6AfmMfBFe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oPd9uAMchRnsTBBxeVToYqVWS4GSV5Hm5Ryx5Y6Kec9/iE/FhGjdfjcI5yyaa1u9oEF9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iVRuphL3jJpprzEu5Sj14Psb6YhVVLbuadVmUlw30eGZFl7Y16O9QXFh3gGHuhIm3iLV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/mQC1blxMyjIr38RxZFu7vEEC6R4zLILDqywxe2MhMWAABOcKxsWBlrlAt1vmAjPSY0/b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HJNvn6gpUPSWtjfr0GZNk1XnDpnKQypUgW3NnkqZDYDVhYfkuoRSYFYCULAACMbdArPk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aMwZNaIMVtxVyoG9F4/MKJ6JlFwHxt3ALnbKWn4EWHWcTlnE5H5i2yjTVOx9jOejUyPI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zJLL83DTAF2z1wiYMFSGLX7wGz8A4R37LwGZ+AwNmkkQ1f4sFWwnhBpqOq39zFousncAm6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+Mr+ovod0SHW+6MCl4O81Ti+f5QwFLsfqYSTAQcLq8i/EDCKs94qpmDZZRzmtvyTBYpR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MY1nV07lst74+Ji7CyxOxyAF/UanSrYmk3isXm4gRQvEXaJWglEc07zK6xTBCFUU3/0W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Bhv7Mo/6ynae7P8A338nL/j7TqO+xnffCCfrSPSPFS9ZP5StZGa9j749j751/mv5Oz+4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6PxILpPeXqmVjEpOI+lVxLqj7nMv5gsV2cwlizAehUWG9z5zmN2xnmOc2LuOMVD7nmKJ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xxOfQ9yGYxDklcemdxx1mXazl1gVdRU0p4mTK92K8NPkmL8l/KbDP9cTbDXQSNb/AMe5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Dt/M4W/wZJRfyz+olfYj9SvXlB+GFaTdEMWp8f8AuJfwLdlX7IuDsrE/VDfuJ13E/UxP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Iv6QVyemBB/jGgDxeBjtvFjT2uLNPtUq10oqwM64Ii4SGYpXmv7ipavyQ4308f8AE6lv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FbMO0GCTgVy9NjNp3oO4Vs633Ha9W+fQ2ml1f4lcdoMlGYrvOJo/iYXjPeV4mlFGYRHj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atqYY2PWXLV2juP+Jtl24hLo83HnJUUtuGc8XNfErNHBrrKshvg5nFQ2fMtLpn8ztLl+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+jXJLl4xif+a9fz6MWXmfqG5xu/7IKMM/Ykfc2GSApKeSFxQsswo/2Zs3eYPfzRI/QnQdd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xfwp21j/AFiHA/vmkuV9+4H9ipijukybH7iDuP8AHxMuPl/yZbq+YpoPmXrX+vePgWoQ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EV0fFT/x6NGT748q+VAbu+cV2W+rEPxst0/glJj5kAhf+KRDdfNR527hKXYM/wBokyH+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AN4WYTsJ+CIAxXFv9S7j7VV4DjyMqOvnVsnT9pqtBcFinCo/zHFKCdgKp5c7iLB4yTLpz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LLgjVFiF5qt7YzMeku2gjbkOXmGD6utycD0BfUL4eZKpNHlcrHVFbBbmZy794Atlv06YP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u0DviEi15NaDw6kVXqJ1MsSXHWdy1tkW3pAPmGbVMm9iDbVCsbiVDfSX2mcgpkbvq4t9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41u2VHMLVYq5RW3esQaZJ21ALtbfE5oG9YIJvLKCDHfrNWZ9GOCzAUgWh4uJZJbu1v6xL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0Qyptk3m0fH4gZdZA1ZT37xbqBVg9AdCjJ5iRQrNdI0d9b7wWpBUobxurgLbFNeRZ5HW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bhGAB0gvoI6FO5oPELobnwWc+I2bDv8A9gy4l0hC6XK+CbJVrYYMsBRWrjkJTD0eIbFb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zcabgI7qJjcp/wAzMFqXTvMVrDCx1hb5gtDUtrcLbpGtymK5gur7Etw4p5iDhV5jTTV5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3hZtcpNvmd98zkteZQMaB5RT9S0K+j5fcROdtlAVsi0yKOJYJVFm4LaUHWKRyLshNMOa4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URxMty2CW5azDuMl1nEsxlg/7NzI6mYl84xH07pvtGBKAt2riHXoUcHbVnW4i34SoE23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OIr0LucBfrUK2Bdy/UPxMvzFW/aP5gD/Eu5Kfyl+5Q/QSDlTzfiENX5fufs6Nf3eCDmr/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Z+ofuJJlxCR1+ClY2l7xcfhqWafZYA18iX4r7oo/vlOpv9JK/wBxBdSq8INx8jFcHvr+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2DYvGC/UQ5vH/Easv2MS/UkRwfY/uLqz7XgPJ8/yjVir3R+of+Dmn8aXuE9ku4lcZixm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w36YjXo+jCJmblLEuUTTxOWonBGrzMamDHWIMq9fiIXeY5kswxLhcx5tfmLP0NblOniP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fknsifzD9pteztfcpM15vzPykP5ETL7CVqn+P8MDdeX+1Nl4g/JHYHg/ZCn5r/cfqYX8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0h1D9QfD5B+pl7MsmoOJaHzKHID/AJmx0KGHoXzPxGpXX8x1LlDkg1bmb1m6l8vSdH3N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Zm463HvKznLLtu8xMuiColZnxLNVAxjruFYmw17zLLqZ2x43Nu86iu61AOVlGgIl/hPP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anM4u6nPeaI5/wDn2z6fP/xx09E2XD8IEx56XLf5ZSMD0BAG7Ox/EBWz3D9R/MpfzApn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/ctt+maKPsgcB7YBooQ4A8VEaHyIpQnpX+z7XP6QampWF3eMNeY7F/BOo/ffqDNFnZn8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vzFPyxV8l+VH+Xz3imJ4/wCJyh9CfwRcvogpDo/6HgmkJ5K+4uVn5X7lMrqlF+MympP+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xG9tdqf1OA3gfdRNfdrH4i+eyNf5lm1H+WZaPux/cGZZ5xoJgV+jzBntFfwg9N2L9Q5B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2IxlYH4T4y+0xzWlZeYzV7tabic5+R7SquWoI4eBb0qPRBdU3kwwo2A5jl4amAvDHbPE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9svaALgJRonfkoSzgCRpaFe/PvM3P0ysUAehf5gEI6ymIYeKH6g8MblbaH1Fj98BkA8Q1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CpmnecVHLzErhqJidC6hXWthjx9w+puViHFuGsYUL66iioCICDaKmLu7joYWzbwW9IyV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XUWFWorFuE3qoKus0EvG6gsHrM3hYKzGJTTDDcdxv+YPFaVIlKq0oPLR8QqtooLQmCvi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GUPZlbTNx0X6LhNGqFc0WW86HxC0b1iBpTtXE4wbeDqdcG5f5UU2/hKXNxU2TPsYveBl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oXZyCHfJqKmgxGbXWyKxdqtc5PurlzEZbJpnu0b8wh0s9uwdfyPH8/UVEMdOeIcAlQas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yY33FeieI47R8VKlXPJPISsWB7THa4JfHiCezBrI5lDSaek6PxNIr3ll4Kl/HpDm4Opd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Viz/ANjg6RsZoIbTn8LXhICn+E6W9zLmUK7qo08LWdgWWBDZyN+0CsK2jpATYDqS9RK7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di7gali6yR9FzEWm75ekM1wtOrn2PzHMD59FSs7lYzmOq4mfeJ1iHvM1n1vG5syzX+SH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wLK/Ii5UL1/lNsv8dIZk+2KX3RR/Ms/GMUtlOxinIX+OWZW07j+Yv98fkh+UxQkf4N2J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WnPxGTCHc/3EdQOsfy3DE7+P7JlDHkT/ADfvMfl+H8FnIHp/BEaT7Z/EZ+FfyJgBu1CA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3l71iSahhPJP3E9g7H9I8T8OWvAnOD+ol+WJVpPI/sy0M93/YOYfNSWmPn/yA23gRPZ+A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inZe9/EE08wfqVLA82ThfDmk9huZaROoxw0xNTIxU4lUdYucXFNkmavr6GO+/SdXSN1ia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vNc6lP8AYjirwRDviN3xcUW1vMBvJuGMlSqA4uB0qci47KzA1D/ydVt+YmOQeZYyu+WP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PRZi8RAm6P0zHy3rC6O/4ioNP5jqyeKLpglkvio6bjznc0cy/GI8115i5Mf8j2+o9ieC4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q5zzjMdkuJVeIOek45nV8e8rCcQqvaajnEDj8QnmmgdbahaXbLPmEudJ9k3DtPeOLmuv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Psy5+fT3mOno+hqEwFQvN5ixIidDeYzD3dGXNE7/APCKa+OfgijRfOOT/gm2Lsj7a/mX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LDN/zaiPyVfwRbBnT9KN1IP99zqnkf3OSeyX9xERp2v5ime7fwgtPdi/UE0fQCRHVPGI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GfdKUvnmCyop3PpFRs1UXLmJW4KbzU2fxcrsYlalLnh6QOmrnZp7bluukeeI08HmGp7z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7l/Boo7xD4L+YAs98Q4QlpDVk6uKepUtTGk4UjH2/CUsmZe1tl7yjRiwt1iIBWAmZ2MQ4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WPi5cOYDY3qz/wA6vWWVRtXIqe1j8wsYI4G/ZqzfaO5tqrdby06pd4jxQE6uXVyyy4y5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IZ3vu8h1gtMUpcL4i46yvY6dZljrN9CG822ahhmrTuqwcXdJcsJSmLkEdM3RU60HwlfU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B88xX3RXcwBGQIFZAIygL65V9RXpgi2ZZezpAF3feUNruOuKXOJeJg9JViAKut0vvEZr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W3NS5K42xDOnRlQTPMuVdVbqt6PNwyAl7KrOzuW+AdOPPhAqCtTDSo6NQQllbN2OS+j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b2ipdVplIKtyhAa5mt5qIcoOy2/5FAAJWwaE7Y9yIBGCVTEf88SjG0Uz2jt8TTvCCoGL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Z1bwTA7cpwM/4AlfN8CUv6MqMfDmLFPjFX9WH/FzSK+oqLIl7Mw2zeyD/wCCK6u/sgt4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Ap+HA8/7PMJKPuMbs+zX9gBv4B/cDKo/zvE3/b7lr/P7lnH5cNP2cMWfKV+35JaWr5/y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jtiEoygpLRBUjniDRaTr0iDzvlxUyLktL7Qgw1nzARIupAtI6VHNk05D+xncZHiWlsix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v3LazHjmYLPkniXUGXUHtM9LmJ5lYmPVr0xHx6eI5jnEqNZqXH8yw2RrJHU6T8THJKK1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fmbTQn2SKnV1dEtdQG2IJy1L6t+YdW+ly4ftJjrDqf5PmKf4RPN8A/E/2WOzCj66it/v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jiGf7sSxXyv8JAfz0/EKzB9f3GN41ujvsYF+Ef2IKwH/ACZloW3+CoTp59K+LiQezT9Q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AL7JH7grDdoWbPESbcp1Ax/51RH9FkNNXhk1PCwifaR/U6HuFjwa+f8AqP7UydF74/U2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n2CxJw/lAw8k4jtHmL+vK2E8CXRze5EXhltolPJOcx+p3x+agZcHxLxLzOOJbOO3eZsW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dYQz5i1ZP+WLLrUuzBK7TEriUd1a/aC+e/aPE1m5zb8TR36x3UsrniJeJ3M0sxdTDcde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gr/24hX1MDFXHfiHfEtPMXQXNdOkdbl183mBHXae1TtzL7zn0+iBrOr9tQWmN8R36XmP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39NdJvxFOX5j3nmeZ+/Xc5nHqBHsP/wWe0Ai5uX3e0PeFLudEi4iDzEvXaJR3iShrFyn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9Hj03Pz6dbIj9RXrF6ixKZ/MWwebnu9KB7x3vcprnrB7FHMqO8SsJuJeI73jtGlu/mL7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/wCZm5l4lN1TKd5hNkNlcASlUR6Tg+CHU1ipl8ODg2HHSAJpTW6El8uBjNpAVyimN0hi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4sT4jodEIayic8vhh8kwlYTOda9v5CuYEzkM57iXhUpZV12PVAKAzbgXR2ROn6qOMXkT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rcTDsOhCOxgMA1YF11lfmGOMTtP8zKtxmJm3VwURl8nMvIkqSWhd6LUvN3KCjkt7f5gd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1GOaU7942pvjpKK3uO2RJe/7KVG5Ro+bmADD1hwooiVLMcR5HeD/AOhQhyARFqnJ4rmL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WASLWBjpmrh8d5WoaH6PM7Yy5OE9zUNzolJZy6XfMeWIzwulduX3lQH6LvSvD3gCEAfB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N1D7kKhgUGkx+pjZsheMWCuYYZhS09ZayIWVo78ZvES9OTpwCu+c3G6aCeJbz1zLKFUA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Gq0Fg2WPtEi2ptYsC8ryvREt/XhTYypYth1R9Aw1sClzd4wAlp7IKR7clF/q9pg0fElH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9v4zXSeIN2fP/ANJWZs/3zEtq15YOX23jVDP/AKiCnJxP8VoHyHgMB7A6f+52zy5ViFKv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cRs1RiUhfh1M+0aHZm1hXHWaStsC8oy45CU3LKlDk3LAWhapuVFKa0u5h6pyjuAjQxsV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wdXMTIrNc3K00dr4l+h7n8lP7gf1KtfFhfhvslcfe/6gW/1+5Y5Xskes+7Oo/u9I917C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9xWn4pVsJegfLneX5/yD7HuM/wDTj27wghhTwgOA9xhmFuLjsjrrLzLJeMS7g12myW0B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slve42ZY3wjelnMqqnEU5t6zRzHviazxMYqmaO2mdJReJjlmmGKzjiZ016KKy1K8C+Ypt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lu+Y/hFNPgH4ipgf5WGNmXg37gbAdm/klX5T9UbM6B0V9v8ADOF5RBNavsPzHX44X8hE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H4MYoP8A46if8a8SzXu0/M2v8A37la+h0Gbovekcbu9sVdy7kjXS8OVXSHdGUOMu4g9/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InV0in9JTDiHvf8S3dewv1OJ7rUT0x8YtdJ4bi7hxn8QafcNJmDD2it6h5qZx1IEVf4Zy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Pu36mhBVOo6h2zSuJtRfaO6BzumfbiLi7uPNLmOKgWcX3j06Fy4+0VsebJvMWruOR+JX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G5fPXiZ1e2W0Y4m8FPiBi+Br3l5N1uCy0U/MsZVbXEqVCb2//HHPrqahh1v0XMfN+mtQ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JOPyxauoZlFP/I8ilcQav7xEw9dRl17RYtkd6jxL7VFxiXnmaV+YvWGS2L1mtwcXUsmo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ia5wd4uj9yK4Xtg7bnugyj80QEF4OLav7pi3eJoVe8V/1E2P3aJatHZWRGqw9zP8AuRdx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c1+GxU/gjleIME2XsQf9DOss2c3lyyqBW8T8yqOgD6l7cmZceuH5BFPcsgdcPo3peTra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olH7TbniFh6RbWXf6gUHmdAS0WWh0cIYnCJylffDntLiZOqS+eXEx0oJdYfDRHVUxuTQU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2CL3V4W0x0PbhVPLK4qQatZKdrDwRYMntNZ6Tn2ntEuqnfmbwF7Q4/3SVVCCxriduMM9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MzaeQLKwxcakpw92X0KxnVdZmUtmjUUG632g47ws8TJK6SqzbMBC3Nz2AzJDeY4SwQctJ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NfMAAKbcC2/DCAgZ9D7N/wDIbsqi9n6LiVB5blLtGw1DdzCSnag9XG5SdfGCjgHZ4iBm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rnGGlDxMAuY8myCch3Yzd/cHItdI99HaASBi5k+aLE7YmCdDaDgHxM2xo2ZNcVUEoDwNG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z7ZmAX4iUFO9yF4cFQOqfRko2qtFaeCK1X0/1QaYKhal45/koSqJVmDSwx0i9EqVErnE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zLp8Q7odDiC5yxPLE4tbiZyy3XG7gpVhLmbcRTzeZS9NbzaPeWakVcluKGnUD2NvaYxx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lHHEPoq8kIFC1QRIrrATGCmlgtvwGoGgTp5l6mzY06mYvYZ7swkio6TGE+fLxaAEZTov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Vv3lK8Dv8MQhpO5+oDL85KOoP+G4nVl7O+45Wd0PzAex/jslp+Qok4kRVrOzfiA/tG/E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+JEYbEdv+SCcXs/mDl28Q4jf76z6JknGbxUs1R2iuKvCkC4CCHB4cexgfXzD+pVi19zAN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2bYQ7qKky9xn6lmRqqreDp2lH6kg5wfD+49f25stv9cSlyU6p+oYx7wimtfRKXDPRgdm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CKDmLW9zFS4/XpRXSe5FTcNRc6ju4/99LZeLMzUPExwR3qWEct1H/cxUvOalkscxvLi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G1m5LsMurC979Qdy3kJ+I15f9bDEB2Yw/ljTHbk/kQfDM/8AOILoen+mIH+a8y9ov+Sy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LJ5/gYpZ5Zv4lpD2A/qNf2g/JE6x2pMrc6JOEXfKCrp92LzLzlX5DdwTRexBoQer/TBV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7PxDZ2Ju1i34g2/lTvzHc1zPf2PqLJ/Jrk5lW8VL7ceJ1cE7Yr61LXjhjhzqZjxdVH0WY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zecMdD/qhjTU33m4/wDsAwvfMxLFFsL8QKKZDZy9pzXeEcOklKJ/76e3p5nPec5qccw9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17TzuM279XUX/wCPxCJx7w+zcNIbtD2YWzpEvv7wft1hlv31KDb5XE/7k2Q+REHPtsQz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iUu09+P7iePgP7F9e+ks0feVYA8uL/uLMjTFuyO09VHgzr+zX8iMRrTc+UesvRX9i/7F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7hCi/iJhfPQA+iQnJ5L+CAd17j9RB5mb+pV+Boh87qn5YsPyX7oNsz08VYK9WP0S3QC6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ROOp8/wC5bgHvL9sOQPCfuW3Wxqimu94/lFP0H9QuEcoU2xq9QcOyPMxWlhj2gOEe4tVD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0Fx9Qs2doFkbbB8y9e2pgi8JgAyBbrLfO/gmaqVjLarPX/OYkpIM4ABXg9o4NxIuNPUD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Z6md/yHiSKFqtk6QxHUGiHrwAvxMTkguy+FHzEoeItR4jriJjE50MS+nzLzn6l629HiDr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RuwcmkdQbWLZtpzfmcktAekzLj9zw2HELqVUvO4VRcBmlw0tcOfEV9dbhLXlPLGcfEfg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uDINWyi2x2BR+cFsEyBmVYiwffUBFdhLrg3wX8osr07yIYtp0e0ZEOG7NNe0KsEnvku9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zyXAIBYjd6fUzS1UL1p+pUcWe8drEN063Agod3SiA1arh2K7xYVEDlt/bUtApX7A/aa6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7ZoFJIOdAZBbuCClEobTdA1YXyiblN8S8C0mxklOGK3G4bu65xF6LsafmIsMM8Q1/ZvE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4Ypczp/YZ1UR548RoF5qoeRo1CsZ4gy++YNTAnkCdYVTmpXvqCc/u5P3BRD5gy3T7jKzC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ZY7xCQaCIROd3Fswd2PbZVMYhgMpSFCWx6cQwqiL8v1NOz4v/Bpgqj1gDVxrZEOYBySj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Q7MvzFtmd5iu7lHPylvQ8xfbZFZlPIYNXZH+E5mv9ajXk2AjmNncPwwJxR2cPD4hhNP+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8ksPvj8k6jSFRV3dcsZJ2/1Gk8s4TgS9wBo9gP1HOh0uFHzE+ujBD4YPwZlD92/iUuXh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/JMFY9EH5n9xmAfgn+pkJ5B/7LNEf4bjwPuP3OAPsf1F9D5T9RUwvkf2dH32fuUOOyyRZl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h8CC37aMQb+OLNj5cSM/JTNo8sF0x5lmwjaO5YdXEXhlIkbfzLxGOu0dd4vBmPaNu443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VOtxas58QfEY76zGnPaAHiV6Eo0QGP5H8xO/zOdzjF7T/wBKUKB4LjLvViKNnwEXdd6y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rw9vyQRiH+rE2xO2v1OtRLRf3EjSrIw5Z7T8wMnSOk6fEkZe0xxDP8TpNiOLtPmuGyB6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cQ33QcXMsz4nN3E3mp+dxrXomHrPCyrsinMvr1nJ0cS8569J4LVsnGM8xG8GijxcaDg0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ttC5/nabNcaxPntKx9yjv7zxEbbrE0YniOp4lZ1MpiftjcRnHac9ITiGCq9Wa/EJZU2iW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Bk+xHjTpjOcT3aM7PlMDce9mcC2AXAwtb7bUE3vUkt/cpfVEP4j1HTHPonA3dCP1KmF4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/kMS45y/vIMaF1J+CBceZPxDqPvfxi2C6q/LB9D/AE2xwM3pZU/2R0lDFPVH4mbcrnfu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PdP5YAxErjwa/USmkeMWGnsEuHPw1Lmx7xV5xU2b8xNYxcovJfvAG6if64nXXmbnEovO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wh+IWV1mbJwdeI48kNjCglXOEfaXQKKnBWCXZsjmYVErvpljJZi4MnB+qWy1Sd5au0QS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SNm32h/ImQfsmatn63mKroK2y6z1C2xjYGXldRU6VU8QnwEtXTW4K15nlAXrrcQXjPTMT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OO8en5m6MDpjxM+1ah2YaEHMNzVBG+/JHbFfQNgtXiDpRYqoosJ1ViFOXQgt1Ab5gDWf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z5JlXj8BYxqlFhVCgTjmUMJjDd7k2IPCcmArmsVLyArMKfI38eIfVFLfeb6Zx7MZbjrF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PT+dqj7XGvusTCw14UbhlPOKqbXAk+IHi2xBTApVxj/qXt15jFnItXEChsZc3SD3/wAT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Yi21U3uIOUU1nX+UayEYP1PRQwSg1hqDhQoQ5DNhlWoAwNLCYen0X3l8vdjk6xJx83+T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P7/5KNfOhebPKad/lAcvsqXThmf9/EMtdXMnN/n4ncJ/nE/wv5DpPh/IVN4dhOIfsIU5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7JcCrx6qyW/8Z4H2lv8AkT/xyLm2lwXENbxdytOK/ZiHavcOPfUeCkf+kfRVxBYvdHGh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LV773A0crFAOCGyNVMGx0e0IUG+O8Vozn4gbra3Db2iDs3GS4UfEFhweAf3cN0fmGvE3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XianEv5v0dnSceMT86iq+IrW2Xwzslo9twbLcQsqWxgmD0dx4qG4ZvUzd/qaYGy7bgS2+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jFTdy7hd4t2+Zl2feaAPIIDThzk/yf6KXiBZP2fxLd2ez/czvYJ+40z/ALbkgYrn+jEQ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3j8RY/2Pa4bqjkX5g3+7H7IaE/0bivro/BgHu2r8DKTJ/pamBB7P5gNf7PrA2HxKmfSe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L4I4wO+M4AX7sU6NvJmgV3Z+51o9lIHbeP8AmKf1MeQfAYho+ZPZvdH5J2b3qLof3IlM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xXE3YqwEUcLdRMWjcWWPn6lsbvV9IZ6Rw9JjmPe48/2YDrvCZOpsgsGjBxHkIlLc4dah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A+IL88w+1fUN16Sdq34mWaltAhu5jHHeVvEG8yonM2Y67xaKIv3Gl6TOsznOosfMM1Hs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lAr96jrMaAfadbzDaGL3N9ZiAFyUzbeD9TnPp8S+IahVVianSeZ/qY+Inec5mo95zj08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qVAS8DuuUAjsIBSmhi+kHwoetT2qCa7nZX2QrIf6LjIYMd67WzYT2AhtU7uwfQQ4d/8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7jQd9+/KYLXSXIrt/CYAjsBKcDCPLC6JbnvLtb+Y9U8M9fTsnLFOWIuUI5ZJSnfzBnVj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OICqo8rLDYZ6QXq6j2j9Ry/yJnH3HffU+Jy1Hz6V2alO4lKLmfjx0V/azSV8RNh5j3TE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LAavCP5lLClimJ6SpZk5I8SsFvbcuMyU98Q9mYQYVF61ULlVU3tN3vljaJtYo/oYg3EI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DSC3gi8vweXtOiDHQZXnR3mUek65cWXdpzLkNFQ3a+/LcRo4LuInErOpUqmoxB5le5NM3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gi2cO+f7AOqIhZhylII5Gi/mAoGzrBoDs47Q3jUMkKlsUuWvSTXnMuoQtko/OBfzAS0m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o9LAaK7XEZnuF1pQ+deYroGJppWB7pfvA8yDwChrtiJTcoO50+4tQVqzQwdjtfZ6y5QjA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WNO6awl19TEEEvTOJpt0uoqTPtDAlsY3R/E1cMd/I+LgMUF8D9S0UyOyKLyOlUkBUHri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7lG1HLiYdff/AITqj/npLVq/30nZP8dIV5/19oVZ/wAPaL4/z+IdZ8QBbgha6cHTWSj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64eqwWxZA694gr5f8OJSz7X84Tf+fifxrTJmzuv3CzNPZf3OEfCfiFDNcFvwQMTTxp4N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V7Q6kC1D0/8AZd1OblA6Ne3I/cEFEEmlzEYKvOeZQK9rlAQrxABzEaMwB1GNcA1UejDq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1hNrCpfBFC1RAyDdKzTmmGjvhNu1Me8aBQZG1f1EjCvuYDm7z/1Kxz73/YnX8GWayvvN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9+6sD18CdX6IvnzRVujzlTkHvjT/AAky6fLO+PhBXCeyXbx7JFaoFma5vUW+GX3zMmXL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sOv6mCdUBmqzKEOh75EKx6AEC9TmVfXMcxwa9Ob5lf4ZVa/8gQWOdwKIB7XNUXDH9jZ2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XeY6p+SVxDv/ACmuHs/iX5WSH+WPus6C/wDSyD0O36giBS+4/pl77IvuFjwqR9kcTuJP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iJev0PwY7/8AawfD2P6SDZD2T8z8h1HW8YS1g3sJ+Ily8F/ZQ4H5xy2n3p/U4V3xlkTr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pOWTVjKFEl4EY8Q+UX4vKJfgt6LUK2T0pEvVPhj0I33nKPWK4hebjrWZk05lssuLGWM/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NcTC+YucI40MYiOp0woYbPus+1TTEz9o8FzympnjXpG3OpuzkgzTmpibXrUy9yOrbHt6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SE4/UJh89IZueY773cR1xDEHpuXgStTYYqG622j9zJZxqM+j18we8PTtHcT4n5naMfJLg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Dn9+jAFyC7l4P6YlF5znUpTBusQ1FYgHFrUrP9lVWdQxMmmZzFbeNRejiObY+iZcY9vx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7R7bl56zKdJZ3YxvfEq+fMq7AmzqbF/cSzftLBNFu4obD3jRr9kSV9KC34huAMXrov5H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vexMf4AiugeYxlKKrajq2qdVTNg7S4NjviEm3fKrx+5ctTXQCj8TSxRBQK4lim28TlVb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KrrG8sumVMQRhTVbd8jcXgvNw6N5GVZ4Wy/nyRgFhZncB2qjH7hejCGUwe5FhChC3WD3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SoX3jyDyv8R8GXj8cSmfGSW6/wAXaAqFO38YFpLo5YqbCr/6glZ5f5QbQba8q/mEL4GI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bFwdcXBGI0krRszqbF5Fd2ZpdliZ+6mFlYt9TQcUTUz5jkIo5IMK10gAhzUS3FSDOAC2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K9Oe0zZsS1cUk+iEElou+AxRW9QHHKcK6oLyI1yFi/EchbYAgUMrWWAbUKVXRmDkRLHB1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Cg38ukB6tbhpK8TA54liGwxL1N0783KGbGK89ihs0sd9xNK0jTfBpYVeTBOI1SKpR0IB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ETKx2eKxnGoh3lDUAI83uA63ALa6hjWuVhTUA8QyhhbKMKPeNdVQ3uswchbjiLvcKzb3g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h9xoT4pw92NrmFWXvWczDNZ3jDFplZWUABD3/8AkfXhg7VN+5CVVj5Q499Qn8sxKhoA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wcEYwHI9IZwQpS8CL8jwaIADBKBuDUVWplSzse+5lC2A0orybgIoAUxV7Pm5QGDk3bmW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PBD6wl7Hkp+IrLOzbH3Mc+yH9Ssz19flQj/i/MO0eR/NQ1D3nK3C9+FFOc1b8M/xIfEo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fyS1yXZp+pxjeE5Run95l0H+W5xD8fxO4OygDkeHHiA8mIa95H9T/vD+QGqTyJXB/j+4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8mEZSd5+pSK8L/iXfVReUvrMS/bg/uO57hKTLHsv1BN/LNkPeC9nwJYRa0yqNYjjpL6p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SrTiJ8QvPXzK0szcz4meYmeNwOcRzKif+Eqrw3K5zEzd457SpglHLNVniPFlB6O4CZbuD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U5KOw/Eyf8KaYitt2sFr/GH0SU61MfxIicT0P0xcR5H47KX39PyIqnuqRDKc0P0wx77S+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hP4X9wG+ziNrHkDANFXeKNL7IlbBHRyRSs9o/kw197D9xJ0HRY5rPt/zAN/XFNp3NR2Ke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lldYhQcAjhcRP6TNvNZmIetDD/5pLyxX1iEfMwO81Y6uWfzL325hvO8S3L8yhxB8eI9m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e6jQmp+e0dRzG+JiP+zC/Ihgqva52xRM/wC6zzUy5JdJDtXWHTaTbR0bhxHD6Oa6zc46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n4jiMf8AkecxZbUGyp7xwzpKn+zDtMbJoYJUf4CDWfuVrGeY3wPFsa8HxUXMv/MXpmYS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zKZMfMeYtmNSy6HE+Y8gPLE3Mg+WM/d4WcQ+BMcQi+bH5g+x7B+4oanYjx3d7/qKZD8qD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vYHZjzNPYCbJvKKsp8pjul3ULMl8opyfkRNqe5fuA5q7BqLZ9l+kND/7mpUsS6p/URo+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P2Q/szsQkK4LDnEzfuv2zss2RgjURbW49DExkaYqOaTTpiEBsuXtwMPeUQMMR7wn5cBgE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jIENsYdWPHTtHI596Lw8wEixGzFNfBUojocDo3119QKQBst0XR9yh+/8NneYY7SzO4MO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BVB+IRA+oj9xLq/65i0Cflg0Z98yjUDHEARfWMIJ5WF6REbSyzAgpEETpOhQ9yKez4Jh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TCrPLYNY0MxHcw/ZHYN62eYzJ6Eop07Q47Zjb/sNEY3gL9QQsNdADaF5Rz7w0QBQV1B+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5mk2SmGgZjWkAKjxFCaLBV8v3BrBaAPHfxFiLA5bRthlecoKpedcx0grSSax3qY7BNlkD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rMiB7qBOgwveMA6B3fy9yGjtviKWnMam6tiElKVbhUEa5GQ+GYpedPVUfCVp0MlxFxVy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dVUtV2jyFfqVRLiL6SnHMC8EFWrrtHPB49Bl0VL7MOqW9MO52kXP9J3EHOSojoJYuDaq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4nQlD9RLJY7a14IgAMh2RGEKgbWwi470pwcvxA0z01oMSvqaAcdprYUwCprvKUPob39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e0Qr0cxlBpJjFO51ied3gjFfVuA3TVdpZzRzcQaKmIRbIBlwc+L19R0dirY3fYwfiPkE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dJFtrUll10l064qqOE383AhrjQ8mcMA3ie1oUaRGC4u43zuZh/lSk0kz1YFp/MT2/di+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hbXqr+pae8fxisbugPxLNn4s/DMDqP8AIYu+Lq/M2q/ZP5i7HDq0BuP/AJNQXK4VkCCo7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hn4ASOu74/hKV+5vyJYcKH8sQWl6n4rA7tzwvcjTpP8ARUEJV719kCbiX2hGAsfd/kdq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D3B/Uo1Z7hgLv8s/csbF4uCFVXy/k8D4Er/BR/cX0flEHD8qdb5DOX7ZYYTwku9ZiucV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C9xZee3EMveOvqOo74jqbGNI5bf75i5Lxz4g4rtbE+0yqsHWZPWayrhNoUEaPNRQ1bUr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fJ/wne/v9CaTX+LMv4Pix/MfaMfxxPW91+GYL/CGJ9sMfkhrdy/MTb92H4QHyk1+C50x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+eBHGUXsplKBoCFQyxd6ioMWJGgOA+suLE+4Zu9ppVM2Sf2lzm6RuszOoi9+7N3pNz3/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u869JfH1MkuHt78Txpj8k3zlmjMxh1xOdZhgyaqc/WYOY85GBQtl+Y7vMLcYlQuzM8+px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majzH0yiBq57+hD0PefE6QcQwPAPMWANYD2J7SzyuGI4dGJZ+CIhv7Uea/guL7PvhVYL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DaL/PSNi6Pe/qKmMDGTHn9kfuW738D9T9IX8RuPkFMOGrhWWNnmcEvIjLI+oJjU4CK+Wf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IY57L9RP3qn5MdKXr+5H4rAfxLlBOuA9iK1SXy6il1OiNfLDiwujfFxXB6DfmogyXOJ+p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5O/uFwHOcn8sXu31pcUyhyFX1LP4TENNeAi3LctdL5lt7fMFrmJULj9qOu+X9y2nEFMt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nOOrqpX9ZYqcEzDAFDrKCpw8RwaZp2tHNBua7VR9pQGoIcIXPnEcN3Rs84u/qNugCzy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z1P/AGMsrCKxhg/ELqQmjk3Pkwf4l5oIvZUb35gUyreIzNtmamqjBaKYN0qrlTLC3h6R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0syU0nQ/Q+UToxdC28NML7fICH1DCLwTFk+mDPVWh+4arxie96HadrlPdo8RrSfNALlms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tvnVoXijFKqr3ex4PMsgNIGMxe0RZqhZK2+oxLyQ1NKGfEvbTCqmxfXC/aNUwtmvHR4r3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Ps9PEMjFzZhvPbMcY8k5Uo+GWNif32e69xLK0WlDD71ORXrUVENhMQkLbp5nuA5hpcbV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WkMc9TXsywYKp7Xl3bribWsZ3EG7siusH1B/1n8h/wB9gWvvhd/SU9vzP/dZ/wCuzN+1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WdVPdiel9/okbj/3tLPN5/yJKjyuvAFxOi6T5H9Q8p/9gQQoDsZmhijBSzIzKsDGAsKz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HC8MrYzuFkyWwgDcEneFdX/fzD7hAu3faEBuc58zIvc4UWznEReD5ZoKKYlhkgjKPb5G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jY8QHrVH3L8F5s3Go/RapBTHTj4nCwxUptXYdozeRzzEy0TFjn/2Bznda7bTpKatD40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2HboTYiWKH/I515ly3po6s+qgwwWt2fubR/co+4y4kxXXxDpHrzKlg7lzTdkudth8YlGC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nRnIHWyxl9+/nLw3uE/Evcp/qpiYvsofmB7lOw+SV6Emn9ZDL8ZX4Zd2Hp+KhDoea/Ik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j/RmU/WfgMGsg5/SgNx4L6mJ9tJ+SCZvtIH78JFnF7f2YuHhf2f9XljQPg/qU8nyIDk8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wXtClXsUY7KJA2od1LcVveaAviMtD4iLoY0cHmBvNyn2htROtw5c4/EGdBHhGaXQeJvp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8xekfaXUorMo4JeYgtZRTB/IqN3iVotR7RFCr5jspD5IEnb0S0aPY/EEAJwg/cC6wGMw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HvI/3gwf5pBmmJTHs/qdkXD1lQBtiu+kx95y7yoedTTiZV07R038TKuMR5i56PaeHxMYp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zzOcb7R2Ys5n/Zqu0REKjnXDOianOdRmGcRDC2n8wMa3SmPqdo9vR/dZn/s/HoG8xKup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NzIqWBcRvXXOGVW9TuZp+5gyoQfhEDPzRoqr4ndX2hXGDipRj7mkmAoqpYGVzdy/avdW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B6++pf8AtqTC9pf6RXNen6EBjyeQh/uPWezuv58Vq6J9lUpC9xkfxDUtjaYPwRW+LZr3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8if659tUPwS/LfKxfuICh63/JipXdoCh4AP1FhtTtgixn5YhtdNxKZuIlXZ+Ja5Uvz8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p0itKS9XeOYWu8x1P8xLDHDGXFOSyEz2x29E4H/yZZDiv7FzOkoHibYmPxJQCoE9ND8X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5IQWzOo6dQKp7OUXALcWt/QiwiC+RV3+oZF0y8y2IJQHCXb5lhhzANKdfxmCqwLZHJfj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fFtzL8Jh2NwUCqrWIdFV5lPlJgWs0D5Zwiu9SECi+B6veHxEiwtZfgm0V+jVC+VrS/wl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y0uNH3t+ZrHL8/pTSXEwQpKRxUG4Zu2TQO13FddEqA6tRvpMLb4jzOMdPiCn1ZPo/s2T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2m3N1CGyhUVt1cYBQrpZeAvrG32LoA6q16rH8UmsF5cxeDeMk0RScuob/wBxLQaRRhd/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Q5v31MhVa44F9CZ/1QMy98Wqa4vSCw2/3wevRfiEp7jiXt7A7VNB1QdC9qonIdkBvT2I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3Ac7LAiq7SJS6EsoLusSwE8vIACud6lgCsp1KdsfmEEClgB3wOCpeCNG5kfqMagCHhqM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Qe39RTQ+Yvc3r/eDGS8f1gP6f6zpv/nrN7f/AL6zDj/P3j/wf9y3fvij1H/PWGtgVewP3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6hXavlW0+Ysealc+Q6QyzArVxNKv/ICo6t7xwfSAq68pxo+iN7qX8w6G6z3lN1HWOi+t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CWqHeWHWmLjJldbhYO4K84NQdHMsuXiODTUqQWllDBWML4vEURYOCGi4QKgEUhAWRpA+5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nG8alpm4LGrXSTE4uoVJx+JSyF3TmYAB3X2dQUINKX5PCeOoR+ekpsb/AATNaUg8DyoJ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7Jh/eTN+tHY1m9jFwVG1zl8RfMcxgvE2cPzE9aZtKldeag2tKHWLtnoy7YjVy6OFlujK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QbqOOGZH/I4nEx2qMa4Iblalw9Hpc1zBdWHWfMWEVfLPoLH8x2/P/wAJlG9bsUfDH8Pj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IaLro/WTU7ax+GfAsn4MW0VPN+pb+xf7qCdU5/ZRjHdcH1NkvYfglHldjAuT5H7jAAN7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OnkIsPZl+4DRvrT+oNx8CI2uJ1H7ibl6Uz8kTMhOwx5q8A/hg8N9yvqJxX3ElzZbDTpH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aXqjMrGM4nMqF5uB6Y/MNZxNOYa5mVnARKY6p/mLoB6M12Z4DCK3TFi7g06ipHFfkwv+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dSfhNm+kycMIZxZLZOcdI6+cRDR/5HqJqnXMqeYxynmXjMXOR7Q95V6jgL8Po8XvE+PR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ZU8syrTE/wDCeesswMkdMwqA3QPzC/XvKHM6jDv+WWe9xccWbSrr8R/8kb8HwmTd7ynX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oB9zDVnxF7fqNVWKgjm6QFypV7tmCricW8zuzzXxHmWQAaUvV0l/MOq6lwk+ioUHXrleL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y1Ybsp/UI2X0UPoIqymM/vIJhfc/McUxjH84MVusD8Eo00eKj3b8xHF+0e+ZrcW22+xGm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5jrUT3juAzmUusukUFNRYa9pRHwln/yVH/YoafnrBWSlajkiXHua6dZ2X8QZp8xriKN4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HHDNOUPeBYflILZ+yIVUYDPDEgdhi/tS6yk4uJtKRO1gg0oQTm1D8ssdC9RGUd6jYKdE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jCAQ3ex7wzGTK292HnH0l6AgDF1Srtb9RoZre6F+6le8Y3CBR3X36MdyCiTcwIxb7H5m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1ITEW63d5R4PzHkVLMNT2yai/giIVfMG7bwywV5CCDlrzA1nhlAbmPUviF0xbS5sOIRb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YfmDRdkWhp3C3LMBTQSzW5X+IJswvYALL3WKEecNrTzqG1FQYsA15Me0eYe0sfc498y7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cfibaDPNeKfaJPDkG/FnRw+piCugBaWn59yFuYkFlbD2ijlOGBr5OIaaKAvKsezxKrtE2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YhQ6mO3iLvwetZgDEhq0DI9s/UwAkt+trXjnUFjFpDubLHBS9YmpzqVu25jphmxsL7g/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NG8QvY8wfaXntLu54h5nzL7wQ/UOAf4B0iec9VZ2EG+YYMZalScG6mA1Mj4h5vEeauJd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kVXTzxT/ALC04NcMvsZxmIg1rmBJTW6uVFYN9Aa+IFBXZmXu76YmTOJeNKSo3RBLW37l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iIm27hO0A71N410iODRsIgUhfESovK4jrFIq9/8AsOPi5mBCCh5MQWAjAvpBZ2gy/mUF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57XIQ9J8Ad2C/EtvYPwGDWb5PxMmrzgfqWFX/KySxyXsfmfb9Dmvx/SA83/nrFdfBzoD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AviBg95EXhGNse+/7Bt17CTDhPd/IIZ9r/if8WA0bnuP3CmCjehbNeYCljXVTvh7hANn5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PiWvNxRG4OSOrCb3B6z9S9U0xfQz2nxHvonFdpWe0SjPMqVKxUp/2Zm3ZNmZrmBcsbNv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/MUyP+Wpc0vB/BlLuh+0l6/NT+Y+EY/Ny7dIxkfhlH5oX1MV1K8+yOweqe15c6D8WB+bI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JS0F8COu3YhmV+9VDlhPIRQKd6Eo69sZomdP/cbqou6SjJd6X8wPQecEUflFB6D3GvzB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PcgS8MW3QdtS/wDyOmOudStk8z3Fmd+sMHiH7hKcn8IiGw34Rta5hOB6r8TA7xckNmc9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leOFiW39y70riMzpviPnH3HN5qZe0N1M87mL7QFV19G3u92Y3/iVjxK39RAZq72HSeY5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7mbuTgwBvgc5RV/pKerjvM/8AsrrbKKMTFzrgl41Md4I4uOmo9ZZU+I6i5q+87y0DL7Mv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9z5m/GpcMcQfhvlFDqn5lZ/crFRvrC7tzA5vcDUWc6qXGMdcRalH7gEeYtzLrcblLwxE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0t6MuuEKiNaesw2HyETdsO+Jp6dxCKbPBlpfjFg9RBUb52ofmKdr4J/FkoAPlsR9vb+4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dfASpp9mN5eeZFvtHMjaeVEFvlRoqfJi6Sx6LW0Su7RfZjvcXCFQdnvFbMCMjI8RLh8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oVJiLpxKOxYCyAA6wm0vyw6mGL7gEU6Ztrm4EKzGHQp+R8TcpaG1nyMpnRGKKMdLbJTj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hQJczWe9GO8Ix4xcH5FxxdVuVH9zHt1iJojZE4zG8CG+sSjhkqNp0vMNsa1jPaWJd3Gb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UwsuBSHh+WUs6c49Hk1KUp3KKj2uX4l0FPdQIdXBvgBo+GCVG0k6wMcalHDPtS5aT9yi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++YgFTJsGVde7LrmgaoJ46IIROr6Aab06PaXVc8DbYWc1Z71Mve3uY09HKFdWgbFbHe8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3JvhkM3tH25mtm0MmoEC5SsikT6gWByW+7HwLoNDCGrUYt1gP8YDeIbOj/ygW7qGFrmM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r9IJXPPEE94+yXf/AGD4qeDB7Qg4dZi5lvMRlkl+V+g5Zseg9HQdAj1dShPeKPMwusuO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rPpZQMFGCqjruR6VAhfE5Vd8x0geCBF7GZq8d45ioNqcQre2kcCWVRa5ZlO3iDgnvLBp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8ys3lM3OZRWrOe0SxGQ6R3eSp0GgM8xW8o3RdixvnMq6H0NfqVAekRXsw5nLH3ck0igA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MPaNUXqXQwckVbqdI6jHXRn7/MbClK7xdOTzF7XhliZ9kgVB90/UsjyX8I437VPwxtUZ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9x/wZd7mjwj+ZFLinT9JKtz5/wCGBuC7h+I4H+g7ZQL8D84i/Ph37IlkdwJprXX9QxkX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sePqI0e7WYrw7TLHtKm4ex/yBGPYCLvu7+Y6vKa/kAbEnZYg485n7mDKe7Or8P8AmZs2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N2D75gyod0Qq/OwrWzskU8jXeA9GJWJu/mLxWZ+ZfxL1eUh3nFkcRuLZPEVuKziotFaq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npPDGzazHD24zLevuYmzJ7zH/eBZcrnWkXwhzf6DG/2+nXyxN8qD7JoP/wBSVMD5D8Fg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bO5U/mKq6shPyMDfdqNfUN0Dv/InIFqhL2A9xM9YOo/yB/RKWCqfRL/UuZ8JnKbvSfuG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31uWHOVioK1mEMaq4qbk/Ahoen4nqdtuc/qKnrNntNmus/wBdZZWWmXNE/wAudG2p8p5Z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7j1njiN3zV0S+MzfeXh7Qdy64lxS8MPHic89SOnE7w3pr0sBjQWPIV+5XeVAnlnT0dQ6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XzL1mbJtn+xcRcVL2y65nj6l9K1uDn9ysm5ccg3NCD8xZmLhuD2n3DuQw56zsMrzGGe0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tvhncxBoO9IuiB2zXl7N/iJ69wT9a1/MsKT5B+4mkF9iPPuNgm/Hf8zJ1PbiPyx+kLqu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2vcZY0XVr9w34vj+iccnSG1U4VfROHXCm/qWq9+H5gTL6YPyy5Rl8k+ajcqp1/wJbsHY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rF7xPzFau+D9UGOG20/BG+6o50pRUubV/cE3d5tFI8MI2NosXYi9O0dRawg7NfDLFkvc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3/ZXJwTI1CybuYiFRWgQMDNongEB2cDCE814BY7mPiINi3yWN/L8IChJCzS58rXzBSxU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TUN2se7+ImTELsFdtQxghwDVCH0zAKd5xF7Ve5fMwZbII61FbWccMtXDF3uYmcwarf7i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O9PzKmtYurWKMgcKj21BpY06hqX0NzB/2M08TS8vmEkWCp1LhCsOTAqEuLGPLx79HiGj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qIrRQDFQ/RZA1hvotdrkDHtLG0+tVVieT8xLLtmLavLdC37xcAWUKcHxf0zOidF3oJ3X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rvUAoQhltXJ7wzh9QcVk9mZbV0xKFy1hkFdOWMgMlh2JmL2a0mz+Y3Q4GOmr8eIBAau1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w3Bqrgmj7kIQHj2XLctnvMeQezKXB9p+yZnQH7M6P3D/AGC/8v8AZVx8P+yz9A/2EXDoN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zhxDsTiIaHdzLNmmJTXECrl4l10oSZqVl7qB7EmRnuWY3D5A1KEHZxAXUO/EdDxcs0z7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8BMHJCYdusGKsSkDYkdqpOsRvJXaBa3O6Ir3Os8ENZ3kqYrtLF0JCqviYrGgVh22zqIi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WQgS6DXQb/cOxECJzKhF5urjyyVxgW21BBWmTTMQbFgK98Sijk5mTVnoRX0xuohaosNU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aODmotsxo3OkzHaLEfURW4o7l54jjRP5MrshuZia3auZtR43LNeQWCByoXwS4LBOcJgT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lPIfwYq5L/dmD/HcPZj3hP8ADMaR3R/Bms32P1Dpn72fi4cu+r+UcgVuu+6n5u/Bx/rX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NaD4n5mG8S0NW32GM/DpKrrwmQBWUzd/zLhwOoP6id0/g/TBtg7CU3aHZ/yNTLfBEcpe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HnA9xIYaX2RTrTyMBvX1GgRyoRTQYi41gzFAcx3nUQmbMcTg4jjXE58SlUxYvHMdkW9k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vG5slu5a+reIqeYHy15gLR9B/SPbbmg/UQrP+nMQL3pZ+ZrKcTNBPSj8MC4R/0yS2S+of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RAt5yZW8LNiHiDXib3T9KH/TwnMwSYdw/SHVe859GIzd/Ed556Sk2JsjWTIJFxxHXGO0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2OnMrCVriJUcYKxNv3KvMMOI1nVs08Vz6HDmF978TB/Jat21LOdTPaGkRnq2CCDGTXGD9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Rse3oRmyMvmMGpasVmF4/MXF9o6xLymDmV4uYuGi+kWaqVXlT/faJOHQO9w7m8wGboO7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wK+yf1GzCFcOb8vtLGV5BLdP3P1LsfcYVWX3PzK2fESO4vNIb+TZToPluN5STqEtHiRF9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M/ojYHfp1hfOrH5sUYt4JS1mvIv4mRfvU/Fy+AF5ts+WZLJ4nl+EB9EU2vNkmhWjrfnM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nw5fqfQAEXe19b3HXfnrE/wx8/Mv/kQUKviIUfdErePxKHmGs/ibcRTtDqYe0bS/75TJ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rCF4PrMU0APJt9JHIbXzr6iUPSMgMXTtAaLzgitMEear+lEJo5cVYePhhwQJI0Gg98+8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72wkFQL1KDyvzGLLF565PgoiBG4+VZT8spVCzubCVS4xhzlr6lVrFSyYq194/NdyXqqo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xLBf3Fbv5jo39Rb4qMylH5yUvFrZFlg4vcuzlX7uIRBzFnOG7hgg4pjyS6JZEcvhCUwt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2ir0Y3H4LebseCUbDhkHOTWflLazJcLcBE5yMZdgJgAhfQvXmZGMvUAo/BDSJl2PdNca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VOvbuQpm4dXaTXO+txo4wdrazpCIvGtGg9rqXLSFDuzT8mYQ62TDpaEF2bwYlKivyNyx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Kg1bWq/z9Ra8MTFa061AagFDpbj9sTTWHMtdriCydWo85ArmWs9oV8niZyDFPj9+WOl/3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f5T9xFf5veF+n/HWFnwv+kLuqKLl0C8rGquc1tcX07ENJthczCHpLC6YIiUy5Li7jueJ1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YW8KIWDOe0F0zuLThmdZCV8Wx9VEBvDLRWbQBsH7kN6EbJjEqYLiUDK9yLI6m0K5EovK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OoJyez/Z2gVvA6jK16rvGy/cZUNvnUPKih2tTGOaIrXNwQ8cimQO0vqQS2V0eGFKFGC/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gWjFTEAlBlI3kdPtC1q0ih1mLbLDYGn5lp9VptO/eZ+aAx14hXF22m3GYlRcnWVytrMh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Mecyt4FD7yvV6prqGETbAe1fJDtfcfqPgO8UG17ZY6V4EXZ9omauIWfqP+MvO5alz7Rzw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1w4hbswd2VFQcojsAnz/AMQcV9RZj2J7wtZCopRKN8SksVxXfuR1cB7gXh7XAbtuxboN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BlCSqwTlDfEByL8xHImOsWrwa/mEJ5n+EaQsd/4WUZudj+5vo/62QD8T9GTY9ooWcizr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Sg27T/dki3eKH5o6Vzkr+IIZxxZ/DCm0ehiLAdoLDI9v2iHO7KfuX2eGzMR7ZFC7J9j8M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x/zLOGnuGKX9sgG0PISy0lxZoq+4xKXTzH6dY+KgO8WaVc2aZSLc9jU43EsxBRf5l4vB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zDTNRqIdfmA2ZT3lrbzmJQvVDfmLTxUdkuvWaoCv9+EZxvmZul1w8Tf+E6DrLCZZyxrt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dO9To/xM3/YmLq6xEPEdTvPGZVs1+MT59oZGa4zUWlO0W7rPEV6e0u8TZOc68zV6+YDh+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BBAz5Rr8VHcc7hxHXp4i1Wtzc8S8y9LOHpGczPa40HjmM3dubqXff3mu/E0G8X0nTUu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lVKUFNibREKAvqfE5JvusRtV2uFBQnVAhLcdg/cUquvg/iKp/u+CArG4/ZZzj/wANsxBZ1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vwSpi3r584i+6XQ32sf8bvYiVu92fgi6cDv99NvnqX8mUtiOKu/EMvuokpNq7MV1jdU2+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WuhuXcXHEsa57RfPeKK/+kVNPqLh3Lz3jeaL7zI6l9YpL/kUJfjcdhb2j0JkTUBvVkKC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CXi/xHj79FRLhH6w1VA3vhAfyWhYCHkk0ZhbcmBUw8qbm8y6IN3Hshmc8qSk3rJWD3CK+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a6AG4Dj2/wCoCQhUtpw+cwpsSUxRk+UIRRPZWdA8DmBqLkqgv1CuafbKir81G25VHF2/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uEa4Ed6viNh0vmo4eKK8TIuntPZntEo102RHN1Nnx/CVYW6jevkPs5/EKhdA9+Ix7jEO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gAVEBnpTFzsI7JRtYQwNvxgPmE0yGWUgOsvfAXYF45PeCgu7VKW93a+IpMG3CFivZj/q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XRsc0rt915jXlgXdXu3vvHg3GBQV4utdZRHoMtG3eXgdaNPhG7aSHA1vtcAii0HBAuo0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jkDec4sCFvlUyJQH3EEQKg2pS+CGVee+/wC4yT7DOLlBujKEN3/SbQ6sF4Zzkh7OLgp4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LOLivG4zoi6OP4NfMfoUQGHyH+6w5LmjqYLnx9y9TtGIYMaj383+47kcXz0jyr2mOHLc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mQx0ovEoHhg8Vn8Qsl2PPSWiWxbagQe2j8EunKrb9mPya6qDpMc5bwQRoiQRdm8Wb/8A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erU3kIoudNxfMytbfeYeN4BsM6qCMGHk5CJ3rlaWHEsDi5W8gvGOkzQMBvY7nSU8QXCZ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8xNVqmm5SR4L7llk4BcTpiuHSCHgcww4cZ3Ofox7S6mcR0F5zniK60oINTEaBxcTFws8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7x5ZmKovqJjD5h5kcH9Z+FLfuJL+Z/Jyh9xEGC8KB1KlqnuDFOi+REc3f73gbefyQA3H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K3KZ4WWDYHh/ZmAusN4mlri/7BeA9xP1BgEfAhvn2IuhWQKa+rgTrVcxgrXFlJFoV9Jo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bgloTaPseE9jZjSNdPaJ0i9oe8cnbmGkrtHVHMvf89Cyb3DDiHM57SjkJlrcbxavvMMp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AOw/mfYv/CLXR3D+DLGCHIP2y77Ni+Egq/yziom+XvwZeB/yDIynf+xYQln3sB9M/T9/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j9k/dMoBnQ/CKMqHE+0ThBetoEu75DG8I+M0msv4WPFfZIqZC+6W4odkIOAgMmM+G5YN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Z6TXDLa7+YdJUf8AYmbZbcunvqbdpxdWbndO0xUM61Njx98xRf5pKJjVTMnlV9TZ6sOc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bjazcwruPPbxFdOorYuMXHfg1H/MyMfcYxvJNl8Tpx1juY11j/7Bu+k1MV9w5a2S/pn0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8J7uWN1T+T/VL7z7i+mb1M85ntOk/1+m5tjM97l9eIk0nXr4lW65m5zklqUNxaxRcHJUd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A8KCvlYIFzGT7GAeAyqs+AR9wmc+4llc7f2sp+mH/FK6qNAD8RRlPdi9SoqqzMBoo6Rw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aI0cfUU4PeM5r3jn89JkZitUY7R1vE775xLKikpxe+xGznfXmN8SumYjSpVpmiKrGP3F6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+WIqMDri6C3Kfwil36JFuF5CPASNxgfcy/SflLHPiBAI9WIA2Stegv4KS8DknE2s6QnY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6PyCfETUgC7p6fU0e9Ij4IjXnUrcwIr2lEUrZfFl/IHvDRC16oDDeX7Ix902jxqweZfD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VdYlUQRoqV3K2JTKCwjt8h9wRFYB5OfiohXa5jQ1yMKcA7T/ALEVqLXr4j47TY1l7+Jj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EHkww2qavZLoV49obV0DPW6/Efsj+JgcHrBhZnU42S8XFzFi9pqVCLbPiAFcjwG33B92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7ft5Aw08WPeGNwpu6yxv/pLtlzGFsL438MuTj8pkM31hYKmwJmqj3u/MOlUTkfocnxGx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eseMA3pTi0/ECH0mslYkhqGgxUL5iBFke4lwKU5jE6b7xuGQomj+oqRs/IfmY6G19/Ux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NmmiaPn8y6cEHN3kv8TI3z/WBcer+ZfEGD87g9ayenvDUQSnPkMHzRMXaVQacn8xhNJsb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GMaxvqahKV45nGe0wd7EwnhCC+iyBH1Cpny1C2Hcqd8YhZADHEfC0ziBwC4V0DzxDa1T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5bkbjACkx6a1MiVcOVp1O6lcWUAWvaGuvrxOkZUOjoHNODYVj2jqqLvEwgNdM8Njs3HQE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JqmWoDIl224DRG1y+spGvEU43smpJdk17kZrzXZZOpFcLijuv3MnubjnCmKisN4hYwzM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ia3CGn3BdvPXrGDlvLKpisRmHbFZvEJypAgiTOB2/wDGoFQnNt+pgbDq/wBQ/O/gH4ma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pP3EXP8A+eYN39K/kR7FdP1sQ3vP/DLny9+DAH7MFG/HD/JKXwX+yZua/wBlxo1fA/Bj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06b9TAj/AMNzmcxQ/wC4UWx2t+IpbMzsS2Kp4Ryf3Py2hFLsSXbSUSlslDFmx7JYnRlf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9oJVVLbuwFjvGLhZ/eygbtbvjv8AwgrkbBeS5PxLWCe7UtOX4TbY10YDErcU9F1BDSM6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zbMKr3i/UqqvxEu4maGeL7TvfFx4P1KdUdmL/YB/MGu4ayP1NYX/ACxA2D2u+4gNd0R+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xYvd/qNWTd/8iK0l1Fildaoj6Zkq9rD/AFLuL0Wf3EWC6BX8y1aDrDjvWlVKlondv8yk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EgoFBo9apmEAd4WvEvUqAsr2TiD3GF5PfpMxb1jht3acs5oz4i1KhjH2Rxt/wIuJqd5h2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VndxXl1HYynmp74lARPiC43q8d4mdzfE5UzvOdZl4DnbFzNV3j9cTIVxbLzmbv8AbNrw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VL4uLTqyDerqKtmH9ExxL+HR/c4xMy4+/pnrFxiXWtQT2WfEveYPWOy+YuNsPPvFo9rj2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M/259JbHo9cxaDENcbr6cTRlqus37zNaqZimRgrM9YvWO87izFxFF9C5TN2TLtG246Rn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2Abti3wkzeX+6Jq09x+p8DNfzOQfARV0Y5j+UCsXNLuxbljoEVv4EWj3BRbbeVYbXuE/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49hd+Ipunrf1BLb9kS6+1fysdQ8R/ZbYa9X8CI8p7fvRwBKF5va2KvxvsybeadRb0L6R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JK5zdBpWl3x+IW659oHk/EcBswDqVSyuh7xWDioVK20Dh1uLxnRjUsvuk3urIeAeNQ3K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WlABuYaGuidLGHgrW9g94u2WoWjuGh/7Futb6TBbWO0RC5xb2ldm+q8ylpYYOJqbMzBe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tDbUq0PaUuK2fBC0Ot9JmPAuK9tQomP+TDLzBp6SroO944mTInDVtPqZosKorcXfanpi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XD7iX6WeyC7vnPXvFUk4DV3a74CEKclKoThzExA8kqF9Sr+5m2crSa2HmjfiICBF4xzj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ZLGr79IUGn9gLOfXr3lsFeIl7PfiA22yCmdOfBLhw8S1BdXJGphLTr5HEQgCY0BYwW18q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hF7l0RQOYFAaCpXWGE7QY+44vtH2PhvOZi0e0P8AyX+y/j5IKH6P9gZv5/7E8EoLAkJd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uVlBLCinvBewyx0H7Me0OaD2Aix5og4dYsjqTYvaAJLt3CBrpKJjUyF8x2CV70cweCzK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YZuHtDzuCp3uZk1KFHCRChpeUdQXzcjx4gAUwiU1p/UswhZWRuh4zGpI4DO4IMAdJduq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pMPwp6F4O0SnsFHRq5cuU1KC04mNT4qGsgUx9Q2eluJhQ6LEDQUSXgmI+WjS9GCxbqAE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O5nV2sEiXy3LCTrHe1AN5sviUIMOOQu2CqquklHFHJ0eSNDm4ue0caxPZlKT2lwLwkoT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qneV7fMEa2NShXzrMslKE2dr+5fWGmx+puvd3/KJ8u7X8WU7jsf3CovGRenwlwdhhV1o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0UyMBzfEai7oVbArouIagdpeAydJTpLGvFsfs6jhlLwQ2cBbrvwdYcAsLxY/EOOj2Qso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9mGvmBiTjziGx7xImZv/AJ6Sv8FGYPlHC/Q8EhrL4MtL9gRw18ywXVdIGrlNaYnmJRi5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ly8veVwxs1c5PpFt/kp2qNLnibFyd441x0lUbidF+YvB+5ZteLlaD7cI1yV1H6lg/wCKc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dBHBEbdJ0piee9sfcIqm5IfmYCv3an1DnPuR+HaS8/cwMc+vuIYwfuiVUg8BlFJRD5mT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64/mP+/0em5LWBj9hM9mJgNOvuanmO2zF5gq8+ZtvEc6i34uK5jmPio6y41mXmL/ABL6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xnnKys54g8jLvmXXieIFM4fzDfErh4/ES3sQ8j+ei9OZeV3HmczjtHdTlrvNwbxF6Y4j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uonfEW+z0nnfEVmMZLqXmb6L2g0MN6ZhfTpHNEs1xo8RvRU1jVy/n0Fm0qB1YF6ziGtX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5mWyd2oUL9lirhXhsPqHnHGhnsH9jUgB5r/EoYG+UwE/QvBt+0SLb57JZ3Y4WwutK90xd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o/cusNwH9Riv8y0R9C3dwRX+VcsWUXOxBHT9rHwS2nk2PuZbhbxPzP8AUStVGmc1ln4h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/c/lmJH7FYQrxAQRRx0iu0j3lXn9S0XrFpeYgTg/JOn4ftHh8dI0nERfSazab9ErgRr1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cy+Zlyy7CFQBzqVHIOJSQsACt5T9xmcQ48s/Wo9Sl2UJL5q52XMTuYqibIngVKalint7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KiM3N+ssAPqKOd9Z0QiLqUrZxxC81XiaYvv3m+8xtrT9zO9fhI+Nst8yoV5LPiC28nSG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XP5hU7XmosVxz3lqU4Hfk+IRecPJux0rMCyDBZoova7jCTLoBkr2mSz1bNA01SH9I8pA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TNuM9tKCuLLiDu5oVVbcpETcK2+oVBAqy0XL3V3DQK6FCG4uFHPSFowgCym4aBQLVzmM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rvG1LyS2+0oqACzZ+OquCIqN7aaA7MaM8/TBXWdveYX3ZSYurziHDFBQV4N7jdwOB/2L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x/sz6fY/uG3P4f2ZNHgf2dH+P7RV2fg/csUrbFKClHtLt2lqC9Ke1ywGKanDTKEG+jwN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m46TqJknExB+YcoLEdnSpkf3LjkogsOK8T9UelTDKmYhe0tygWHYy6L4I426s8xLltuD7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lWdfci1nVbTUFj/kTrM75yyV2OkrKamtfwjg9FRbuKLdKfdTCbcS1ujBFpVXMkAXcPsY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0fmUO/8ARcCh2mY5Rc2QQW6+Y5BzVsddypRqo8N8xaBipRC5gaR0p3uMBgpVFCPNRFb4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/qDVw60jnYXrcKbh256zfSzwyTlj09pVmSBR5hq77QX3i53KKd5V0u4hQ85Euzkubair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PG05xAGqKXMUBg6yV3j20bGxzZ6crSY4hXioGHv0YX4Zgf8AkcgLggKuFMXgOgUgGPK/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J7f8fDKzJcLvzccC87b7JTkA4b+GZoJ5n4YLyHtr+Y4EP+OamqbqB9MyRvFPghW/yhsg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blODyAi9G7P9wOLHg/qAmxmxtdaqOQ2ef+MfxFTHkPM4XrJ72fkjOc9hBuke87D7St3v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LiK1uKZj0IveYx+o1j9T+EGSMsHMTW6h9+Y70zjV9IDYtxG5E02iKeRM5xdWwl9LIi9o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/EslF3MWesWIccwWnREQgP8AgPTRFjsxu8k4vaLLpOk4xHmwjuLFHPSavJ2md8x2nRE6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9548xwbnPoQ4z/2ahtvM5mgnbnUvrFF6yq7xEYMLe9H7hsaQpotVfxBj/s81F1nPPpbf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4PiOoxcuY10+44rfa5briUBcM4auWeWo53qOOZbrZLA63ECa3O3EcLeCZM6vLVrCjrKf2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vdAReLnB+YZIh7JAKz7qyvTX+OY6VfAtKLVaDfkvlWfXHDXgPaBBFJW6Yj8QX5lyCuP0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UnNrof5z2NifRH3LC5dX3VF+4Xaq4C2dZWtvgj3F+VftKZW9W2YkpqoiBRXgCINyujE2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acwHjLe3oXkMD80Cjguk2QBqdV107PqKKcg3LvQ9o06Q7c712hXAwti7mWYtmfzFR+vQ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O952DOXifntBlqveWdJz4woLKyLLcL1qocvAdIQs+yKkYKsakoyRCurt9QaQr57PeUvw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zEcrsh5m8wycO2NR6ShK4gUQ5N9axDhcuLzFQ3ftFb2qJbfHePfXb0rQvQx6Lows0X5h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UT6oGgv4gkpT033gtOH+JoXjpLL0HabRgSswO1WAgUUQ1Vcy2hm3DSu+MeWAmHALABed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lsUctp8xtHm1S5VId1lSuBHIF1lN9IYyoScbZTujHuzWOTbjQwo83rNarp6fEZ1MLF2r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fJZvs+O0oSdzFDUvsf7LmcI/ZKLaisVOTr46SxJwrxGzFADNi/4itEqCc8A+LqeL/BDv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mM4lcy8rUJwJn4GDe8zE+Y0/+zFQ6wphsnepkmw12Gj8TyzCaFylIGkUdYRiyrnXZ30/M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8TMcXPLMNdSAC7xBaDvGDWC2oKPuxRZyVcFpSCj9zTGNfSi5YLl1DSwsTg1BEHXiWJhu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F60Xa6ZsNQYPMHyO67rxAhowXg7Q6ByLobi0bgBhGPEQD2O8MfPaDAvPWLLg1UVtdSLqx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TkhKGTrbDW7wZKalpntD2L5lUcdJalcZjKi1MV33Kncqw1hMwOIjq2pVdzEAxyLHFULM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+Jl5mDnE/wBM4hr+UQabyD+onq/kSrSea/uCn8whSXF3h/yHOexgir9i0OQjmv8AZy09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lJJGnRQuahjskKOTURwg/ES0WKL8/Erw9Tk0brcwEXocS6KKtC3dwOa09mI0VbOymk1p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vyJbcwr36o/Cou2KXFd1dMuohxnEGalwP3MwlGvCSP2OjO4CgfHlDblbbXbs9RyQ3Gkz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bNSt68yhsR9oE2UzxKOHtXDUI7qP4L1DT4h9c+H3B+E4DD4Rxuzs/ZUD0J0/HsXO+WfR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lBkO/wCww9XXVX4hi9DVP5hcWXWfuLZV3JkVuKpEKkG8twGrPwmoB8V+4ox+1ZTsvAZa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NNk+BIEadfGZYWxF3FZtmLWpiyZK1BCKL4g1RvUc6uYBTdxcBjnUONkNHv1nQwCLeY0c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Ri90z5i/F+AnMxTzEN2crHzNHpG1rMtaOc8zE/uaeYEHvLUXFvdxyU/Eef3Hdb4jqDj8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7R/GZeN/M46x5edsGhWvqDj8VBY2X7T4Z1HmNmC466Zl2g8xNlKG1yD6+SZmMhXCNfkjh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3JzOGdZ+Jm75jjUXFwc7nvuIzzByXF3xGluXUW3LcuoOeno0b/8AYlb+JsHDt00/cbkM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lD5qEvsC/c3Fp1a+ordrwX31MdhPNh9zcD0f+/Cr7kz+ohju+fbFdNePzNx726r9RcXy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kYPmjpAFQHQz9RvAqiDbHeF1ld4ry6i+a/MWWtr3jwdzJslWbqGGwjqVfOYIaUulVzOw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lWfJOaYbBrQI7i1EbamukVlgiX4BpOjGq+mA1feoWDQ6q+OsFQMLGXe8RIZ0ELO4EUx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nzB8DukF+Cw+ldr/AJFWvJLFOf6lYsc2XNkK48R1SQllBqWCWJQ9MYlKsyqp4J8wuFF1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Kfa4eUKwbXgn1MRXXsPu5kd4WjziEIsWblLHEdrBbicMqmYTaAZe2P1cQUqq4I228QHlt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uJsb5xDBmjpmaM2x6H5i3jczsMXKhyuPZEgls79ZiX37QYD8kMLj2hArz+J1ur7RQpzA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lLRyBf0TGwNxOdBIaGr9yVMNyARy+D6ZSjqfINYPC/qAKSnDGcL/AJqU6Fc0bKdsfmNIC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+pZRHOMtEnTjwwNidIXTh36fEB5LC5XQ+dd4G8hFq1Wu3W4WYMS8Fy3ubgE9loRbMkvWm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sMzEvKQf9lBsAg3eI/czxp+ZlB1gBrlXEyroxCzzUMqNldEX8o57S/M8EHrL1DXHvL7Q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uc0terzF9YoDLJNyLiYWAs+1U/mGku9W5Tqyx5sQFnedx0HohHEW5sEw5EWS8cS2t7aZ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jEWTllyaSCjBqVkObqW8cNg3AibHJGtheGX9OCC8/FnMJTdLeqC4YgUBS8xhQJZAGQBm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4mYOEqIIEtealEc9Y1HRZiKxUyMOesBlr5QBhXXEFh1tjaqVeSGof5UeLRzHcbjitlly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Sk8047wUxbUXSywURo7iZSyCuZntY/7DvXCQ+9TVv/DU3x/3sMDp4j+WIl+ET+SLsXj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/wBR2ZkvJWocNf4LJbtp/wCVzoL/AIsxb5Kj+E4Hd5F1eJ/DBiweV+U3FdAzMK6f+k2f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uBg5K2JWRlLMG46vl7G+40NJS5A6ITV68w8h9mhyZ2S+h2DRVOWhmUFJ65dW9svSNrwA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r28QBfeWcwpotD2ji15DiHm37S3DxKvQj3grWu8L3jc0bBLzFQaxzHepi6IJTiIcw7B2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1M9Y2ZX/AJMmliuRoIivVVT9RgXrkV9Rexbp+2lbxmdPkYqtx0/SThDxcvqC4E5/a9I02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jzn8aVt86AH5i1nkR+ErfBqRMAz3Ylw0OgRyfew/mH+t/ENfjCC/PlpDW91qBviG7jei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9o5d+0y4mW5ndz3tsXNzb8x1lpmkMWEdNtCnudj9Ri1LPs/uPM8LbamLZeWPDqaKRX49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Ukqr+JtXpFsbZeef5A4Iq79H2MyJMY+IGytR6rc5jgx33EtvCJiZBw30gqzcuZNl8kuq0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G5lvrzHEuiLTHxLr4l5xGW8bjh73FiqaiVmKxz5n9jLzj5g8kWaXHOtCMAHHvUKdrw37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Xtv/AJszIeR+1KaqNUv1LWPpBnK943eb92GS4aLuuGV2jngmBqOryR5as1KrF4ixvEXz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MeM48RAXZUXTbMYZMV2FtaPxvBmJ20Xo3tl92KQ9QhbmkmvjpKl7U4Yym1aI+xx2hUK14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OHkl0DTGa+ekEBQydThgKaoYLinmr7/qO25Fwd7f1LfZbWydls15msfgIhke6HWPIwK4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L9mj+J+SW/UZ+TJb66a6wcMViutYgUpGrpjoaInigxnBSNaQvs1DiKxqWLPGppFYPjG5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uNSNVWWCpULNSrbYLSDNNztBWBMo+0pcQNeHfykVFXYYtjTd1U9oabJwvmAp5lqUf8g4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obXFRN08RR85suYPdcFig8kRNi1S9wyZmic9YwJbrxEayq9IVyCG0aeIVaCr4BE81YPY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vLECyJkQdU7Yz7x9bQTdhZ2z+JZRcihEQ/cDCEBp0B16V4juoK3YWz3/ADOGAqWVvbkv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PO7itiVclB9kCA5ZdI1h0613lDM5TPYnWXTv+EwXj6Ajj/2ENQco10hdOZdlr9wAwyH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Pf8AhG18ol5yTdvE0u8LHwWx0V+jNSfCwHinl/Z4P+d4PVP+vMMNwcFpLy6YCGU0H+GU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h4tZuBZVTnrBy64y8TzdsmCY+5YFuXeC50tEB71EgTtcHJ2mIvFR1VpitTgywLuxHVd4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RiXGdBKFjAw9gqGruJVoUsw4D2mLAvLojQtxsBOQhPr1OiiLJaicacsRQAiyc2HAQhBS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6GLQItfSaHdsM5jQRo8hrEdUdly/A2yqOCBTAbc+YLDhZYXtCvDxUz7y4BaeBxHj7LI7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3l5jIbmU9z4hEzZaQ1TpLlVVa95XBNLQ8vMvFCg/EY9kRcDP+uWbvUwKczTrKLgDDZDC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vCjCkNB/MUM0RICigMKckZzTsD8RT8g/AztNyX9zAdLuo+SGoekMjSuVH6YqNn1cwJSe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LI/+MahUii7wXtKGeJvR7SjI4aCALWenWKGMSmzMzZJUOYIKDq1lqWCyOunATBwSim+h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ZBTujC0+2TAAu5T6ZU/LwHcNjS0/coKb2TK8XfSbbjgnP/ZfaP8AqiM7TM5qNVXFyjvU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Jq8/MwbE8/iLi8dYvS7iXa+Yo1OgsRc8KGWnfCY7/ALA4Z7kZ+9AX2swPE9xfUzCHm6M8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6qn1DW10WOXTtlmyofje5b0g7BmNwa/8YYLR1CPmLwf5EDYj5TLtj3CoSuVetIU4crCn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sx8iGDOmIuYtMftn8srhwe+o0cU+0Jli5YxNGqIqzt7S4tdTqXMsmajhxAUuLlC5CoqK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rlZNSrjv/alZNYjXbxKze8R6PiPxD7QDcW+RDHzMBn3mgum/EMSaJOKVftuXiN8/cd7i7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JfEVrDUN/MdYlp1uN1P9uLgLa7RSMXibxL57XOe+pRuD7yz2ipjSbVp7VCZdoX+pa2Cu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J5l7tmDdZY44MwZrHxM1z5jqKVhzFxj7i3U5xFa6zHf3LF3UVxCOB5YfhexhLyParFtL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Y0Dt29zo8xXdOmVY2XdckTb3iyEUn+4go2DcDoRzt4up2l7AxRT3Nj9xK0bI5Mf8gNnR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dxv3iRqJ07Q8ESwCfdxKYZtK+CVvwmoKngf+xSnlQfiC4f7p+IC7nvr+5rZ3S/mNO42B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7V94Vo2p9UMKcU3LrHENB0i9kvxU5OFjy/qpYagTgsweywZYWEK1cHp2RrelFTJfXrDA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ffcEFhQzHC7oXuUw7IaJQuVSnPk89w/DLLiDAsa/9laiw9ZRV88R5LwnSU360xKv/wAh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nA4hlgED+WdUQqNi3DftOeRBedQS6zg64nA/EwGbhSrv3Y7fm4sZDsQVZF6skbS3T2zc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pEUv+1NoIUaAoAec38wOlLKbVt9cnvChxmxrb3blobTkqD7PWVHtrnQo6b1GhQpC2AHH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bNavH5j26sK3eg+IDA+kA4/qJV9goVjDKm5zfqNgLKXsa+I0+OomjjqxtUoA2is9skaV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lyynIfP8A4jTFejBz7iArgsNn4CLOSO8wTYeP6TPVPu/sV4/8dY4bHwP7BjR/rrE59j/pE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gXrVREaBtKJSh06QeRR/M1dHERHaxLK0LEM7pPxKPhmwXiAaO5GVefwzD6a9ozwL3MPB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7EQxqxMm8sdDqxwC8kNVHEqc4VjxkEvVTYUUk76IsTzxCIVmt00fiGrh2ZYaKwdsQwAC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DBJz8y1thn2WcYr7RoXamS5qXBXncEU+YKlYIB1aqpqGHGZQA4Ltglz53Z9oH6gDRoHnU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8BHNIE8k2iw8wHAV+I8cA1KlHIccxwBXQJaOgJhfL9SthwFw0VizB8tblnNG/3HBjMsdow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8iqwtvtxN8VUGfSWf9mGusvJiDR3S7mEjTVOqr+5SvMFvmHViKC2auYlxaNDu0QSS1TDz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j2j06/VGW16eU5czakeEmFhkk2GysvVNS5IX2BeEQA3Iil2NcRBx2nOIoKz5lED+LLmj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1LgYxzN15p76TJHhlyJ+ScNuWNie/qfUEa/0PqP0xeKPzH8V3EV4PKK4totOV+9MeT20o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f+RrpeKZb+xwbFC8LUew3gMRSwxGlhGr3rEpq3UxFBf1FL7zDtEUVu+Iqf4+i9X5ir/x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PMTV3mZb2R4qOhAwH1wP5jb4DFWs3P7yEb7OfsmsBwH8pxE9W3xEMA4pv5hDRR2h9ZiW4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a/MDAa4sWpapyL+YOps6m4LTlgsK3T6s+xNoaIvLT8ylHaFwWNXvNjxO4jrDuZbSeeOkf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4j+Zkxjqa6BL3e5zfErjmdajgzg5lgsDrOi+kN9504zMrrM3Av5nc7PHiVe9tV7f8wJf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1iXkcR07/AFONfMr6nOJuic6n3mX1lzTrLu6zFvcX3qYJeO0KzrOIpcvpF/EWSbhq8i7D/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G3UO6Uu3U6Yl/wCIaEz5JvpAbxfsQFahnLcCFljTBNX5yMs4d6V/MVcg7BF9F5vFKz3b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5Uwb94Y5wzwjCuORS3o+LfiENvjLCuUbsPY6EKA1riUbUqoh/DAgnfKmHJQWjov4jKFU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mq0nB0dyWAwotXryTGIZUXR7ObYnhnQ0PJ1YWBnY++ZZy2+WMGoeUvPMzgXlLBRmLJUv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gSu3QhtpQM98S8ry8S3m8xRRxfWGhyG+soiPZsPn7Wg/MFxs/E2RGjxNE2RIIPxaMIFw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YOJlVsuGbJ8pCS8LdWkvhf3IppBxZmIhncw3aXste0evWP3ONsWj+x479Yj4nUB6M9qz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gjvL5mF9JW79GuE9hd6UDA21S+uP2RPFX2xDG98x9hBYoiF5peZgX0goFqgyEFgsrpEB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jChxGE0Ndq+ouRLa0gDOs48RNZVHG1pR8nyRY8SVotSmjP8A7Mu2Sa2sO5kl4vJRRACz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oOGuCj3qAIVYbpevGzxXePnv6DQdE4Llo814kKHp/wBlLaeMNx7/AKgu6k+oQT8D0/TD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Xb8EE1e821UIMM5S3t+n/ZS92o9XP9kwJct0PMG6I+JWocg8ygMWp0oErmCUU0spXNyg1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vEc1S7ABKsTiXvrn2nVFqRUbbMwdyGnvxDRCT0vh91BcjqGh6QKtGu6X+cT2gzMbwlV0g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S2M1V1qAgfUrTcTyU1SQ2MLSjmWAcVDkyrouJQvCmYczTAk98d2xhpaNuk3iMEfQE05g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YsJV7dWvdM8iWzrntBrHK12hsdYZVWWiZJuQCBNSt3HUjYqxqGy9HOsvgr3jl2Hi7Th3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63sxt01iU5U/UqBGhqIQyvM2bgGEQtcMDiK26ZuANAiigLovwTgpIPeIFLRolFjzDlZb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3AcPlid0TtDf5qf1ELuncyrm80/cq5O+SDKWdafzDm9kMOUutP7Dkq7/AMwvGx1sSC3U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R0viPh7y0wOYZcw8cTAiqxeQwV5qO8fZtWY5AqM9dAB9Gwyt2TOPICAK2KnSXq5xnJR9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PF7YrdOxBeCU9S/aEbECFTrL0Q1ird+yp7S2SCM/hhuQREppxWS/zDPkl+pis7n9eVNrD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/ZBOq4/HQ9gf6VnSwcn4I1h/f6yfiJR7jL8XX+OoHV/oqfmHu3ASssIeRqVZS8mO1R2J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6/P/AIxAx3amdVHly5dT3VPo6DFebiDEX48xRvfzLvMRdjFUfaUBjPSWFXuWYrklOKuX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7l8xZwvllrZYwq/lhOW7llotbwSBytNvEO8E7puHcPbL+RxEzMios2NX2zExq51xN1pq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kZrHJ0/cT/Mr78Uzh31q5muLj21KsarrcM5fzHcSm+bmqY4xK7ZlGqhwka2XdzJM7nv7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kqk+obq8j1qEELwA5ylr7x1zUtNGL+JSmnDLAMy8W38y7Jbz+ZxzFgxfSP8AjLzzPIjk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RG5f+qXLi0nGZ7RSusRrQhVrK4/FwHiOjFOz4zLH4xTlx9wfudEP+9TJn5DFu/zHWAfU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g8uZwE7BAkqt2JSlzFKPwR7C+6oPpmKL/MoQN5oT4ZwHYWkbxbcF+WZcx6j+5st3/wA2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AOuJIC4yYpQrWOsQAEbu4js2wuDw5gDa3NtdHxcrh+v2CMeGeqb95xMmNMw6SmzvHT16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01iXVq3tNivBlPaYrtBhQFdWvyxEnG2ke8w6WrAF9ssRB61q+MB7xhVxRXrPGpoZVtXni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29pSBpTXkIG9hLrRcTUOUcDodoqN8h/UzpPrcejpFxih1HAXrzHMRfBy2GeMyzqsXBhR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RHDUd+R73UvrKGo1/X9iVVmPSGWGf5idmjRNEtVrhO8tzQ8Rcdp3iSqPuIO3eU4fuZYz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xj8RydMTUNr4lUFWo75i5G22wrfcl8cX8ApQqbMqLxXWJTGpvT7mfTqBZuNZdtdeZbEtu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YA/cvWSC9tv4wZpjO0LOez+IyS3mA2gfcPEDguQOXizvEjz6/aAARK05qpzV18RtYPJh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ADFo5TZk4fcURm9ULXywfEYDCLMGQPAg/Mt6Atcin/iIQNGBbbwvc0l8D1PWWrCkMdJj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JFr3hEXK1qUv2UlFZyu2Dv8AcUBFtv8AhNhkXEMMrETlQLFeYwNWR7gmSaGPiXBwkHP6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ayeDMY277suJRqrmeq7lg3l+Z3M/Uc8RNJ0vMV62t8viFSCAk12eZYBoXDXPQfbECN2xG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lg3kJVarNSsZa5lw8SW+9Q3lQWwtO4lOkTGbdBETSUxGjilyg7KuEEsKIL8UYTwSn6i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QArxKiVdOojUXkWVdpoqzmAeJhVOhhKUrh6XCCvHpG+cHWIGH2EHGWEbMy8OsNgujs7w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F4zHVUmWud8mCzkjiodKAUBUpijuVyJZK2ApQxZs3YPWDVa5bpAbaKGznJjEHGhSyIvy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CI1eCdA2CoCsCgQ1Hmgwa1iPRiiz6ilBF1CGsVM4+JkFvKKwCmnVR5G/2ZjY7LTa+SZv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jxD1j/DHoFA2Xlp9wK1h0f3HnsT+5HF9p/hBvnj+CH4en6lU9iVMqSrMUJnKExV/KMod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xawiCgbPA1VzCToRX7O5uCWWe8w4xzFBtqLtzXPR3IMHMi4Zbnavlh1iQbENFexCtblO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6fhJ7EAaxQW7FNPuUcxDUA0B0jAzFx2OkHEseZedw9vaG91HEru3L1d+LjgzDcD3irFT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+oruPIX9JFczrB+m5ZwvRfnJUroNH6Zkiv3b9RyzuVH0y8QtrU/TOKzx+wqAGW4av3Bt3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0nhu/wAzIoe5Y2EV6KRH5AJXrvcP4ZtfID+Jeqy8PzMDCJ2zES2nPaGMfUaq+zOXvBm6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HWJ2nhGHbtGjWpudmbxxb+YfcFuYbpmDgyj9Zifd+fXVV0fujvLrtPDHnc+Ep31H8zMw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OI68Me8cbiHSPDxmV+YnXicGitZnGK8T8TWql4avmbz17QuFFttThw732m1Vdwsu/mOf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5TP9Mfaam4u+t+q5gHdhqZbxPx3l15nFuidL+ZYneUVHlBmKviLviWz8Rm2oyTS50YI0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P3Qr7h+gcfoQ19Q0PjEMFF0qF8tRQpl7/AHTHFOjsvqW8VqlXysVqr2SPOT2KD8Eyq3f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+7cASk6Z+CYwqOhiK5b63GvK11iGtxV3dxUky6mOcGY3Tuzw9oHxK5Ve7mYW1Z0uXtth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sLh9mG6qQOGGqcO8SlXJaXn+IRjb+k6K4gaR5qsew/JAN+1ZH3N76QX0+SvVWY7+rvFX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4+1O6eRhoXBn9tCArDgyrbygM08PEpgKgkJ5N9nqTJzG2BUz4bmKhbUGE7r2w/8AZcXz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ilgFZjNMrRfTJ8pKIGmtbpQfgmSwute8dU5mbtVkY8NO9rSxbpI9vwVDh1vczU20Zitu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2u/uLT/IsXXyTINQFj7RHTZx4mXL37k0PfUc4bicO7vUvNRPnmbxxjpGSxTCF1EoO+Uq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alIppNUDWaUa7QS4C6J+RD7wTODMuc6MzsnEXAVxUu5RvhkjEWvm8MLW8H1w/sW0267B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iDZOuJSZgapKjR7fCygOkHZFlg9xMf3qq5w11x8xuGd6W9rkwHzClpbepyPDG3Rk1BA6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MOLEEezPYjrmeQpa+OMeY5Eeavl3mYlLnXbT6+ZXzL3GUXMt+0KoA1RL9YhSx+1NmXLaAp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qop6KLFwiIVw2IBj3GHcn6Ja9/ExvLKgLBcGr+kSuvtOz8GZso939lDPtwclMF3X4QH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R0D8zgui5hZ6TIOBZuPP3F8McfIMbJvoGpRg0eCsj4blz6CMO2DALDZVXzUqwrMtOW+GM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7FYl9xcFfu1WEH9lAwgpyeI8oWoLoRgpWAlS2+CN8Y2FFKFeIErFF6nDAlMoKF+8e6YtC2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1mp25DioiXoCr6oTX4GUbGBXWktpXRbcQjsURNOWGIb4YMNyLbhzKRUUTrMclLgZxlgJ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paLzcPHHuQ+CDo4d4auA8ctQRYxOkuHwe8w6pB6HMUgk7hFZfhzHEFyBtnMXP1hXEb1M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qlviAO7qybQnLKC1ZTtAmgKAFXo+4pG7395flaj5N/cx5cFprX4hdsc9YDVCYNt2vuIt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BuJQ8xKyMpMQFXrW4I0pDVZ8s4e+S5YBg7MDgroOHtA09GCn5hffRbAfMMrnqX6JqI/4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icAdjt0UU9j7Rwyyot5Oe0GP6ZeqYj3CVgKFCBTl1TN5tBWbziVgnhI/ET47C/gig8cn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7f1MU/0rfLv7lSqeMf0QroL5GC7D5c7fwJNz/ZOiidmORBDLHF1bPKLnVxXHWb4jx/sx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mcpp73L3qLnpKLxiINjExTX7l5u7ZVVKzvFhFs90dbPvv1EW29bP6ir2Rv3HRLgJmnno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2Tg7ymfUJRzuzHodrB5l+Lohkcez8RAWDO7OD4m0wvkElblr/O4i5BeVCfURYPwSfhUY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TP8AiLP/AGa+MTIvmFk0mN6YwHFU9rzHvr+Zi/Tuv/dzo3Erv7hS74htmIeILJmVc015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crVr/ItGNzUui7rvErpca8mquDWJXPSONxLuvYl93vM0WV7wqtx33hXEGydI9dfro8/cV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cOYuuZcvpfzL75g48RY9YqtAHSPQ4i1FyfuXzG7Nbgy+Lly4Jz+Is+05KrYoZzWFdULr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4E6ym/wBzDDF5MF+WLBeP/AIJsnS4jizNxDRG3WYO5QN88RXhOc9Ig3dpuItUVSZqZUMe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e85MTgOmZTxFjG29L5/MKDlXbbdveKjmX6K63MNFgM3r8y5fKA+AIB3R5YbTbBwXHhw+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WZcpH+QMytLK5K8P5h12k4BMgLNUAzS9Zx7TilWvzu/YiwU3sfy4hyw003sCzLTAsdtZ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MO/YlWHzrv1Ng/V/ZD+uwkSum2Arac/Et5yTxd9IuTUQavNlxo/yZRUdnuY/EqwPliay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Frd3Us5+Xf8A9wJKMb37xNxokISskEljOEi3i5BNq7li2luPafUjtpl38PoqxLoN9LL+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7xq5vccZCbqabzk8QWmdMWOD7ia8xadV4liiqslHBM2XBOEnkalJqu2UsLCje+kBl2CU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OKOLgvJ2oe01rxGHLrNQSi5ZOM9Y9yrsp+YNAAU7Tyy+hvG7xwhbUVgciOD2ySlqwBfK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i1+5Y949bRTGtPZhbtUe6asfh/MVpqbtl26NPyxJf46l3b4qrzAUTp2GJaa5V3gD10qw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UQVk38fHePNCuRsgNnHLkj4EGBhV4t8VG4ZXQrcDPYAPDk/MvR3oF/4IJK1U6vARnbYW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A4aKN6uCZRSdwSYe+o5q+4gYmDpjRZue6W63v/sH2Pj/ALlHA7f9wwqHYI6cfaQG0Ts/5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vn7SADljuwzDsCUQ5ILBWUvxAXjFYI8zm4B+biiWfxGMKsseTJHNdFpeMBK5t0FXfWK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Wv6ToHHfvMEQGMpO0Rebpdx09o84krBF11uKh1oXhvHiXm+LYWNFZjSEBnA7m4KLuJl3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bUMlFtCl1nDLltGXCBujrcxpZYWj8wFB0AiYlJoyKWrqo8tFhnpDQGVt8GIADosxCGrU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5fUSvPNw1D0zQUhNzWiqnBnr1mxl9iY3bDAUgslLtJs+roHzCAnQo8FeIjOKQRdKrzB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EA6Ccc2iRsNqcE9ql96Rkg30JuY93MbmBko2ezKEuNUN5z0YTo6GpmQWpOnn5uOpqq62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N/MxGXRY20tebuGWssDNBqzL01o9TZ5MPsywHkD7zm21OtMVsgbSladxDnDDyx3iDzUT1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pRbeYvjCEL8RImErEAKwY1GGYrdY8Swh0hoN0XqbY4FGOyUGrfeEryIXALzQy1uphaZE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LvYoeI5ZzvN+zLAOln5xV71Maw7JPAFfMbNC1+wZaehrnyL+I2mFKv5EP1PqM2rKjiic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n5wn4ap+ZkEDqh/ET+kVRv0O3/iXnG6RTx7mktBc/wA7IHXxB/EW35CnE9xqbxdw3KXX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HGWuZQ49sRzmmNajXDLb2xa495dOHHSLnGI7zVR1Lq8TssfMt1fmUat8OYGn+YcRixvU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M4FcBVjof0Q+oVdLujNKRNQeREmlL0wlXe9AzLQj1SficQDvcaxbwZn4M6fOBBDsvrK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LFmK1OPnP9ReG2H7jm/ofumWtxau8du8eGzMWStQdC4u4rWPaKjOfaLaNlM2jN4ODrNl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+YNLbgf6p2xDpX1D8lShe/xFYx/2H+Zx1Jx/2cV2hz/rhtarL2YVrJgHTlHEXt9S6d1O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jj0Xq3L8S+33FjGotEHHMU7R3/yOGPPPtLznmNuX3m2Wq6R8+007xXni4KkLlIyJ499V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f5EdMx6CXdQyYi8UXeoqEF1ntFFJvlitz1i8nXrE8xOTcSrxFHA/Eez8mo/aftgFCPZJ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eD4jdB8QMwNHaNrQANrcUXVkbxZOz0hNyclbfLp7MLaq6ncLQlXLs9D3iiVZNwGRQQdJ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TnBFg04zsbr8TsYCtDvkleJGaKCbyd5rcLX3ITWbzb8xTE8D+S0lXsn6JcuOMIPQceYW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i30OSZpMhhHhJTxt1Gg3ZwHMbZZkri8cQEV9IttyL4WNXBV2RDzuXIuHcp8RWC9J4f8A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NcZjNYEeY9+jxARbUdQVUfllOxpfeY0M1N4g+Oz6Eobd0K4Uf5K35XuUiy3HhpZxhxxD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Lp39zG1TEOhvMt21ENmPMNH7mhzLUsAmFLV3CFkVJ6PIvUeY9ay0XC9uZXGM3Hr/AJio4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gM8QW3mP5qYmqQyaU6vmVBDs8Yd+9RQJc9vBKdr+bAkg9gDSl73U3xEEbaX3xKO2QhWA6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qRu3Yufio2NDeiopp3XPeHFYpso5NAt/UtbJEY6tlvQ6QiVW21TjoR/O9m4C2QDriAOw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gfdYwJINmtH6mbdWoAKjgLFu1SM61u/H+IxuSvIQh+f2s3roRedxFHmAcamPit839Ee0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hAK5SuBD+QhBHBMHeMfELZMVMHvuITjxzNQ3HLvX8R/UdtCw2jx0K9jz9y2rK04e8VUCs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tM4PAXUQEHWOnpEGA2jRwIyNDBdjcEnkKpYzLer288xl1YdNbmLPE3XFZx7ytwojQuq7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N946J0lBcDgaG5kPG34gYy2l6YICBBnEC1bArtCPrDG3DmH2gjfOINQCgteybWoNyzzY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lQ1UoVcPJgOiEr/FAEaumd/lBcjiyoF8GyCI8u8K63AY2mpLtvrClpfjdTDT4xuZZCNU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96lxUQs7M1lmIAkFa29pQkyl7DpErz0rlDb8wa9n2dv4gsYFyMSibiX5qYGM1A1S4uJl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5hNNXUspvJ5l6PmEnUfwz8zNt9gyzk/Yf3OeJ3UuDPvbz9Rbg/OIOY+JCGxrhMzPWgY6F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6VChVxCXfMKTQNs608OeYsdI7DeoWx1KvItWm2aeghOrZET0v2BX931LYoGwbXcGb4I2R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aON4g26xMHOo9Xrek9Nb533hiy+tRN8J3ZO+4gU7oDDEtu3MzwlzbP0zKr+L9x+I37BH4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+WYm8+R9MRYrqJ9MpwfaL6i5mPH7UH+UEUZNeqYjQ/Rt+Y6opnCxVmr1Egz7v6kSfph/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+6NGHhHDca7aDtF73HUek3FcuGXSXFo15i7qptxVx7nbxOPMBjnFQe/3KKrRNlJGlLx03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rf8ABiS/2LmaAdABLG1aw/iDUB1oiCjjQh5jtl0Wog0BfEuZpu4o2LIi1dir5z7L8wQh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u1rrKDnywPHBMR51G3WraiK71mLZOVjDFXXecZ4i4T61Fqa9usrP+uVjjM+Jguj3n+ud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eiawLicPuPFbuffeVUvviG4KMXGZTl1+FlUZmHVIqoi9PR30xzGXmX2xFa9Is85jj794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I6yvvLccMatoEl+8W3EuveL0jwJ7SG4i2bAv3JgHLLxj5l/PaLvcGz8wv/MEMM3qs1LRs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2YM5vBfwQc++n7iOA9IiddyqAss6zd8AQdnmUYc95theRdwMSxDdXr4haU6sU8wXYpYiMX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ViwpHBdId4KCjZqEtfoJtHUrp+JRce2s95WztAxQAITqMNBANb2H81MiKRqNaKcQb1QV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rlupbbuNn8QwziLiIHFQzx7T8By9ofgPI5DAMwa5ZEgnqetrqdu0NQYQsHCSlWwduL9w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QMugXHnctkjec8xCggpOTkhOeXDyvhIZFY5jtuUtzjxL8OkDun6nWodxF/F+Jd4Wcw3s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8uJsM2vsGYYqh+JkHOpgJwM0+1TTxGUGNlelX9RV0szxLPpU24vdO5zlmh1XmXb/AIlk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efQMP1CgMRCuL/U5nUOewv6iqHuQLP1Cp5j1W+iUukVo4ma030qVai/EA7VOkNwuLZq6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2gBUQLEdRDAmJa2Aq5/rLqz0sRrPLDI46moAd+CI0f2pf3cN4wGhUew3qLlRreEqfLB7N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Xg+Y28XoafUQkWtUZWCJWs4hxN9oaParHLwPwwwM1XV7Eru8s1/Kh0TBUKyePqCzr5wEb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hddZeRR35R8te0M3uKQ7+lk3UYlyZlYMFeLp9ExeipoOY2m8Ji4bnNfebrmDlbl4mwOEc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J0syfP5mcLTKut6huE0DkHmHVKocPMDVHsW2S28ydWu8x4CN2zu73US10ovQCQ3Q1WBT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0vDlTL2gkgTAvUv0Ps6McGyBOFv6lJ1ZjtyGgh10xaeVMUFcvsQsZRz8w2QqNVVFXMc6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kwRl5jrRatX0hJvBxOc0WX8kF9BA3F1muIZaF7idyZztuUzf6lSptDQjS3OLhNn7VsD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e0AGAKvJIR2jdMxrKuKFtYIoNckzAKHA1mmMHiJXNjr2zMqjStr7TLKxg7sA5dF31/fS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HrKmuhDJzX5lap2Rc8ko6fqD7JtD2nVf5bww+ffftQHmdEvwv+59iIYtiG2jXxHb4DEH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7/yArfcRm6J/rTDLJ8oE4TyWG951fxC7+STlS03lFP0R3GHkzY9uSvHynGPilD4dPt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VQuYWKM04c+CCTtsZ3hj7OhLc0Aw+pQ6J8Qt2rvmdgeZYTh1IZyTNAcBhGoQWDGwnQz5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WMwC/wAMT/2cNrUrtiWjYtdBjTVh0ylX8zv1EKd6/owjmDQcPlmhnpS+yGtB2X5UyKU3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2NV3vD8k0HfSl+oH7dS/uULC7h+oo+DcAUP4jAsI/NognedavyRs+MD8IVUPsY/USr2Z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s53Ho68RaaKI1I3B/sUr/M3ojhyRdpt/yUFFkqOO0ruviPTW5RoZIOh1YxZcq8sEF3U6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MllFzxJfs/UV+Z9Fgn1sWlpYtfybcV6b3SqjzN/LmX/UyItBGlXxKpa4mn6l6vWpzeo2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ZzjvHdMfqdKxCXnc/k3b2l9NQ6zkzmLB6H2lioBt9hi3ey2omuXtCr/novaDTmpZL/c4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ReI4XLR2Rp89JZvNTPBd951OJpmYON7inHiU6j0YPuMXyQqdQ2tG/wDiXFKeG7lAq7ux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E1o3f5ZeYLTV+5avC6x/EtbEHKWbL3QD8w1TDdH9xR6HWPwRsRdxCvWdT3FuINXkVHsEI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Houz7DMDeOQPqPEp5/OsLIB0rNJ7g/wlKwKvQ9H+xw8ctj5JTnFcuuzu8Su6/wCh7w+W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l/b6cdIibapeXxfz5jOtF9YlGQD3T80e8xoHg81exR7S7oy5kQna1ngSgbs8RXMwUVEI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oqWiv3Mt6l3hzUM5cZSzsXpzBNPoHQ9bczEtaeCFJkPDmHcqnEH9Jw6K7Qcl14eP1OPe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u8omKv8AMo1w9ef+IYlwNLFD7PeIwDuJFTPFyiNCi2ZgNi6w0HaV+xLADGyL3yqfERT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yLsKplS6oeGQteHxPFdMRx7S6113HCsy7Won/kboXmLjMQ97uWcqyyIhfVhMqlKurtDP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g6Bz3mS2Udw+7ivTUvOr7wyzCk3MDV3FkQDZnKFDPRgvBfEtL9dLbsJpq6iDnHWNPO8l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2dyhRTaqPnUd7X1gtO2cS0wdyz6KgxZDYfuFQGPzM0vrLDOCOnTADRplli1E1+cGscQW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/n4lBQKsW1W/EqVOESWaGyLY49APcRcRVi1AWHT+oJTxtvmPBh4Z1w8Jhww9cvZOxvxme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g3VH2zsbX3mn8xY9uszEMWzLPHMxfMQUXT0g3RHSuI+GvqHQPUg7OkcgBGkp5nDjFtnM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1Avi4F0OriEdXnrLdAAcStwzZUyJW15mpoW+YwwFy95pYq0M/MYoEHhsT9znmSDEyo7R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HYzGC3clitPeHhWI3WK4m5F0V6RpK3qYrmYK3uMazvEZoOPqAy2dkzeI3SzciRCBag4J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uCqeauLY1GYLlTQ6JcauOFXwqLKwdlBfMHNcluSvSIdIzMX/ANlSEvbOjCO1gOOD6g2P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7JglCbnGAfmIENPuGwLzcTojcFNXsOzNJziGU6cTuYqLCuXfEwoPusvCsXEOsGoR4qOAp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JFtWFQQerjDxD22wDPiwQvt1P4ZQDDxE+kjfwzD71f8AfH584XxEYdiH3CVANAzgEm1X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98QZVcwpVI1SXjd3zFZbYL3my9b2VEJPmW9m6PmVIb2Hic6fSJj/AJIvZpg4yTQt+GYD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jKFttIteET3izi68al54vzF6JmNKnRiXXMvvOpdTqs6vaXltt7RrH6ip7dYgZW9Y5J3mw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3SuIiAPqrzK+Bt6n8y+HubF/JLR3tQ/cdVesCfJMEI0O+yogL7ux8MSveH85HS5e6H1B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7AFuGTDz/wAReO3afc26+F+pg6DDSwb6C05Xy2A2iDKrWIyGzOT8MC1teIC7o5XESW3b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ibBOrb9wJTdUWXV8iaBMBfBqXgywW3c0fUDOdwtTxGOZV+cdeaEPx6QyWNTtMHcasWNW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Y+8SNMa7T3x2m0+bjqg1qLWeJ14nGfE4IptzG814ntc+O8/McYxKNYzPssrd1W43n3Z4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v+oaBr5i9XxH8usvsxN52S75+JcXrn6l3LoLqL/70mVb7eiwlsK46TTeJda1LVAfEsUK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KzbuFXiLCBuIGJgzV94PqHI19z/Uz2guROr+6iYHXV0MCvrkf2jBjvDBLWE6AfCsoXbE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f3HhU3ynywSuOxv1Na1eY/bcctxOqViUujmFappuPhYXIHdJ+IwqGBVkS1DXFZjmxe8G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C5cA+5XOrR2YHxn3lXJzPZNvEDO0jQ5Iyurl5SuF6PszGbiMfOK/cp94lY7m1O1HR5dC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LopMkH5y1CoAOT/yZeTw/wBxooFkVcWsa7C8sPhNaaJdkbO9xu6xjvMgbb8Rq+3WWw8t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heln2Ii1w7B9sJCebl7tbZg0c2UmAcyNnzKurrGmtPhMwu6dQUbzz2ivNo/wPEvZXhTg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+4DjxDKt0thuIZY33ywH2R1tjT1QqYSsZJ2ogAeKAx0GNWsrROEVNV0/UaLrUtihBzLd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DF1YLNy89opv5Mxfm9xOniOG77xqJNOXQseqewfqK7v7jH1BLXNLWfqXEPcIwWx6AgBB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lsP6Ii6L9zbzKub/AHmPG/vOrfuwYx8r/IdCkaTcrXKjkDHTrB0dW6xK0iyqosaWJtkF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EPbUVAAWMCbi0irdjCt5RAVBcdCDN8HM4dDMUhocYlCq4lnYjjHPHaI2SHSU1KoWNdD/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8QaxLVt02GfCEjnb/usNamGdIb+2LtuO/wDsSWlbjkoszRvvF1o+G/uL7Hx/1BjI+H+y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v2jmfPtjB9nwMXahB1BwdpULWZgHiWyFvEai+0vrqAsaEZexMKdYpUzYvP8AJlBPnTIl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hHMlsMuXECQu9ZwTHFwIBwdYlD2YlUb9M41lfEpc18ACKuAbzAd29+JW5IKM15iSiQFO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lzJlFB6BmLdRrvNaTlXRj+KUMjOKeJeusK5wxZK5jeI3uW72eFbjgHK1e8xgwl1C04gW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hdYvPvAIYa0j5czPgAJykpFdmI/FhuLaCqPUge2YEQpuxK+Ii4NLUUIg7HPVjqIcDo3v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a1KJhBVXxK/WRggk9YaccmHnoKjgHdKpBA4uO0LckZzjEqNtsbcZGZUswC66TZRcqy2K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cvSYKBCnmWYvTCgyUdmcrmo1jPzCVq1AXONQigAUHQmOKuX0/MNxMYlOsQRzBmFfMSVU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Zxuu8wGd7Ch+pcrABV0NV++viOHoGHLGc8D7zBcj/coZWFzm/cS+jn162fMR1Bsj6P1m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Y72PowYQ3gx4qly5EEpIt5dxy/KJ/MVzfsc5h5EfuPJzn+sGYL1sivsz9TAHbLflPoaG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PeJt2+0bOb3FTWxiq4id66XFnMXaLiv3qWDcDWb8Ray5JS6oe/aItOHsR4jnrKLy9pXT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CP1ADTpzB/YmP3MyEcP8AKoNazlq+mCw94GE+ziK80Lo0TPd2OGUxRYrOpbbIXjJL5bp5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WzL8SsUt+Z1EDkgAfBNusRYXl8wJWJxuClv/AKuGqIsvn06na+om3kior3mUdHTMYurF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uTiOnnEehxF+dZi25cxe+p24l48xMYZ07S8P+qJ0PRNB0zHo/iO/7OnnUvmGHDjjE3Rc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86YIHUrCXzTL441Hea3HwixyyyxMehdWjnpL72TpTyRWax5g9Yw2xMCFlSgG1eCN1zfC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0r1yy23CygXlOCEFjJ9SjDiOxdzHJxmLLLF0mTZxUYWPX9hKXFHEAAAHQD6lA9zUZzkH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MzYsjfN+0anctfE3m6lTgvMcvWxuA8HS4yyztUtuV6LHQngSf0Qd7sB+5iqbhWWM/wBT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WGAhAajBj2gaKU1AaoV9CINK98RboHWXUbDisyeou0uA0VLwH2RMAKaXy9OXuys3cOYI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z+JatR705DNfTpDcMwX/AHUSoKIixg2YfNxb8xRGX3mBMUbqWubji5h42Xau7xFRnowd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Y/MGc+4H7iMIcZx5VmEVvQmv5EQKJ9WJF+VDieFiZ+51y9fdn2wlJKsVSOvNXCLtdQ5t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r4juTXJgr+IxSaJQzxmPpnNyuFMorCqN9Y7oU5Ib9iYgArF/LcZAhjmKvK3LSFp4FHzG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1pcQud9I1VkAd/uZKh10mJjioHBCxkb8SwBzWtQNBcA5Ue2K2SxauVT7WQU8ERNNZPfE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Pael+8VmbdEWAuOWqgUMoVNOwd6qBhWZhiBspcM3D2GIS2veZCbt3hfeuIavZgc7I01C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XDsGUMzpILCo2MS673zFNGSFQIoZeJdEFWgxBp7keqFwUU4/MUHDLUOwoKO+bheSsYtQ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Np+YuX4lcWjdBRf2xMYn1EGgvVTwfi3vONyjvONwDzKZiESrJaT+WBD76GI8F1DSZq8FY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mVpuXoku/iXMKVl6S4nsk4D4c+8cwZavrxBDUVnhbBaoFI6EWcwYQsQRNl1TEIMbTo8S7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QTJHGD3i0AKAwWVa8y/AninRWUATQDNeZole2Di9CPhDknTUCKeY6VciyiAPV7EIRqyq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/eAbzcw1IhaMzJbBA8lmYKR3qC/+ocuhWphKMBT3qEBCtnVvz3JhiNmKkfYqxgp+5mZb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594NYxgDnudSF3me6ssQi2t24DHt2qFLFUTRqGoANb0mfvHtCrgAtvpLlX8YQ+MHnpBB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nRr3lvu5ioWdmX58XK0JJYcMBcN3TkKHdQLDS6MZ1z2M5Ni8AkvHu0lFYeQ/UXgLzSAi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NykTTGNFy8UHOpc4hdxuC12gkMKtrvLE8y/5Bz0iiOVZLXBBtrbdwXxhlsXVlnxezuRT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TzGbfr6YKOhxREaYyC5f+OfiM31gr6AmS9Ys37xIEWLT4YDqGqw+Fe4hCsOSh2Bl8yuV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17tb6Zzf0fMyuHd1+mBffbb8kvarqf8AU/HSvkuLBU0Ff2Q7H+SLXaYhJsRX4LlI6Ikl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NEHwI6YMGj3fzByvCB/ctKX5JKGy9oBefInQEZQ942p3cu0cfiXojy/zLf4jVT6iXeFQ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9oBwuGGSKXs1crOgBVeIAYuABXvx7zRYAsprJBOzGf5FDCztPHVlErFFjMBaf2YNY1mV+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GIZXzL6KZuPYbQQUtzAHA7DGIsjtgBXKh2xN9dYYEbZ5iKehM5S2nv6MBce8XvrmPCtE2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vH2+I4bZeeY9OkeYv8moF/jcNKf7M95xjl+40P1LuZ58dp8XOX8znKVyzhpz2jjJ0YdS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P6jXrYna0dYSWzCs1xF7xY35l05gMbriLm/xEEw7j8os43xL952+I9vmXXiUbqpoNquA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gNSwRwQ0eIDNgNYi3Y4Gd5l+T2mAUrOqbgSpWvwEXvge0++pVGsPwf3CTgY23UBjc5TD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ivaPJK4gdqerK2g8yiHe4ttE6kpFtyl7GAMMsDAX1Y/kjjcVLL8SrvcpYzjrzL6/bDgu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BcBsRu6vP1IMR0YQH7lutV5Qe0PYGm0dVuKCKxNWVaHtCeAJrBwAd3PghpmWw+x/yPEW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BbtrfqU8arABhzW9RRAWUNYP+p1IjvDN/wCKCVVs9rw/mFWHCnhP/B9o4HmuIx9lylaL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T7cvWDIqjlXL5ZTI86nljrGwLAxcwugRdv8AsxNgZDHVf5HvxSpwlp9yveAWo92WPrvU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gIh1c/m78Ye5NNRjYofiNgAAV1cV5uowBUaOM3Xa/xKGegqqwoiXirq4mTZpa46x0lZ7o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hLiokpYgFGntFpiDyAB6It+8YFV8lkcLx2hEitd5jh7oJ+3iVlYCMcrjFb3Bb+yLGEx9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WPECdUfEEZZ8R5beR/YqFb8ZR/Xius3hHmSfeDxq9yP4He5aY8xZlCNos8JkWxWuH3m0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IAvtAqcWPdmEHGEbFF1MgN94jlRF0YU5uqhKDVmKgV1zKrvVwRgrQxwxaUu3mDhLAnk+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V42ynqMo2UAAiBnkhmIDqLyGGmFFfkFVKqzHGAVK9Ll10qXFxMdY4orw6lSq2aA/Erxs1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GDmcE3OjdxbUCjMBQsDFgl4ZWRVGeax0ajQrXEeDFWBoU4gmoFMygZRgpY7S8hIoLwQX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8QXRQto7R4JDEydaglirDgHSpjJjuQAIWvWGuatmSvITHZSKa8ViDF5lD8OfaNdlYNaS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ZnctgQSzMqs2+0ocWiiryQy5Kyq6S1xw5ihrMzF08QzHRl8prGFUsXXeUAdAwgubCwDz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S79UF0cQCh5bZ1cUaynC+IChqmXu4lWEbNQ3b46RwPMKKsrPzDuqCnY5gcGVqFkRZeAm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uCalrmELq8E3GbVFYwYD5Y5egQmFR/yHdmIGP9Qwx/yIdyB+ZRfzMl5r+yIfLPHxKPoZ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x8g/M/wB9TzBC0TyH5lhS91hdQ03gP6jX20Ton2pP2Mi/avg/iKfZFICKB8M/M3W9yFut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3J7QqLZ0Iq1sxWXm4LSi4MCLMKktu+svbt5VFDHyJfc91L6B0yijBD3uPdB1LjZLraqP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carHcDN4/URiW2zJijMJeMaFTIIfmWGOQ7VHYGshtm1PERVLZzBZpQ0K7onDx38w6e7S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8wV6E/6UjVG6Bjzeuv8AxHBO2VBcNO4YAlneqpYb/wAHiCq26tpxAvAqZcbyShv7ibae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oxGt21c7y+0Zt8zY5fb2jsK/MHi4v9nQy2RlPTkujHkTcNNQKRPdfXx1ijdsRsTqdmBC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wpvEJCZCq0jAcD3OoAPnajQovqDDcgcVNQMLQFqliUA3gLuZSwvicJgvZ+I4vtL2rcOUP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XY1L1fzGdL56xpPRde3X0dx0w7Q0dZxHPmajdeJ54zKrriO86ZvpmOWedT2jIlGWYDMW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4iRdJyyqLVz2i/wBzAiudhmHWP+sRrPvK4Q5FkvEYfl8+0Po2iN9xGB9QYTrHba66zsn5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+zsOrGLKy7WKJlyxxf8A5LMpG7pxHHN57wx1iZNkFWUqLoV7zJxn7mA4RyrPS7/EeP3W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i0Pc/Ep8+8Rbi7AE+9BSjtDfI/52j2pNtncM1hk3e6gpOEyMTA3a7ZoNtepvENrENUWp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DG2zyP6h4ZOdh77PCQLBGPAO3Tsiq2ueWZIBmPke+veWYIKBboLYofvEWOG0AdjROepo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ufMVW5cHb4lQcC+6Itps46xCzhqoUFBvErITJZDoOT7mKSnIFuC8pAcGikCDqMI2u8x3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sdMkWUGVd4rfllx5/wDGMLtVpH4D8xutP7wpoJntq4drc+05F5uDmqq2MRTy0UQ5MmLz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ZfEXtdXAHK4Fyd6mhQCG2uEdBq4hAdlxxefysCXYFbQyPm5ZZCS7Wmt9amATjcR1Wjaz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s3GUNCCusQKlc1mopOtU32hf9jAyzvMXNReZmIGzcTPzfeB0Ob5jMCKDVCGCuwN1hAME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hFInzn7iE4OLMQ3X3o/uVj9P8zRoDhi+z9n+xNZHhMWDgci5xB5UQoLxv+QV41tHT9Zax2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wMo5LwPyyxWXoim2ywiVC6mJMVx9zFHiIvwckwAFlZI6ZyxGqui+yEKOW6hXidGPEHa9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DvMFkSBa33YurCVxntG9KWhq5TnGZiehUTcmjRcfcrKKXumfc+HL7Rb+VQHd7pf/ANJf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KO+kf+Aj5F9stzHP2CBn1qO2td5QyYt6Q2JtbzCFRVOIMuErriJs98O43aYhZO255l/j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upW0sNRIbM6uZIM9SEFlKVZuzox7JqoYh25W+sKECr3XM9nqACqxHVvXNzDr1mbLyn7H9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bqDHvHGJ+Ys/UCWkKOiFp7DftMy68TAi9GV0xG/eVyBvXtFt6rMS9vtcIBeuIWDnf7spQ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Sh7RXB0lNVjfZIgLmVGXzESIXIWv5iysMCgJTbXlZlBhAXkU/EU+VEITVRQQCAlj+xMt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amssLazDWewJQzQNdZguxAGsbJUtKG5l/CLrbXEqcuYl7NzDODvKbxe8GN07xQfHjPuVM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cWo0sXEVyrKD5j90r/7sofep+JR31Vq/JBOR6v7kzxvbPplD7up91MA96VvwwJfntDT+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tlSVDAtVDghZ5aTJ8+iJa4AHIGLiaRzjcDV83gfzleKiDwt8nIgQO3cfKmYWi6b9QLA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ZopBmYvJ0To/aIDeYWOrvEzF5qX4XcZoq7KY6G3ULjyxi/a+kWxGnczb+4AeJVqcuhEi4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8ytW+xLi2W64P1AN+JD4uFErOkfZFzQ9KvtSq0PfPsl1Q7nQLT26N9kuZ70f7TaXfQ/i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kMKOTWCqXtFm6qRQhxgunMfcl3f74/Mo5R3QJmvEpwfgX/tzAXEZ9L8Y7kTGB9kTLGOM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b6nS8PSFFR9nWOx0VNRPiAxKtyxb+SsL1q1QlAIc8wiim9QTKzssQ9bKYGYb7zSeUWXz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KxGxzcVrtO8SGMOppjU8tRGizPePDfEqdOs/SeY4Z/5G/lm53h4xN3n71HbPwibGprpO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5wz2hvjUuwvAfczHf8RJ836qa+pfoQq/aLTnJWpY3qa8e5L/APkxPXiJ5lJevMzWVKMt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a8R1ZOPiPemuMdpYIMJTLptmHn18S5EOdWSITs3LZxHZX/WAOq2vXrHG2oxarA5D9H5iU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drU2iLDqcwR/7BcXufwQSlF2X9w4QXwJyFjin4hcy7uWMaIvFB3h1+lArgkZcrr0JIfl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/mAyPqFU55AQZ5ZWPggkcOEKniIJ3YT4pw/UyacwAlj7xWZyxcShVnRcNR5YK7dPZ8RZ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yRBEv203dy+vE2dgFo6PzEs9AeHrHdXFXIAwHSKwPxuCdglrax0jxzCMXVf1N17XBiIO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tupacOWI6FhSx39dJew0sE4xR3hUBl1jC5c8Z2NvsQoUdPn7bQSVYVSHxNBbgtCbI7fy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7MRLOSDnODcBJhxavP8AUVWHVvEMMfZxhUFnfBntEQkjVQRBKxTTp8xzUX0AChusie9y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Ec0FwlUrOGY0uzNwWO26lgpZkvzD4BjugD/yAvXlF7Twa9piUcLpR+psymG0epUOOs56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cL81DcQv/eIsz/h7RfYXz/GLufZ/nPNT/NRdnPf+Er21vQkSZX/O87s9F+mW7Tmv9zh3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A1i+sJjuaDYOeyxDhMg8vym+wXrbrGriAVbR/wB/2pQystkDYarUV7KLBaxhAZXCe8cZ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XhV3Nso3D8oQK5TR/wAoFEwVbh8E0Kuhl6AwdCMWIQ1ZoOBzG0uYCN1w5MWu+E95zOOU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qNXcfxMks4fDS8+wf2WWbXoA/MvysOx/sW5PGFP5ma4e1YD+o1gH0tylvxMQWrqKmc5lh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BCCGK1M9VmcRhNR1cTi6jN3TUq0DXwtjufB+GKsV2EyLO/zKdqqBQ9WZmkMRUrtESXFw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2vMJTPMWA5qDY4BHvl+IQL+YVg0H3PA3cxAq9i3DhCMODpK06TqdpXnHNSub8y4uqbHv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OIDzvFymKwcpMRqGGDnz+WLMYtNeZimP+zQGD9xl7polhquGalBdTUJTW+kzI6piwrx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+FmE9AHeos+s1dUcillHQcENBhrMbar5lAwXjEfLWo2G0bHpAbLeRhIdinMWyz08REt1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8jzmXlzh7QoVZEdX1gkwkGjr4gnlrpATabms8RZXrzMXeLzMgylzWxxHKbz+IWb1iBAS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SsBbYb/EXzvY/ln01r9kD1ctkRZsLIF1ZE5GKe0rl9SKmwdmWnmohag20PplQsnQnzkl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1dSGRJTOMk+pZLDvJ+mF2n0K/pLXWd1DqNdINLV6H4ZZCiraVeCoFiNtdly3uMIV138p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6jXiLIYQhUEGuFcwPSq6ShoqBk6ynHaZhlR3YE2gDrGIocGZ1TfaKMIe8r1b7Mpd9usH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4vEeHShNS+W3m9PifFum/mJch4A+xM8dhLXxDoOlCDefuOUF7yL+e0rWIy8nh0xyvOD9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V9WbWtPiFNXW+0OfjMT0E2f908zFdLSeJgnXaJZioRum57qAF/7iXqFy2yODLrxKVQDq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JVy1LlChrG4PB9FTeod5oSr4/oS+WtRccwdJz6R9WJ3yxMufMwXdx1ff0U0CceMy/wCR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O4/f5nSaMxq86lC7l24nNwND0zAob/MPLOVGJv3JVD1svWCGnDaAcfMcjEoLZ80XXH6i9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tj3ivVjou3+Rm7gOFrHZ/IqAjhsDy4+oAgT/AIQiG19TZChCvWZ7wiPkMz55IToyFWHa5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0wcYS8Uu4Zl710OVehCEMc1ltvzAgimrWl3uOs4C+Mw9LdWTSto9oqKj/AHmVqYdUfrEt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V4P7XKt3OUo/Uzz/AILuIlh1Df3MNHxh+I5q45tjzajpxXGIzO5WJQRi4MTkFhSCxO5L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gF18QqmiCmaOkXyxOlQVcufFg/cYoecjzU5pdauvJDNqlzEiKUKT6U8Sh0vKqKg/cabK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FS58tSkQeWXxYQRNqUzncYbTkXjqe0Exa7BKXtUoMFkbbq76QsGOz0Au5wd+rVv2Zl1d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qzkv38ottnkeX9IGZDZEHoHXvmW0GehUKvjogEBybjndJr7qIJmxrct7Qjn7Mn7Ipqat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PxkBliNRe3pdADWmWLS6l6+CKBxQrpf+RLg7lyyK3oiri5ov3Gr5bEKGlixMkumrQb5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Cxcz1AeS1gQ9N/zmd7KlStfyOvq4RzuaDiBwkZ94HZi/iFAU29o3TdxB6+IrWbuC16dI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9ahtl3ZXVNUymAQXWtPmPqudr9oQFdc23GIUYbQVJ/UQigWwOCFVrQ7nK5YqLuaCXyJk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YB77IoxpYmas+JaI160VYOa5zPFPARnbKBuDZcYNy13AvBzKlBKR0yfEa76QYloDsiMw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EFqjd1t+6ZtnM35j9SrgdZXMvHeVL1b4Zg5Lk+7fyx0GyKkOLgskE1V6JcgvEzLZQykwd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dMjEDUY8j/2Op3lAXpqWC6HHecZuHO41ujqmskw91kd5sp1B6uYg1WLuF1grmCMMNPe0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3KRHW44gUdry/cKwRrnVXD4l2V7xU+85IxirQ4tjTgUVsVxERf6oHnhbGUtfWVQuzPzB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rBsYIZymJQ1qi+FywdxMkYaV0TB2h0Z/EMasUplO2vglWqXsvBHEW6bCoT2c5mhh7I91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QCgHhuBMgPSZdPksvl6jmviGtGiusNZIRy99xKLgtNeIplEYShZuB4gMQbQfokR8QLMB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JTG9CVn862zuXHD94iUews4jNtNwegGXHlHwfDDpKLXiu3m8b8wc59qmGc0wutxTh1B3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TChpgt2BclT/AGXvW0TQ29xH3gNDjeB0NJKmjC7nvOvd8wzHJxFu37X5sxbaz/1Qilj9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2JHQz0d+IAwndkVm2YUx7XEUlaxzRx8zpzH/AFwGApw3FpzwL613k/HiZsRsbWrfzMgY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KPCUJBRo6QYY5/QYYYvVWv8AHDL7yisSPAazUdaW4vdtT3YlveveLN1URoDSxUtgVN6A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RsfD6O+iW3Q3UKm6h4Ov5L3YDCuHmFkByYSsq7Sgdj7OJ8dKr4ZQEBVHn4mDNqYxZm6i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ejr5l7UwAt9dQRVRaClvrLc4NQRy0OFxKgGc0BAxs0C4W6OukDVNbjQv6jxRuZ8wl0YY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7DE2b6ZizDvi7gu3PmJflqLlssmWN9psnxFpVHzzzDmjNYJmmkz1mKvHSdK+p2OmJf8A2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vvFVvFdodlLJznKR7wRlvUvtDCsdNViaX/YmbDlddJVLVH1C8wKa7ri7kXTntHVGntFv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uN7jYTNcx9sqMuPMvsdZ54wJ7kfURoSviL5HdD+4hrOqH7l7VX3P7LMf1EnzLtq6bdot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85fMQIigOYzOh+Xodj7jvlZt4hcWeBd8wuKUOzkfdjfQ8uukZMidzUtXaBMDZW8TaAPq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rO9HXWEssPisSoUlXwwaaXU6UInHOWIZGm7vwlG8XiALxZ2mBYC3HUxRtoNswWB7EVeu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hgo4LUe9TBiLJbIfqD0WERoxCNzoX8JUVbwI/BbCeR6n5lxQro+mCxIsHQ66qKdayUCB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plaugwe0xWU9FxxpHl1BsCjURw58qQfq4xTBRlV++XtU6izYJ5hg3AqvxxBHPbtHf3dd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37y5APovhe35heZG3+qBQjeGMPdqXyWtVeqtv3cxAcHZMiuMxJVMm1v2YxyDYKWa9/3H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I6lW69paBFhBnsyv0r06BtjF3FjNQLOTmLHzVt/NxXQdFf1TDVNAoKXyKbIzWgB4Ex4Y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jlTsQ4JmoAQNXo595fLhOloaTvf3Hsx/IuZVmYebxOFAqMNudylHD4GYCwDHtBsx9sYQ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J4qEZXcUetxC9QAyf7MN2odYKPHSIpvKH0ghdVjU1/kbhN3fGqgBtUo2iFfcvGGNXALo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bs8QR3TtdaXJxlLikVNvSTsG4Nw2qwgp9p7XLLNp6EpOw/aItmQZSOI12VNzEg3kmGUx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tn4MFQ5xKM6LOGo/NX3R2zmMCpvxEbmSN3m/Ppc7j49QqXIYlAODXzLUpiVS7UdzMCeG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WMcyi28sYLbECXC/i7ciXY0NQlOvX2lSsebeb8zbhxK2eKmnvAr9oMitRI1nrBZLELxF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W3my/spF1eIii58MjlmtKWAlv5GNMAMx7xbfDPzLvJjMREtgYQZ3SSltFK8t3MVXj+Tl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jeAH2jboIm1sVdQAiFXKNcKO1YpfeVbOaMwAidFYspAq2Dd9OJjE0bFBlh1S7sdOiVvA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DUqlOaMMa3feusXKue8uVlge+o04fE2DuMLcnWpUbciRNeE24Fv3csoe4wc08R5H/wBb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KO6a7VCfzGdk5IhsXagWnjYywtVEPhhS9Rlj7ADyY19L5jDaVwg0w268OALlrLaLysCf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Zi4dEXQd+ThhuJe7jmgj3xCcP7kqsPtED37yzYhmD5MzqTuYuCUDNKr2ixvVZHkcxw1ZE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VaG693+o2Q8rK+WXWreY2BfmXi6HrKubVQA6ZjKsW20+5v2ZZ3sdB6JsezEJlaVtDZ8f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jUujOqii5Cwa+JZRTvqrGyMszKNa8ylQGx7wa6+ZaHHeGfJ2mNrmamCUoeVQxIwFhOyk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wwAC96YI5E90czMbKKQD2O6cdrm4+Rzl448kSFuUMOo8n+YlXb/30LbDR2hVNiTR1+/5m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aYkYxeg9Ts/UydZjUo2Bw19fiVRrd8biDZ8wlVqE5BT8SvhChZ7X9Qmwq8iEHOK4l6w72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zGjevqXbrkwcwKM5Yc51KGekKLkuXJyV9pyb+Jp9BXm4/AjzdsS3+Q5B4memod2sXJ1u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1JnnpF33OGc6nGaL7T7jxk53FrB8Me3BcLsZkH6l7pi9Ou5fK5/M5l0DV3xA3iZpqcGdx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MDoC+ymncyrpMc4itxHjv9xcjV9JQC1WiusQoxmFMOG3cJe6n+kS1t8WH7g8J7k/cIAD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nuJzBoAZVBeSahyro+kbjeFID3lNtMrFfDOmY4DrpcrEFRarxxGLb8AtDqN0wvo+iKo6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IlAcIFqeA5ifSBa6dDv1m0KlYmYMNLJ7Ay+88VaAIKbotzco0Ou+o1O5XmN3emUtik5K3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b7wwtAq1aPmWb6FQf3B9joZY20Km8RlLu6hBoQXkEesCcfcVMez994u5rDNQ4+uA/UKOW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IjdRi9ShjX4l+v1EtzMjdFvFQy4pbp8sxYw+G35YEfb0Polt1VJ7omQLEqPS3hirKcgK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Sn5GXZ+HmLSqqjYcF8xTN58TQBcodo9PTJ7lBecK+8WAKum/MfeiVw4b31qLWVQ/MtWi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2FUBxVmJD2FFXAzIGGrgTVe0yx0PDGgIBHOQfcZwsJepR7xmAgdBjazGS3FreGaPrpuX3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ZvlbqM0UGIggatXp2iR3bsYYpUhd2ZPYYAUCzCxuwHRVRCiGaGXRVSrLbOWaqPkjpXdx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K9pjfjcuHIeKwD+yxZxcxEt5bly+uswqGCqGRc2BnYX7jcJ2Q/c/iAUM7g+dS2HEZthp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YarrGGeEwSwVrvDY17Qg7yDhS+0MRq4wDXvr3i7osU1FGeiupAo4MZsHDozBxNtrK6mi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fXPzBRlUrGWsvesy04LlssdNRgTdYIIXh3AgRahuK1QczgIwt6alUDedzEutkPRCMK+X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xS6fedPD5l/B8/2W/oX9n+D/AGdX25OkSoDvYBt/UoeQKhusxhH894gUu2pkBZuME6ZO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db1LGz5qUtwdpVWwd6HD+ZVeX7aMr7jMArTLdtcxhWsbzOC663Cs9cQBC77S5Kqy/EuH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cZc17zmCph1X8jsR3lD7PMArpcZTqkrFW/tC42FY5xD6Kt7ylcn9hCd9kbSA/EW6YNHJ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dsNOYNd/8EGlNeY2Sobjon5hNyk4liAGzzIUYA0FYjvm0imesFy84PEArLBz1x9zFgVq3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MKPIxEVeJVlfuAA67mdrd9YHFVFyYKjHhrOYwsQ4xKpOJ3v1QDYetWidGWTynWEb2KJk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D7OkBTVTFuWz2WIchslbS4c+IMLquCaoxnUFK18/6oryja66h2cnJnrMdWUMRvw7M2WU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3+pInhyBN6uBlW1fBr6SDnsdwe+xfliRI6Cf6Rv8kpunM9nPmF9HgBDBU+CATI9GRwKo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5Nq+Wl+IZoitEQFC8m8nWVlV6j3DhIJbk6TmPcREw+4S9zbOnCAF2OMcQdJ8GdMi4f6H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ly0bBpfo/TLS/qOvtHvxGobORxXVe2YqK7savysAV21D8VAGYvYPCLTh+SIKstdd4F0Z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JAHQIWAboH6lgD1zf+GOUOtrCQLDXfIBC302mZH6wbMdorAXn5C4SHriwJ06DAmktKV2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/gxsCHoMxlUJBUHl/wCwyrZdQ1DZJqbg8Lscw/7crZM/b+wMdXb6DIwC6DFuE3GeCdEH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sgDxQo8VEw7OXUIPcVg5BZPykZpt6/tMrYh3kSzPi8amm/FxZzLaB+IOd6is1LaTrU8x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7PwT2zDMecQZXH9gWNV28R6at95jaYPPosg7mGyXLun8TF7zLxlvDHY9G4d5dYDXMd1f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4Nc3G8ryxocLhnONE5Nyz38SwXvmUpzgcSnOHzN/QcVBg6ndSqmjiY4lniJvtEBiJdNZu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fMGNgrdZqVWtdXQn7mAwtK5GNkTskQc7mR5GmXxIAml89h7yp++nkPc4hNwwuXu8vYl8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Sxp7whLPCN6BvKuJcU0JAYWERkgGY6JdyO+ZOaOr2h9w4cAaw/cUmXk4938S5tvodgOI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KQr7537cHaEHVKTuWAw2sTgFm1x2IdfwX8TEd4u2E5S6AMdG5FMMziOE0nZ7ygt3rn3D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x4qKjztiEDth0LUqLHpA7XE4mRfVFbYFYKrrHmU/cV/5Glm2WYdy5q5TBzZuDWgYVgVp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oZIJjD1jtogPOJqxfA89feXT0jQLdjPQ8S5G+mjodCXnPEtFXKLyVfM2bFAqBeel66Rl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0RSt1yWoXPINHtCBVrxgPaUMCq8ylgShTjn6YSUOUpEWpC85fqUHrLusxfBqBFmzagjo8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GXDmMVRSWsWvtGsVA9ikA4Il0YfIZlhSs6y0s+ZVDYtHZiChliV2ihC0uOZeMCbsl22v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BYUeiKfFwBvHFy0l/uAHFvCOVMuqh8IdV5uiK9uOJe5fSZ8QSyzwH0hQqnHeMeemZhzm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TLYSqH6XTZgBrCg6OgaCOyrUTk8P3ikHmD3LlTbpOsNaho6by0wpKvTrXmXEArELqwRq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eLrnkj1RgUvWb73jx3ilzmCRrXY4W0IPCbT0c7gcEFJvJdoAQ4bKABOLr6hZ0AG5n2xW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AVYx7wLPeBurZU1n2HLADUigWscntL6ia2v1HYh70t/KEF0/J+2L7I7H9lmx8f2l/wCk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VADK43xKCvRUwA8y7pmw8/UW7MSwj1T9xUanRwgC0pOuoJsV2gKye5OrRka64Bn3jNhv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hJ9ze4AOalAd8yoW8xteTbHZdeYdiaNV2SlHGiJmX71mv3HYO/gGpgoWFWn9S69SoeGv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4hoYMQUV0JwVWbiavC95ZmEr5MTdNAV7MwK8U48wVZ0MRNFdPcMRWW2C6jIl0V1IauA0V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wmVpV7lLuaWwoTruwX/IAAAcBzAFHEGIIJmLk5xGxgMpDgeZhD2gQaHmEY9qIKKXOYrA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shBkGQylPKENhV/IfMUBkdpOEZatYtFA/ccPePpkri/4j5lmschmoYqypn6O5eKc7O0X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wtJNe9vbHgG/aZFWHSo6dEHINBEgFlig1snL0Ws2FMdo6VN2UllJpHrMWpBJcLzZye8L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ECKYMFuSGJae1/mH72mKVWTspMAmFSwRF44iUEZuD5GGZsqFnvu+o/U3jHf9TOIGU33c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65YGCsMEJeOIDFbN7dtaJ2fmWqZohc3yO5ZAIm7Bzfp46fEORS2StTAW537RwAHHFlq+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2/B3YjYDxYfUUz7FLCOWu+kAlgSqIdifEN2+6x0HTpU0x/5L3fvHKtayhrZAwu27XwZi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3vwgF4gwfcHdf03+5BJnQrpD1mFOR9+pFOsuosUOjGrufhiQcXWFmlnRgohdUUnZ6jEW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oqTAILu9l+fzFwizVX3LLylyltXmZBu/2YR4nSNkc5Jmzfy3BfsOuFwzunxj8wssvDQf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I3VrxYiMtKNM+8sASn8xnfvGHZCt3ZfaPfj+tdwF4y/ErBhMr+5Dz1yv7NvxGiVwAO6h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NJDTUWBfSCyTN8VxNHFvE2ZeHswqPSK/9UefuKu7MWx/1+mS9zXXftDbzcfmHQBYtCfU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/vMpiuMysHSa+YJTS9Pa5nGHcdTLjZvlcbFGCJeYtxJbgfeAbBttLuvs54ig6EqHnnyZ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1vbduIijnQYj/AHuLC9LYlVgzqzHzLAADrEVSq1qpleVFuDVefPtDCnoAl6C7YktfuwJu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iJNq0A4yvEC5MoMkcUayJKsAOiP72gxq4Jk7/wAipBRtNbwd3VhlWRlW78yzDdODqysD6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acAiVGvgfUIt+bLbwSfxLhLu6zKj9Sp8xR2kmQHq9EfzL178GFhN8TA+0uOVqcPHWAxu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9x/IBCnPTs9GOCO1leh3liANuwHfvBFEutZgNDTplE6v+sblJzuLQHNXLrE0si3o8EfA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Kt49oVuEeb3AtaZiE8XnqjmUaXA3WYYOshdldfZlHudVQd+/iWqkYKoHYiPSMvPEtIBtk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uHUWoztr2vB7QUoKQ6R+o6C3PQv3UqBTo5r6hYpOze8w/AAPtiO0O7VO/wBT3l7WB4hg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DURDBhh0OpLHKSS4UU/mWBYJyvb8peogFVlCg+JlvvNWJUuz9QZRZdk3fwu/mK2wjuC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+e3H4jWllVapwxWCsnLBG6FEFhlKz2lgbJBwgJAJmRB4KmwhS6hU1GwrF/wCTum0zxGZu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Pf4rgHPfmXWZO8G7gOCAbtB4Ly9iNBdIIXVm1e0oKKrw/wDVGwzJbbYTWuLN98tvQe84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8WxnuKoHStcfMsVUEvvpDRCqqO9TLhgrDqJq6R6JExFOqx9D8S38/SlaLMbH2sgBACYX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BwALHcgF3GSa5cXX0QCS7LcNM7mK5amVxLICh1L3BxBywOUuZFtQZ4VyIPmhY4IINJtX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OdtSoZe0rO5UF8/MDpE/ZFafqIIyx10zHPmZm5kTB8S40GPXdSmBHHiZKV8PaIULEaKMz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p7f+yunrUIrjIlz/AHctQDVamGGDUdaxmXRw6xK2HjtBtt56S/sYTEwkVC2Fnkp/UoK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rVzMJ3YMYGz8CJ+IFW5B41Omhl6ssIaxggw23cIFiWthou+YElDWiKQ2ybsypqZtWjC00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fuZ8XniXAt5wYbG8vWUXKDpLtOW05PCOhQTnMJLvLdVmbR+JRy701DGGEYhLWYUNkXow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6ik2dcTLJ7QwSj8wxgbww63nV6iJFgJVY+pUtPoU69nT2YEZZFMn6gnzLXnXjcDVKrtM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ioq9iQapYZaljWZXyKxBmAq+nmV5YEVHaWXA4rk5jKie4Nj1HT5mLu+9svcRIN8edDgn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NTReQ18Rs74nR7REUNEFJnjTsisscv76UCq9r6SjXxnYmLdR/IRC0M6H0cy0Qb04PcgB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ztiF1ytaSuGMm7Y75DhOT3JajbZY8OaPKUKhxQNaqnODMTPXm7m93VGMQiBdS/qEEDS9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wQqArqH8yraFgEPkgF49pwx6DhEiC8vwaZZv1hLpnf4VdeHZGtMrxf7HcjaUZPQcJwdZY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bfcMx/rjhgth2VmEMoVz1/r4iTPnBCJ7p9lvxARDwkAn7gkWVXMXBrUU4fJLIA2AuBmW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e23EMLRzT/lhQHU/C1EpHhb79iEjvGkO/X3ljQC7allAt/UTmsYlI98WYjxWgXUzAt1K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jiJdwLL8stXGNnduPJs7ahDwllug8nU10i3l0MuveCjWZYMVcwLOsbwD5iecc6mneLuO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jqJnUcJuXx06TeQTrOfeF2C8tzaHGoGTGZeRWXM8tzi+0QcMXKlrGqDEW/SEFMNFkJHP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0bR17DpyxChbFX6O01w/Ep7Deq5hwjFlyHY5fqH6iNdDxp8wnSmGIYwMWywoUI6W/MDK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wWke1NfEtoYDZRBfr6qdV6bHh6HzLqgNHzHBGgXpGh8wUKn1ou7/AN0mhQci6ZV5WcHO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zcrR/c7B/Zknt0j3Luc0O9P1En4N43ycwHZrXzHE8yT2Tr5vA8Vm49I8J+JjnTvLNUfM1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ohYXt2jVI218vR7wmk8IzOxZTz3O8tLjbYDqvf8AEUTGtRTvOMQ2Mk6RRV44iC9NdYsQ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TyS2HLhgC1tN6SJlkOsot4rm/wCxA4D4zPMAhOmtQCqddEuOrLwDpXEIJXfBuKKWmtEX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HRf1LeYDoPaBk3fM4MGjWqus5mCn+eHSBPDKBV5olk1X/R3XEwR4+M9HYICq7fmBXbEo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JeOCdz7GER0CJvcPdd9oS3A5lyzdBnAPMK4gATbWIgaIVXVc/M2HAIrPD4YTYGrDKmjH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J11OFV+ZgIyUlzUYJzjpDgyBaOjXSo0y8rnrMdH5l+8XeckVmWjpLrmP1iOgd5zvMSOI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i8XB5xTkPkNKusWXLSDVYwWALyNvvFfB5VcBM6ze5iWs66ZzA34iW7zUyaqVHADa2Kvi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z7uYR1lgFrqvGOJenhr7l4rjNlqk4/dwATnarP8ARL9mFqPvzs0c/wDsoEQU22y9Mm/E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+JZlcdJcp5q/iWVng84Raj4gvmcIrllzFPWVLLrcTZJ3x+YAYq/mFrLRzMBR6DLNcV63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d4y+0vzLyZiupwXVTH/JdxVRpfKsN8sGFZCIpfS49/tgaN5meiSrZ1Dx1XxAXgdSxpA7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So8ZldHDBSVwaYsOTdRU9ZVT3oee/SVh17s+a8RUcuhDPvC6jxMS6tWGYPiUS7ontGzduv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VKGxoJGXtfJuFYFgfERYstM1qZyriWogvHWUXjL2qNZvAjaXCmg4Oe03Hklel2GI0Jas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bSm6empjN3mUIu0li6yYmePkZMvzMM5CuYdkNcXCteTYSqUeWL8zBObLjRq5jzQ1GDnw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c8Ru7oOI4XVUquWr/kiOcRRSHXa2FP3b2ljuA9GGOyhTSZvBi5Sc4nzxMlPS582FqdJv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QjgAUtJdnXOThjbpzU/zLrmHmIGXW2tA9wY4EfjrJ7lkZSUEsxEMHGmXwRYVnpFWzgeM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BWg7WgeYyxYSsPdiIO98L2qW6MuD/qcq+YlD45MidQirgo2J3OHtLFUjAcuKUrhI7x+q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R4MotlfO/aUdQwDrt1nGhtSVhithT5cxLY/dMETrC9ns7hHYFOQdE4gbQvNQA5Fegbgt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tfMVhl+bJ0/arPU9vxG1Y6I4i6LT4R+6CkYxcdOzniFFjFzJW5fiqYhBp5DqD9nMKYAY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mx6zUivfrHZZLE6t2p9+YSczgBfyywAVtvza1KDZ7KRGrZwt47S8sop7Ri7x6Tt6s/F7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ygeKUGVLlx3s35iVa/wC6Qt+YXEa73BTVFcQrpzMm3aq1HsQqrlAcu1yzudoLBoOZSFFO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KvtAWDDjAYIKKOkaltdsIeAl+88mgj2Ml8wwKSsS14ScaybjSWbmEfjxFWvMa6zDeI2su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QzRv3jW4Z/wCSnbnvErvOOa6zlGWWtE47y6elw6/idLczJwT3js3sD9wnJhuPaV1nMQs6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5xwede8sBJh1wnwTHEd+YbebJiX+ctEPICZUd7cewl5Ta5eIyqbk5TEAip1HCQbxr9wC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xDDvAtOxrUQCYgpmv3DQbl9jvBbEDKtdalF9aOV5SOGDkGT2ZYU1XbcyDCbso6Rc5XmT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OCKQWXTI+YJSjFtATBPWk/MuFMwcTCo50SYEV4jpabnn2f1EHC0AupTh7wdDHLK+lguY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2xHAcK3AmK2K8DCUIOoO8fT5WsA4Hmgm8KTPmDpN0ZUABo5XSMQouVYk7PiYaYLTHWYr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O2Yr7QLuveGSz3GWRfC1zBNhXCR5A58S19en2Q10Kvl+Ygc/hlym1rk8PHvKW1YyX1lr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h3XEALDPCLablBVF70574eRhK0y1D+h7FviMfWpILxZyyjTlxCseLGAgpTLxOvDEZsrYj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XZ7D5icrHZ4Nd53pEbQ2dZV0HGotZvviUHaUHcFn1GWTKhvUBi41LEWNwblkHtm32m8qJ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y5lsFGtBqqu1Ue0KsHEd0PO47Okc20wu+Kj4QLxzl+EduHLrPDiPaOSVlbYCVkrnMoUg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IU1wUUVjErMoBTTuzG8/cUIbUKS0xqrL+IZ1F1dy9YM14ATiQ07YRFIGFSzy9IxaL8pg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WujClQh9XJh7LvpH1GJtuTfQFLip+mFOyzx+I0r2qfJUY7gywXPBCqDt/wCwUQAHd0yM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rvsl2wrzKaPol1UF8zJmTq4mAEPBHHJtvMyOA1MiKBc2vxU5iBTLF+Ozqx/7rP8ACxXj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QfPGmUi4TCWoMBudwxuDj6EoZSuIqKxWgOSoURVZTbjrEl3m4qyBFymesbmo3ia48R1p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enURRih5EVZ6y6fgRizvwxWkzQ84jpXrcEBdfiDfkYA8rrmG6v8A7Kfgd4zOneED4X1pE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gJasbJ9MyRZEPxBda00dD2m6xRE5VXVlFQgSJHXQDoQ0GwIQWsFeYkMxaJZ7dVCWunsJ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w06sFlwQarESqS3I7nGo4YTB9MdDkRnuNQK1ziYhniNDYnDK/MQS1dELS3BsleScai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1THVG0GUAWvECLa/4zDTF+00Jq4xiCX0op+ag1bcEMCz8M+RgUHkhtwt5hTrZC+bI1BT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K3iCmdywWcbmSgWNQIh0xj8Rfmpd8zbbmaYRUEu1H5RYqzSg/uYZxXb6h8XXtMbXzKOJ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dxSa9qqDn7me/sQCVXJQ/t95aqdA4g+6eWWqWeLmKWe0NUVEp9h0YnUf4hidkY2dzrL1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2EElnwpf8wyIFl9nP8R71cWDwcTBZvy4l6bhHbxN9opoiykdG8MKFPUHziair2b+YJVv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Cr6YKtJ7T+JioDhb/MoCrYDbpKPUfcJi6R447waS0/yvQ8+d4xb0uPCfRNuR1I7AF+iP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kwi4FIU1fWNmM58xcGq2QKK9bx0iZpiSVY1jcHk9XcDuzDpc6Hg/stCABwNTNINRX/Bh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geh2iXdDmA23FVCniWy6Ith5lTVU5tX4gBJbJan/ALMSlb2qDUb7MXWAaybwcY8x0Fas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jdEWuxH/WylWGyY6pfhhomFsKmVh7KGXJYu3F909o44bLZd1/UZYdoy/YkJZHUdNsT6jp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/BLUuyQ/CyNnd1jvpxFxqouXpHg5gOLKnkFTA946ehghfvcN9sy88d4dyxrHj6lthUSO91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56SmC/ibN5js3e5ehLs3LFW9fKRJr6ROAXLhxuUcwadaG+OYDMy21nmEb6GfNdg9iO0K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7a8xClU3mXolkaDv07uZg0N25nBXwvyyhKg15P8Ar8RuYWw4G7bxHyce0sd0MjslAyXl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CDdQvWX84i8G9EECg31XtOnI3rta4IjRDExbCzLKho7vEWBFMWtj4gcKJe0cVC1iNZA8v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xQ4ujb8Qw/FBexua0CHQHkjJw7TiY3v4UfcMsnpoilljoqi9M8DRKxAtHWWIGuq3Ksvw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Xdh5mGoPzFVaqQuqiMu2aFSgafLC0djlIuTdd4K/kwgoNrcwftx3h8G9ATV6iz80JKms4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O5PYTUWBMpOHZQFi8v6I2PHMDxChArxNQTRfWiWAMvSW6zXA5jLasLtjMFwwaIpfZ9xl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8bD0C1ohi6kLp53t/sTzMH8RDznUFm+h7QLU2O4kMPjDpW6dYAAbXUGAHxMEGZhHbvzL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Mp2RaKasr8MICbelInO+HfWCwmjaijXPLcrbdDXHuiQ2aAIyaoz42/UrXyxAoFUMEpz1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l9IvSaw+8yNO5wJZT0/j/iAFLtekAJerziYLheLW+swYW/MwvyRAaHiG2ryvPWNAw+YX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cgjxSp+ajNnF8C/MNwZRq7qr0lU2u3iKhzA3p9hX5uBNJCsVK28YiObztL0X16+zFCwF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DF2MsXsT2zOl+C1QG3S3XeAoXHMAMe1VKbK6xEye7BPIOuiFyg+5YWleyVhNPWC3bgA3O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qiBl2OV7BDE5Wi1fSKmXzN/BF232y/UV43aVhAhXGO5/ZoH4/wC46PZH+xBTWwJWWOA/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eDNzbg3Wpb6JjEpqfqIm1U9e8yBxBMDCB1YwtBvMK/kro4JjKLrgLPJFNSrGNGk1uJS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g2FhKs9I6zve4lVbq5RyGHdeeksIqDBdBnMdSxAryMeirTmDva6Rh6wK84/cFiJU7bmf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Mry1irlNY8YhiEEnmLfg04K/5ABwJj4VHVFsFuGCsIycMDAfcuGkfRmtS12BlxLsOGEy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QteQJ+ohktT3A/DCqczKoPPWAgDDWGPaocxFwjtMHd1BVDcG4V7JgD7mBe2d5wQ12HiY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CoPa6jr6qbUfjm4tkZVAFeM61l19Whqb+XD2WPdZXw9Ts7HkhtjzEpzGDsC8DNBtcvHo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aL+5cvUljDNsdS6gMFU9i4tlstNCiHx9YHXHaFjZ7xYeIb/7L82AXq4IE/UT8YmAdCId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+Fh+YqtZU67P1OMSlE4b9n6jAANhodq4nHx1/QuLgvCMPeNaU8ruBKww7QfuXL2cblGQZ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JEIiLlsOYEXwW0p2au8Qg1wRLCKvBcyS9V6+XK4zn9E3+IOefKv4IwK7sQftgxrplHzj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xLdK71cF6/MWm3tiX/cq2Z46o/0gGa4Mz7hrHzbr3OYjDJ2I6kreB4rUWrN8RNiRKa8D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/FBtdWWH9RwMw5or8UAmho8+HtKQqqvmJWHLmDC39rL0BR15jRk1PB/2COdK7OhBZl233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MS3I3AiL1O91+0qMIPcOYBzOxzFb2RUVT0OY0dUu8bgUWalqbqx1CXoNxARQN0S4x/5s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iJXlay5Vafpt2jEOFgd12Z37kUkECPlHV8PsxcTZrEPanQxbufqCnszawWCl7XLcubdR/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a7JrXmZOYV0i2bzApvncsb630i1vfXrFzRVE0xu4HbKF7cz/AGpwp5lV/tw+fecY34nb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MTF7q1e2Scpk8RYxCbcSg79WWKYcitHMOqHnfEK2nMrZGbh6sKF8G2VTv0FrboJfmNWj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4iwlTRu318Rlklo2wv5qLjrFWtw3y3FWCC1VrzKJSV4B86lSg4tk8EtsG1YBdTQN2hrz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EQg1TVzjx+YAsTABcqqp6afc8SpLVQ37x1oXfry6g9B03S+8MbRvblZSlkIWqeveGjW8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JWa3VdCF9XCmDmB0L/kJd289UveHwMykXPG7G4eB7Rbq2JSEEyQKqssC7j7Xus3uYrYe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pNFMjeM+fzMrGJbdmITwOsrNj7y0plzVXzzHYz8tHdiobZQ4Tk7vzBpd7X0s8lNTFpit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bq14LiW4lCpcHXkiBgV6xfFMs4KNulxerqKymuC+kGGtNW7EPsvrMjcFIzmzyyre0KZP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M3cenpLGhVoz7wccJl1r4Bde0s2keTDNwa50YJyiviLWIvKAhmxTHAK9SBQLXmjcDrKHx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kFBBYZ94o3ojBd1sigLKoPYuXPVBsWUvtVRyP5jl56RcXljl7fufmLWj5jpk1D2X8mNI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Ozd/EuBtzqZ6yhk0QcFXvxKdHS65/sd8F6txA7IVsjpq1WYXO9EbLMQ1X4vcG+Y1Dgmh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RM/BdQqM74Ms7gD6qO0bKGGyorpdfUt0AEMi/wAFypxQXBWz9zfeXJmJooXb5PaNOjA3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Jo7bW0eJS32NDRfG78jL4y3LRD90lrQOkRk2m4lHExHZBBrxLEub7aiq+06Z3vb4ITay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zubDcq+sTFceYDuT8QLqMAXbqANi9zSOf0HtHUg94YrEOAbd11jBgW3XMovm4A2KdHrEO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LQHUYwLorw+viG78waFWXLgFxmYgyN+ICB68RKc/hlwEJeJe0WbBKydNx2LohSTRkuoL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/EzrBu3KkbKF4vqWZsapUFI3Uulqxf8AneAnvt8ZgROrmKa4UVHbbSq8w6ok71cw9aXf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1NbDR2uINh6Zl1dZ1ICAVse7KiUM1iOQZtPMVDOlxDa43kjAqYgM1dRA3WMxAi8S+9sXO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CyoFqxFBW3eYBRWIJcqsuh6sbSqDeYUrDnMIEVy7iZ5OM6qYyArZqEqtbgukS42BbK5I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phmaaxKQDXg2GmnRR9rhDILvCNz5YgiR06cPEHt73kfbcz4M/mKeC4b18wp5yRaFRtgW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5258RiU7aBRDkAQKBZfMGaTtowf1+URqHUsfIykc0Iq2srn8zClhS/YHJ8RdtWbEX8QF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fLAccGyNhcwj+8tV6yvts5PIw7UoMs0ms0iSxw6dhpb4mKGJm4S6ZlITYpR55j9g78I9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vQBHuGmIgemY+6LPuFE5JQn3mAb1cUi/eyO5vT/tlsO0lnkb9ybUuKz7un7hWMwSBERKg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i2Cbte7X5ggUUgA/sYV3X/6swLhjR3tthawuABfasyzqBQOkDq/RlsYnXBGtMkTDEaMp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WWf+McpeHmpgUBOlTiGhhhSvQ94ig906vWFL3Kdj0hs4rLh1PaJaZOBM8gC11DzLOHm+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wmUYoeAi+Mjpae8P9hA3E6wmZBH1TwQ40ANAaP8AsQDWxmospmuJeow9GoIVLXF3cVCc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iIbItOmpRxKXyENiccR0FfMOGHHhhgeO0+yS5GVMh7yxhH2WJ0AL+0L56HnzKImos4T4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sxSy/uZcq12l5Gr5jzU+Eu8s+YPeOSuuJT/G4tX+52i5MEALifyE6c+Z18TvuVhPeOEL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q4gDEMXfZLwTTG5UJbByX9wTA56TO3d1dstcNe0T/uIKR7oH+6R3EYRndzlfqNMhl7Vm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B3ZMoEQnU1B4AczTGrGfeLDaNygUhlnuQ8wfSmjqy1WxW1TbLJJVoLqAQ9ALSVqGih1B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kyO2vEpFgUov/kLe2sAtMSeslCNRWG3DCRaB1XMABo03h8ESpC30mStx7fuCqDyzii5o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qi+sFohxFWhGBSvH1Jl1QQqBlMZgHFJgeMVLv0ong13gc4R3J4ekBXOLL/HiWpf7TCMC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3VxZDAuxCU1DV2cXW6mOmNW35XKNYrsSuBl1g2Ay6qIL0RbM66wvGStwEy3UpjAAe8Do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4UOqQCLtTQG2Z0xGZM4UdRG0jG+M8DXllQcBCBp1kig3isSjsX8pHUXjo0LSsVd12lgT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agd5Wl70PvAqAyLhQ9iNC6W/EOQaNT3JldQBrEsGzVyi3l0ivhK7qguPk4Cdq1vxhA0N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mUK2q8JBX0y4dokXYhKtAHqsZuiRudn4io5o3AvBvdxN4/8AJ5PqbM+al1eJdattTz/z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CTo5N25O0GCAIK1c5jsQQtxVdCZm69u7u8d4/dhR5zefeOa2N8MLhuV2Yoo0nsSrtWhq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hdrhiycsFku6feswKqG4OeOJsqsK4WxG2BfyisFPTnBn8xgzFMMhq5heyU7EFvhO8t6M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e2Q8Bf0RDcc3FpBZyYu5Zm0tbVp7zNkSJF5lRdAD4/MSBUwwiAfSwWPeYdYSW/8AJYen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LYrHWBoWZcjktLeXaXwGrqz7GpcKZlwA3uJAQIbwBH3GZfeN3iODgjiXTiXVfuIcfJwY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cv2wMJWrqAAUgE2H3GG4Et2JZM8dZu6D2iWDT0iLOPdGgzoUcD+4ZZe8vCzMQBilTMiZ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UYlwMdCBTRjdXT7ipzf1S68ZLFsKkWF44Yw9FiOM8vxHPDFDmWMJhaHEwjLM9UVV3o2R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aURUuauVQdN6gZfr5BviyWcORlwB1xMBgpq4WFNzv2+YWEd8ToEhOBXPniKxtErxH1Ut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xsilBtYkA8RIjob8xDIopgLSUQGS4yuLUacpFRsZZO8qHdHVv/i4oEPcJSBgA6o+0EGF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wAqh7sCuB5uCBRrmmY0xWxidLEvKOCpn55SHjGYby6/FwtLdRQkAe7EK8zuT1psuYH5F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nHYVnLXmFbCUq2u8jHJMDIX66sZVBDymxVu6cQlH3R9SFx7XTMooaSz5RxiDjMPDuPPq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Wz2i1e6VL9MzUCwSBMPjqdmC4xfgB690eobsE/Jwy6wD2tloYWRAeq2nxuVCS1QpF7Re2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tY3YEtPa4KWKRpHL5CtkFFBfeKWTdaeycy/F+FND5frccC1LDX8cp5RBvtzFnFr0e/WN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YlAeLnGOkB0KN9PaJYApXd2O0c0BXqXRP3uKhCQFZXTdVF1xhAUt2vkgZiAH/gJmoNgX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+CDriabX3BwHCn6ymkz0Qra8gnwkgZsUYGpw6lcVmIpUtG+ZRYFSWgmbv4lisWi8I9Hv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nqm4NA/EHJqiO0WCnSv+wDM12uA3niBI8GqzmJdTBtgCAZmG07mzZk38tA9yLl+8GH0q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rFgVHsz1FV94LQ8S4QXkro7w2q3pNMA2cuL78aNcaxHCzy3KqFMAKOLS9gu1K6Yj18tB7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CSrEypckIMB6I4TtO6TlY2cg9MniPR6lgOgF+GYsLn3lF8xB3xF8d5lfiVOxIHKLP1Nn4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+i1gKxP/ACcXkmvMOZmzfxCtPvHT8Sm2oZwYHU875i2544lb3c0qbSBkVXackWs9IRlol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UZZf9mJdGbmFtTbDgdF9Qk85M0TNEDhY1WiGqLgrBbvSCLC88e8oHEmTXiGNjq+1Rrbx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2rUs0z9DFXyGyuWGYVda1OKxFN5mOo4IwmzM4Lqc0vaswvkcJx5lqznzqMl3dlBVS5FS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Lo0bKX5m6Zedn8S8CzIg7VUL7O6YsHxR3xQrH2ohtLrg/MeFu5d3DQ4LTRZBhLdWV7Iu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a2+RiE9kaFPvG3ewsWqjyzcQi8dIfMAaIAMYGFbND9QnBGgllsxDJg4boZWlczmEuUt1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p3HwS1OXU26HERWF3vrcShs0csyWGapYDXfrKpFa7M2NOZSoE5U4hY07Nw8Oa9iW6vSF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Buu9jfuW/EuNY6kHuP0czFnPAXYwHcs6weQR3glWODoYI03su5lbdZrrLghlxQpPFJAGg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qqJACqhKUi0LV95nSuhK1tiHdRhpzk/RL7gkGelrwVMJAgjosX2NQefhQByHXq7zpU4s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cULfAYvtmHfPE6Vb5j2LjVRw5YpbXWXHGmnk/qOww3iK5W94OfkRUcocjzHOy9URO2Tl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jC64FJ4+IYlSWsgnIl5lYmBkTCKu/wDalmKbxYqvhiCpaRXmqioc2foqfsitXlsxXXYO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rhjAKVVj8hWOUiEQpSsNu3SaCqWalK+X7iBJhFCG3bznsTJFY1mm++6gF5ZBykorzz9S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9lidRcMo6Y4DiKnEdMMdWHxULqszHQlpNW8sDZBwtgqG5hTBp7TMTOVGU2Db4kv8whYB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e6Lv954L4WHU8xw4McNItRoLV/y4EQZYrFNlB0gjCXcG7BxCsEFxbqJSgnHSKOEOgVLh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bWVzGjRwPtHMDD1hvBgZQDqGZZxEovgZlHRgaPzORUYlydhKdStY9uQ+S+Ly1twMtwco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xCha1wrmHkilGcw5HgUsZKdURtsY7wZCIuJyHWjxEvguubDBvrBUsubuHKFrMGIgGdOn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Uriiye0MFKEKIBdLTZKzFw4SiKxQWwRJ7bAqDSlqskE0ltBZiLMXfdCTIc4gOKqodHxG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oI5gVbXkWDMjlWIgNTmKwwO1fZEYVHw2dCFAKgeG6yQO7m4MAdIhCtOLLgI7B79e5ZAL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yHwPbQ96esCjAw0ufiFcFncDkOCqq4TB5MQXQ5xrMcirEo4DTrEGnCXBSxRvGJZbDWlg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F0W4NCrc/oiWc00Q+mU2MF4xGOXlS9U6PiMoD0qnC3nzFqWdbCNC1UbML8wmQsDfYf1K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CpIIB83z8xpOhBSmx2RS7WRiWMBkajtZPxKFSS3P2uXiagV6g28HtEKTji4qwUbxUTc2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iCAYAZvtRL8UdC/bUE2BFI4lGSQ7BVJ72MxycwXXodVHdl1DuFZb2jrZHxA9NXst+YQ+K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2wr3ADEWr3bHzK3EwSU8dYpahwpUKi2ahT25hPqmWfJwwOnvrAxX7kNfoGHSppCs3TfmL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5RltW+sShfMPGTgjDfEpgFboAtz1tlZEbCwaexGi8cYo/r2lMeMMvHQlmirZdB8ar8Ev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S6rGBHQV0JMoTsK+tSnSw5H9QoWDe3pC44Ve2JSNIH2uGKcveKXbfari+4TI1ZEd2lsU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a5PiExNH6iWBhBjQ9LnDtj69luIyK8kYFM7jLbi+ESbjUVKr8XLrWYmF8RXF1GjV8RF+I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tpqJrguPM6y86u+IuHtmL0CcS1KhTn8Q69JqsRXX7nRHvMF/Ux59odi+ZWmS9ksl5Oam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VM/8mJ6dYvF15lLYlDK8z9QHIjGlzLraDtwJYpFmg2sLcsQqFm+eGIzjeBnsz3WcEogW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ly5XLXHHaIFKQIasqx+IFF061b1YqUAOhlGppvXMpS1rt6SxWGESnHhmSaBhLKBXOImy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iIw6aY1ulixORue4SaMPsRM0GNwFF1u5YXxuJ3DH9iq1HpwwpWtyMNeyu4vn9o+oaiLu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0ErLyOIuY1ZSae38jl5u4O0sBWpZrUGvMz+5YmIGDuysHHbmAWIZydpxiwWcnSd24+Xg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HCcB9CUCiX0mQVlvMR7uTmW/e0IMdt3LcZfmWmr/AJhhm+7F08ipQ2H+EAYaLQNroX8s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OsuRqTLOhezodrnPnnEsp4LmLn4mXqvdcsfVCwjyciRvC3kV5Tr+PiMytVcTM2zAcwwBU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/VB2tBMYMykBvCqbxqoyhu1ZzFaWPUQRbgp8zeOJqLBUZ6/MVYt84JbflXQbwfNV7xLM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EycSuAcq9wPUjcsYCo4VTrYxBGagpq6H6EO+DWZ6Bb6jkHHWaR7VKUzu46om/wDsvXQv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Xa32lcuYJQho6RLcQK8XDpZdGfqa7b4yRoP4X6ZYNfuWqaCPe/mpgG7oxcrYuDs947bY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NC9k3DrNorC+pUtYi1lGz8SWovGyQYHXYw5D0EoWzO+r7yxQXsiCaepdfUSnmYQAlX6Z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yyGWD0EboIIKukFxHCxV6hfSC9vm+iKtUzZt1ABoKNbal42VdXEqsDAd5ULQ0fuXa1J8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bUfzH/xM72+/0l2z8JghkvDjjPsf9w/0p8y2gyCFBd/ZBqixwYhZX1DAZYe0UMhV3zZe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WsvWNNiIwHXKJYWo7sKpwm528RLryzDos/c5DSbjUvKuMgdjPtKEFM8XBoXir7Rqpld9I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hdXAFGzUp2eEcDRm0uLyViIJedHQmZq4iqmrrMWprvAY4XHNstXyU/UtuXdrDclISq3v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OS4pBKgOWnMwnk+CpeHkqAuszHps7lKKUjmAnRtHsc9e5Cmd2oA1quhANSrAqMDzLQ3+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FmZMgjXvKW1daShRGrzRR96wxRrRicQKriPsF78wAtBURqyawpyXFpNs95nD5EpzN4+Y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6pW+ZkqInVlPdt7y3ylXJzfSe86QBAyxQ5jWaGkoRpmb8iw8GTUOu8czJWm81HNmLI2e+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SEr50J+5rHhUpltxapdeHDK1aOaTHzMm+7L+IrboK+4NN5/FRWgrAjXRjrEJW29T8y96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cdLtrMYKWpXzCnFOglLDi5QFZpiBjIABKnWjccdpqA1V7G2YYaZLm7liovwLKyiK9kYV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8lX46wxKf+C2/UtnRgA+WFt2xPVffN8Mqwjn9wj4P2/YZI+jz2kN1oveDp/Z7xFuzD1g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SyCEstTuXs/EDRbjR8QWLm9LT9ypRZumQeH6goFDZzcz1mbzDamczUDJupgLHMFqTGoV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eR9x+JUAnACgOlQa7uItgGfPb7svZTlD6OIthagi9eZmoCNCpN1LalHi+I0a4o09VxEg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haZet74H7YTkrb9Ih21eKb/MUgjwAsmgmde8DxaEcVVauZYVtQ/sFmmHkKmcvvJDsPTf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lfLw5yS1fk2/kmMOoMjonZ6vZYVQcqRxm4tHNxyNvEarZFtipf2Xmt8RfHMvJWol9Nzl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7+Y9+tzQbqAXB3nJNl69oqOvSdAlYxiXfS4dvaVBjtf1AboeNwK6x4arZmZm3jlzmNdah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M6S+8Py3DiiM30noP0V8wtcfmLDwS+nIO7VB9wtjrEAF0UBeeCOsiB/f1KScriUj7Co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iODFnGSG1qQUWUhvNAy2Q68O4VMe7XvtFxnE3xNuV4g3Q+COdPhgywOtTMUOwuv+zKwI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OA1KDEPWawbkx3FlbgP6ATfhxmOL4IHS5ZyMW2A13gvQ9pWMCFalgJs7kF+oLGUZd/K4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gHIcGP70HNAV3DmWNtoaHpNykFlqrWI5WDtBbnjM7NG4GYi8cEypWO8uCbhEdWzVbzAF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FeXf/Ep6j4Gv9mDV2EK06Rq2pMrEGHKAQFHLXsYUd8/EAAv5JYrwGM8dRbT4/cG6p4QP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tuWBq1o946lcq0TR2AqLLooTl7w9avEXnzX39waPdjrptUX4H7jMpxQIXm+sFV20PMOx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VdDgavMqSpWw+pjfPe6IRKdMzZZpOsCQpsV0ivEtaqGi9YEIq9IhLpK62y1iGheKFVXt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+xY6XqJNq5byqu8K8DjcLfKmz4itk2wQlXfGUOwvdfn/ALHTwy/Euyki851ccWe9S+ee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THmg/DAw5RBdXHPtHZkMCAhYtkcMAkG0vCoRDjHWleqdIucyCVC+sq2L7gWnpqCc2BUL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xUiZWAKcpHsj9ypTk4SbWWslKivPA3DXuoAuRPGS5SYhVDkFtNFK6UwRADeZt50j1hAC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PFQPLmACKoygWECpUBga0OcyyxB3hHnQa9iDUbzZoRoQeDFLQncfEtiVSack4jKswioFy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0nlRUttqXPtGdxEKAKyUjZYb7FfyWtt281FVtziV594rp8ynkF7RI81q49xiK6Lt9Ue0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6YZmXVnPELRQPaE1hqBFo9L1NML6QsKwe0ryZkJxVsYKq1cACpVuG9y1PIupcQy4QHC3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VBgiGRuM0N9HiUNy1ljGGqJSyUCi7Kgy48xYeTJMAVaMQ0HKa7wLqarU1PU+5SVeUW8q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TtM9bEzeheZhBUoZwxIQAexUbpBz4i5OLZaDpph0n5ipiq4oBtmcKV3YWRlp3XaEFyxi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BY4J5CO09objZE/EKv1KAlMLIv8iyWkpuMdly21lj7lVaMQkYKbPMLNc8QRJfclYgmLSM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OyGHpaNzZoUL4VPm4LFx8NI1/ZkFC4m7vh89oqRGXaMwPODl8ERAKXdpsHkz3qHkc94r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3MC0vKn6VqJIqty/hgKwM5l4ATYAPQ5mB2/y8P5BrInPUm0WdI28uIg5Kr6hTwVdM1Mr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6PJBSr3iolYDgSmJcTFA7mVbENrz7tQXSjuxIYFqHwm5dEuqGqfaX0SwuW7b4CYCBMYW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1NdMFEeNrWfoUQA3+9+mXMP1/YI5frUIN+JZ+orgePwMs7Rg326Ognh/NxkONJu+0Eb8q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4lEHausDfBXlRElrrhfjiePHW9rOn3HKtBZL5B8w3rKu3NWq/iKvCWVnI0kCjd9yIkK8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TCoTOYPmKYbuL6xMGgFIDmsbmwNlu7y/MxLc8xM4Ub2cQFQGENX5gpwW+8dMVbuH/cSv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jyHxMdV4gt0+JVXSbDj8zBdI4qG8pBPDlb9wSsjgyuUo06OkG2WZkqpyjWblp/alhi8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OypWUaA8nyOblgRSVidR6d48t7KF5rB8w2BXdp5pWWqLd4Homx8xcdInj2id/e5slFdY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8vi+Y1H/AJLwM6+LzH7h/wCzY5rgnRqXVOMQ+TzBd87hto5qBed9pj8S68s315/UQ56P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WnPOIqY4e8w59qivmGwOQy84mwz2m8fUPCCi8eTmU0M0H7fzP3ppwfMdBkZzYonMDxHs4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5prVA5CKjfMRCxowXGReQwVGaK3r0lllV7cx4qsw1/yK0Z+ZZ3mOHPwiDKsYjX37zM+j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9SYdTCOD4gUd707RCA+Dn+y3enAgV7zJdEG4sAckDMlCHxqfCONRqbbCk9SY5lZXtoLql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PmYlhpMj2794rupSvMCKA2M9YLxt7Rohm+sImA+ZlW8/mcIZhgGbe1QwK7COMzijf3Dv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VVteVlhHSZml4iocsl6EChJpo2/EGJ6AcTDii0QLd5Db3qLiNZBfs3b+YiZbSMPwTHgV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XxLBpSqnWpQlFi4GWDTTpp6wS5p67gi1zxcxODrDnoKldyg6+EIZsocnDLDXfwUX+IHJc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zmUULBPzAI4QQs4IBswXxrX5iEHmLxQ5WJlHDPIn7jesIoawqPZp31qVXIWuFFTnFLfR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OKpm36RZsf4mdNap7Qc5j3YucR0desOINqh2BXhFP8ILu+ZU+bht6RUOcNXJp2UsROnk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IKwM0bug46agfWxUi2SHLvrCPgpHCEtU2q28wFnKoROiYp0ZiwV45i4wNQhorcu6F/Bf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SvKU1Dp5hyaC5Aih2N6jZMgWaOAouioDFopK4o28ajlfObS1H1UKgAt0ES217TK938gL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BbftEAqzKCr1fEIRuwa6RKo93pBVY3dRw5Q4nFt3EO0HD9xSYYegYHYwvxFk5T4j+Yua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U6zBSVDxyCGzB+yWDA6qBTjiMvE4rtBwHvVxGcfabIHxBDOU4gVufKwEEUKzAGwLTcqt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LmZkOIzg3rApxxGpGw8MzKOcnTMciMXmOZWmg4jqC7hrHOeIlWMpRBbZMrvwzYTUDqgVM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lvIazDS5EjEcsL4P7mYtJQcb6Zgwd5bayHzA4x3cE1yAae0cA5R2ZWbVlvtiEsgGLz3g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jOHqwvF30Za3JslOwUaFwkEQpWWJeos6OhEUDk9cjn5YNam91Bslk5xEEWXnPEt8UzwN1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BV9gMQxT78QKgOWpSOpKKNvWaSFnUh+8e07I1TOQW5KlaG+kECrUVtKq/eJvrYKVp5zE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Ib1GkKihyfNxqo22YQE51XkhUiStCrrflFbU2rbvcZe1lmWn+IXQALzNixjEVEpyxdL7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AHZ4iycBmZN1qF2Cl9BJ5+oqrDqb/wB1jiysjfzLUKqopaS17QCsaYNZTuxijXdnNhwy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7HESqFsOe9TLFoG8UlOuz4lK6jegUC2pZux3bnWXswAZQ7LAdq8XECmOiVAEKXTJKbMMs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+WWy9JstDuQiMViYbQ7P1A29YJWWJfIXn6Yi0d8dJZY3B6RuyJ7onydoQb3nffcCbSzd5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dbSjQ80ZYK5MHuUZjc1qFpR7srK8rfvF6kqyla6RSu/7AuL/AImkZTmA8hWwdxAFF167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FrbGvhlle9MEGUHdqHyNxdNMc187PecQIWI2J1KiX87hCzaFKfAyyOCKDB0lSHBLvNWy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bRZycRRG3SKQRRhY1WrrpESiVOuZydZYYWQhrQVC+L2GdXUCKAdiFFOHMZ4YkrrWafDG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RUApPM8OJW4Ct8dSViN6LK73Lzub17y/HvOXN8ENQ3n8R2pL7Ti+HeYbGCf+zAMamBdl3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9ZlqDfamW02j8xQl5f6ZnuMPuoQqcRN8ix8MvYDZjzLMWsmY6R5x8z4UGplnbxcYd9xC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ALtp9xbCi3m47cs+ZVUP44w1p0GVZsq5W8eKlDNDKYy2WZ6stbzly5qY3Ke96lYvePiK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mgl+BcVaOpRqbqwrnM5rZWotUrtDYam+VeInQnnv+R+wsZ18zA6vMYUhxvEAq77S8uiK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M3uc1X3mRAwUW6gU7694mg7SjPSNoEB3mMHxcqUZR8Qurz5maoyu44MSgcxsKcR9ZDNt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dmYudj/iUU1vrNXF7lCEgteJdm1uu0XghZrHB+5V2xViUr4rExodFfT5a3RMhG2299/i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qK8w79d4AbUqgyy4O8Ra25ynKzEZ0RUEbQqJa6iBYHVEAqtjiPC0VvVYs7DVl9ypoNJ0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2xKbIuLNxC2oSoaSBkfMIjaLZFLaFTFAD3W2KNLUE2JX4mMkxKbWvawx7INFZbqrpjPOY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bYZASa8NKexf1KoKTPd/6SsL3O8vOPOIV85zHODrqbcYY6v3OR/ZRLYE70s+iB2hLYYR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7r5j9uwZYV1xcOFTEVbVP3N4c2GzJ7LWNzJRVB1O/hiw7DQxZfTOJpkbvlAX2yNynnziV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04lR+fYsJSq5zzGoUs1l/5CmOwmfiEmAO9LF/UeFFWpHXlAUoEe+h818zF41XMXRiUqEI6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1lQFxuUQHtLCK5eYdSDC7lhnPSFFFEqFY0hxGCGCiusFJGnTvErpAMz+S9+Iack+MO+8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WPsvdjzA9lmbD/jzCYFYkCxpCQrGrls/tgMENIys2mR4mgDzFVIX2JdUUapIZdhOsqhU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bNjAug/7DksH4JjLUS9HB8Tb5oJ3mtfYjRi04T/aiwnPSc95bo0+5wA6QGt9wFFbilOh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twD15gGvgz6M0zedwZN6lAiXEO7G4ujmxoD+S1jYR4SVOYd5Q0UjEgWRa+YxK2czH4h1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4af3AAULEIjHDEi5wYrGbxkYfXfWI4bBhIOsEg4a7zp3W8cMCCVO8IV5sxDqyGpkmQ+5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DUuHxMB5CZt4bYVOFI3B+pYqFuhgOT5uLdl6VKPkNjLkx5wW/UfLdiXa5fzABEuahf4R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xASPJCBUHRdD/IYGqtDhxxDWp0b3MChswspgtDbtEBNZ3cTVXTwRuTCP3Bh6/qLdrCaq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MWR6MtQqGpt7P6Swtht47RCg4YiFWm7R9CNxXV53LjVXXMSgWbmBEAFc3zC+V7RdKxU5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ULLKTqMtqVAMgwWrzUPIParWW7b73B7TaXsxUEnJFy8sr12qg/UbHvopSsj1L8Sjc90/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ofDBZ7gDAQ1HUQryu5iCbH2gfEJsxXm/fjvG1QKtEcI3p7x36ywl073MeG/mckKsxiWo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5YgBocX1qUXVXGIygLvdwLbY0jmVTa6lnOGNRX3NjQ6H9mHwQC9HeIVnQBuCRlKwezrFp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6fUwOhLnF12isZSVxfEZFXbLnqD/ALmDLKAXYs7ErTAAqvjp0jicdBQ+CNRw1k5hhhVT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m1IxjDUcCs9dcpD1wRZDfsXKYb17TGGmkcPvH8lKjPhNLEaLl+8vlgUTY+YGtdl32m0C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bdMrOUJYvqdmDeMZYpTT8Tj07wH3MpnW/ucKTjEDrHAHTEwJfchuy7mJVn4S84laPzOp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/+w6f4guyqbLljPYxejgwxR06xeAPtBKE8VB8wFIBQ2Pu1uKUq5ufxHztbbV3mYXbdyrQ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HCvmsBL7jfVnK/kIBdpyMHIQbeI2/FXQjUA3mIJRWfiCOGuHiaAWsqYF02EMKEeSGgp9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nLLxjdQKraa2wNW6o28vvKusdp1gaWUmebEffpM0R21Fi3fSOhT6/CJhgzGWz35ghCeb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zSqekBQhMUmYaCBwrrG2lhE2FxCcYutSsfqUnWKCFlVm6c9pTBvAR2zR4IlZHe4VY751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pHeLM7gpWhquZaFaCtd2Oqq3zC12B3huqvtEsHFEoN+VcwtKy5e3P1GrscdANfUapSJZ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EoNj0CEILm+y6FgeLfEJPVCKHN+22DSqqWEG696+AlhV2qpWtYjwZ7xsxAYM66bZ7Qu6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UkTfh31uK1cGgrUVVjWV1Hrrgg2oy8UPiMAgotHI8xUD3mSjUSk2sMHorQaP5Mt5N1EB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zXWDXtArscaCsu+ZSAMzl3HavGu8ZroqeJp3A+SMFlAYNFnFCXBFYhAUA1EZ5dZuqJxS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UxXMS3x1in2tq8BfxHJZNhoW/cVlw4JFKzSWbshA9KsdCrx2mQocj2afOJaNrzLqy7On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zx1yykhkAUtHp1I+qHAOEU+DDBc/c4m3mEEKUG4s3Ukl5ZVlgUJOdfMdGnAuO8RQI3Ue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neOcpPwT/faABViYY9WLhc4CuuMOe6NZgHkrpButeIil3fzKvm7VxcsvwzJmUvEw6GiG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mSN+6UuPBLJAUagGAIo9xqXAIuzlVtRUvsK/qZ1CSh88sBHx/wDSD79t/sOVOoJY8Wwj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o3XExhKwEFXkSyULq8qgAVDlggVS81D1YqyYEVaLghgovupUi/ZUKR7xx1g3eq57vzGH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yhNTYkcsdpYhOlQUzESQ94K6qblXGuOEMomqvE1B2w4PKaiqqWkwQD2Zgb3EFicENslu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wjALs2PnENcqLW4WlGZq2PYDUWgaB5ZrIQA8mP1MKYp+o1WYmS6OkcN1bqDfnrcfYCnS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KAEInsh2hkSggxrKWBvaxvTTKWfMOzRBZYb3LSyslh0BMF2JNAmYZF+OImyU8XEJRFB0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YTkiVoTbr/QymkMPHRmeMMBboXNgNVcBUjSz7kuE4rDU3FUU3Fui/ic64HqD/wBhJgDA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5e0beGo1i2lzURbmDVdP1GMaFNdNR3NF09SP/O2yXUe3MoWsj21BWs8GXYWO4pilqocOW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B2NPiB1HF6gK0epw+YyBwq2ukvUFrG5es+4JudQ97mj9Rw8a1cSonUS6ss7B3fL/ADFr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0jy2MHaNhLs6HY94gdkN/LNVV/zD9wYJcJ0+Ll6FvNL8rKIw5A/xF3f/AIbmU8xHxcP2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m4o4bH/cjpXd+pg7r5D5ip7ZagAAqtu+z9/MA0lL2gMcgucU+yL5LgOKwH3/AJKqZrqx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2uNxLjiLiC135iLdHmUqXyykeacyrmGt1EpENjpguHHLyzdSlhXi0l/dpI7JwI+YNYGl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zvmNnfi4q8BXMLO8bC8ljUu7QnlYBD9yxtdTEzCgIHMG0HM2K7dJd4LzNWddw+iwrXEE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1BfhGEx1JUrWg1mB7iUZEwnzAKDDleYII+87L6QIMBRausvAlKllClRfWECFdD2mVDOR6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iBPu/aDdZVAx2j3zKgcZzzDBj3nnMN5+YG3tOlS4P5hw+8OYlObpzDrRqcE5L4lWZ32n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Ly3t5J57rUbquX0IpwnuH6gsAvXMZooZqOADySrlsOhEFF43A+AbDRFq1np8zCqRrB0b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b87JnNxozLmZPVq2G7B30ngI4oxmnll3TTPl7wGWYVQUVLcCvmUF6bO/iOq6AcwpCq/k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OnMShWg4lqbd5g6Gu2I1S3quk7b8TO4e7CRnSYAP3C1AYNicwNC1UdcC7VqM5bAG6fMr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nzABmpRw2wlsVDlAur4szCoB562dobGsPHmGBKNU/MAM3gUEeKnvKtXGMgzEgAaECtcQ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mZnD7wtvMQKpfLcUHrKIiXncvqsyxq5laF53Cy04PzLbldfMqCS8UPSEFU0LAf4gLmct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XyZdwRtBP9TKXXFsI/m2mXjZKs9Dz+F9YlRRzRK6cYDpHNFd4QHI1ZzN66wNALKKMtGz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KWF8Quyf1daHZ58Sly4MamVAo4I0R6+ohWm5DlceSWI6pI93owUdMStK3cRtYrBeJoKY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7hQLtkYWJL7NV7w93UeF7LzXGI4pIxJpoeb0lbzCi8AHnZ5qXtUrZ2F3cx0ZReZqU22m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eMxMLiplcbOLufqWgyL4wPxNi35gPJkg2XUUOmDlmDn6mTrmHTtmZZljTXeEFww8bPbM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GavdyolHjlUZF00IkQCNEHpkzDv6RwdiAHPSVPa4DrVy9NrTzZzKhrTGsXjZ5GMWUdEG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8sY27G5W5pxUHcoSnNu0HJHCKJgH2dqO0Uot1S/r2i0su4tFxiYgY0ezFlwYuIPTzK95W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s0ZTxHdPxhl+5aRty1zFYumJhlx3zH5AVoIQ/gQhhNKqBRKvrFKBRlWAmAkaaZPR57wF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RZBZOLyfMVU78xBGATxlfmFreFQL+xliprFRrwlJs4jQ3mfdgHGrxMATnEzWwDuUdvDU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RKjFbmo8G6qXsSvh4lzbJO6CYTQaE+YMrdEVXtALeGoTODUqRktdcTYw0McbmD2dZUAa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HWCzkg0cGtkzSQTcpSu0vC1yi16spgcMqHskfVOSwhftiOZwC9R0B3lg6Lh9oNRg9xip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Wa6lsBeW+0AfkJZF2QGS3d8QRR5kU/CCgvsbiorK0xwZbhoRq7JUh5CpWkNs4rPWI52P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uv8AOSWFltJyJBAoaFMYvPiY9s0zrfKogKvdi/2LdsOcvt1IqFyqFK5s3Agci8ovxUwG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PuNIZQLaRX2CY3GqxEUY1gM1yZydJnunnB+Ts5grreYcPhMIHTmWkxQUxxO2CFa+IUEB+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zLAQe495Rb3XMsf1AXb4iFoL5mERTNN4jp7grInCDlAOV0+pTYLd67uY8BNYM7uj3jN0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5j6uB6dZZKLcpGfeCcmWEdPaptYvjvBMI+0vbX2YfcwxBdOfqXjr4v6pluL0ljdSzP4T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cUbOJblcboLD2nM+TmWeVzTDy6i4Q2v8AA3Kyatb2jMMW+IsZpeljcoCqs2bihQ1qEyOg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27wX1MODEWAL2REK8hfsqZb24wRoS6JQCm3mWaa65iELLCI0GYLkLUZpvc2BVzuLWz34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1mrpfMM5esGJ/sH8RaeS0GlcMYtvFbUtPxmrwnUfeMhWrnS7AEPUjcFF1L8NwVrNmIoJ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BSCgyDi+DwziuDlVwdqN2RVzsGSmY/Zi9vuNZu3GIAcW+YYgwwDy7gyvOdxy8zNQ6Tig7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msEsvPQIU1lnPWGi9sG1N/uWpvmCdDITTSOEwIFt4lSvAQ1f7YrbBWBV76ia7zFlHYgB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MuQumodR1pMyipd3EeT8QIpu8f2V5ofRSxOmqiW87dIECEj1zvRFB6cOssS9k6F76vMq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dTJAoPkxFcOa6QYrn4graVeIo2PGKmVd2cQymUvibXuvqXK0crQ7rL/BR0SnUnQxhY28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UzEwUriFAsB2nEFwQDNND5iJImOb+JeAka2VDcdaxEGUOuogZ1CBea9DDqWzOC9qL7m7+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GpZY8TB61c8Jwe9TgrOJ1jZHVdZgUK7jbzjr2nCNHWDdd9VOvpxBtlEKxKEXVXKDD3vr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3pZxTZuZRg6DdfqANgLg5ZSheNFtRAwA2kQfEIEFFSjK7a+Iw9o2a7HQCqmvOOlzaCDd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MOswFuq5gcWR1gWWLYcwCHvMfCNtxUqbsMcN/wDIDqKcTmfLwdYEtLmgQIz0EOy2PgIKl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PKZU/E1sXb4JSBwcOpW9jcttVyV3lBaGtXFfnp4mRIOik5e/Y+Y7cJhV5IRxZWezCzej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Hou4WFGu1BGooJfM14qbelYxDXGpg6xbOlR3AtrHDYnwpEUWuXDbkc5WGMg6qfiDptMb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cwQHYH7I4MnnFRJlOaH6Y3br1n4mGbPB/1MK8Sn2T8taP3MOKVyX7gdjH+7jo6GaAFfJ9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rwWMaQEyaSNd4Qtfc02j4SE+pVXbHRkvczzYUccL3Mynb1gonDk85YoWBqFgLeZsrrqx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4ANPEDSh3s+Igpg4oqIWzLityjpViDc0rdl1LNpubXRqPm4bwTPH1LxnUbzuZhXnENYN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rHkl0C2L19m4VusWMPZJ4CLsQ6tEddzyy4gR1kOD2lNQBgAgHKQpVyfwJmzBSNa3glId1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l5feVBzbbtLADN3CUEyZmZZmDZV4mCukLRWazUqmnrDVujuBYrK4ixeSZFeZcK8naUjj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qiXWvlin9QiWhVXtmEdMs3sn5hjIIFxLNTZ4zLKWkocgksOO6lhM8xY3h4qJopVVOQx3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YWc47yh6XNRxAATJU4DlI1BSBsbT2wnvLFrqKncLNM0GqqFLrwQ2ujH5KOOIXIriKNGM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QNcEekw/MQ5Y9LsNnhfzE2IlC6HcA0jnmM042eIhh0g/E9NE8ckOEJhonvGMgmmord5y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UcOSfB9ppzx0jRYEq+U9tktS1DCqNFbCJlUsLIwUInXvF11tXPfhH3KZTNqjQDDne4K6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K8Pe0e8vBuzqOV7iSz+cHvGIn/xgl9vCb7Neri/HSUNTGM6il+mUKua4g6BZ2XLCYXTT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UgCXdl8RVH4jhSeYFVle7LAQ8qgJUD1RiBTNBXSOVdo9K3SweYcIrqj7vB2iLFqku17h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ULvy17FIrV9t+biwqOUaeyEGp5lATwXcso5S4F+C4kR9lRfupf0O8N+KtGF7ayfdqXGg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ZbGMO6Yum6IkBatFbXiH6VUaZ4oypKQA6G9pqb7X7Zl/xGGHF+7ieQbgZ/EqrUAO2Y9g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JkAFMhRpv23BioWn6TFQr0F7nMybsRMncdZjs5cQ4sR1M0RPMFndcsBsW7vMbzXWWBa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WaaPxFbmNgYzlx8SkpbR9Rx3ZeMU1MUy6OHUPyyhL+ql+2WItV3hfZBGXcWAFDDMONDD2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68x5ohbVtI8O/MAyy9wugbp1KawBrllgH3EQ4aHFiSnDcl/SWrbanfSdWpzTLx2jlF5Q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3XT6ga/eZeHtH23A5K9yCVT6Gy1rmYVcvFjmXrOJ8PHEKWyzdM4XumRGWpgcHicKPmIr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0QvoHeOhrvOtMw81acC6uBWgz1lKp+KIARDYqvfzDbyoImu6LfeWURKAFNXRFOAAx2RB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WseOAdCMwW0EIHd/kQVgO9yp031TLfuAO7gOkWbLsuGOa61NMPgGD3jG2iYhcTFcktTl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gHQgHtvMqPQO6Xb+5TZt7hv9lQdfiUy16CL4SIj/AAlSFRFnTCAhCYNPPzERcG9F0ziG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vEsXnC4+YTKVbUzUVIYmtbeu10fcLf6Jo1VPzDHNqAqnpDqrolQPbzzAuLTjEBXIVouW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ZLmKb31l8ID3F0UHV7y6b1ib6V1J4S8dGI3vGv1KlOMwuw3GJdxYCZ29A+Y8ZLkYnGNW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3uKIoI7Bbw8JCutNkuJ1oiBxviMWVHTKlKekqcM0wqjWPiANtV7ASLV4yrBx5kQXFiwZU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PJDa6o9XkhTziSDBznOXmAAsfkq9DocQeSANdo+wFPOj8wkosTAuV2exAPsl5tG8+8Y6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NRo1zRd3L7ZxL0shYs4ljznqXCPZcS4VXCgvadNyggz5pWz1/jEm2SV0HkYaS76MJsC0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oo47sQUDjniKqxfmGTK56zl06Rf2LfiDzn5gaKfuc6PeVd93SVGA/FxrUTiwlewN4zfc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K7uDfyR25nd/1HPTZrK/qByluhMAZ0FUHcDBOSmhhEFkvKw7Qju3SeYiiNCC/DKnKDkr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ZrBro6s/SxIspkbErj6g556IAJ0WLIajPNh+CW5A6/8AZuFrsC3EtfJAHrKU48Sw3CGB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CnziUmYzgcbraxwcvdF1VT3lpoeBjyPyQXjYaVKkcBLAyhe6mGxdrBXlYHMyXuzVZgob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c9JqAD2m0csxKq3vGoDHKFr3ioXcBCohaue0oIZYj1ucFHXk/hKr43A6UQnD48SnbDMC3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Cs7jrGZUp9oTIxAHHK4aO+ZVkIq9QqM8jUxsUHEHIekVubXwwUS2lv8Aj2mVvWbLG5Lj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aLUE64iGLZRyYYDVAcdZcybllz4lrxpMwDpcO6F8wk1ibC1v1AsbpXxLw7xWOGG8fEDvq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SZtd5r5D3jRCNX2xMNt8MIppD8xS3l+JYNYlZnSbItFIj8MXvEBS3zCCmkaGzmpnGftNU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cpmaFXwinuvD0YLFGwE2mohskGaMTk+qj962hp1pZerus095XZRB5p1AFCBCvLRyYPKE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CUN3MU8XiukUF4HWDwKvAEBte9G04JkEwPUIuhJSzQ4iYrXbhVrG9ynEGqjlHcbToqal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xi4Pp3QNsf7xLMvmGdPc0xBw7bdSkKB5KhEQ8uPDNT4SFaHPFB83EZA3k3CdOFP5KWxx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MxZpeK6RHZMFAGiI7xqyzAUbV4yQMAGlgyzTxuiTGvejxC+fhYEFK9OSINu2bz3SXi64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D9MLCC4MU+SddfJ/seUiHwYQE7OH3qIwVEYejKaMLzyFvtisrfmKOVksFt1zUHk3te8B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weRr5ICFsR6C5uCq1WVuUtHX3L8u6c3wkSbB46PiIC8S8usxrl4oden8iq9pmzT1iKBd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BDqnUPEH57St534hTe910iORjpMqayTIu8vWPZ51McBgrU3Zg7wV0SrGupB1jzUrLpSv3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Z9yDdmYC+yAUgqMY119y10KxKsdsSxwVSxwF/CBkdmhZ/naHBpO8CLsOnDFdChmgdTgd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0EjvHOJnj2i2dRzG7qBmLX4xunUzzu4NkHBn2ZxhrmWcG/T/AFwzXC9dzSHXc/wnk5ln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vhp7TJPD9ytWRNWtc0R+s71J1QQFVd3AQEYFv/sa7sIBVYgor+ESij7wK6QAqrRB0Dgu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MEaBkYyLOtDIDGd5spipsyriXElVQ8xsAsHc5PLFgdesd82hDrjLqcKc13jNNvxaYqS9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D1gIJ6olAWoS57xDyhO+D/IB50ThyTCkHVxHKlYcM0gVom4iyTN6DNF8fpEwc1yQGwXC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t/MfUWKXqQAbW12X2i8wY1AMiO71gs6dYhFieYjpnVsVV8EC0/sMW6p2ZmOmn3Dj1gBT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K+jITkh5yosmM9sxxXD4qE7lbYASgW2y+RaABlWCGsoR2e3WYX5B1bbWtrCYEcu+rIsG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9R0yHNxqzPPXcsZM5ijq1cjH8SfyWIEi1S6OC+l9Y4ceKEU+A5dEUF1iMp9fdtimQe8C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1LW3ox7EA5Dy6lcLaUTAS6HuMIo1Q++o9mBRl3miWXAzgvzT+pmAu4dCDB758w0zoXMcL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qQ0qbVle1/UCcqd0BdeBsfaVRYBLUrlOyVLoq6tW5y4NHhjpu238S4wuLXtMFFOIDiLS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79YPi4VzdTVXv7j8Od3ETORzX6j1Z7SnxLkKh1LY25zMC3HiFJHC2hCxTm+sdvFsGyNh7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5cc6iKlGCW63l95RSXehkJkp8LCWawtHRm0Hs0wugDHwLYvRKqyIMixTaI6tPswbioxN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s7sMXDpjcooOYBi62x40VC02AnBsylzp5fz6Ag1zd5Qbbu9v6m7/AJVxPzgEC/2PeEVU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1h6mYI4tCoqvn9Ss5SMGOunWU0apeIhpQ1DYOT5JeqWi88QlRl2yn1k9iX8bK0TCo2WU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M2h+qhpeIS3tLdhgUDgLl3HFkYXVWY2vJpmWdCOcuMXDtRiAseqzIQZ1BftTU5IbTrPH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Nvi/dfuCmlsD2pllDDh9z4lR5FYcyxVbTEJS5HcQo4KnlmpCisEXH4uMKPmZUL7y4sUc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fMNHJLPFY1KhFjmOqHNWMJlXnB5gQcLAsFvayQxSaZQ+kOBzjhlYMKMvNVq8S1gSAtBM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bFzfebbkAun6lGxUIVGXpOVqxO4f1NJR3hkZ+bjcko2LB56RKqlIHNpxLZzBFhYe1NPWD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ytjBcVP7+GLRLTnGvMGKanChxwvh/MNiVSuYtU6avn2li9uIVTKsMxi0L8sGFUyc+8bo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YYZHQaSZWnbeN10X14jWQKxoruE3FNU7cvYOYxPhrQcIdDj4gHWV9WFRQV0IDR3xEynf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7w8xLKV7xty0LhmAjOdRY2ccQUHdMebLxGsupwuV3xUItAVEireFlgvHQq/hlkOOKSEl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RyDl6Qi0pL3cVwQhwDHNuUpVAyWP5gD1AC96R13ZDduE+5p7SKbdOXReTJGOoCAdwNyu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ON+WXCJcVlluSLlujHV/IrKlD8SjthAADSeYADbnF8RihGsQqPDETIWyo6Jc1s/5Drk3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Bo4azFdaDSmL6RKF5yQRwr7pp+JiuK1iXxpYLC293AuBzOoBNV+dcTONShOm0VVsvHMO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/GkZVYInQHD8HUNe0w3X8mmuSvmXNLyXy/om9EqorbBZChPx1Sn5gTQU7DyVpFyMBJz7v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HpFWyZgg1sO9mAO3PZlna66Q/wCR/BMGOsvFxFa45jYtLfiLFjlpKzXesz4vvPdJdMf+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M8VNAF23OB0uHncHfDtAtGTp7EF0YsA+YpZpJqODlOB1ldqRgb4OPs8xk5ZzgTZ72fEr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DDicDVc5hZzgj0qho/sazzGtXm2FJabSgsWIK45Zg4VCrlfEqlqGYW+VQgJQ1cQxrOfa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FdIgAe8Z3d3+oVKtamI0VhlyFoaYiu1swCui+HUKR5FvkcfmKIOQzt7zpzmAhlA66g0l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uADkz1lLq07waKtKi4WUlODxAclZa3LEWNJqIJubaSjraKpVVMUvCWRQsOnWB256zttg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TEBrJ4gBTO6SGyU8XAGrgC4YDs4gAMKGVWOA46yw88Q2N1ZeoUQKTGNofg7wXRIzzXof+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SzVWTpuNhlTGISYJbbK+y4ALSrcaasc6hrgdB13haxr3Bzej1ltHA/Sh+dvMEADRSo61m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V9radC8nswcPisrO23u+YMSqKh2TESbnygByoaaVq4yMDZDSJh94/MF/b/phFAOVqa5q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SaZgMXffpAYguOp3rHeHuYTKmiGi5oXWx14lEpZBmzVvqQ1hYSNKpv7hGrYTr0VZ3dOm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1t6xKgIRWWchFvuQIJl7ai4gsq/87xlisvO4V0rjM0e/aabSpmiGq6cywKywKFaWAIbz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IOwlgXspiWWYJm6GCjz3mFK+Ik22qlKZdy43scY1CobMYuAm1coRSpoEtPZzZ0l3+K1S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KQEppME8swHQBsQeXxUQ06gbyhZ8wA0xYVS92a+Jn6ojhlh2VBVoIwW4hbRTGkENuYB3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jFAUrYtfk+YVyVDUQotgcLnmbbeIFS195WsXKpofqCw8P4mN4psg0G/eCrAOL5g8FBC8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DdK4llyGDnMMQwIVkoSJgZKriGgFlbZmvJzCTtRhuqf9h0BljsajsC7D28xYA2V4lxvY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KChnljAbvOK4j4OuSA7k0oGoIK2+0WDCTGxw3UVP3nUbhuk2JNT3IzAyPxSNWdFqvf8A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zoTLsQ23tEpdZ6wgUoC66kqazEE0yq2a58R52VLZaD7ggFI3Klq0jjwl8dZYv/1KgIEa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sh3LesLkXqE0tBrZ0TuOZeCVBZg8V5iJGHCeoiSrb5KlKcPxOQDDhbR3YyWuJZTVuIlZ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THPF0nf8AoQoKp9yjV29mMJtYM9Qt95mspFytso1RC7Js/AYd1mc94yq9sbeQTanJqIwb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BIFfNiDVOEzp6xo+BBs4n5XX2mGqlG6HhA5FxfTrLIsBYEFABxUWY8DMUN0dblq8XtLt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qVje5bn2zEHt09papTQVQdgwRvdVUi4RdtC2+fSkzQKZty8TerV2lMA/mJyZ4h3sb3E9x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bbLQHR3ZUTU4Q86lTPGIvdjzUbErfWkyDjZEKTuVHrQiyNGwO2Am/RLXtePuKbaVkbse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LvpEACPQD+YhRG+NfJLlm3KnwwPI3Jot8tN5d5lnJmYGva4tuxv3ggKqkRzxFVrVKcQ2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CoQNENl6X3lOePEFFjgmZUvFniJKWEIOI+6DPQqWVw98YnSMx5/ofZNCR28x1qGD2lcX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kwGspiupG6NZ3MfMQ3j5mLdjCNjTZe6dQOBSm4GJbrEKl+yGOlUbGRddZi256wWZ0cR1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XfwEyso9olFOd1OsFnFA/wC8xFhq266czKMS3x1n+SC1qxKpDhlQ4o0wesBHgMxliKLlW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o4lUPsk4B4xLz9eCOtuqwSs9Y0hfmLNvJrvOBS5xBxXeOuowq0eYtCU9phurjyXiUQZw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mJrO7PY0TZf6VucvsDMGxFCAOXo6BROnyTvvlVhTHGqYYDABrpNOI6QS0Mtq7zfSoAcH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nW4uC+V4lWGM9ZYaEmT7lMmGF4CIAYa3D/5nFhfWAAnms9oycmd3qYegJmOgFJ8CFoyT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49iCJzGUWzCvX8R1mW+YCNGOCBCwAH+8SoDnPLFOumssagqF4RESpjQQn6tbmL0xqGC1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ByXgTl5EF5irDp6lxap1XbExcU08mI3I95gQ713i6EwdSYpdAtmTrDRDm7xphrG4KM6h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tq4UBeJmsYMRsrD+RVE2SghY77aPb4G6+YOhhdUlfAOpwExlTq5lgFvd6wV6ntEFDFqs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0O8UAzyTPs6xkVjgxRENMK14gAoC4TCGEriXYbgCZJTbLFbC5V2LbmEtNK375YGQqUmJ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xGHsgC+uX9TC4bpYdZVsDCYAzesMAK6psCXxgGwpPiYJSm73THtaJfcH+wt4qghutnss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OYlRUiyCaeJeErYWZy7aPqC6hpXodo4Ag5NuIuXWLDHiP/E1w3i4uO9cQ3Z05loWvfER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ObqWA7wXHJg0TvaN1ACwDBjHv2lurGD4rW47BOGuMzCY14hZgpG0zgaB5mdGW8SkJZMF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2guOuSvchoEy9LS+zGYQs+RrI3+mCUHSsVq+UJdxVow2PIJLD5gF6OPt+YKjFwyxmhC4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HJcGjpdXMxgF1wB/kQk2vz5x7MrJorSAYO41XmBkgSGRAHw0ONc5uOPf79GfiZxKvkjG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LEPxFB3exho+Kpabod9o7wCNMsuT3g0O6glHBgY/d4x1IL6Q2erG16CBf3ksKp4YCllF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VEY+UygsA+LgWrdm4BHRmPtp7xiqGqh7FVN4wMSqfLiBS2BWpRG1kgD5IUYdYBPz4iouG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eGjBEFxXUIK6Uz2GdsYYgi1cdd26job1xBfmFW0XHepaBzTc3o2Qsb2zIIABamWyZsm6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NWczJ0fzKBPMEA6NQOBw2S03MmI7vqAKaX2zkfzE2qcmssRdW7mTFWXrcEPgmLLfGIMp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YZhgOenEI9rsDYGr8RlFWjmUGQJNl4juggNhxGUohtc0rgZrjhh6xwNdIqUHCN5nJdgG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BDyBT3EzzMq4tFjxnl4ZmVbeSF5P8zBJ8zRV9sxjDkObIrZcV5Y0aRslCYhvDupjzAL0l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D8qsNIcW6PvzMp9lxkO/cY81FrB0JVRiNqXtAtQNoNAs/kpyee4TlDnuR9gV4Li0Q0op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3B+Jn7MCpu0ODA95gAg9IhdKnhzNZNtWOXtFQLaCD2czYMHtcPFpzLRzbl9TW+R1XIcJ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MrjEAodSNtjnHMz+2gZDrfETI20p+Y5YQXJpl+J8VfiDw8946NrI87vaF0zuXeGb13gQ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TOY0KnhOJSwJl3h1qVKqOn8MzeGROR89IG+C9dGdgRL4BPyf0cxTALHUcRVk0MWFdjON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stG46zg4uKacHiXQxNAZjNVlIHLrMrBjXkmiB5qKhAcZjKlLDyjfH+SGpwa1xcRnSkq3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B73EsL/8jsYyS4YT5Cp3+zmXGxQ2Qc5JYNA1OvXrCiWXsYWk5a0S6/gn2/iI8DJOa7FM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P/cR1/yp7f8AZhzz+Jk15Zl7YhzK34iglQzz4hfNmYOM6mr7S06lTGodkNI5xMfI6wdr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7iyXd7CN5BaV8McbShHTrHIEeDWfzN7TYVj8xWUVnnrNFzNqrEq/4wGDD0jBFV4rmBVse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Z4hmDbGgNUrww2FGLshoM1mV251rpKNN+/M3F11g573L4bxvrAFrcsJih45hD3i0M7Fw6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YFx5tz0xKEG68wBsuCJh10gLF3Z0g7x7TqGsfMda+OYNIbcTh6S10sQpwAu5QtONStVB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zMB7tsuVaZmC3Nuu8Cqq3WZv6fMU2TZUV1hti3z0jPenmpYWtONT2dottF1fSVdP2fuB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4DuAMyJUKKLwN+/aIXZjd8sNC4ON+8s40c5mFoC1UHVgYkgrh73p4lLTyS5yROHBPdsc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buPkBpDPmFaFqtsdynjEuQVr67hoSDIK0D2BPeJajTieElFOWgT5ldVaD0sT+QJsSSPgR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Lo5qOo7cFH+3cSgLVFubgAT3iu2cLWbuAsZQ6K1MVPb5v/sLwxiCOcd4uECnuf1AQBYT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IVeKgtYfuGjZ1gUxJrAYlc8a8wLf816bVN+Jw5mi4c6uEnA1mYMjepal5rxEXQ8Qp1zG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GMBfXMbFpripSnPhvEKn6LaKw9svzGkdcA7CdTIRwLOmqjAxhv8AcwrFAloez4hU0h1je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CQZvQXjd/ECZeLcCAPvp9oqJVXCuO46L4jra7hsQ3FFQUDZq8lfBDKy6R1eaviWauqaB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aE1WRawPEJwWM8bXgMeblhCKVacexl5WKrH0x+meWJEL+fQxTQfLOqfFmTYeITLlYHVO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78TqYy45h6bHmKBdrl1FJdmbuXBHFxLTdUlZ0LUPeXbbhOLlXHsJmXsF8wrHyyiJp9lc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D1H1f6pk1XSG0AbYJvC/gRjnLzO77lMhZmfrHiLsCJtw3cS2dU5mdn/kSqFuy5ZgsP8A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TAX3mv4Rl1V2EoEcFOhuAFcPEGFyzBACUmR7yiDhwsGIUQVorhh2a7xFRdEebNc5jkrq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5uJ6L/Ep9E5mq5cDGAE4NcwwpgdO8IIUua7FgTxqyYj5KcwMeKzFvldekW1Jb51FQ0Ix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ILJlOIC+njzbi57ChFvp53NO3KkSk9pd5XsTeCcLj16W+4RwQtARdHOIqxBZFXuuWYW65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dS8KnJL4UFBWR24YgNHWlO3L3gvLOW/y4+4QVFHIGX5X2ljGSNI3KvFZ4ib6MoHnUsxc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/uuroufMswIqrazCOGCdA3T0iuuHdwXKrkTjtKyYDuRsRAIdSz9zKPlo2uwDob+YxsUo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RtDXHZYVGQ2VzGdL3KhJKhVUP+PErUS34IU2dm5X+qLCaoFI5rZnrO/5rWZmAYr3z5LP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UukCaThTw30HPzH0fqO5ZABCoFQCwibLKzBGROgeZTBu+sDFuh1lXBVsP5H0CSicBVS5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WLZMfBPFfUS6Xi6jVN10aepKqwKQy1lf3mJEWQ5pf1ErOOrcfEG8bdZUcNrV8Teg3bk9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HuUYimw/qGhi6nyVBkUsWZuNAO2qTcQ3cO4hgYGQGX18TAq5PzAzVnmGd6JYq79oMK1u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UzOiCvKk+IrG4zfUR+KiDeuYzTRLmusAGmK+DomsI3cwazDdRr5wDa8/xjvKwUlPhGXh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EXdxHZDE1wVc+PMG6K9NYggjnEdldpxM1BzeFS+9z2r9ypzrFUk14mNebcwKr8YlERWA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y5Wj6hsC+BRy6+IAWa7j1+ph42t7ZmWbYlf51ilh4yVEPXwygN1bMG32m5gjRJC2o2+T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t4gXfugC+kGFZPE63iWubhlcXk94bBzhuEK20QUX2lFsFeYcBVXimFdLrtqCNaZusaid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BFLsFbxOTo2kvK666isVzLR6xaF9KiL8xTi28MXn3nKwXq4j0BwU9LmuaO0RsEdJnkL9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UMlZiAUrNdIZfEW7uI35olqCheKGUlzo6zBxAE2wMV79CvuAsNZxWJTaM4sizthJ0VxM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4IZwPE5xrpCqVdO49X2+PeHW6Yeho6wXbDTDh/5CLF9KJ4Fx2EV9MURqlEiYw7eYo8KN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CUAUGKMVGP54lHTHiM0Dm2busPxOIR8i1djidQD7GT8SqdsZLxHIkCkwHbzAQBqjxFTT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D5RGllWcymlSb7s3XQr4jBcM8rvqzij5l3QIWdRK/caeEDZSn4lrtlua6TBHNXWCG6Xm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4IW7rVS7Y+YYuyu8NiczOTk+4ZSuuHvFZRfbPEOMa6Q3LwxGlGGOGCq/kVhdItq1Nhwck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MLY15cSyLVixUNayWB6Fu16hAUHqGEst8gu78zA97aO1fGveMnb6O6NxhaDg3doL6hVN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IpIZ+bbgw7w2Govgv7jRS5B1QtPiDDS9RyXInxAsFvUKrV35X2j0zChMo6n5ZmxaANjs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Abh7pUyvhxKQpFwXwMpAMVzEpdzkMPwzEznSP3H678r58sRGwP8AekfyyX9TiPwgwUnt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hW+8eFYqXLMaQwbxqUooWWmj3lPJ8EMq/wByAH2iDQ0+mcn4vLc6NfeIAN2VCAbqozid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vQVYPmZJY08QKFluXeCpVgSBycXcItvbE0bq2JmgzHnOlXLa2wpdodtwkKUylI6VAbNG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hst0694bwcQnPOvsp+owltebtCLZ3lDPU9pgukvZSwMMsUe8bKdo+LCXNoHMoKjX4g0U8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wxLZMt5mBr8Qi+aicpc5lh4GGzY/EUF3n2jWhu6EZwFSmugRESM1kMbCjMt/EscrdUSs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tkoQAbiTe64beYAjZhu4LNfqCAoqelMqcqxhZwuDjdahpmHOIALzxAvgu8EUEWGyXZc56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2nBojvJmMfrLt4JqFWVVbKqubeYtb/wzFZjfOWg0gN3URTC1nESmGnFY5lW5bZkZcanE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qW3fSZBTmpjTrqK3xEodWoLeyt9jUKFtPcMn8l56lWVKjCNjWXDEbPV3cYK3yzuYivGj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Hv0TJAiFewi9ujyQtlscH8Yu77IDyHXdzKzFNFUOFde0EIk0oC71zOChpO7VZe7DRvIGh4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xjjtDoB9pXiYVdd2zuG/MZKrAGKtDblvfvBkkeLSjIqHCMcjQW00+0PAXhjGtGxp1Am0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aRTGuO0WJ7MajkVfVJaMFKTT0ZWwq3Rp/wCymi205iEVwNMDIiXWvpym+d5su/1Ct7Vh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YL9J3LAVkS2/MvIcSmB/7KbfYQfAdnX5zACmpsHZiG27v3ld2QalZmlCyu3zBZUxRjM+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5qjPdqLDIxY6wcOG+tzG+NP0uzEQUM5/4naLVHMd2PDF8a3Hm3cWg9NUzVk4Ony8+8KJ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dWl+3MfKIvn2hksXOCXTQWTzqcfVQeVj2ubDjdStdJrfvMXOob3Uui8xc1ftHpeZVZTP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mQcBdHmCCF89pRWpYKxA0214gknaX9ShYBRbxOqSCjLBvI/RgQwO1mpkC2lcMTL2iDes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68cwHBNHMpjFcw9LRADzxAvE3uHTjvArx2h7nPEdLvHeCOW+jzFhLwcwhnN9ZS7An/Y7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p1E43F1VzL/3MW9n2gxgt1uALdDzcrWPDHYBjtLD9Tls73KAXitTAL71EoJs2Lct2xcZY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QvxKp1dxNrWQgBsT6hWCr3EoNIszwx3KodZ3DAAQ3kYN5ikw0Bi5bnOeMQK3VFZio4vj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xesbevWoVuEormKxgd25YBBU5agwrDKnPVlFiul9GLDYyg4U7SlWxfSG5GuD+zoGjsQX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nMwavraxy4xEZK1xEMD3lUBTolugNGKPvOx3JXTpAnMh7dCkbRsVuw2PfJEDPL4S6nIf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byMW7lQwiPvhllLLb2CG1ercEpzlLAITOGkNKgcG6qX3fzMhTAo3ButrV8EVYDjUpyOs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dvMsfc31gJ1odYriFb++YvwS+o3xOwGN4iZP9xHGwVhQEpshWKyEVRea6EeO25ijk69I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lL2leEqgsVVkzlHsXAVdoEwql2apxLo5hiJvnTR+IcGwAigwM+9wmzTqgzrwyzoWF6aD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ar8ZYYnQ5G0lUnkGChARKgQrh5mMU6WXAH5WIPUtcrh+xBEUx2MWPmCwY5VikHwhKgTg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irFNBWynlmkZBt6yy1VRWKe7KzE8MRGWWBz9S26ghzEaNQCmyPRdoZkGtr2QuGV9pi6U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V3yeIrrxzGq4xnEoXQ3xCFC9Zc4AWsJZQlFRrLnggMM4BDcNCvXR9subVlQGKqV48wCw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w3ve0FljtE2PNTF0fCCOWXcG4rB2i3XRvFx4A6YiWhNQBmE1NxqRPXcqgeILv1UW3nDe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qBQekNdDiNV9I1KZgzuMYLTXt/yaVIsHVioA6IrGC7lgVSDMF6YqBMECbENxUICv3Hel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sXuIWD8TcAf72fzAQchRODWzXMswDlHDEllSabmcwE30lBsVuFYKnrABTn8wb0B3hnsKZ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gJwJTk8RMtlvLDA+xzGjTtaU4ma6p1MO/DTGiZDtmNhxK45esGVr7mnNwacWRnXy0cxR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YaIdSLDJzhln7IC8OPqaCcPMOb4m6aJiyFiu/iK8cAcwxlcdm7Vi66uL1cQ5qWkRXL3u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sFKUL0wnC4n0P6l0W33inDX7menJs3iU2kteDmMaLQ5+3UcnjvBsJuEQsSKEorU0BKkJ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ySksBqPlNR4KUKTTfMTVKTvNkFVBmObw58xgze6JwnUlQcc7iNl1HZZWkeLOSIjc1RPq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APSVbOYFIbhYAutYhBQNC4dHv3l9RJ0v1O00qoldc1B7GzkaqEwwquPuRlKOSs2bBICd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Bo7R8PL2uMOXPA2/MuZC26lidnMBYVnd4jNRG1L7X8gtC54RPxKSgqOCoKNbID1lYwTF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9p9kFcCFwZp/FMzBgjsFfLOj3QKMc6jUvHmJnpMVHE3P4lKXpO8vXeLUvPN6l0bzxLfv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9veGqxcX3l2JXMqAbj1lMa3FbcNxW6Mw2a6QcmXozKy8sy5LthsvD7mTniNcp6jtGCPW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x3m19OkUQAdGXtwNG1e8pNWOkawpncLBMNQRjexvmZgGqMECJf8AioyNVUBM8dJgaUvx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szUuuPaFYb0S20M7m7sTjMvPncpujX5jC3s15nWS45y/E8/My86eHmKrusSlfzF0+2It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1mNXu+sICoMqEOcR2yuOZ1CveLADDzzG0teOZmzrrzLZFXwOIbvp3g5o+oKvXjO51Z9y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tDR2gA5pR27x6p7yxAFVlWaNbxKizNbJVqN8bmJ3zEdqsFuR16QHfEHBFOUxGCXLk8zO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UZz5j1ayYt4lgBHoyuBs6nYPiPHzMKwczFDhlLrarf1PHP1A1uVeIFNJzhl4B4UMV1KT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XlPeOAnmj3X1lAUMYybYPGH3jO31Rk7MRjXqg7mIrSFYz5hBnAgfzDRrY4Sr+q+6h0rU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rW4+rTLdAJ7UYhbWwPNs4uecR01l7zfBMo1cArXMOG98R+Wp3Zl4eGoNGX6jX/bndcsO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qZ4thjP+I8jFe8rVFXUNf8jsTjiJQN6vtFBLJpthfHOZsNgi0bejr5I1bW5IpA12f3MX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fqJkCYD2fshTPwBXuP4gJQX30BgF/cYihC4wDTXcYyibbpk3CglrL5Rs+RGyGqsDC8jyS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zJYk+MiVHqzg5SJozeOoYCYKL2wKaPeI1xU9yp+onYm9xMRrrHsjAXmcLPmavYuYCGGj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VuIKg1Sekq3stogdgXrKkTfmbAinSIkyHXUTLKPGmUwCu8XNG4c27NsS4y/Kd7hqxY3K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MNhqxvJcq5S+3Ex2XuX0yjBXWXDw3GDW0EFK3qKgNu8RXTVVNB6xVzxVSoqN1uJpbknt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JnyP7mwbCpaw5wzRbDCN1zHAvvTdIhoz5jxUBq97RE2NZll11R7RdPxAMP5gQvd5YFXY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QK0sokXtmE0dxQS2fUAuE3mIOB7IFBlOAC7jNKSCzbX1KQkaXuukBybDUozLs5jQh+Yb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b3BQPNuwxwzAM2VHaKMYiQlrP1Cayzis2mOHNZTo/wCstR3uGlV0V2RzS6yetR07x+Ed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2qRt0MObM5la6MuoCFlsqX0Z6dI09LhY/wDJVjQG9Qb0IlcaQ+gltoO7k9rju0bssv2i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TGi+q4WjSewQl1hf3FC6hnF33i13i2q7isY1GZyAUJuPwrHdmbhfg7wZsUDEy3cWtm3c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qjSS93O3ENNGWK25Scqz+r2jhM+wXBxQCj1s0xnrxZ06d5TkNlNOF0DxTLS2QX1A9uRy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yoSv9/d+ZmFU5s6uSDusD7RzuPUv/pGyKF7xuDWOTGpdtN1+52mo78MlMJzmBCFXVEvH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d+5HQXvoOZsA8BLFFe8biGijuXOWQN9pgGAJnu1Ll4zdw9JeYJjiosMqnpN1063hmfLj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pgG8d4WxcmplWHamG0GeeIFHvLAXjWCUZcgPwylpDlcGJonUfGZXJ6ypXhZTDtHkvOYx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JHitEtu+u5penrNdus2Zr4nzmc5i4zuCpfeddTTLxivmONuHmK7JcOO9QbdTnHf8l25p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bJvvL7lAufeUW6p8FyzE05JUK9Q6HszDDZaRdGud7OYovUgIhsTrGjFfEvC8VThjSUKo0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08S+L1XPwDlLEuAUaXDIvwYIYsNvER3vWyYXfDZ5EcJntAC8diKvGK6zuc8wv2gDoCok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E2ctdCOUvMy23ip3jWZyxU1yS0bOdT8QNIBjfmc4rriXRZeJkdurxLFkvuRlUbO0c2N6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1e1SlqCmKSWoBd0VwV7XHaaHUbYOb2e0Bvq9LiBterg0w+0NwFLgBnHe7IwRY1p6x2pL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KKznzFYYKXeHQpRvZFtAcrKgS95CsvtAALYNy9NW6ZabJek5jkM9DmFnLf1UJwN4q+IE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DajP1CWDZOJYDHiol8v4l6BfWUFHHLUOdmM5iDSLOTSsQAvX7gzSA6MTFc3UxvRtlI9R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T8L18ywkNqDwxAzRH1gQZ1pK8b07QbaGz8gc+0N7gCrssmNMLFFwZzD0RRyqzg+YZS6d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8Tm0QdmIqcx5ywaaHo5lSmLob95dNZ/sy/kThzDF/KOHN3OLLw7mLafaoXZW5bVD55i3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7RAujZR2gWXbc10RXxNa5inQzLC4Z5HSHxDkvtDPVulKM9aFezMgmUWV2nl4hB7EKLlt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T3P+SkQwbeFl+2IU2qrw3RvyWQEUcDSH5EqEXYAFDmrKe1OIbN11XeTwYM0Fk9RVujiW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4YjZFajbn6saRbfEQykDKN/4mxWZV79oL1liEstKJAMdLU/7QlNo+azLVXlfyFvucwR9H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xw+4hBQwOjySvFn8iAmP/JwMML1jxpvcrAFzx0YKhFW4nEoNnZHR75dMNYpGVJcsPlDB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dsKsivSODBs5hWc0DbL5llu4wqyb1Cr1xqWocQbu+SaL8QlRWYKQaXMC7OPMQLwqoiGD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UO0e+mCfIxQ9nU0UFckBVVI+SFeqnbAQ3niVlsOIpbu2HrPNymvuIMWMbecrnN4tQq4X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g10icHCRw79ekEx0QSk79oOGlO+ItunK7liUnzG1tFPXrANXcfZ3+Vn1CZBxFcEChvqSt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Jhe0Lqd8S6yuqjcX+wQa4tdGeJQAA01s7RY2C3lFfZio/oLV/wBzGogtDkNJfaWMQ6eQ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S7dg9LGDsTcNC2tX2sjqkpEWfiEC1jlRSGEqPiJVjVSu6dujqYNMZBGAI6A2Hff4mSBC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ESoVMRhNhZdumBl6xCmUuReb8sQEtbVLmVtocJZKGxjRVtPFRuXh0UiGbeI6obnaVBoA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YVwn6RgQQDEMreIrN1X8jq5zVTYYzF7kFUrmKK5gP9odaD3Mw+BwZ3QD8JkizKjeB5NI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Or5OsWcAtgu+avpzESmxOrdIsU5DXU4dE+9SlcmrhwPOffEaF1jKdZjzIVDB1+/5lquq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3LS2iGnLW6blnGoYL/EohxfMSQJkSXWL3xFBWHWGHn3g1WU0ZYIsXeIAFCW5ycXKtgzMK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FRyD1qCK0P8AITz0dpcw2vjRMgL5rMUNW90kv4gVC9MwAsdwWTBTnO7hu4s47MHdOOCpU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Ym4atlxHOpu6R2y9YwVsqDLO+plBT4qMu+XNRW/2Lhd+gegnGMy8qmZgaXX1LwWiTke+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Ozepbm7/ADFsf3Ft/sHdZWIoV1nHiNWys9+ZdgNdbhh6EW5pv8zahQN+YmZ/jLGRrmAU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MuIHK+QuFDQO1v1AsI3ZvF36iGXXbDqaH2l4pDGcFL2AfMtdu65lZS7OJWGz6hZaOSl31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WmYqssHfMKN55l6wPiZ2q7DuK2GxvMcWW8zGXH8gvffLGYogsvHWO2Ee85+pdeJykFzP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8BLUYu24W5HtEkVfYaJQHUu1cS67mMVHHZdHWC/olGTfSItcdVSvl6QslL0aiqbj4xMFR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Vj/nactb6QE3NHWDbmP08RTa+0ucx5oqBy16uzhNgoSs+rrHIVXm25TUNX7JrbR2PME0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rEPCou95giob7amKx0mQp1u/eA9nzFk3PEb9+WokJYcj8TovxfEqys4GGi2WBqOroU6x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nlGZFml7RfFV66wVrV7sTaD3QICVX+qb48x3CWWrSU5KIrZZszp4YtpY7ICvgS5baGK5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NnMwr9go75lTSUlXFh3awwN2tptxMvlBRtbHHW9VCSFOaJrusafEK57orVDbWRfzBSqD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SZPVMyrogNVTU2OGrzKrUOma8w5108TjxrzL7ZqWb1UcBcWGvxO+ukJUBfR0nA3iDG6D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RRKd3xAcG5YVfvKxtatE7Qqi1Hw2dwlgKBN6rvOclwMHscAFvlhVgQ0FNjp09yDeNuW7L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Ok3fyVAFhdAcWbU121BTZKFyDC/dKABwDkN79Y6FX2SXchQRQLyVXovgjANXAvKy6TPVK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uLQCCqNqfdfmVX2zPyxS/wCFdZY47yH6mv2HL9StXvq/gnBT0VAaJ1sfuGKpXY/cZ+NS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w047y3VoiV0XtAytVjXM4z9VlE43bRMVAx37xbyOofmblqcFkJhk7erAlWe3EpaaDLXBn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2d4TMUb661HsIQ+g8TGQHH8mgV7woAc5ZgBMMvK4SzbOpTnd8S6lYGaLcsbCrw4Jo7zn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husSpJw3LBwAUcGR/PqXMsiAexGY1Zh4arioaN8F4gyq3U6FqlZOktDWvUVBPdwitUSo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K13LqpXiPgXEQbzHfKZD4JhUpIgKodMRQYwE1NbDerw/cJciZetzGeWokbAZigYLzUHC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aeG7geAdipZA7WCqiBfKKwHD1jaoaJfwwxH6PMPe+3+UJE7QFFtIVL0kTPG3HiBx28w1F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IOXi43LaOLlZfUQQ0jgGDOErmOfOlC9nftK0QRJ3yvXtzARXAi11a3LK1GwPgBifZwB/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f9gimXqk1rg46yxTkdPUHa4S4vMgjm7RbbCJZqm1drMlNi4E2tN3LzVKA8PUrkmW3PPa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mKtoJUHEYhSNVLLfBlFgOx3DI1a+8zS6w1cCh9pkcPWDdmnMZQpozmUS/HkiAtvy6ioB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XR4YaalMCDl4smEVWVkdWINFWjYhEYtDIuhi5WaWCsc993PRp6wEQq2VsNkQqsRW5aJ/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DHJ0tfvEqkt3lWeYEBQ4EO3SWuB1HpMhyw0OegNwkqXWzBtlwrGf/JhwIErUDAXvHHvGI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otc0dahEzkOQShFrwWfJmVOGdKL8Tik1v6amipFL4AJkxXuz8y5l+q0OnhRBYsde7NjM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EWAm8fePeAQcPtA76pUZdp8zHRaAtMsWh7nsx0z7zV++4+hkNd48DtP8AhN15xqfQZTVG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9I5MX4garaYzqLj7huJlRom2hjviBQXRioJC/uD2xL6xddszt7zk7T3uUepOYalcQx35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54l/rhIJZVcy7gZnCVcOQmJbw/Eryl78xUHQOq6AzEEIGocPT2PeN2jLeICjebiACUx0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1Wkj7aI9pfzaAgDmvM4WF9oIrS+GGiuCFIAtrweYixSaCPSZWkPX/AMlbaWnGJZd59RZW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llEyvkubcHQoudSvLM1g0NZ5YDbPd1HW6wr2jnLiCg63cFse00Gq95YmUyXU6FS0aaSm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6uZF1WIivRPxNQL9oL2mGIZNfeBnWTnpBV18QzgW3N0pgKb8x3ZxutiTI3mnMw24v6ji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dfhFLIlZxsl2YRlwe3vLYHNp3EdKSN7rcBiodwPdlCIqxuCM11gXACmYq2rJawtqLR3F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edPO70eK6yvbeclDR9RCwBsqWCluejxDq0OIrKo7iet9Zrr83C62R00wBRxOrNiJ65QP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X1I/QRa1NWnZsxKUNvEscolmgj3DeTfEvrlniF4aoe3/AFKSUJXhNHxGOzs0VRcHsQAe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vEF3DGqLF8gMtwEAb62OkZhnRPAQ+QuWKZowdSA63itwHJnxKz3l0xyX8TN6+ps8e0Od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OLvnMfRY+LCA3OVgJnMZTtiNy/iLaq66TN7v3lYvTKAG4eJXOoYK2BWAgBemHIdjQ6Kc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dMIzCAw40tHv+46BEXACwV12wmqXA5g5K8Q0NCQ82u6dTcBKDBW3BHyamYhsLSNhO1e0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HoZgiYPSVNeLuYqe8HDbG/L8R6an01or23CkM06jXDEs7T8uI7WsQcJkFGKThI+B8r6n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cNReS4AAXxBA9nxA4sXCQ1jnpN7GvI5iLYF3SsrVmjiHAlu/EoWLyxT82QacBMwC1Vd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mXughVZmCLnJMH3iVvNPvGoOElwDLMBnXvKt1QNofh8w2Ci8wG2fuKl3mUOyPDOp6s5h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C9W6gXkFa/COevuSVTsMpo0QvvGQ3jJ2je1kkNL0mcYsTu6f1EJoH6uI2Zs66jbfLkJw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DVatlVDiCUyhN0EyCE3WW3dwW53Ke5Q7SavM0DewYNEvEWzQ9yXQF9MwoGXvohWySoiJ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I4SoVo2J0nUQZQ+a37yyVvEFvJJesu+8FGCcuhHd4zDVt56TEGUsTSpT7YsxF52WIV6o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MEmh7a0fa7irZOyu16y6NPi4srxnbFdh+rhkyPnpHrFC2oZE7VHUcFjbqUqRlTNy6nkR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iARgbb4JJHasharH3DyRng7LmvA5sx8VzFTQEVHANh0TmKyLsRse5Eo1yP7BSq3DaW6c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xrlEJRVoGQy4vEelje7lKk+49h7XLYIEnLg/vtBIuysCkYFvg2rFykGgppbz5e24trbf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4PuHUs6SmAOXXA6wskg+Dk+IKlAiq2Hwktc4ir4F6xiJyCrxfHmOVEbBddu8IUX8Q07S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rFn2jsBdz28RtHCU8xuWKu2PjiCV4KWMHmBqw5tL4dQ2tZdAoOgzPt4DAdO7Uog4U0b9g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i7NcBV9xie+d2R+Ll4XfBr9xrMgNOD3EEOSmFvAvA1Uxeyq6qM+Q37QcuekfwhdcmdSh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MB5iwPxLtOF+GJk3/Im1mb2i530mGrqTZnmKZlO2rjRRvNQc3MX7lt23X1Lz9Rb89oOF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11nn7l9nmXpmdhZDqtSzvUFNPiWXKfaFhkSDf5zF+YpHMlhF8oG/RhuZSsGY43CxDgPs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6O/5fg4jkAozdwNFGNu1sG4qFbQX4m5wFzFCELhS/mZ/2VTHywDh8QHKmhwAcRtyuiOE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hZtfGYih+ZgPFwROo85zMFppMSlyg6VwRPKzm2CtUdG5iYa3iDEWHTHZ51HG661Uxu3F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zCDHFSjnGXDUw6SijxvULFuXkomO8VxElppzLBTsZqIt4GDCWXiLVpiKGpQLiWJzxKzs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V1NkCKorbAqBtq17lVasnWbCPs6wwAB28Dv3gBmlTI9fuIl0d5Zdt3qL1xUR2/8AYlQP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dGlM0W/tI/XkFZHQzV31g0YwQukLa4MypR2CYIJSa6QfCajCQJeLVrcQa9Jk9xzGAQ8M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xi/YwIhpdU/YYSowXN9Db1mhwNBSDbCbAQfRur5qCewdXAwxR/Kcjptg9kUeYls+NOD6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+Qho4ClbqmXsp8RDx3zcheXWIuvxPRw7JqMdhzGA2fgXFAWV1ygX71BYX7lXRXxKrjfWW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Ft69LiZOv5gif7EUteYYLmcDjhjbVXAoqbtWdpWqbiC9/wATcFbvtjiZIBSPWUu83jUE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SXdFZSHSIVsOg0r9MBpKlWmBsuFuq4uMNUz1M0GRorUQWVk2MAeDMUfDYgMMlc/mOm4H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4dtC7AIAGK203uIU2MyvBo9pSGvMoDG+8M8w2iz3czAxKjEtROkErj4lsVnicahd3Gf8A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LiPiLp+woyq+p3hfkT4iYq7BCxIHl6SnQeYlOW0GXg00yuYFq16qCcyXg3B7WnRxB03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5RtY8EdklbVdVFR9AZlKtZc45jRt4WNA81cWFLlEKpZvpzEWvLiWYVchBWRxKrTyRhF+8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cwKFsXpiUqTF3FA0jUWAz3uU2CDzKukRIaCyry947WC6mBetNzm8ZMS3FvgikFKU6d4p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BpeOsZq7ZnkUAHnx1hh2g24SGLa7su61KLcQ2DhxKS7XMFJ31L0UgAGW4AsYrI8w8j1O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8y+vRVGIsxauc4jNjfWGC6jIiziyXel5paHAHMop5ZjHuERpS8f4hRlPC1BLSdiDFhv3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Zik+wRlNkF7SBOxVOYXHGkrrFl6VmVc0LPiUqqgxGPdC54u/KQInt2qO9HaHd2JhEyR9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2Ls968S4873I6gEhTRuPJKjhAZAV0NfjvGJqe6gf4XnzvFQDlpxi8m8hCodLgla81o9y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513ut+GYEaz3lBQLtfk6McNHkMWRtdqXdwhamkvXRgBjTUoKTqzKiukuZL/ETeMaqBRW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R6JK1q9iTpVbtL9t/hxBAryi2PUSMUqxLZ6/9l2ZLNK9TvMXHbOxzKXPCeH4vPvObgKO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7S3OmFtmj3PxEkaaAWEqx9/qKAgZEadU4iqrMFuhphvROFeGWYM9mNFCBqpa1u6PECgB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sR4uwW+JlXgxpME63l4gDWjdVs7aeGYF3Cg6ry3DyBaOE70Ce0NpcS6lbvI1mX4a4a1+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a9qDB8RYUXZ/6mIT5p/EpqR0YId5A2VE0N7x0l4dRb0PxNXS+ZnR6fyhytvmPQN4lXnI7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Fb4zEXdxczjO4QvdZRbUVeIIuHMvKRcX22EvL04i0bIxdNzSs70wdTVq/EWnVzJ6PMo9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ul6zIZs8ahPFEt5YgbyD7bivJ7Ryc32ZQS8D9zyWN9IGmVrXxKrUrPEBjHWEvURNP1ej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+A+9soAQdACVAovDWWLEG2HLjMXJhfMcHxDmltUbleACwu9bSgap7UTTgqCwKX3hWkwT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f6hClHDZxg+pROLN+0q9uBqqlYMxQ+fMo07SntFEFc7jsU5xHM7MWjd8MQMWn4io67QK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zMkhRj2gQQqMyvJ0IpRnL0gDN3e6jCAQ1BNWFd5WOalx60j5iNTiyF6gaxiFQjTPeZA4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99fEclrCyjl4mIn5xgRqNpbzZM4Ju6gHv8kAgmrK4laLPdw3a/vAWImDD4OZWbgLrDfRI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K4YFUy0NUe9zOyjBDqtEWmewQXQW7e8rMDWsMNZYaPVLhUDzFgVwdLY30rxDW/8AFIxs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DLfB8wheBQO1xnaxa2hkS/NpYzsrh+CiULRdH84AFMAD8EZb57RbWrnrKb4GY/iQ5zng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lTRcjCuJdRysOBjNuv7KhMQd6jY+IHZM/mJUiVMvjQ73BrpCH/0CI9LZyOrocFy3OmM7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uqyAvkYLpzuPB+483jrClaOmZecIN11lVz9TS5vvCnBr3nScFanTnE73d9JVM460zDmF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EazXxUq2rntKDI47ajWkxXEuuK131MM0idp2W3EQ2KJcyl2ObmAwNyqu/nPPcYVKuCnCs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REQoOhqAVS3qsDBQxLxjJ1lXuVp+p1fmHS5ocnvMFuDrGSyOpSlPGJW8fW/cWcLXcnAP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cWcJPsw3JSVafGN0qSDgHwvxFoOku4UpYj33KwDzEAFHPxLKraq6JWaTqHZ1feWRTeZd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RIHazwMtwgdrbAqIo2xXDxg9oKzQCjkgiemXvMGEEOZZnmZAKoOIV1V1mEb+GAwcDddY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rceYkIp7RqgNA5imxIwStmIYBmoYdsSz3jYDO8TIoJOLxSLxQjkjv9BPiYYOOPmHRvg/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/ExAIF7rr4uE5BWIxjzL8lVibFfBDmLZVtrcvR7Zm6Yy5nuUQGhLvpRg4KzFNwGCaOvv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ovzBqXSMA99R3oN+ZkFBdYMyyt94EgAGg210jcOUlklS6qM6LxI5oc/iKtHtJDKr76/q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lpih+MG4Vj27Jga9mI+Rj+i6MF8YlL347/DLNNcs19Slf7d+UslJ3eLETXILqe1jiyNg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cIpXbiPsiEgbnWS6+YaKkRRfEugVG4o4PdqH3AmOhP1ArwlC8QGxZxTUYFaAlcR2WeDk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ByKr1OHyZlJnt4Hv34g1mYipBj3lzQxV1F0bHRoup93n5zH5Eux6oqwd5hQ2bu52Lzgi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2Spfxe5Xb/krP9xM8juuxdSuKjQoPiV2GevMrasOGpkLTmxjICsgMfoGX+Zq876dHybhA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l4ezLQERUx9+IgV5hXzXicaMfn9xYMNwDen3HbpERNKxl2G/F3BbVb28S6UGKLA6sOxl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P/I5VC24e8VAFXQG5dFG1012NvsRME8uPSDXXWYRFAW70F7h5EDiHLw+Yh8zX5XvHYm8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cy55z9o114nVGCuNVYfFRm6C9lzVkZwUzJk1liKo7T9I3eOI+7cwXowCh3mVXdVEvkI1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R1xUdRdN95qbxiKynMdjn8x1bjPfUunm+sXrqW4u6hlUG324JZFXWWFMC73GZT4jvse7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6IcXzysA3XM1rWsQOYZ7yqreIETJhc/T+5bAWqQ1yR37xNXL6TP/AHR2uB7riXtm43+C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dGZrUBgALVbtxUVi34g59464iaoqTQolJ4YAGPiAOA8XAKZqssyyu87heDPCko3X0Y/c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ZKBWFziDRm6/EVut8yi6Mb8xcnPDOTL5ozCgOO0W26zbHBV2ZgoatYUZNdobrPmppmqh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br6g1gQitZirpl6y9W65hpdMZLibpsgvDjODpdA4mKp8XmMgAeM7lAsVz3mZF3bGOYN/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693aHN1kPiZADTU1hVdI3RaGPMdVAwMrCCjAKcjw9XXaFd73eAl8g5h4ce8pao/2UBSOB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8Q4HUrvNb9UkLP2xAja5hHcF0cRUslwVD/veZKC1nLApjTKdekomNXmuYCFeK9E6vl4h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TbGi2xjI7zPmBm8DESavMcQIhKq3FQvuU+8ZNnL3QmaK1VuC8Yyrtr7jkIJWVS8Rqy3p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d/IJSk5k3seTXeYoQ6pgyfdkBaZ01ZdOz37yv3HfOR+oKqsH+3Bu1dy2x7y8W55i2/q50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4tV7u5s+FTAwtizrUulOc7lmct5uas4jrA1e4mMzRmOe4fcAIZdbeZYmwOYs4fNxLxT5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V6KIK4rNbnJDPeABoeZiuflKHPM4P4hd3OLbhxLxjUvrC6XMpdb8RoLRXSGmGDPAdHf4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fc+GS3RPEdg/LFGPP/vF+Ae/8J/jz7Efqu39Q/EbDol9v6xrdruvywcB7RUda5J3KBTHN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S9O8PxH4B7RDBBu1mQVrQkYol4zBkDRTiZJ7YMuyba70fuXgXVecuJetU2cPJ46RN3nc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zaLt5jjUqDlL6Bkwyll5eYSyANgV1l5OYIhe5urWqYCkNOI68bY6Si6mHf8AggOOeYNU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afqWu4XPaKwcPeW0ist4lEocoRUUVS14K37xaTJW9zFwhqCyO7aU57zELQJMdZoerOzz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DTcFXGim7li4Xg1rzAiAkXViz5uBgV6nqn5ZSawa7wqOWp5+EU9lguz2Z1ykpoiANcgF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2ikKaIhV8yzNpwOmL/cBtIANcQ+T0ldNRLmxr4lg3DYI5qt6iRu6XHBoNCz7iVmUVQV8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FWAPcZ28oZ+cym0hmx/bDPJimm9XrZHVYGmuGNQCiAHL0jJxAGDbx4E3bQ6oefZpljxy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ccxTlyr7HqzL8tKR7YfMLS3CKv2HrmJAN4lr6D9wwOkCzGqgEXImvXs6ZQuFSuXUO7ft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Nnyw6Ns3xGoVTasMVqq4cPWIcCBxqL/RF6JmBRyLc8nsfqpS2I51s71G0zXy3PwkxcoF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HVBoYvQdpeSX8SciH8y7/gTJ2lE5SqqmNDXEbWRQoBsePEpKCca1Cg5fMssHbzG6wpiv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tA3YwEMSeLprnkcQ4KG3HfbEo2CkY+6FiJ6KHHUHQ6zToQ7RcBu2WDfXtCArvoex0grl3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+xBczndnRtov5laVHb18tSwGLlHwNx+lm18FM9o+BV9eZWthFoe0N16UvtMM1LZFQvjM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xgyE5lsL3Q3Mc0U/75jLHaLfS8VHItb6RyKveDTn2jaPMtx4itwMHprtFMalnxDL4IOf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7yhrKviUuFU8wA6qHYueIA2YvoSxHPeNugvCkI1d7uB2eYg1aHlbH6ovAplmJ94AI/8A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mRhL0hF52D4LY2ZMN24igTkpbHD3gAS4CgUW3K737Q721Di+I51KvR2gUcV9pkocGPLD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CQ1fM3en7EJcSVHU+hV7zNmV/cAu+eMcys18Igg3jUNgZ3nmXi42BvPGoumeOmZsvibY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34bjkdPbDB4qix68RtLhUctFXVvEVwHiUqwXrtG8l5SxylPESUbeVgndDV3AltiZ32Ih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HEvi8NRCb831gB5eYTpOowNrwbS4NpbWQvzbvEzXS1YxBBac2ka1JkILA8uZbGqW0c1q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RtWVgwtcKx1S3A00auAnbZy5l3rNi65wSrXRhLoHMBrzeEA1deNTu4grhjqxVI09YgUhg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oFoaAdZagO9BVX0GPl5mVzk3EcbsgccRaYG4hyDu1Ket6BcRfvji5oWHkmALAmC299fE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eMfmURZCCsTL3zUJW5ZZsX4LplgtG1ld1fH1EUxXN0dDvgjNP250D0THSI86ZYQsLXNB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UKPao2xS+7cVjmOjeo94oO9R3sPMu+vMLKW4mdV9TFW35gdF94KrfmNIlH7lby64g07w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IJACxtWBdDFY5hnhJ8wxKFHKy8w64lDnOc3MVRU6uL1/2Za11haN7gxuoaoKYXi6XWId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eNz6zxLWdDhDdeZXA0Qfd1iucGuKrCWurjLNH7Ivg7xLVLLz9zAbbiDe4dmZVMHMPVUT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j4ijWhl1Kis1W+Y3Yrayvrh5qMikO6yzygGBM6F4lnX+jMGHgHMVFp8wNxsuMFdzN1BZ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PebUNmENo7yg9bgp2do8VlMBO52YAiqlLLNanW08xAxqBXAaRdz6EUl1LNmamshYxHj4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/E4ECFVdgPzBE6SUBjDLWzeLyRkuRZhBphprUAIlAVyTMkGWXoGeIzFObhFt1UJq2pqV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CtsWsDt0RLiIx46xujag7cwYLmyDMdSCEn0h7ShH2wFK/VwALpD7owZCsoXtbiOYDOES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opIUTgRL+SFF3SdSvzDUOezAiJSMpWmjce9PWJhN1ETDqDRcOf3EALTVEUAVZfzDXDvD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sO8bUs8skcFVVVfZ5/JTEIHWnLh69UW1b0gKVThP2la4j1midzXxE1WKDcE1nNxb38ag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1LZdD6gKxArTZh4hbnG4s3m6qXcbZIWIlZlXwG89mBZ+paxkYZQgVHKx8JneNo8bjbFq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wkDheze5mAK8DmYilaLV9zvBrWui0wp1znrcO19tygQJnDqH0npXSg/CcbLcR69XmCVQ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fLI9ZrIo0mGUuTjt8xA5LIzfLmVX/sVu9JEIF0EuWmGIFdR2TQagyvz+fhFm2pclqFZG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uGwUMxoNWV0mSK9iMh5bL5+RoSmjttUHxLMbPJMgKbqVBps0mpWkXN4Du2vqCoKSJgTl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Jlj0/hKCdTtY6QxCsW8zG/h/iJPJzGQ2GY7d3zN0dNyoaICsvGoVxCxuGwqzG6i99sVvl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vFm5eVl7zOb5ipNp6QTm0AHSu0zm8s8wqtwzzNPntCv4lYgZ6+8L3AvzK107xCqhKIjs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NQaqNcFwczKNWCWmVA3pv0L7xvKkKtc1FdCh98THAZlcEEsaigSACtXQHWIm6jyMFera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urD37x8hIFYG+rN8RA1VjHrBMvAnwA+ZXId+v84+ZsvWD2lLsc/Eu1uzqRVjSgNznx0l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+9wxefmHP+Ytti4lQsbSiNDO/SYP9iUC83ffxKOjbqCHdhxzELuWJeTpcyNiBGrXdp7Z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AdgBLdAf6e0GdR2ceYgVvRkzAUDjvFtcnEWqIfzNBbGziI2bo0m59neGkS8guD25mAJ0r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gCbRLeGa+YBpY2aDg/3SUFNlBdZ2xGNbzpgDht6tTIbNB18Sg1xYVn8vu0RqpYsq3S9B6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mz4R17kwhHE7CS7rNkVNLWIVY46wFiwo3sRDGlgIl9p01+I2yvi8QeMx2uYN2HivzNAn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7TcwcQHb06LjF3NUNYfCn5RxuMDgA1zADClUiZO8OpUBd6A7Ono+YBYoG/r9y4qgLKu2k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OPuEMjMLOdHtv5glDD1wI+9RLVQxW413u4uCxUdhT+YX2VSLVPbgXxMiO9MwLNlXkjlf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YVWMyw4tKEuzOFazIqyukU5v74m9Wa7xbm3TcQoN+qRjCWcWMyk3mNWxMVPc1uCOnvMQ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WiswKLt/ETeBqUC7/wCzQHrDQAX3uUbr/wBnynx7wSnpLK1XxLx4l9t/2GTD4SOcgOkw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7zjq1Yr5YNPcO8y2wAJ+5VJeYjhfMBZpFuy+Y9wkRsbvpiqnRdQWtvmFrS8+IKGuSXWuv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5iRRFxR0fJplGVDmoTVsZazNCqhtZbjB1Y22stgMv1LLsoO0qXTgqI4Bvjx3Y9aAXbt2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bHlWHbrEwYU3HhgA6VeYImsqcHTCldLuatylK4icTEtojHEMZ1fSBbhndzKUY5zG7oD9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iYSaw9ncE5e0oneEHtqOpdG1Tbedn1GY2Bn8RAAbRVGLjUpeOYA282wwgeQbpIyzFAO8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C2gPeMO+cdIKLTtE7u8bzbXPLLEwBarHmFnFrFwDz4OPmUBRl7HWEwFlU6TKw/4/Uown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lsFDLVdd4FMZLCY2OJRDlG4U1j8TnLMTaoGppV5g2W3cmRH/AHWWpYNIftCRLPNUUouB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/MBz7ialw+MqMC+0GHyHvHMydcRpYg1TCkwy/UzTuuIPeH4MPSJT16TJvfvDzf3uI8don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RSMfxl2iPVprhhNC50zOteuHxARrmcmH6hHBdJeRkHZH2eSIXItttwPJ0l3BkeCYxyzR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wwQbAcS8QKrbNct9cx459oY3dDrR3jEuxipaNWLqqzCxUZy56R3dAwJpiFRXjFPEsN7b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Gcsj1qJDWXqswlTxzHK0jm9VGYXQJ2gHJqWLcNnWYAyY7R7lZcy8aY+W+P2jkAV5EBUw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EWhlHtvPEWULjtApRJFWKDdKZzBtYFPIQayHV45YL5jeoBDisc3wyy5vEb8xipaiqrFa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wmgW6uXxEaQC4GLPhNHYg/w5viMQiyTR4g0h2CJzC4Q3qV5tsBn/ADPZ4AccRYi2LuA7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yr8E+xHY1rmbC2ijyOiu4wvg8TeMeaiw2e0sXu/1Fsv8AEdYzUaN5+YuO3aZqlfEd9W5f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Q5heZgwcQ/cYaxqL5m73XMAZ69IGO0DTffMDRWSeUDNY6woMlJ0lfPxFWXygmFUg9sye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RBY87o/qHrkOitVxLQwjlTtG2DcFa46TAGTFzAXt4ligJVAFwrT1X5C68UcXe4qcg7Vb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FFjTyEuG6Nd4ecwHXm4U7gRMC/aUe8BjgBdHtGaOCC1jziAbo7ZiBot4uAtXNVW8sQd3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5rruBTaxpooc53EOTXSbtOVqL03V4gXGHHvGHdoluN5qH2A+Z1cbuVeG4m+AzzO59xcXi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qZlLTRognR1hotNjqll4ADFShu45w85MR7CNGzcuS7uYYeLF8+gVKrIqKb0taL+ZYFHl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iWe1g6e0V5Ry6RVVp8sDVKyQ9h8S4E9ll3MWwFml1/L7Rry2d7uFcWRU9LlwU9XTXR/6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CoP3LU/Aiuvo5bwtMfMJkQ+aM+8YyQ7gmQe6SxftEfAu17biRcFQuvvUEJXLKaewMtXk5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2kfYlD2h/cuVkU0IxrUVfEfbwtytZ5uHaB0R0Vxl3XUGCmBdDktkEgIqwO9/MCkyDe7L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18/UWocB2RDrqBpChbHIua2fUrNi0Bm417n4ldMR0zyu9XDVuecVKpZL4OkwM17kR0pu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iAU1LXdXLapNxrLWpeacrOJb0nsN5mKuhpgsNtksbXcHPWpxwigu2LeAbhdnGazEBkc5e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agt3XvBeDxCqLm4NBUut8QzcrA/cM8tXAsymMwKWBQZXtKrJGbvt/qCgABQGgg4Xq4pgu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1DbYuuBi9DitnH7S/J+I1Yb5SCmKP+dJc4D3ZkvP2Zg0X2hhr4P+wr9GEU1fsCX+xLAf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Ph5IWtMSqijgmMFSO1nVxtcbJhWhi2XwGZowApFRffmbDVC8GODUVbawTFeZe5ZHm9wq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gqFO8IdHZiI2HiIQMuRV2yhR6g1HZA8+JtEKFGLiADIGKatgL2aB5Hz0gEEBNwQbXo3A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Zt+IbWjYuOi8dWYGxk4IGhvjcJIUb0CqMqik87uVsMiCSo9RlIoX0YAtuA1AhqgaMmZi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tz1jdNPbiNZOOsQo23uJiK3gubg2ZWJ04z59Hb8wpAdAcxEOjfj/AJmWQQrFeIAni2I8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mawNIEQepRgUCcHtUyjftBBREgcTVjG5hruPADN3csk01TqXv9S9pr535IrNXb+OMARn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+igP3KwA0BH4ZTPQwKnvAHG7a/hG0lDaUPyQRHX0L+SWFvz/wlxCjm2nsxLgeEtfxBmSc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EqZRfUnOPhlzjfMLq8Jd/mbeDEyrE5XjvHMb6ZmAAo2Sw2avVDqpvXEUww5gBKK1k9h0Z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WFLtM2ghQ2I8pbsDqTQNsrOGNygmYg5Exqfc0rFoK/gzp+ZaFGLp+D4gbxFMY6Qb3K47k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O0S5dmnY8koIBO2YRjlBbBR1gBk94pXONGYBmWuHiKjKbrXHEWla0xwXAgDVTxL468TS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hq8F12hlgHWIKVOM6ixi+nmpVSVZ6xC00XEeIAWbekxtuB0cX1gOGAHJDCrKV7zhinQa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5hNChWhzUsTk4wViD9lsxK4MGo95hDKWRB4RlIioqsCtsEsTABc3DnqUe0CKO4mzMzTi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5iHYe02Xp/TEzrMxe9VqLKcsjqAbXW+I4bdJdb1uLQmQcxNOAx7kW3DFOhiF0deZePbiL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lyp8MqnU1ZUN4uXxKxZ4l5DPvxKHeYfEEMc+J+JXW4OK7xks5KlQdD+kNVrE2x9y+uYs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uVtVCOymX2mbgUUS0KzO9QZt44GJktMQ+1+YTlJ9F8dV44jNNQHlb5FPeOWgEdWp5Lh4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uu8E0RugKKAtPQOsQuAKW3aPStvfxLNvSUKHadH5hhYXxHNqviLGaP2nIPGZS6YZYQWP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KillD5QNFXV7h7TETeIFL1cdIYuQAk1hMSwFCquajCCaDXeBlNnlMsCPIqVeAgdNVFBU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K3mMgtZ4guVe8QvDxFDRTC63RzeIjdgNWQKX5udT1HIUPYDj2i+AFqYBagRfvBlcGQOI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g9OsuAtgWpxFJTgcRmUVg1xU/ayowb6Sysb3cRt+LTLi7issg4RqAFHQTPsXcu3iDAfd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URtK3y2yotTn6XBBymUUqr6zZGuzqJY3acWyg4lbvEQcW3AAU73CGpaaHWQ/d+0GwTN94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D1Og6w1Ra7miuQZiasRRdGf+RMrKEjq1wzUQl2x2dmyNXSQ1wDvhzM1xLauVX1UAoJLqw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buOKQwOpyza7jblXSVTWPmDOdV1hk6VnxDCuHvPgdYt3bmXbvM6XuosdlippuoSyNRdd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17cxFXXlYg0s6RTI1cCNtaOkLcntNsvEb4Bf3DZffdVFkzx8Q7b+Io6XuO3kD0gmz9Sh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TD3dSqdcv5TU1UZlbfvx7SzOu7P8MRZ7sVNlNU3Fu2nbY2P5j4RML8QMxR5/Yjg+D/8A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/wAjpGab3Q/on1bk1vav4S5g9hx3rfT+kMLL3Y/DFLgbkHg/Uy6xhGxVbyTGt7jCo4Wp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jIQiwKMgaX7RL2bygAy3cVLVdUNMznlgLtYnZHfwwB0rhspblrPjHy4iiWEHtidaixN+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Lz0YrIJWhmg4eZ/pDKN7B4iKZbxfSXiZR6nEI2Ti41Np0z2jAFjnMfDdSXzAvVFJqX8k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UtoHsUfyIQDY1e8QKoYRNoqaLko1Cy+BjhgUr56ymRolMXqorVbOtZl6U+ZdYJSMr7QbK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V5Dt+YRo1Kcx7KhrF/MC1rXfFD4TyhousuhCw+Rw+4KwQN5Mn9TqILjaexN8Mw2CbLjv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G9YilyQKyvCnc37Q0tInD1gu60NQo1uIVZ7w1mviJ1ClgVhSIaLuwZDmgf1AiQbsyPet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XxpYPiXtKcm/tUFiJSm7+IEo5vKC09IEpiw6MJZYPskIZn1C7zVZjoV8k4x4MU6uKVWD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EKjzo+0FJSFrks5DZ8Q4PZWSqwCbuMs13k4MppxR1l2Nrj+RF7CvuNQormEQc+YMIqjc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2FazmGrOJLfNx41EyUK0lJLoHF4iOys56do/aFKHQdJidgGuYzNWch4haLV9U1a1VtMz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LDQYe+4c0wYYm4FxPXt8QFYNPSXX6V9wUoJ11GjkfZmKneyHHfxMogrljjVPBUS0r3V5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3F2mk7MpYLDQ7qISIX7Perh4Ld1FJcL1xLqqD5/xHJlffMr26HYmZoBfdgoKrHMo7B8y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Il6UyElbNpboa2EXFxzRtGHI84fmYB7m6IfDKSg5tH70TQvmUHRx5hB35OkflduZg/JO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TydNxZuac0Ed3bUdiZ/Uv/pcXLUoFvLiO195yQ4rRE641uXOO05eJx+5zvMPA3Ey3vc2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Jdwq6zMU6xi5VF/iiHZ1fpgvWd0LZAiJmPbrGZMtD3MQUgYDm5lDdFtR0fC2Hy6IOHLW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yqxLJybdYQ6OesQ89IC+2ggnobxEBRauKC18Q7JDbhTY5r8eYitrMBrfaLocXelXks946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PECht7wY1nA5IbHfmDGD4iYW2/wAS+fLPuH8Y8sqGGG0EoK8RHg7NW2J3QTAidoIhEBes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U2DcsagtxtgELvGYo6v9TBRLy78wKOUYGzEQ8D2jc2s4g0DZpURgaIoyoIjJDm+sss0F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erEpnrL+5cPdTDUAAjuwWEDXB4EL3Sh0DiYZa7RgKqG8zNQgCFsu9JFUi0H/AC4qcBP2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77A/cBciAW922KrYc/8ALENFgorKivFa76hk/u51JjBUqtRs4mnSU5xEciFuolEMTI8s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JrL4v2iORKvliEzH8N6nZg4gG8TWPl+Zc4FJLM1TvpKrUKsVxHPRdxlaJyYL9MJyPFoD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ADUujxL4fmLuwYOMx3WIneGsWpmZjWTp0iwVmWFDfWcKLjWbKmJwBshLW/ubB0ljv0lW4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DXiUYXl5hKpsojKYYZ7+YtelwQxbMXhXvC9gvPEMmq9oAq2ocX63RwXNl2+xqOIQ5Mh8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VXFTAPBFeYvcmxFXTBWDRCi1W6Pj+UinX8iJbtv3blrIq3t9wU0XFlsJ0qeIxrpBpkX3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TsuNg1nMpt57zSb2eWfZLGLoUX21KBygPtK6Fm+ZXgipk7wUKCUABlhPeWDRjMLLcrpe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85hbTFj2MfmIo6sqayiq4viZYCi7aliNWhtFDry4gojwC+yf8xGgOgdwAMS44e8U7ohm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u1u+0LDCmF13fWAbNmLZe9XeoFi3v3m1OkzaxReIAFIYndkSRIXdMS5AP0xKAsxqhzio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XJxYrq5jSr2saMyoAGKG4WgeQMSkitXliJIAF6lg0dhj3w6LaTbDQDyfuNIW3Epo5+5z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45goHYLP1ExBhYIX7XcGgAdjQo9HcCoOnvAG73cQwSTmL4SLFFOIxCv3QE5w68FfL7TF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Q22zNt6Y04sxF11Ez23idMeBcStQWnmU5ZYfUssGfEQL/UulF31g4CTQYsvHlMEzHVD6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90zj+SOnk7v4Zk0vVxe8xnNKj2oNW27h5jRKTlsyF9DfvANGgq70y8QPeriBQwH5kXBQ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DBbeYaqAS4iG1Gcxva9QOxTMt9ioOIK8m5kdeSGr46SjrpAGDTkzC08GPEQpVl3CRhgr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KU3nt8QBT5BiGVuOkanC5+ZatrWpZ9HIdYKGWDKOIsKseA/MHF0tuYi4oguUvEY+i2RN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kuHwBC3SGs2Qd2+8CyW4m2TCy1NFQtMAwVGOkVF3BSnDmXVbuEaoFZK4gSLcXxNi7/MN1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qBfGtQsUDFVSzvHtQLaGLXl6wHgBxj/VMSqJyGoxxcADW/MMuqGtjC0i/HjQdnJL49xM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G2JiQC4HzSCNpVmRp10jc49orReWOuYwI83bMl0idCHx5i/yUHQL/kc2u+sr3Y/7MH/M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fM81OYTfaXfiBrc04zAa0lJSvQzH9ggy3oL07GIM9AH1C+UHtKDaAHSNcGFZXMIIcEF2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tEIqt7j5tNAcQwDwEv8AxP8AbnSmda8lFW+rllSBYXd4lKKHmZVfzAbM4NarwEGlYcod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8tzxM9/eEWpVzYptZX0fqHRgYJk2rMFpmqgI9OZdTvmoNCvJg6K6w0NilKex231PiLku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B2PCS91t7jbr9UL0+CiZO0AC7vmAtjDnEspcyWo0f2VQVm8d4cl+/MSi8Z+4fDdES+DU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VXLGYqC/kiu281OnFdMwGOIDkErcKgILzupvPMy/1RVa34iU25qC6KtauLxLbKlS2QCX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3JQCwwc69pRO2Huf5EIjBqlqk6R4VvIBbCxcr5g3195ksNh/mC8NOJjiG62Q/MBdZO0Eb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9mUsvjVEcgF1y3NCpNIf2LtOujLg9dSWsyoNK8UyyzGSwKdJSCeBuV3ekrIKb6RwNZij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EAmHNbldfxaSvFwBVD/yGHJ5YiuneImrDvzM4M73ct1RLFYycTfCuGWh0ULHCRDJXtFz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6iw1YXDa3FSnQg2XPSKvGOIyi1fbMtiqBWZcpYyqY1u5SulbllXAOs1BXHvxKBanHQ6Z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eAKo+JXGFwFH1Od4JWekKIu/xMVBxolrsMd5YR/DEZXiW0ONQDTYDuX8Y6z4gB7QO9jn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UDmumYlcfMyef1HBBsC8jjxEkNBuW+8ZK/ga9o5koqe0OK2EYMF7szGgr9QK7oKFtrg1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OYxNkvqg8sbg6fc97P1Oqc/1dLw57xJec72uv1CqQpyCxO5qNV49W8mz2faZade95ye8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C7i1CcbOS8RZnCpDChlipzeMkBbZnU6sY75iUVw1K9lqYgRoprdCMRNAinSUEhiRGrN1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2dYIeUBwGq1CzBa9zMU8busxF4LLro2wPLA7Hg6IABTwQpUNj00dYcnLMJjcdNe6PmIb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+yXiTYdJkv2iWmlKWtcG1jgJ0pll5jWfEW0UxlqitCCCXQbtBIFwdSogpMtbPwSxusFge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uAd7dsoAe6uGr1+MJwfFLcUMWPB/Ep2ddSF3fwzRTelXUsBh8i5xJ8MDV0JU3VfjM2FZ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uyZ4zKsS8YudQUfEN206rxK9kcjxZECix2PM3yEMCBJ+IbcLpVxZbWhQwOmZosLrgfEb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Gm6xf/YXemJaoWt8R8wEzwdSwayqbt2szrf4l1WsnWCb8ksa83AN1+Y5br2iW3WXMLwO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s7zksNe3+ZYABj8p7V57d4WA1i0563HyLRwIL8SuM9yaqXmsS+sXQwOI4whHrbz3nIz3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di6rmY3Bod5YKFrpCsNnczAiu/Mwk6D/ZxVVaArHZ4hdyyiUPIVxGdKfGo0VhQ8alIsrK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t0KNrsQ/xmbCK2QJmveGgqPfyTxeagbLxtwnaL2bx5lAYS88xNCq6wNXp+ZWNl3hqmw6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6ZXjbPaLptqq5lU7ILFC5L4I2VFUPJ1uUmRCveWLVggFjG+jTK+i7j7sMrZHIB76giZ0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+X6mzjPSOmLO2POGvMcEeYtNYazqOfxiYi3coB3t944/76FcVGmc83DHIR2vvEx3h5hr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Z4IpSWrW4UgnjiJGK9JZABQeBUq0t0l9kPxTGzKLMEN6I7tPeDGIaek1qpzmX3l49BG/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w6NfioEoKMWwyzqLqi/qK0mVUo56HnczPfvOYuo6pjoXxCGGUDC+URDYSzPSI9epGrDJ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8IAOBRlXp7xVY0zjGsnvGA7LcJ9Y88eZdbQ5vOFKshnBUNvvQQ0BXov74mR3SK6J3rcOF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eHAPiVgKKOkOL9s9ZhM8P+/Mrzal8McJTHCt06gQota34mbdO4WQc4gAKN7njxMjRcEe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dteIsj9wAjS6gAzVBzMQcaHrLUBTrgHTzEVqVkPxCv0MHeKotZaJiWoLDuwlrzMrn/f+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rB2goRgUcQaePmDkD4mi1CDdF6C2I7n1LVAJrrF57msEfQ5sbvxHkR+j/MqHcA/iFZX8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h9EYLYztfGfuWBzMgv7ilRMRhjF1bfaUYu6ViBw5L4946Lps/Qzz7qYfEsUlvWYSmWo8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WdgrmIV9XO7n+xHlSCaCIjhjrDtmGDc1ncu2sdYl74+4j0qgqGrMXKu3MemYstamBG0Pz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wu/KHHvBQ0ZlMnX5iKo4rUDbxVTMtbHESKuJVmjnEeVxBUiyg/iih1IVnwQVFegjbDjnc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aX4i4rE1uVxBue0WVYwygrNBi5daxZwoFH2x41Xsl2A9zEHFPf8A6iDHzBFMDIoaDu3E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j0e+DXF8V+4b8sRILCV68qJThgJpnIIkKFcIwfHGYSBp+4Yhd+bjMpOlwcbllQA8RahH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1fqO0r8S7x6D2/wCkVi7h7QdISCU7FynJxypi3qUS9divPWZxcBZFALzgv8ThhS291V8r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YqwdKZRhpqbIrXHSWaRBzBEnPDrHFstUybtXAufaPmIi7oPys1GXDnpCrj6E1sscRhlQ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PCjCI/164hIsewTLK8i6E1uHi2NvBO4hT/BLrZwlXK56xCuSLL0DNJ6e6FgFoXzj9QCA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ZcB0DBqGCobphGOkz9R+4GUofeNVue8I6tYg/hUyNZdXOgLDPdKVc7iuLd5T94pLS7YH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yMrY9EfsiaxRbRV+GMY5uh+LIXum5B+SHMjd0NTkH0bJ4tDKBrYMJZcQt/IRKzt1EgK3D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jS4SyKaCCRdipQB8ogquA1Tqdn3DZFs/seg5JjYUj3X4uUjQoC5lVU68y74uWqytp5gc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eb3MvxWGAMv1Fy4cRw9TtUDEPJz5iJ0TCPEuh7QMzf5iSmNyzZKoWzDVn7lU02O535hs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dW894KFU1h6TkDxuEsk1U8SkbPuNL+5D7iHzEdcQtLIlj1IpA0kFNNdpmega3gYLZ169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ZfJh8zZxcy6vhhQqkXb2lJeT/YnFLQ3jFfIs8TOcA43ZT93CZXXGNTVjRY8mNkc9hGhq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kAoF4si4PQzWYEZG+4isHalhWke3MpxhalUdoDDFaQJTFoIXz1iKUPe7hKYNV5uZgEZj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mPuRLaaGGNM9HEYbpe+ZVAA6W3BV1i9LUGBNWVYxrYFNWQhvULSH/SJXqoOAwfi48jxm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2xi89eY5fyMesXAxW5vfMoqPUlYmxtif7r6PfMe2SGDxG77w7k78zOhrxErrNUSrwtla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Xdx8k23uaif7EY55uBOXWp26xXiLRmu0rOY6hRsjNpnWuKDGQNxdh8ohvymqrIB7RVjVk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ESJkYaKc4A9R4e5KUQtt+Q6dtxllLxFbu+kUS5Cqw/BoiYZvZbEXtXplfkAA+9vCXOo0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Yr5bYk+FYAmx0HKbccTA3n8QiVzMLhC+JWc2eJlz4xD4qdS5c7oV9Sh3riBpwG4DtdxR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EImncg8Asci7jXSuJXnMOF3cS3ayVDrHVDpnMIV6DNy9P8AJa1L6pRBVIi1zgx2gdSv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hVgOkjBsHnHVm9gc9phvnADOyOYS+hmPfoKiawHSrYWtAdaEtPJ4K+Ji+KFT7jZILEBPo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qHVC2IlH1+4q+oCh+10+1Ikqg2C+7LCidIARLtV7xz/Y0tVedxhFpe+nWOhwC9JR8Eou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fM5nVTcWRtetcz4l4KcNkPVwBar2ghxdwU5D2uYqrur1Nj9HcbF6aiBfDiUPhuVfkRyR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9pdX0l15g4wPuVKGr3UyOfeVc3uYNasqbExfltphV7ZCIKySVa2qnidoVNr8RzbLVIo61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Yb0PbUVKsHAUHxEzqBrPaUeUDqRDXSGXbsXG41UMPFLqcsEcYMMdXx6DkitQOMyqiXZX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MYg+V/BHLI6tv0T7AP72Dr90X5ithu7/AEgFv5j9EEPk7foif3VpWbDs/MuOIT3H5jQD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xxF1fsv8AI5t/2OkxuuKnoMu+/MzMXcWW2wCNh1LArWOYTJZDMwg30GY0BhwNyuwk16xt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h4mNGnO92oz5KJ2oVIYNlnxKA7H4mAQLEO/SXUl6aiAYyJLTkWItGoGxkfMCIC4P2QQ6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rtqYiYOkVlPZEMi6u3mBIBxhOt/h5Ofgl6WVx4zPkOYVgK9WZYC5UqlHBUUOe3Vaswsj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tQbG+AzK6XHZX8EqgB0icmLZt6Mdg2axBdtZq47Ws0al2s9SplkAhfv+ZRJwt94V0GtQ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bprUyFpWyUXXsywjTjnl9R0W6ExLqXW6ig2ZikaHaDMautIM2U9b3GxSwVEQPKoMWOO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SV9xpXVSoa+mCsex9CbPuPnmuj4l9Ly5XxKhe8qNR3YeFr8xBfZ4IQF/iyW3GUXhw/Cv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qd/iH3phL2c932C8dpcFCVZAKtzxFTIdSJHSoeuKaLKMbu4Q6cNDjXghqxwrbYL92BrA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W6XJz7fuXTm8cTNa894DRifMQ1jPchYnS8RHJdZG5hxi4ZB5OTiYi4HccMNZMFjnrKnx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R4OqL/EwW42JCgR7kSUIzaYAvddXL1cb/TLI2fqIzozeVFV012xAtXA0Artv3nYgRu8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UQ2X3S6s75QoyHHU+IcVSg/dUEuga89yrfcp7zIP48utc707mG5K4B2NDqfEbAoX09YC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5MYrf2aG/fMASy5sbqFQK5Nud5/cOsiFftoOpx7tSSwtGjcqxc8cqnc4rvKAKy4i86h4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4g8Swm610+pQFXqEgxJASXgekUTHQ65F7laAGWZW8Ry/ujD6D8yytMVVdeVh5x0i5a+9y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pTWio4uVHI4lF95eJfTrHuYmL7zJ0uWeJnccwIFN+icpPkwy7xB7zDvnialQGh9IivNs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/iPWdoFiVtXL6ahR0l69HUMaX5h0/wAx+ofU049pz0nExUvrcek2/UVEpcQLSiKCk7C8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ZY+pnmPHxAQC2aUo92JQwooo1Bd5+YX1prEKw7Q0Feoc9vI+ZZTNeiz8TECq7rfLOicI0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k3L/ACZqnP4jKUTiuJsWLOXUsUb6tWwhhRKbWUvWOgXWKuBYuYLQTvDDt9RoLj+wbVOy1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FtNWtfMo8NQxUbc+0FWphLTs34grV9O0MheOINEeRV29iKmy267veGCQ67swZwy1iGNn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s3O4C138bleWnbPuKCzFoPeiV3WAK9sX9JtWHC+LWfiZSyWJT4UTu18Xm6jQCNWwz8Sq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jzrc2qbLH1N4xcx8AWldZiRBNnZE5PDHvDletRWveZ428Qxp+WCYFTpcsnqii5Zr4Sxb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/UW057EfYY6fsgVbzyp2v3ROA/yVLAW/70g60uzmN22vsRDGqE1x0GtQVLAcipql3SuV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Cs3ByA1m8ThpTgWErvYxdH177dsUA4UUr/rAUH7ZgZ8QXwWDT0hGUdGcY+YOsRzmpwTn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vqGObl43AaJhcBXcqKsMLaVbVxFhoMHBydrucFldIBSx5l2xfMQXcQTR8SvQiLHgJezx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EElYrepylF8PBDHSviHQChXCyvkIYA1TkGk+blyd4EWlYL12m0gbY2xANhERDLAqLKnv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bBvSfNROTT4VOOG175lRMIsy+vl4xgHeb4jNGy74iiqHB1JqwUKigXS4O0pQNTc4gLs5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TlSn+SrJM5KfnDAJ/Tb+y4YpSwNZxBRFGSZpIcny6BT+sfEFRrbcHeYodMu58QVqCRS/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zofyD9xcKO2ZWLWzNB0KK7vLyx4TKfND8zBdwFYtCbvRBhxU0elTZeUbhP6zGbREAvbc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ESN4eJS607hwk7SoIr4iw5xGC5sQdqPtlNUNdWBo11lnqlGz7QOfzJQqimI0U7h255zN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eiULMwvyAJUdYMTEHyJjCeyy2tLEU6rP0QPi0NQ7kNRNyZTz1jDk5DHUrQfsnQPGqzhj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7l69tHvUOqxpMdl06nEcGF8fmPYWdF/EboiGirsYUVgcwFMv4hI2Z66FEAdHsGXsNMrR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JxfaF1sNdo0DwRrkcFXcO1B09Zm+98S26IoyJvEVGap3ZOsqc9SWqyEseSUSdUM06Z1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v6scSuE2tGOI6Arv0i4emr7PMCNB2Bj77CHUloVd8yt2HMpYRSnZ0p4iluypivH9d4op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oWN2lvS+451Lal/qPjHVqj8TF8g4/M1J0HH3B5Y2N3DM+5brwMyFIgroXgV3RH4hZu+I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6wB3bFDkeicMcW8W7JWCt7DziHYLDprr/ACWg4MCBdbavUWFW94KgESLpVd4aGRTMvslP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KMHXEpqfu0LfWLtNdxS4JSUHketbYprHHbtLtHemdlx5zHE91Tu6xba6ygt5hoG+8qGsR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7Qx39plNYnL19O856Qu7zL69Pmc/tijQ5IWU3uaw6NwQ89ahdGMT2CT2wVk2w40g/E6y/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XYj93Ov3M3OMRJw9+kZzLDz2mp+PRM+I2PPzH6huCqjWnKlfuWDFQx6EyoVYiWmu0taV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a6MC9uhuOGl0tlOgtBeu9Rky2EvZ5e8rJoZt3XeY0OevBBvR950t7CRtQu+BqC3w4Zi6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37Qbihtvl/xKQrcxKX3riGui7y5TyV5FU8XM/COWzuuXBL3S1FwG/wCxlXu9QNlUV0lgu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9M7qtjvAAC/EGpU6yfM7UCqFwANsNZMiNRdTXbgTGarmO9JaDftKZJ87Hu3Ky9IQPsRO1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rDErqX4hjpLzqLN5P3FePuEBaV5iCp8u8LdnvBECZuuEVglniBN7LTbZq0ZslYNyruZr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YNcs0LUpmZc9OJx5gW65j/wCoDkJbddprfMWt4gVWesyqg8VFBsOkYurV1Yrk4dZcW0ceZ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La1FeOxFBwJqn8YgKlf9BlHhqQdXxzMNQYqsHiGpVeUyb6wZ7v6hSEEO7gr9iZTDmcvM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6m2+0xi4bqGVz/Zsml1nTEoaq+8s5cQCMqJcScr5iGrLdTQdHZfMRkFHQiESzMMcwbOp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4mTZEXMEFBzogK2SaFLEwGQsctJK9RPsPmUROnay32xjUtdSo/lubIQ0EOpH6lwK1mih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OSw0VQuZNpASWDnlQwDPhQMq3UloeR+5VRq2HxATxWD4gh6wUvnUXFm6io43+410mdvS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gFbLGYcND+RmnpaHqYjB02Q9untNYstVV7smuJZjfoB24gGmBBk0X/usok6xG7N38S1A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XBo2ZcnxB0AVjEZRoSVknE8I8Vn5liMyfCBEbZYfwmwdajQemWKyksDGckats1Grh7Qu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VM81KHRfEO1ZnE3nkgkSlHJBVOItGNvLLE0GUZVmRji2vHiMvLuLfyRyl3RZXWD0MP7j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xC38hUNkF9mLOdWOZ3Y82RAwfMs1jisTAG4c5mkGByo3jmYEfML1Qb4uYB+ploOTQVfif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NmJLOH0DrzpljQNGLvkPDzLHrGgo/EHSFV2GsJL3WIlVXV5KEW4lYfan6RwSYMZfvEt1I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l/8AAEzrggT6OZ2kDSUqYAoe0Gn8RCtX0joby1K02/MQoWvHEoTkSxOSDOjvXMsiq2vr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F173FJpQeFrSTIrRjrUdeAl7O4FKqFvRyTkQYbJT7+YLF5gpY2R3LdENt9M1DrqrEJcF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fs6VgBatTXWUXRcgc9onOeyxobdDhW5mw4nB+YOK0RLGKl2gtArRsvlR0P5iRpuFSvZn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NxYW9H1gqL9WzT4U4iqIekX0lCYPLm4knsquZVhw0bNWX0gq56uoDrwe35jTZtf6Hldm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stmUhV23MFq4GozBu8P7gkFDoNxWis6WtYR4YqIN66dp1UUn/c9ok/Bu1WTuswIC44lB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kH5ULpxBR8QBQUeNRfH9jM0OuGU0fMxnWYrzFx3l8G4fUvrL6Yl1/WF17S8Xz3g/HMIa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aiKR88Q4/JDSc0xkXcahucXzF9pzvUe06bxHPT8xj0xrMc3VRdscMWtXOamiahuOp178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5epkxplZOkZi6PtQrzSTqCuscTFoYhohhs8y4VHOagBwpwQVyXiYmN4tiiMM9ol/74m41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HKWOIlBKtyd4mUX3ixXNjDArdXV1BgEHS2EWpXAsa9OiliA01QwMcwZL3AJgBnMZfzmW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q05lE6pAA3VZj6PFZia69oQsg8dvzBMHKpllxHXqGPxYAhLeFw4Dyi/MsK9XipphK1Ac6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tENwJOK/csxKah7xWRPcfuFwp7wafcgK+WXgLsfqItPOf3MdcJW/DSKF91sPNuIrdObE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cnfiA0jsS7wY8Rqi9blUDbvUrHausNHMOrC2oI+UNllMTpibhje5VkQc66Q6N9JyPjUN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DrDy4ibE2NQ9sMc12wDIwh5Ib2zRt6xG3FvWZ5NlwWiOSoSV3z39LIqgTvGffcRhekuJm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YZedwjKZxNYZdm48UtQ118zL/Yj5gWjAY8zLurBTkFZXfXvLXE9C8dp0beFKqokKeDzR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7wtwE8sXVI75YM5LxylHRh0EQLIdQ4bZXcvxNo7zb/UJfmV/OK19GIvkvdhXvDvHGZQb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ABUejY2omBaBzFp0PMFeLElprJ+IJoNtZyrGAk6JljC6qYNgi/FjWYabur6IM+kRQZOk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3HGv1Ll55jfZOfjpHRRYsdDJEKiAHdfUwXDgK4gtqqpnthTtqvn2gUDNibow9F9gNezC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l6KYAyDK9oQ8L1qZ7dXFRu2Bw65LHUeEexcFFzADWIxpdH5niYfMyBi7JYo71MEscE9i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5KjdCWsscPUYmNoqCiMtcFL1agwwOQlsHhx/MStLor+YyqG7/ZQldWfiJMyh6Xn0kzDh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v+wYkrjeD8lypveSivZCDVXpZ9kcvv2YOBXFsy4IQaOKripxLzZkitkzzZAxQPMBviED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yuzBK2DZJpHxLXaH6mQiZtuJHDof0h5I3UdleOgc+2UzuBppR6X0lDUhVwe3MVJXAA+O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Cdx3UCyLHIcwBIdhKSMgJSqPJ1/MBNg7WMPcr5RUV2uCt0puOk9nrHVDWZjOmRcVGNOe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g7tL2YLVA4UkqgZLbWz6RCS622oW5eoXBEKM3vtAVxwtlXgMIZy/UpQOvOYtpdqsyVhU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MANXjdS85iuVHWMHoVtr5jYLDb5jIqBkcQKKWgHo1EcCBiFnH7jV6wWjdTVdENjkGDsF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Hy6dIAEDRsABw9fwiBLuOU46dJbqWziH2s9CDBbN4uIU7Gc7949S7uHSnKNU7jjz194V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E3V5/wAQQwt4JgK0susS8F8bNBFi90CVWTCgvtx0vvD/ACKV+QdYC2JTQahZLacx55lC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wOBey/mX/ALAaqu8IgGgqsnc7xcdoO8FictaZRU3nDMHiBh1bhZiXMHEqGiPEUN67zWOe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8x/5B/3M98QbCNhomyTvUC80DMnPXUVKQfiUadmbrSVhzv3l4uXjfpya+ZvF46ROMT9z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tr1lPvc+pXUyYn3POJnn0qotHwP3MmFhv7EaOLPYlLaHqSkKVxZMNUHoXF6rABDfxOzk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q2W2EBmkpFa8xl8S2V0/9hFVRjCvCp3EtQyNwCWm+Ulb2Qbz1i3RfSCSgUX3fEvJwGAn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2Iwq4txHkupkymQ0xxs+4R0pNvGdRYBvRcLg2934I+CKUuHxKsTmioILA26Ia8QBBVAB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TgNmIRFYBV9oN6zcxMwKq3ce8i8PSWgDHLMirfBLS/dWoMND3IqSdkL+DMWW8Ow+7FHh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VZP9olsm1/UIQ7PKZ6GfuWlRyH9mKltwB8ETdV5nYalSbUjkSot9anrar9Qqo7LZofcr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yjmG6qoO6CqOZyV8xKckRVBrvOuS+kpouPQ5hvGH2mW8QLUR0NwZIX14nuiEu5t85NVl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OJVdVJRixRDFh8TYMF3cTVDhzNMuZhfbhmOcwM67qLLxn4jhJf5h0es6XPaQxmoqFn3D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/qVj9sA2grwypVgLrTgPcMy1252D8EX307MD4NWayB3v7rHf4Kq+4Xh3ofyYm1vaf1L4W9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nfuO4roD9xaPtFYM3PX+SLFD03/BMZ57afc26g4omz3hFXo1cQq95VFUJRXkwgyur2ck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DVkqhXsw29QzLmiJxLmC0WvZl9A01L21t8R0nanwAfRK7hq8qzLjVuIpZVBoW0Jf5rLo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NNota7xxvAe8QDIzFtzdB+4GfmZUVhySafW2nmDhwxQRdUEUVem5kWHYQugpaShjXaJv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nrZe0FicES4XllBDVagq6F/mYC+Y231GN4FdcIowi2e1w2kQJWlM9JQxuorHDtE0LuWq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D1o/pFtF3ME31zOV9MRCyHs5lF2313O+AgLWbJpfcYmYBHClX1K2nWO/TNiTDVPMGFh6V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ZAWESp4cn4qbR8z+YowvRLjmwe0u4yuVAYlNLQEMB44dnfdy8avI7jEqQumTLtl1xWJT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cwAO8Bv3IDZg7KdXqvqOrBK006L75uWIUWcalhWx2W7ekuK19GViARDCI8e8xg3aVRz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WlIOSY20TxAddyjrjnFxOWcMy5mHZ7ipysUzSXcQR+QK53Yx1qOxQNoiylQznMOwrZrz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VX1LTOnseYraVvhZpHOhcykXlS03l0SoFK3dXLx+ZjnmDfLXaBzEJiqpxfMHKsbyqElA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AsoJQd9gX9QoOyuCBck7/wDIK04dSADV7xMEbGBJbX63O5xHnN1NMtHeWop6JfohTEcW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vVfgIVjrKIZo6Xc5jzUwUTPWcTW9PeJAK4HDE8pXZ5dWcQ7FsBsJzCqhFBsjm61EtrBs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PIfzFgyEWGKh9bK1GN8ViDsIh1YZU3csCAemfaVaiPDiCfEi6loRCOCdYpqmYcAHXyhF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VKTGP9U5KvEwePxNFdIdL3uPt8+nnmfiXBrxLfYfRB0WtggXaLXmaN7hTR4IuMS7tcIW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6S9wvE8ZhqrnbrONblzpmGp/z0deJ9TjWPENxaOsfEfYjkr8RN1h7xa+461LSCzsWzrL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Nc9YzXaxLLVxtHWgzOJTdS8WXjxHCKYbX+D6jOS5Wh8FQSHKAqBGlaojmVQFVRvEIcKe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RwrfMNoDcmEj4nd4W6EuAvBxNy71FVkO0agvG8wMbA3jiYcl6xmUOfiA4tDZQsyFBylS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i7UfMSgNbXa/Est4dUQAAo7IIMR0j9CjrADAAfcRmTWIX5n3mANcUz25Ww9Mb+mcgHAQ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excZCHSETAzYX71OBth+AGIgdNV0ebL9TFBW6C+qRwDtmU+MvuNAhxW+4lJpYD4ipyue8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5XLHx8xz4mT9G4xf9ZMBRdTbtN+c8QSaQOhRFF5r/cRWX7hzP1BunbErGkua1K6Si/Ep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jmMpxlxUct35lgq9woktDBEFcXqpQRoN11V+4pDDbUGmxKxUBYvfuy/Vl0dYeOqJloND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wdOYaHNyr5sjnOyUuhtjvcqDFjiUnpL27ser8wLNxsdeJtzqXXdxBxeJdpRiaU8EzLaF3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Wvg/lAXl8xQz47ijnzuCL48QJFHS9iWeJwZiL3Aqyve5V8rnGOJR6QYtx0XucAX6EdUo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E41KI3Zi4WwcJqJDAPxOQ+uIgo116MIAZsfmZS6tDUocAbjvOkb6d5iDZ0TuUCCmMBho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cJWrC5zRmvEqQ5DMpTTYwZT4l4NCz9RM3Bi3mFrxRFlac0ShgD9iMt2w9qwEZroxd+h+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ig0CgIRVdB9Rt3XG52JFRQCG66sdJWGcvaCAaZu5SPJ+Iyy8H5S1VwENq7sxBfF2k+E4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NYjidpcHkU88xn+4bHSqhdstx2nIOE66OOdE/cr3hOpBFFJwjcsOZRVSlsS6YoFPiVKM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nvCXFbrMR7gxK5cj1meoV3jEXuqKn1FV0IYSrjy+fiblB2/hmCANyv8AyiNI5QMPK/Uv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Ny5Wuhq9zDAuHrEfmHBGwm/cmSwjnQbc/ETE4tzzL7aluuwpzwCG09rjWlI3Z9RUc/Dp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dX/N+0Q062yWg5ps5KqNYE3p695Y1X8qboLN53Ni4SPbDy/B+Q+0z72NOH+xHfmSLzlh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Upq4dySufsrvBWB5nI54YFRb1qGWITVGJfveCJCh4pcuIKc8H1BOXetiIq7nBOdo90Tc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vcb1jyGVN1rdkbuqbo0Peos7Nqx0DlI6iUn3FEnooxPZia2zhfbeZujYrD4r+QtGMN2+t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68mfxBc/AwK6Z5gsxWeYaX0niF1VjmB+2IDUZoM8zlysSiFFuZaF/M6yj9RgWGscQFKr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w4DEW5BzRsgCXfpG6XV99o1SLWd+EDwrUJquaZhVVHLX4mczZboW5StmR4dYuWgKGexG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ONslnOobNFXC6vuYZWCjm7H7McvWcXrWZYVdGempbiDz/mLXaYhVt0wx6fiB/rhUO2fe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e0Bp0UTuMvNc3PzqfM5y46S7vL9k4ZuiYV4h1UXVKY3mf4nErOJx73uOrzPbMajz1nWp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2x1NsOj6cFxKa7x94g73HKVGlY6kg37ygo60+XSsvqCkz/67KYnFFQhASqd4Ck3nEAC1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LvA4ZjW7PzNAG1cXEwTTxMW/slRhWXbiXVUN02l1UgzK82Ev4+KxPYdcom39kSsPkwso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tq6MkQpTWmNdOXUfLluYE9KLr/bjg2vnRBFA5XZ5hGDY1tjiFe7b3CKiHJw21MVzXwR4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oeqO13Jkr2ItLiNB95mesZvn2gZlnDT9X9xosfDfItl2LHYq+FX1O1moPgol2xgXziPS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zrxHmBxkGABBfVnXFehEEGOTPhlgdbv7ZoYcXfxKTI7QVLtsmBDUfb5gWk52PtK9omHt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2xN3qD010huse034qNud9iVbmm8ZjYPLqBjaffRBPwxBzHiJNLLxEUNoc8/UQiPgMxU7j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x0ZlQNZMRzdf+TDdQA/lHfviVGjJPFe0rTc6sYcw21nMdPWKURHYgmX2LnEK7w2tXFwB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iF7zCub8EWdfMeRe82Vc/EqFactwDpGFBvU/mbg5MmoFqkmWuINOJQWxAaoGdC6+GFW7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CSuyC2wQbQrGI2uvoNssEa23AS53KUtfmCoRr+cy7eyVUbTernuXMj/5yT3lBFN0DA2Y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fmZ0nI4JnctbmKChmyyy9w6BodZibumXe8piNOxQp+YBTZ2gKEpZ5Mfjy/B/sAAHiCy9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CqiqNPMG7eesJsh3qlytruEY2WdJdbN5BLHjZgtbl2Q1Ud3xX5hOb4EFntMySj/IxVu0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t4JmIF7Y97V3pYDU343LKXpVyhwvnEapLwbPME2ETZQlmOITSu6LXsxH3/8AymJv33Pu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G8kUTC+GBry8XHVuPcYlyIvAy7l/E1i35wQitGUpuXuAMmjM1TGoPZywU71C7eInEwQQ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8YhK3QoJ3eChLoI9ddiuvHacXNTrh3OHtAvVsHNUQtC0ZJyXs+oaLje3FzcoqcbiDCzq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4x7S7iuykvKOF8MY0DaiJSjYnEFLs+Y2b5OkAJW4cVGOEO4r9Kj1m37gB8vTpGbdCpSm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BprRE7jx0gcxHhDBYX2fomrO11W3mXVsr5RYbe4wYLFV0ZelblGuD2tIC22tQVAtguBg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NBt5qJmaNuWNFU01nzFHQkU+Zcth5entqXX+w1n8i1FyAv7y1FXIiPw1MwXSsR61udwC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oiHDMB5C5cytYVReA75iMRLBg7CZgMC6cTFF0g+JQDQADeVojABbr7LftlD/ABjMTjHF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UyFK5rURrTrYt494nQhNhfTmB/VK7TtMfzJGrxHINBcexUbSQ2+G7lq/aOg8aFqr9xUm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wOq4IVLaXIOg/cbY2veOHaLExzUornPM4s3xK1WZa2aPE6CEbCpnFwxzK+JTjNsOsGWZ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mJUwv/2F9zxPM0Z+5eZ4n8aAydZwSuJo+j0ZdetipGGeCOosxucSvPmPYmNNTp0n45mp7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PxM9/T4juA5a1T0I7GWx5jAIBgX/AIlBxm8QHUx5gV5t7MRraTq2NxM0xcDXsWoU15jx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wFkB1SK6qsQN4pOlwYpr5lpSjTlLqMRSzsPiNsAS009u8ywXoIkwnZW5TABCsW9Zf5PED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w711hWm38RrpFG/qVKG5XarrECTGTMw5fqZUc0Y4I7dW+HGoULm2cLsS94IsizXTep0s9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M5qaAbvUtZhhWNRWXByQYSuY9pnQd1qNOa+xfuNBUO+pWpYtA/uKFhsCX+bMZq+WNOls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Hz5QfTBc1bP5gWg63LDWXtG5cPaLxn7jyZjQusSzRMrxmGzzLXnpHHXzforyX/Y7ys6X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ZxDTj3haG5fAl25yv4/cQkoBx7QBDJeN6lLgYmvjiF0TpcY6733hWlt5t8xvL5I8/wDJ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yw5S+svfXtHC26ekO24ZHSd4N5nJqH15nF4g940VKwmvEHL7MFl6fyAHWhGVptHeOHoq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58ROoJFFFXxCAZfjcU/sEBMDIpjLwsApdHZwswfYRtux5g11PJQOiveWqD4fqB8sbthT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OA9ymDbVco2HeOxtwVGLQVadYIDYVLblGpasi7CiXnpuV2y2L6cMQVRXNzCpwlAxXiD0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b7Q2HUhGxuEtjPEyQXUBbVqo2C4KwjZXvMyO3NKLXmEGHkCJ1iwzdLDMuQa4A/bAEMv1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BPiJE1vE1jmaD1hq4a1Eo5zFFrb7w5HGr5iYgnN8Qd7eEt+jiJUmb2ivAcUGK2GwesdoG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ACYmi4vP6l1DD16RQK0JcXf22PkoeVEEfCUk3jjntK5lh1WoqHpmusa9ACDuInvCUMF3/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6Q59jtXzLezNLPsqG0kYQfm5hF1w+xifnN19TrTK8HskwBZ3gD4gYud1+Uozxsl1t7Kaq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Hq1LRpzwygcTKZHt0gxVazjURDM3v21BRvU5BHmoLFzHamrNpn6EiqlidxGrG/4hUU6p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AEFFB+xmD1uVGKzetXNh5NwA5jL55iSzuJDBBwV6GvnUS4R9gW/zDBVLs1k6f/SOLFAp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OIXIByXEG0oo1/l2huBQtv8A3aNxF47RBOWiMgN/2C2KAxLneRxMF5FsUbCgRbHFtFxC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xQYza9I6WtClSrYAVaVvrKncxAcVh9xgsaIKn/Ze6zeLgxRKTZ4T5RM46TJ8TLVRwtY8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CrrXTv2YybZkR9lkdcrlPyMwmyeDH5jGzQ1rOTpM724vZm6NkesBCo0c1DhGhX/AGLx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gfBGgNL9iFS7aY1QW1qUK6QcnMAAxFByQhdErVpjEIZyz+lOkQ21ENfkcy1glm4ausPl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TgSrQMqylRlUYu39RE4LTZ1Ud2ViJqhWDhzUcXjEo9GvSonHMujHgucwDnUEGzzAVs+Y1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RdfqCtMqF25hUJv37Q8f+y0O0ya8n7k1EcIgV5PSR/7WI/SRygsDdeHvHWPaaVlrqw8/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M595ZcvzCJbX16cxjXM2c/yUrBsFFLvNfuXpYp+5icu0u2jUYj/YA7B7yzStchiYWAp5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1K6KZFdXi4lG8wfar9xbDp2ioeEQQ95QWBvJKOEHyRCXfzAgPFeoMBZ8QPm9oFapfSBe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PNfmd+PRhf5qFU8GVuOx0ZYqZRZixPK/VwGAs+cyWcr9zI+gPvHcerEJd2YGTzHhzXRj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+J3X5ghtDywLBY9FwsLndQ5QeLRCH5BL9iGltZu/7Y64TFFZ6UEoRVzIIblk5KnasRVq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iP3wFTtU0+II7Nue8qk1iu+yLa1hcByj8xeiQpuF8EdjTeJg9phhg0k+4oSioHbJHDrE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WFUWb6RyfuVWowzd4nI0xF264mwlvWOTP6iXXOTtEAWMvSIoGD67RWGAa4zMSMdo7QNQ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j4rE8w7YiDomLm/aXT4mF/EMnkl4zubVmV8kLqC8dXDKrwX7xzkrU4z0lhB7sxX8LQBy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zLKL3b9EKOL/AK6i+l1r/Ii0yP8AtbLY+4/ARr+EX4J4Lf5Al3Ukoxn++WbBP+dxsh1q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fgn8SlXzv9EwQDmqNl81p6+Ziw1hSVWddpfwx5gBPIqC1G117xpKrtxABW4CyZFz2lfQ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UH1Mz3jiUlW/72lBmozjmEEPuZbMmalbR1GqXr7jscqxNVztmLqmvaDBkvnM1nFspmsm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M2GvU7P6TDP95EBVzeLhtU2D6JSK6zWDzFZ9naZkxixHFy8nEsjFZjAMcqR1zPmYCrvM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xhKCdaw1LxK2NPvv6IoBh7A1CCM3nh/yY7MeFZT9Qkje6/EERIyQAAX0qobGVC+kobjF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l0eHIZfxLEMGniC3j2iDZ7kdccxDICuka/lRXC35liZB9paqrtJX5jCwzk4PaHpfG6ve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zLkPMZb+pXHDBC61cTGSy/p2IYlbhFj2wxE6fQbQegLTIwDu90QgR1cwpV7mIquUawuZ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234XvEEFjFqzcvYYrcGsZJXG8ShAFo6n+RsLfLDQ6sSlPXtEbBFhvSQzauOekJaRGxNj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We9fccGoosbRYWezydnEFyFwduv9Mel67gr8biEUQFALddMwWvun4R1qwZjW1Bdgvpxb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Fu9e8xDdfbKh3C57seteWfEo3ZDtGbO3KYuMrF2kxLADoHljkxqjywVdWoagGAiRlyxd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MwwlHRcy71cdua+oAznPM2a9ppjiWtos35hlDvhmkEWiPEVKxTQ3F+hxYnvF070Mj5qK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sxpbvb8MWVFsConbmNKHwBoO0xVowvFnfxUcIaZU4IbBMHMDkZhIi8yTs5hQReqIRImr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pHclHQFFF8ZDDfxHYipWNe0KePQ+iIjlmpHdhc9bH6kyh96UqvlbH0b4o2+WPDDSaHsR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Yr6ih+JnjiXitneO72wPid8TIvmYePiKOMRRKo7MGBt+JZhsG4HFFH1PaWNeYAzc/wDM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AX6rxDunrBodJcG/k7nSEblYpnsSANmRyYSBKPgi/wBg7wlnWII+KjaXYx3pE0vHyTZU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OJ7c+ldNeY+1xzrzub8R1E+1z79o1ff7mBsdrpa5reQGotIpu9TPEPdZTAHIBv6mO5P/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biqMiiwJ1tOkCC49jEoCMKHC8BNx4p8cwye6k18CT6KNy7IQ47xZeiDDb3tgiixponR7w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MM1qVKOImFxYSrMPxBjvKqjHzEsXmJa6FS4xhwxEDgsx2iC/kofMpTsY+JxOpf3Ba6oR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X03EBaD9kCc2dLtm14vBFrx91bFxf20NxfHTQt/Ud4Uoj4C2GvrhaHvO6s2xuPSLJSeS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tk8GoWATRUfE3j8TBa576jfMaOld4t9ZZzZMxqe92ulP1Hnw8GpsDcPQ1ArxA1NatTcX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vHSyGqvMDELK2/uca1DJOSW2diaVb0nXiAreoCPIeIEzvpAtTsPpj0VaWPXEFnVcssCD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t8xoBt7TBOCVykpV0HMHHeOH0yvExe0rN4vrKTG8Q01n8Tk4/MfWzvOkt2PiDfVC7qPU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plzK4XgsKKF6zOivhK/iYYg7D9QZ2drqbT3GdCnzGh1pg4DEpttBmC1UFNZWAc38wOgD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mrioppMiESiRaMN16bR62dILisI/cU+vTxKFWTspl6Rd21LEaGpeGmaMb59sReR5xzKm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+BDYfKKPNoDvB8MPmpe7YqZdliRCovCviBbu7mIhgWMLJyWaJesO9jM661HeNhp+ZQ4cf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JzQ+6fgisJ+hEpWN1Vy0LVV+JYbKjyVmcNS3THLXO8zDTrxNii7hQyzVVCm+3rMlBCoH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qf2XV7wvCpSoStbv/h+ZeTTTUAS6U03Fb2AbO7FqtaFDRCgblAyWyyQYU4xB0Z0YRvQx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twfmBkUd3EoWCuaYD1voRrlJlOSGgq4lTSt/UdxP90jk0jW4rYfuZaMnPMFY/mcV0NxL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rS2XH7c3aD5GZe0nL+M3L4uylL3rMSxf/KMArA27fZENX/fPwyqCbwKh1n7VZRojCKq0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wMLLq5UmyjPX/wAnsLlrz7CEQ5yczSniPN4xMrmhp9pSGa0r/do5ertniKVRNunj3/UI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E8RxbGLw5/sI2CzfNR5BTZuVBnKWWd2j7mEGAEZyI2l2jU3Y1CHKxEoFh6zCrHZUFzoU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r0gwqKMt+0ZW3YlxODWZlygtpHT4Vwqzl/Lm+PIOy1Th3K4q2n9guL0N8/W5W5Tmlp97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p7QZSYD3wx5rh6MUzeS7iAqcz2bnKUVWI/JUa51KK8WgqFLOCcYAvOe8IeCfwDL90rI3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yLt5eNQYTm4DiZsJK0CkWDs/2CBke3EZgaZOIuoAppwzPCrkrQAPm/mAm025ZwG1xM0Yl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yu7sD2jRip5pgK0XeljAWDpiWJQOLcQVUJUwOX2BZg4F4DEpZ26R12m29sOnMeveV/ic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t6e0OuyC2b+4gItNcR5GZ3demv8AyUZ/M03zG+fzHJzcUVtf4IlyOmHHTpMOTGQsSKWZs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6TIYshv+UEFNeKnwxN8Z1zLoyE1r5lZemo/U6S6KxZiXdYzDeJkmK6LLl61toKF6z89A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HXHtFgqELiyAsW74ghTbQa+0NuzA2FeDLGqi2lVHRnctBgyNX6QQMhaba7P7LQU2Fflz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CgbIJQ0WTOhhHHaBLIQdlI8u1xURzDqY3FZhhiYnWadam4aOkDF7hvtMP4gprF3NsQqZ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yNC5m+ijMsHrKKzlt9QsytQ653Z2lTTpc10hWu7Kg+fEIUCmgH1CkVsNLnlYIcLVTy6g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SpwqF/x2iDaV2oXuFFdoXQBxWJ7xcRx0upiuydZQeJzEnDxKW3HwxBVxF/MYSTZi4hwm9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SPPhCG4FazAxuuYEFZqgqOqma8dYcZhjrTnEGxxzLpxL1U5KqJw0RYFzAUyVHnL5j32a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iUUEIPD3gNWPjEGggUZqKwm7vMNHVXN96Kl1v7ldfPmdBmAy93pLG5U5O3aUN11zBy79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6K7bjnF5nNrFRG2uXiauQV+svtHjeO0eoREyPG4PQbdXM8Krq+GKkFPX8QcOeIjjPhlrm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Sas8wSWL4YCtkZKoozAKXC7FwmbeKI7nRp4X0h5CGlgOa0xSALtu49ZN1VTjBNveXCqfi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VRO7bbbWDkDZdnaXmO05O6a+GYBL6Qb1sjjv3HgvPOJcwNGpoMvnI1LUG6KirPiYF4TE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C9lRr1tfNpn8ktDyN2z/AJAjbdtsR3llCGpy6PaVB0YjpFVfxOj8dpQCrirKhd65iBbD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yv5jzK4ZgtY3PoWiAspC9iZEAN98H1UtKtKWz8MbJadtoMZsCjBxnEXFRBgs07KWC2vC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oRKTSoVjZeZfFNEKUdCYgwYd04+ZR216DMYEy4NP1K59o/MCso1j+TE0X5hTZqzi1S9+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kttwszVIM8ECiC8WSrc1dR1WkWu6Q7AMI1VRW5dq6XF9ukud05MQQBtHnXSUbPXEoCz0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Xo2CK2n/AG5xMGR7upSsFII5Xx4iBNq6EUZQqYpj5S1HK+QljpSFDo6YVE7c7xHg5SIG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6tUhrpAUqzAsmg0ziyFEEwTnvE+HHpcK3UH4iD+TDLYoAviYdLLPuT8zI+EGPF+Zj80rA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dVLe8FBwDxKXHFxgeaWv6iRy21DKi6MTJOKe7AG73e4qWjNnliCRQLhC/wAxcq3FuqUa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1HuVF+rQs3vkjCsOA0nhxLwB3dj5igOZWx/YkKDKmn4mOLOYM5TqZlnGubIl8MrjXMQo+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3Mze8xC2tTXCkdmWVnMG12hS8iXIEAgXKEwzs0JCHrX3MOlDw83HAKTDpA0e5Ax4MZBm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G8jQK7plb1gFNjrUAFIBzaSmvvaVFzpKvOvaAlbrXFe/MMq3gaMxCJqwHodl3Hm4/8A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d5WP3C8Z7Q1OINv7lPt2lTc3mDkX7ntzDzmeH4lYPGoOdzIV73MmrZ+4TafVNlysKcaq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HpPIi9v5E/5LFR2/3EOYa568RobDkvCfudKPP6kwYGUpeYMe17+Z3uFnZJbow5Vx0gTI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oufEV+oue0vXHVqJxdHZjjdwmN8cVPH4gfmOS2gxmGzK/MENZzmVFxXqSmcZ6sx4YOZk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IrE380CTA9AiyXgEIosWJmqdliutblGpo+p2gBvPMzriJviVRRqIw8dtR4XiDCzXExr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16PxPkRmRWZQ55kqmKwExK4WiMzMAspQA+ZikptgHsTZGNlgPBR9y2t+Afhb9xaiHgXN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fEu+blnvEKriLnFLzLvCVO5FdX+QTGZxd3xAcg8swCXuM1EzyqmVI3wfuPtZ6JfxFfPqa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1seVYUpE7zceNyhuUC/vpDbiGukqj7hs6dOkb6ZgVgsgsvHaV49KwzvzELjGpq+ZgfwR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cstdpPiG0m8+0Vp7y+GmGhB+JnlKDVNPaMXOO8V9mCmuu4sFmalMW5madHE2+Zx5m/xcB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9F9IN24IdGL6TJu/M0YYaBgabL2TRxpZfRhaOCv0Z0xrviJkFfUkcdp0I9Tn6NxfMvlR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sKx1lgDQaFhUQHNpQa0A/wAYIJAWLsrzKuJuf8Yio7amIAoL0yfmOuIbuTnydL/ybiTs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cI40mPeBbzwhOI3ya9pStg2+odGhofMR8piy7A9nP0sdZYFHaH8qnpBIdwcgm1U/VTdT3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JylqLlW//iPAcljCq0ZJZXOMQuhrJCXjTDYVBYxkeRj5RD+ICVjB6SwGxP8AnmW714U/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zB0HtjE0HJ1jT2OsCUEQNymYCD1KjLOcZmMGS7OINeMX0lewfmUd8LcF1bJuBo9+Ztbq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CayqoyBIBhur/kTojUYj2Y+ZgFRPIAKd6IA2oKPxHZnLntAxAoXUFCKSVHiiBwUG+sQU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rvlSL+HEA+5BgJm2p804lsDNCL2UgJZHNCfDKCadpSCAYuxq/UqiT1ePswwUL0v6lVY0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2bgCwNlXBUIWrxZwwjFBi3NRHqUUG/MwyNYQ71KvVy851DSLOfjcKqqJY7HsyhFrK6BLw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hvYc1ipTlmCbH7hTRb0DcMWZKop/YAU3gV1DgtIT8BN10ZmBVdY6hxpgJGIexFCtCi7h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esM4cS1NqUzvGIbLSL8TE92N/wC7TJnYfEt5Un2lbq272Yjwktr3BeVaP3LlRuKxaUr3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yfadhWxUdp5DdkU1PD/iLpl3dQ2yccHAQXQdYO6D4Ez8Zh3iA2UniOfeEtaxAdqxFVhb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j7cChH5IN5cx+8xBQ95H8MaGBtoD3MTM90ofEpw7Lf2l2VLV3UGePrFkByju7x1l0sVZ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v4mOApo95WVVVhqXMC8O03CDmLTB3mVvB/JjHWXMGxxBMoApUhyJpuDBoOJrZ+tWHv2g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DmLEjgzdS09tGUnDMRJFWDCVGtoL8NNwqs3mZvN3xmc5jz+ou3Iyqe5ErHSJ1fePIXxc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+WXDWmbG2XbmDzk6lbmePzN7zNtztC8VLHAqvyYdtRHKAimGv9KY1hER/EHrqDX9mwQV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18nMZEN0P2bjHmohclTYr+ENdLDn5vMSBE5ssoLfX/uR4LfE/Ud8jPA/EZRdxhP0EAxo6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2Q+DEC3Lyt5G7iKdOEbQOO5FHSXca7xacwFAbV4y/yDH0giXgYvtxAgcFOtXLld9pUKOF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Bqq2jzMq5R4QnyDq+pBX2FwYfRfaGzmlbLtXiULT/r8wYBjM9riJ2zAaLgGnvAoagsxE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d8nMRz7QEz5I7POC6dGcZWq8gfBBhcR/ZgIYi2WEoKfmCFMjtmcmOquf6ZRxD/iDdfmD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NsXor0C4IyvlqVFxXouDlwtQq8biSFnOb7ah0r1XXtaGELFP5Mpg4bMP0EuFAyCfQX9w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yd40eiH8S451Ddv4iDuzXeYOXWek0IOSpXWBWVVvcc5NPPSGda6wwZSLAcEdF45ip5l6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dblRbRxCV+9TCQU5N5YiqMCHzMbtD1gq05Yj0/wCw3t/sWb5ZWr1VVG/eIiujiL894OpH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b7zM2w5es6a+YNEDOWG076lDTKil4YbrmOV79pt5Sq4vcsggF1lW0PMW4nS7+YQvox+x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CPfv0Al2SuVIflRxaLcOBqnWW59NxChY1dewGN7zj9Uid46QBj3Ab8s+Gyn8wgs7s/zA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roX6gh/i3EYra5L8Sct+f+KNNQpb4bYYoaWBUuon4YOTlpJUQh3AdV7ZiFTZBZ1IBAAV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q48pt/M0iy2EAO6oKHFwNcpcNKr1uCzXaNlWFgz36zYKGZ34gvoRh+4iCKp6QHcCxj6A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wfqEEoKG28kdA5h963Vg88WZqAopszcNb+oLGIsi8wCoUmUKjlDk8LiO8uKjzDcNUd2Yl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UglBdjLBYvFr/MwRdjVzuS2AdSi/YgpiOGQTrCJ5DLvG6tcjq4iOWK3Wj+wEsvtDBvDx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4qAUCDzFjAegG5Ri95T+JjV6ir6lSMukfed+sxP7FshVlb9TIRZSh88y2VTJtfqCqVxr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R7ko2srNj8xTEvUxcYkO7Lgfb7tQvKo4Mxuk1carMptHUdkr4YtVepnJbEDLBSnKStXV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vEWtEF0afGx7MaFkN+EeToxHooJHC0YOemLi+PiZGtW7mts4cHIPzBp5yPyTo812Wd7K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BrJ2l1l7koClt8kYE8wUzzTLx0wSwm7qaFaDPeJc6Xx1mSHDMLz0v3l0VwoWYnFnBWHP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e8opX1BnrKoqDVwQWaWTiMUunnRZ3KqKlPiK5omdDjvCS0/UwLhuNEuusGuCI2xkqrPuPq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zij+kZKRY3k8McBclz7MR8QblPljMoaEz+iYSqXhFFU4yShtI4VBm6Zm4bu/U2dukDOI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BA4YdyIUBEWoxEr+xAF9c2TKwVuh9vk/UKVVwI3hA8jH4Xu0270Y+oxUB4VfqPlaOmHz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u41bYnbUrmoqupXb5g0011J7Y1MukfaV8XzP9iV7zzmFvX3mUvmD0ntqJ/xuCbJ0vfoX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RD5/wCYdIs1Ma0E6fiPcs1tHZl3zluJIiORGO4sX7waqrZT7GWQNyHKi1+ioTof55m1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Nmm7fE1TvAAS1o060NdgRwh+bjHLUt6JZGsQHpyFJE3Ky/mLjG7ju6l7tfkr+oWQBzKS1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GMvG86glXYBdsYbRauWvqMC0FR48A/AQekQaop9w6+qqdF/7Ks2lIrJv6WdYVWOjoblI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pr5zLzlfe4M51KrOZSs37zo9Gokrc8GZkF51BjjfWZe/pKKVyw3UCoYavoahKGkXliF6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P7DYy4pUt/5Lx35gNKTxzBDe9CiIYbYzmKo9OAgeYghrqfwxMZqgi/VsoodGFIeUqFiE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5lfFP2bZbMekRZO2pRwOAH1FsqPdj9RrZHVtaQmcNOyuc7zMdZm2TP6mwxmasYOU1Dbd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vqbe0xDx0gjVR1s7ynHETxExv2ldiN3tcGCoDeiJsGrmR1BZiVUVbshKka6pWx5P9cBB3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vHiYLa4ddCGrMe2obLrcqo7xxiAlRLahtHBx2g5YbqtfEL433m2WocSiEunzDTigxcHOY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wuXABLCSisRWzmZNQtqn5Rxkd0+pzC3/ACwEV22737ieZeqf3FW2DNg+0qyCntKwVh5g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owWc9YpesArJZz3iUK5PO5Q0adt8QgsMYekqoM7KDXxGq3oHTBXywcDwVmWG9W7w9MMJ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GWJW3mZ3JxHgdUKhfNzU68zXBmc5hLHFzdS4LevapWNStDqZ98EPoVsv3loVVEGoKFPy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yPJpEfKW/bDMvL+CMTFRq5gTilmpYpzHNXh1KuYrqyBKR4x/2FoQZHzK4bPEzLXEFbjJ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t2qWGNRudfafdGB1jFQR8OkAfD8u8EvJX3KMLCNbvrG6GwWlKA+bmMsm6rK90ezc2UbN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QBquI0TMRqphknZmZAs0Ksq/PaJuqG5YCuGYlpf9UW8tbvnMSsMLlROLT/KsA4EBK9+8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LRbf0It6eNH7I/Y6jZBF7oIcJTDgrNxtGrHkcVGbJ0pa8EPeXkdwdRss3fNjN3dSmazAS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9oBj0cL2bHtAulV7D/7m5RGiuTtJ9h7wLHKLnySpHsvTiJabyH3j6OU94axhCo3IX+oa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j5J0MEfcGY5EFD1biLTOVYlFriAJzi/c1dEzMEcjBZXpuZ5dSN3JGOPl+Jy9J+5axxsf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Uy4twcrbSMlnE6gLcz9S6bHOVviZLKuBL/Eqw3ul6lo9HEpndxeQppIVUu8blhqXdd5j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WcpmAcAcWL/Mqq6aRb6iVEZB0uZAHhdvpivo+tPeGC72UwQwYpD4i4BY0GI3xNKHhlPM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5ZW6CKxD7Y+YAJH0cy0qniU5OpsZZ7o47xdWR+BWdDp7kZKBVIYijrIPWZf7cEwJ64h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WSrdiDF2sYlxlxjmw+4h7LWITpsgwVkDu+EBHmRslWfDMUGHUDL54hfeVuvxAjQdazOM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/wDEat6umHEOLrJicSzriLrL+UHfOUndKYRnQDDiTABLm/vH8jQYmzCPeCiF4f8AUpi9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znOJ3llWmq8wEfe/EtBbMxuVjA43C3jbAVVzzHItrbwG2Wf9ptwB8TNTMTil2XbAShNS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JZVN2W6YkG1UR5+JnxUecEEQVx/llc1H6IIQOZpgeHMvjEAMV5oe8WoccvxMCO1k24o/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OYlql4OKmbXBPqJVuVviAu0PtHTxZC+0ejoVGOG0MCg7GArbAyOfE+XM26nFVUIldYlC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zNBx1/so4qIqx5WoRpzm4pRgNd3RLgShfnbLG6ZF6MENpe1YJC4VA8y4U29CNoYXtKqB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WQ2gDvB8tSxRbVifAr7jiKHZH3W36lqLpxYOltB8QQ9eefxGd7iD5EuBp4TaU1j6nPG4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8NfmZF3HVavpDP0J2GPApyQpvUVC3mKyaT8w2lnmpYL3cNX5gZU8Q71My7XREN57zBVQ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YKb1DJeNRNlzEvBAyntcMYriWMeafmCDY17IQhKC6vtUIbDFS7Smo0Jllrxzi4ctNR/C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EKxeo0EUum3xK3zbzDcXUlawkBjHtAxRiHnM0bYYejEor8yl1trDBg6q1GK5uxnjI91h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VKld8x4wTFcEArFwnJxOEBdZamCbKXuKHKuk6blCcnEznTtNANuYF4fzALcqWFgY6wdjj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0qA0xjUyvfWYQCisZyI+BqAzQN9ZUC3g5giUooekwJSVjpDkrklg1Uyl0RBd2QDHnLOd3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Rly68MKVnvLKrHiXl1xMg6KZQBjSS9hTELjUD+pYXU8A2Sk6XncHAmhK91U9oIdggo3z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xEmXEVCVmiHDJDUOkw2bu/aX6J2dIm+cVKK6j1mrtTFEaVwNoUs8Qdln8SkK7aSpaFfi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c5iJkpLtq1LemWwSvWiy5dZFhCX0GDlcdMSCDZgBh/jrLWFVD/NuExB7CRtI5Evo1BlO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pp9MAFpc4blwYNX4iMW4cZiG7b15md5yw4GWB63UVmELjErZfmDeBYvazFVd1LjhccEM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venxB28ItpCcKOMLXvKSltsH4IFWhpWPuO0yeGyWxpuSmjUwnmGGaZXzCtlrpajbg1xq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iovfKKJd2mmWorUMZ0QaoawdZeYdnk/U5ByA7wC5U1HF39wKHNRYjGufMZzmBErcL1Eb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z8d9cSkGQpMh6w3kBB8S1RbwTHsLPtCKT/wmwuqRVe8dmskI9HGMQGZHBI7ablRPefYqN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M+4wgKcLH0xMXxONogIfefDEbJ7hX3MAPAXUN0vVVUDgF+8z2K51FaZckGPuKrvzAud4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tLrSdEHruPiLbQfGoLpDKIvipYC8q0bOOYLESLeZi8lsrlmHPl5R2hZ9BIo6JsOlQyxRv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Lx1jWjZPVt+gCJbscGhteG3m5ichtavi7k0/MA+Nso90Yoryh98sVDLgq/vvGhpd8uWY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IEuO1rMsF0sWU56wIWE95SptlurwCOduO8ff3mqrxBlZrntLvbmalY1jtB9/E5/k18QH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6k4xxKw0E0LUNKc3Kbh4zWBg8NQdDutt79YQ0HgMD2jbi8ojbD5AsSqA1oIvvChS7LPsL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84hvdMk8rfMzrfmq/mVEX2IiKAV7ie7COgK5HSGWrbg6QHB5WEM2NoDiYDMdxiW1C4UO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hUVBetuYnkcu68sc4YSXsFPkwUaRRN1MNe8WE3mi+XMW24O0aq8PedFB6wuQ28yidEP1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mO4y64zPPSGpoB8ornNOJVRAxeI6C75lljhnSD7ROphl2Yv3J413i41H/VA31qXRnRfS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CymoxVWAZmzbD0JYBhwd11CHohMP23LjxC/NS5aDNZPgnCQ9D+bgpZcoPlRKYtvM1/nV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5bZQJRu2PziEOgtP1KWTOOkEpb7SivMrteOJuNG47VGHMupRUielSd6mgx1IB3R3UWj1M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oPPTUUTv0JkDjUK0C8YmCrkYMuyKewjhHpBznZ2hTWsxWB+ZfQZ9r5hg8SsVWI9HxCzL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Vu7maaLSOrzX3Ku0XDsBERcCB4nI74l0JeJoVvMH5u4lWKYcAq6mh0uHbcHO77XLs3iOi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OGDbFWNQXWIdbjssXrcMZa9pz5ioTSOMc/qK4sAHoFn2ws0oAvcnuZWe0HuX2jZrknDk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/E5U57QrrXvDIIexHHMRQ2eSWYqw9JhrVSi3pr0BOuZkzUKh0Xhgb0BlvNhuNmanel0V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uOzsyAVcSjZRfEA5gDN04ITKJxKJr3K04GiNyoShyRWl05hsb31hKIYekMhXSVvcDUja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5Ytsb7QRDSXucQLnHJV6XLW2KV7EsGCOeiwKBbvYZcpo1fEHFxuDVeLiFZwQaezi4xuaD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oQKwwqLCqypOlwY1KHOG946wX3sV4jeFZgvcd5tfgpfN7nzxDv0UeIFP5YaAK1aJ1K66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US8LvrLMNjohnIlzk/Ed4nqEQt6u7+GP2cM5U/sAFQ3Y2v3KSMbxjF0x9rgB02VvnMx6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sMl7cc5o+txMLXR2+43PFAWwu6iNr2bgEG8cxkmTcPDSHNy8sjXLvrB1anmCznGcaiYs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5rK4mbVjs0zA2ZWEiN5BTf7lLCdat+onUzY8RqPFrEglD6IMq4EPCjK2EHB7XCAZaQdL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MLcYnSRULSQMdBipQnQkoCtGYK8IUxp32qgrhWpcvdqQL+Y12rJfZKBu0qD4FjvgvlDk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MIlmgfUB3y7voRFhgVSpMZghG6XcHfiouCmqlHVvtEODBSJcOw/8pIgN06q/2KYuZk2e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hlauPa+S5duDujamNA9mmdQkLp2dJaywKgOERx3QKrZgZir13i8iIdP+IAF4FpHvNynO+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NM/H8lWWgGFdIVDd9AwZ4NGaigwBgXKrt7GY8nY3HK91/UL3bvaPI8Ju+xKyP7Zcrwmz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WKzeOkxjY95guThuCt7a2q6ZlivW7pvEEVTKKYD28TGIvJeavp1g8PYm4QShboj3cAOP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t/UGisy5ceIvL8zrfWd0YqvaHClZl2ZyS+kvnM9tS00/EM3w8QnTI/CmCaQce5a/MMQC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BTvNN23HrdZTEd+Nb9ECgHDh+SF2Bv/AjNArpaviI0t3D9RLQ7P4KgmB7rX8peLxo/wCK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KmtvNV/BdzIFG2te1txLbM5b3fqonM57sTG4GGtR2CRwY9qjlqISS6pOT4lVQxAqW3bz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JfX8TEw/DMsmTUNp58TMR116Siz7WZKq7MNAnFnzDew5/pB8knyJg0uUhc0hp9APeEY8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C4lVj4nZXWKVg1n0INR9+0C6I3RGZjQ8wou+JkxcraCuW4nlV7GPzMr1Sz3jeoUIDjYo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baUbh9KbBT2C/uCkF3Hy2xU5wY1BfXzLiwIGD7hKB339M8QBAlyxuoAGxu7YK7vxmO8F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YA2Cz2IuE2Cv/R2iAmMLE+lShdSIPYcypQkhVAu7oYbeJ1Hm4VLagdCaccQBGlvUNv1A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j54uBe+ekRtvcLrBvtDL+46e/o43FEzd+IDVZxAbSmf+EFNvmYR+59XLAsCJhkW3wsYB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JMWyy3RDRWKzmK26KmUxnuRWC7qPgTBlFd4YLMwS3npKJqiFzCi8TftUEDZ8zH9mvcmE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4Pc1EFp3YDcHdi6C2D4qb/QjLAVfmIBhyS/qLbjU0yjxLsgnzDgErulq5r2lA89ZtxU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N/5gx17zfSoUYlaRcyrJYcxYkoHS4u4h02dqggvZZ0svJ4C4wsJ8wWB4cReZIlp4qauV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EST1rEt5TifuWRTJxLchIOqEDhiqimzmLy4nQHaJkapydZxWnOYzYKvEsT7qCtrRzY9Y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iJJttbzcwkG6rlGQZxxcIuZGqjSBTczZ3uBypz9QypmROr3iwDLDQrzHikeIVtHSfIJAj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TI6gA5czvkyvCTTAFwAQTYkIUBx1IzYrbLyqQGXpEcy6Jl0tlGruJ6pGxWWo4cDUQYR7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F21RhQIS7wE94AUHNl/hAQoaR+yBa1ij/UqgsMi/CWnXG0OuF1MAM04H7iV8RLyC4fvD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u0xlVAdpaKLVMYQcO7gkUBWeky8s4jYh0YKGKuAQ6y4v1OmiuRY46NC4zBTq9SttwaD9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xlIua6a6xix5TDqLHiWt/wAVBRbgIrZqBBHSIiYhbhkFPE3r+eIlQ60THnCMMLREq8q1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+nOIK+xhRun7wFLufgg6SRGtSMxVu8nvKk+VZogCWqtvliFxTZsijam+Y2raBEPPNyig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LIzdXacxsJ6A4ihJirkjxrsKH5NQRbc0h79ZZ6OHJPn9Evmt0a+ExOqRGEmItR5LmEAT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krzV/Fxt5s6EHiC75Tcd6+8HTfEXOMxVpeJWtwOxXMvr71SGiXkpo+8YIDoFB4CUaOhUT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yy4J/I/h0lVBm0Tj6dTzE1167f8AXDzFcZedEH0hUpVnRisB79//ACboKHhixePOIGEM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bR2CcV5B/wCEBlEnY3Bz+5eJeNVDnpDUWiXt94Xi7eYZxvFXEf5K1+ZX9uaV9RaFaP1E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HETIBsZB1JkpPJsPEaUUaNunR5gnW89eIb1N6KgIgrU9oDjtRYpPvqNFJ1albjrzH+JK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PSWrTfibyG5i0ojieDUBK/MWlzDJo0IrzepWbwKeSusMGTMDTVdYT+aiMBuVJWjS3EWXs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iQhlABXeVOqqvykYC9Bjyc012j1mRMX/ANYjz6xMaHcuCqRe8ctywzjD8y+YR35n+qGu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spcio6brDxBk5Rh+IB5WGwKovev+wprNUeOsTXateCWHZV77zWqLKcwNq24mj5mWekyE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Yh2PgolsAu7L6mfIOL8okEy2z7ai24aMF9i2C0AYVp3msT2xo7DH3CtAdE91tluDOWr7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A+0C7a1bK6rfpD+Bz3jGKcVjtEhTFwW8y8hv9xNUbGGqrMNcy8eYUl8wvJjMXa15gDHJc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TnHXUyLG4mPqFmTrKm0qp0zEH0QtaVvtbC8haeDTS75iOjdgyRdFYhuHgAxB7nWIs031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w45mQfuNjpBeh03K2ElZ/UBSg5gViDHWB8wNGoXbvtmARtUIa7zajbiJrjI6i35cTGsGw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ZQ66vczEXLZ5il4+ob4xFaqryxq2/eY46Q3LaxvtEp32jreIq5QXqrA9c6zBzcSFi75i3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YcN0NmIYb4nBX/IkKXyXdNLR+Vjitlst+pTlSDeN1Z3q4WD4YW8W6Ymry0C5iQ5gpG3+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O3dHmNurl2lv7iVfVgJjddZ3Swz5iZxKwU57R0Q0qCO7sl6q0JXW0VCCV6tRcAuXvA6q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llUyTtQ4gAGycn1DRxBpWXtLIvzfeC0NxllQlSK1fvCdD7TOr5qKy6DMXBt3FHExxXnB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IjG+jTQongcyqikU2XViEKcTevmNlb4gbF7n4lrZfPSX47S2sGGW5g2a8yqhTqwMH7Jj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3KDJi5l474gPXGOsSxeEilG3kuXI/ZqPN+PCKAA4tfdLgEN0fyRWNeBV+SGxRvQL2gBO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uyPxdxUCOqoKWDwN/wBgC6vMsIIfMsLdg4jpKiuB3HWsy7pomSAIn3BLlYuG2KU/xKr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/1MW0AfiXmIvyiN15EFU4vriVvSMaU31uJtcPM5kxcNX7w21jj3iANUBRL24HPxC3ZluGu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/AC5gcn8sM65pHllv1EOY61yV41FQbwxKcU1V1d/uZpPRk+GUjYgtr95ktJ7LIjY18XTM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qo7zfmPFcwZV0gy3MjeS+OYJ1wE2veOJbteL+kJw7otXtKI+WuRAKhcIo180zCrc5RfI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vAr/ALACgrvxzGAhVmo63VxKt1FQYoYazy34IstF4tIWnbunpM6hyrRXmO1DYZjix+CJH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xKQgsVwiLILRplofp/TMUAXMlGQ/2IuW8rmPLHxAK9zbUHuNR9KzFI/G5pk82PzEVyFc+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o+oJQvQxgJ7NXPtDr15aXsjLNANK6ui/uWuXiGvPRhV1LrMvP/YEPuUwbdXHIdIIAbhb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Q2DGXjSIYFaHoSUFc0zH9R2061zQvCblnjSQi+FNzfwY9oS8zioyq1ie846E68xrP+uXY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1EHeJ8Z4j1nTrEzXFxwtcxMxqXFuO1/2DSiyyhVh0ll0VLaK2tD+QBgLpxgjGf8ANxco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acSYJZhFAsZ7wiiU51tBg9pzAiSl+lGGk7pmPAXBZdQyzxG5RTBtXWC0CGV4uP2zOO0y+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1nmbc8wo2XQ0XDQjbiUqslKYme37pRn7jvArSIA5WFd3BeTbDvAJTi1DxiDP/Ir7nOJq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XiA2B4lIiNM5L8EMbEcoB+WJwfXuhWID08sDA8GfZl+YrJfIpi08W69hRONBEb+aj2TO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yvtENV2Y53mVdFkDY/T+ZVVVWXld37rKJTLT2bqLBWeCC9CBrJkiB3c+sK/8i4tqD1Qg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kOsd1nzHE26zjOYYK/E66g04c7h3qvEPm4C+0NHLqwsV9x0uQeaZXyPiKrIGEslVuYCX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kvGIxrvucB0QquWbO3mOPE3Uw7dpRb3iM59O1vpAgxlZRwSw2GGCCyYpi6beA7wsOsT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GDIKpSwWDQR7Yg7LcTwIJiltbuJa2O9zfWGHf5uC9xq0E9prOOtxpjHeNW6ZRy1AOvMDK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SagBtjYhqbODiaJtZut/yASYLqLwc9YVGet0R4apMRxVOVvprtE09hvnpESzpKG3QYLy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RReSI8gzUVu+JXlcqC9I2uoK8e80QM3DqM7hohmIflYmdd1mmm/+LmACWe0QcGaqXk0e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54nSMhjzcFpxDm/cNl1wyls1KYGW4VBRx0joRd4YE0xU2MTc/wC3E1Cr0Yl0b+MTEgpZ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tjK9PEEDhdLtEFm71XQ/SkZACno4Fr6ge0/EQyN9qmnUOOrK94ylii7XMa5v5ncl9SJs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0oPQ37xb7rMnDcWYobSoytHaFcHP4hZkXPXUSgi546S1eviZH9iiNu+JZ5l29ZzjEcFr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dUWF1rjRlPvMSD0YIswQ9bP9wELvBhSmYvFR+jLTfjdf5lpV0uD3JmRuUGZ5L61N7T7j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J3LA/JD1t+BOegT+blK42gI8JmMXlh36TSdina3JMxe2UE72mNdIfaCOb/mVsObhqjge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nQRi35gcsYvoRDUYaNgQQgEKzwG2Vqss3niDvR1HxOZblWhKdoHeZDL8JZFRabssPcgUm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ayjuPEe1zAWQ+J5XL+0pzzxU3xqppjcTLeOjGstGdywQXxuLBros+SIFh5JAJg7wHvKF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VwuW+JWzErOMR5fzEvp8SxyczBmaV9MR7n1BrYhkfCX8umJn1uPqNfUaVCcU4PBKjeTx2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6nKBagay9dPmX0uVtx06K3NeBqheq7/Uo129h8RzqFYThAxjdUIM0C5xifDdnUQWaukI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cauDj3cTLVWPeXu8k0zLzuvEHRslxd5e9TR3/EXdYIrZUanKZxmLBpxOHA3DcDyiUirm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Ev51OAe8xC9I5nty94hN6wQ/UOtvaiVnm+Zxkhkusam/Ecx8x6Z7y7TB5go9r53EctmN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xi+IFd4659ot55j0pQybFa/aI1BWDEuarE8e42fiOrEI/iNsCFRfAcZluSZRv5sLoLbK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2flisdIBjEtuvQ3Nw3EjesLcDUTvF4rUKLjGD6hs3xPvRY/BKvNjsjyYaVrxDVOeJ4jq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5jvK7YK/BcrUzXe1/wCSxyyK6jCzQrLXsp+UC8hhUAxJxu4RVq0qUQW+6068w7gZyN9K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F1u1FF92JWEfTT4INyF4OZ6tv1HjC8x85x9RCJigJr2iVUX3n+ERDBuI5Y9GW1iBxbjc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r8RCji7QuPd2+ZktS4U1m38RuatbWhTaezE4rkFbq7ipcpCsQFa44n/UGhFfVAPj3it7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jq/uBmqgC2U3Gy/6mvfcVPYJioFl5zNmoYXFUYmdE7RGz4SFVygu4/igJHDebpj0Lw4q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+Ym0VaDN5mNO47BOSGC2BzfmJy+j7dYbP3G7v/M0XuG+bg2tEc3lesY1iPLKgUrj9zIo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Da2NniGqC2Q1wtDG+JRKKLe+8RByVRMbgmcmI01Z8w6NFR1egathtV2dYy1+JTnHWLd2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7RgKN6qcvigzXSEKrfBBKb8NxBWvMr0/wysFuNd4TTdvtBwXAqve4ey7XVvEBDySztFR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CcxA6M1UdhxYy4Oup0sNQpWvmAMnzPM11jlIMyVe5pcOrhl11/Iam6mztUBgR0r6Msmk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jpEocUSpuZir3TFdeTMW0HOGXLD4Zo3KWVGrRm/iXR4lddWIsbwzNji8Tt7GXs3+5nYHC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+SKPAqnglzxHLQjgvxCrDAOcQ9UU72V+7io9pblCLnDEGFfiUXZTnmcmpatF94FAmnTK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t7mXWpVYhnq6VbRo1c3sUuUhbddKlse3BTuIADCJWeYANi601MokJStjYPJqAqRMFucx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fM6FS9TamPzKLBezNWLrVMV1Y6MHWi6xat90H7xMgwaVPpiy9rVPEGqN7F9SnT3LR/UU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CloTbpL9DJFkMHzCBtVfwZiS3CEjeIRgXvD0ayHmJwbemVFbMyg4sLm0uvumyjgfuGXt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yqspbJsessYy64hOxh8cy9CwuoAOYNxXS9/mmtZMEYLXBi+JhvcpaKxLXQB2ZEbptKPuI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aZFlt+HUunDeFD8RwosdL3lsF7BiDWI5GUtDthMnRnU2OsXE3hvMqsa4nGSiXCVfeHGq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jMaOJSUPuxFY7qtBxkz3llb+Zd4N/UPYLr2YuUSbECWI7E6RBg2K105PQ+zMg9lGZUa3Q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QGLXgvrMppNDeZixsOJdPeoK4wVkcv3zmZwCrJnwxq8sJb0TpAzDtaEdCNpgyWJ5IAdD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YeGuhp26xE4m02urOS878wW25Y3XxM53XiW1WL3Lb47xZp7f8nxHPJmIM3tzMeF54j9Wp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QO0pdbqZD1X4IaudUVR67FPtz7woi2FQe0rN1/ycF67T8dZ1m2rIImPE5TBwauLYcdpd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Uuy5tcWTbtxP10l6nNXjpOLsuYcV7ytwnz6ABwe7A1FAHVXq6My2bAoZnpVssT65A8pv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HRHCEdAC9iU11Xau2c7HUlQb3BgrJmGC4SD7g78XCl9m3tLCqwG5reX8TE+FrEwLfBcs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vFzqPGtTAIabNxW8TklOTERWtzqavE7+Rhp7RqWoPjmYgcIBcNNe2WM4sIH/AI4JQFNN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pEZg0QnBGex/Zl+8EP7WaMIfcUy4oppUS2+4F5vfOJTVe8UDxMor5jgA+YlVxuNcbuOy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vUy8QlTZm0PmEBwjqPVwVKUCu5M/ym+Q7QN1w5meqUM5U/yGOzrE55gUfUExRmObcdri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FEYWXipd33m81nm4baqDdpxm68TBeO0WzLftNdu8rmr5lun7YrzSd4RRGtHjiYWbt3R+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L+1FjI3BwAFmDYV14lhntKnVmWoAIrnUWrVDIVqLGOO8zxFozE9LgrbCw0wxfaDWmVe/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axMTXNl+YVspaess+4eomq47TARVylFao6xSr2Pg/wARmRuIvSUlovOX6qV6FTHb5h1F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uBOCFtirVELYpGmhZwobt6QAHe6IoN5/EJFLkYfuUAK8jdfEtH6aUPlKwY5A1FLi6Ao/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b4G6UQX4g2ye6FoVkGKbQDPEBvKA3gUSl03DfzCJbDQ1LLnGWN5liaOoUPFlyg6MQ14g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upTVZ1B4MeINx0HmPQGJb02L50zi/wCfvUGpaa5g0aa3LxSo9zXxGOD+5vehxiIWN3Ue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VhIRcckO0eJZJdkpfaGmoarzdxzRQ3SMIsBv/AwwyC1jFWkfFagvsUdsqvtLD23v4ftsf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1FrpPE56ReozqXiNjsqqmZTe4xQIOFwU6izFHWOSOct1HPLfaY5M5oxDgrSnvKX0PiLE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d3Lo3F/no6zTFznEY4/ct7Rxj6j2gDn4SENP4jGXJDACd1+I+dlcPkjN89To9pi3s/M6B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Y65mRHU+J3AJEOjRV+ZQTFy7mWoNzR3BUtQxBbtMGk1q0gE1bmKyYDUzDbAlCOwQrgKj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7zdXG52hf6jHPNmUCVsJcWMFsztalLwV7QYXdmiZrWFQVCglj0aCPtxW/gSlJ3GI9kiQ7U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lUXfyzE7foq/3GpD731FAVfJqE26uLmyOJ2z0hce8djUqzK4slcUn4mGbZcQwFekbrOY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V7TGYCtpKLGnZ1OkfOidwzrEuiQG67dWZXuV/UAoBm5MD5gEertOVcsVM0C6Gk7JG5qf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YQ7ji5b6PFvux6iN2mviAF+5wt2uXweQh+cwtABWBgJs6itWZ95fBO13C+z5iAZI/EPZ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Q1d77QdFwpkamK/bIBVRXSDlg134l4uJhjoWRqVZc0mBvimLL2xEaVzU7dpxfWVsY4jh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0vEUw8R2xwNwKoOnMzivaGs76wSsatjRT73Ml+ZvlAiwu+ZWI9YuRsNejl7NMA1azSJu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+8UsmuWDdf8AXAcgrdchGlncanN8zfsjwCJqm1biy3dLKA51fxGymkK9pmnIiZcm37mr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0o4H6lteOI6ewYaBt5mY8VOhBunriOWuW6mXFi/mLr2hdreLJa1haKh0rnUyPSr7g0HG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Og/8AEgEhDKUsauUhJp6q6so2clYQbB6t3NVKlvDr5iW+0P4i5xFTWpTGNlxGaviDcGou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eAdefaBYu5RHHVe8Te0hdWGgDmWMWcLvsip1Eq39UZhybO1XvV1DVSgB4YotC5m9LtHH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3/IVA51M2s1TKITSlzR9xdk2+ZgQKez+oneJs6xHVd4b9o5GJz2uFWsvmPMKzjHSUpd6M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F7nnX7gGO2stGz8xwC7gdWp+IClWXjqYASbuIuq6PEcV4mZbx0Y1l1qaeY6Zob3ENKLu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vNqrGpRazOrlF/7pHGb8xDq5ai+2pfTW6g5wGJhvSByOvhqGg2jt6ytKZMv8icGIx6FL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g/2IyVVd++T7MkSAY4zKsqg0IC9cdpSN8nJ+ZQccrZV+ZTkAWnnxmAM1rADYf2ELZNYB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GfIlQmTz/SN+2t/cuA1ctoGBR4IMADogqEPnBIAaB4JRViIS7969yFFVQ4jXejo9+JRr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btUkeB7w0PdGqeUD2nAxXPvEB1xihmuIkBhTMSuuIiuapqaC43BVL3kjCZa7sHIUDJLw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Ir31HxiGkcB8TtgWSrkXUVhesNDpLl+uYkTVDDF1OY1FS5UZjF7jYyxVXtnuBuFEOElb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uQyy5zVV1EPSmmULtgRZkt72PWAAKWUdxGFauuSUX0RWlyh/ukWtzLXiYPmLTP5LLzb9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dIyNFFg3mrmRoUqzbbHaG7WCbjiOXMc03sJlbLo1vM5r3nH3EucXxO/EXNd47voXH7vp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WI694v7i0vmpgDNzi44tOJX5qYrmbJl99wFlTFZJmzYF+wx2pjL9xKTGV8f8jN7MPe5o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DxWCw4smODMyy4yTma3Dg+cw5S1MlFaIc0wULwaiuzdmfM2HNfqOg8qzMvrLjcVRZGim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+kMVjLuVbUaJRFE8zYXR3lFVrvFS4yTCzpiPBy5IBVB894ve2Y1313H1JrgfgxJ2bIWn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43saMctAaqq/eJWk2bX+YDk94ub0li3SJS63iGl5rF32gFKw9Y4L63CUvrfqLIPOI0tf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wC2rce8d280jWWrdN7jkiDomMfEJiU9uJd+gUO3G/cr2pgat6RFMbIhFGGRIN9q1iV6N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rhhr+wxtprNU/cIUdO8Me8Mx3RtsmwNZqK+GFqYL4QALfggrFplICFTviEKV0Ipctznv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4tfeCkxaj85cD1ZRTv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e96e7b-bb77-4738-9db2-6a6886019488/92bacf01-c8da-44bb-a2d8-6b7c820997a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FNPn1AYlJiTBMBMBDABDBkkglBsgWMrLKwtqthtAACGCUk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MIqaiBMIEkJgAmDQNAMAAAABSQAxDCI2RGCGCGCGhgDAAAE0AACQOQDTgTVAMGAhqBSB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BDBDBKQRU4iaYADEDEwAAGJSQhghgAAANMUTCIwK7HGXRKMCQrYxDBKQRJBEkytWog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jBDZEYIYIYAwTABA0AAxDBMBMBDBDBAAAAganNK5N0hlgAAAmAmAAAmgABMESCMgEwAA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aENAAMQMQAAgBDExDCLGIASlEQ0ABqnXYihZAiNKgATKV9IQd1AwBDQhlAANMEwQxBAM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MKGmAAxA2mCYIbIjBDBDBDAEyNkJFhFw0SIkkIEMAAYhoQwQwQ0AwiSCIyIqaIqYQJIQ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gYgYmAkNgAAJghoGgYAACiSFJoGmAAACYDExgABAMEAJgAANAxMAQwAAGAAwiSREkECY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wGgAAGIaBSFiwgAAAgSjEiLVsQMAABgIYIYIYAAABCcRNAxADQMAGCAAGIaAAAAGgB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mIsYgYgYgaAAAAAGJgAwQAAAIGJiYAmCAAQCYJgAwQIAQ0Mi2CGgGCAAEAIFJERoBo0XZ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ioaBAAFFlQRLqQBgBQmImmAAAAAAA0MABDDMBaMAAAAGAADEDcWNxYNMEwSkEJATYoAA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AAQMTAAIEwSkCGgTBDBDCJIIqQRUwipBEkEVMIjBJgJokRkAAACGCaBxjMbAEwTQMAAA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iGAAAAANAMIjBDBDQNMkJiYxKQJNiAEMEpMgphAmiJIIsAAGgGJqCBiIbiwaZGNgKu6R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AADEMAAQwSaIsABgAAIGgAAAAAYgAABkXOSRkGohhFsEMEpAmIBghghghggAaBpA0AD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bItgmgBAIAUgi2CAAEMQAAKSEwBACECaBoLNOPWkk1FYykmlEwQFAASgESdY2mACACgF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BMQwDOBaAAAAAxMABgAAMAAAAGIATLWORKREFMtgSQAgAESQhgxENxYDQAAAAADBACGC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DBDBKQRUggSQgBgDCAOTEpIQAxMABNoABgAwACAAAKAcAAADEDAAAAYhgmAxoAABohio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BMATATATAGiJMKyZLAkEWAxA3EHOAOq1lbIRJwkrBoADTQDBRkiDTUAAYJjEMEwEAITA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g0AAAAJgAAAAIYgYgGgAYgZEYAAAAANIGmCYAAgCUaiMUhEkCaAABAKSBME0DEhiBphF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APRmuNImkIziJNCAVAUJggAnAIuUQGkBghgAAAA0A0AO1AJQBaJgmAJgAwTQNMAAY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AAAAmESSqBNESQqTBAQNAwBiBokRGCGgBiAAAABMBDBDQAxAAmCGiKnEQmRmmNgCaEAA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ABoGJg0wAgAGmCYyJIIkgiMAQNxCRFk0MQwTBAAAFBghxGJiAAAAAAGJgAA0A0AMQMSk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EMM5e1zTspJEJwxA0wE0RIzUExMQMAABNCHIhOasBOxNghoaGIENANAAAAApBFyCIwAA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NiGCYCaAEDQAMEwEyJJJiUkJsECAARIIuSEMEmAAIYJMIxnEQFE4M2uEpHXZAipIiAo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JAxDTBNMBpAAAYhMBNQRZSDtTTEpAhgDBAxDBMAAAAAAAAAvE5ACACmgAGJMhDBJglJE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ANADAARMFAQAIAKAAACYIaAaAAK3MgTiRlFkhADBJgmAADAGAAAKQRGCbQNEMQScWD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kJjJJiJhAAAFqYABIRatGAJggAAGIGIJCBkQZEWRFE3WyZESZAWwi0kJwAAAABGu4M83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lbTVoAaBiBptIyk6TCwAAEMSGJgACbIkgi5IAATAAAQAgGgBiIkCAAaE0DEAMIkhUwQEA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0MiTCJIEMEMENAmCAEAAAhoUZIgBTEGu3NpkIyCuM4iTFSYICkpRBoAAGgAYnCQxNBNK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JUBqgAKQJpgMAAQwQwQwAAAEwEwLQJGBABTQAwgABAIaAGIYIaBgIYsRggaIYqGJEYAA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IaAIjjKQhoBiQU0sGIbTAAEwQ0DQNoGAMTGgAYIYIbIjcRJBFsEMBNA0DcQkIJjSAED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CtblUluKQsKxbCsiaiEiISIhIiDAGRYAA0DEEpVhdPMzVLJNNJGSAAMBKQVwuCic86tR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MKaYiJBEkVEkEWwQwQwAAABNACGIGgBMQUiEMpMSjQgIGmCGyLAAABEkgBioYJpJJKRE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UTEQMTBUAIaBDEmgGgTBRlGoDQ0Bbrx7JBgVxlEQAk0oBSGoAVBFRNVscJBbGFogKG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IzVTAaAGMQwEwQwTAEwQwAATCLGWDJAAAAaBiIYAJghgmIBgiSEMEMEDIkkJgIYRGgBA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SI2QboWU6pkxANAAxJgoWIg2huDJEWNMEMEMEwGIGJjEDaYAA0QwAABgiGCGCUgiSFYC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VW00qrqmkBKAAAAIGmAACBgAANSQDQDQEmQUgQwARdfl1WSTUjIIsBogCMJJSqRLTeA2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hoBoBggZEkIlJANKAACRiBkQYAhgmwQwTRAIppgJgMUMiEosqLmEWwABDUA0NAA0I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hqhoQAJgkwipRqA0ABLbh2pMCIRnEipRBEVkoRLIJAmgaagCDEoMLFCwQFjQxAwAABKw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gDVMAAENAwE0xDQSjItBzKGESQRGKhkIYiGKhoAYgYAAAgmlaAEwQEAFIEDAAQ4yZCY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gplNDnUqvVUiwAAYgZFTCEbQqdiINggBiCRFjAAYIYIkERghkDRTEQ3FjEIxA3FkgAAB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6i2VdlaxByhbGoKQRlZWArCucbYosjMrtp0Ge0CdVlZdVdSTrvgOWbQRiIjKISgBPTRoR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E41F1UGQm3KoziAmK6pGmmOuzO78pNNUxMHEJJAxAxAwUjQAAJSBDYhhEkgAE06BENAC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0SqLk4jIAAATEwEwBAAAAhoYkwABMBAUhixGhAAmCAFGUSKcaYAa8lpscIyW0iIxlFYq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BQAGmAMQwkRkMFY00MaAYlQzVAYJoGmgAo00QxRMENIA1QAABKMi0HMgAAAmCGQlJAm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hoAFQwQ0IZCGERlJSQxSAFBWITGoACAYmEWhKQQkwlZTGtBVJJNpQBAYJgIYqGEVMis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ZB1IQjBSsAAAAQUkIbIyGMAQwQwGgBohRdQs65xWF1OghXOtXZWyVdkRXVsJ1OI21od+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xaJQYJoAtgJyuM4MvuhJJFcUsrTINipuKSAAaIDUrAENVPdzmbcy6KYDfziQlUiLGgGg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AQDQhiKBkIkqTYICASJIkQLGQbAGCGWCZCYqAcCGIAAKQ1ANWiYIZCABNADpJkRGrUNA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JWTVYScCNd/P11awFXZWRUkRTBAgGhgKAxADAAGIYNxYxSsQ2IBKweqgAadgBA0w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MUky1smUMEADQAEMTEMIkkIYIAGmCYIAQxUpAkyRKQqAAAB1kq2UhqUGCGEW0A0JTRGQ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pFOedRqdMksTQDAGhNMBEMGIYRJFQJhWWJYNoGIGhGIGIJyrsENAAAMAYhoqz6M7UxSW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REMVxUWqK1fURsjoM8bqSdjZnshaOqysVtOkzXU6gz35x6KLzMyBqopZpnkDYY9KTG0j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EiVDQDdJgIYkunymdHnWdM5J1eakUwQ0A0IkgTBDQDQDATAEDSRJDqLm4g5AmAAWAEoD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AACYIagAoTUoAAAhoAATVIaUTBBAkoInFIQ1CjOJAAAAvovNYFFVlZFSQlJCUkIaBgAC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YA0xuEkYxKkzdTCwGCGCY4SkCJIAAAUAAAQ0DQaAJkAAYIaACEwAGJMEDEMItoAAAEwB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IhamCgAJqAYIYIEMAQ0A2RjYhNIkmAACkgTZW5IlZQjQVTkJSCDbpMcRbQAxDKQ0CYCY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ZDEmAAAMAATRTnvoalbTeuYaAAAkXK3IiAlualZFypLKrVLKIrFZGRKqyqWGnPeUac1h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EimKUs42IrvovNLC4SbEmCBkFOIiQAACYCCSQNILutxGdnlPsHCO1y0pcwrckJopkFFh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K3N1FtwhoGAhgmAhgmAAAAJhYhghoBoAAABBKACGgABMENCCBOMC1wkhDUqYAmkSYJNR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2FzGQrnGopqBMpJgJggYAAAoADEMTBgA0gMJCEgBug0gMEwAAAAAAAAFAYgZEYCKTc6p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IYIYJSQJggAGgABMEwAAQ0AAhkKsFTZSUhYjBDBAQAAACYRbAEwBEkwABAAMEMIqYVua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RBNRRZEwYhlIYIYIGIYIYIYgmAmKmADBDBDQRkiii+hp3571pjOAAxWQsi3LqzUA4uVl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0q7kpHCW2NlFmim3PKSqiX0ohE4ltuXWU3VWGUBbYzgkLqL11ArhqFS6XGYkxIxlEbABM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BxCRCRf1+CHd5UOycc6/HQTQDATBMAAAAAABiAAYIYIYgmgaYmCiYgAIGICkNAAAEqAB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0AEMhJgk0CYIAABACUkVwlEGmPfi6A5CSpSjbFSREYIYIYRbBAxKQsW0AMBsQMBiJgAB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lSyxwaSUpFZYiBNEVIIsABqhoAaRGFzjKRDBDAYokohJxYAAmCGCAAAQwTAE0AABEK5E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pAhioIkgCLkhDZFSCJMExkSQRJIQwTYIYIYIYJSBMBKQVzYTnRBNRTMkSQiSAAAA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IyiUUX0NFtUllVooAALK2aKZhXNxiygRKKau/PJLaLay6mWctEotU5mS6rQQlTMrvjI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VbSK+jQaALjNEGrdGbSiGkVdgVliIkwiSCLaExDSCSQSIhITEMLOzww9HwYdeTknW59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BMAAAAAAGWICVMAAQAABUxABYgYhxJKClkkgAVDQAgBA0ApIQMiNCGgABNAmiuMlCB1o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a0yojQhhEYCGAAmAhgA1TBAABoGAAwAKFatoEwg2ERghg3ELHWi50CXKDJJsiTREkhDU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ESIQMQ0IbISaAAEAAxDBAyIwTUAUiEMIsFQ0A0CYIUhDBDBDBDBDATIQwAAYCUgQFAAw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IERAABjIuZJCQVKdSLiuRIARJUhkAAmFAAhkCkhKUSjPpzNAJb6y0zsIAABAwUQIxACk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bRoSjVl1GbRm0maddwTrtKpOorBrdTZUPVl2pOE6rKExbr4yZE4kZQCZAGpSKyxlTsCD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DASYDBAA06OjzXHXxZLkqlogVEZADENAxA0xDKAQwBMEQyVDBJgmACQyESSQACoYIaB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ENCUgiMENCGhKTM5oZmNkC6+nUVw6OBKhhEZbEkiKkyI0A0AMQAAAAAMTAAAGAAQYbA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lsCaIk0RGCGhDAaCTgFpUSWXUWpNAA2RbISkgAAEAAAADEADAEwSigAhMFAaJMVDBKSA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CGUhkJgAADBDBDZEYIYIYIYIHQmKAIDATBKRCYADEMEAAFqY5HOoq0rkSTKAAAgTATBJ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iV2VFX0zkVFiiCnABghA5ThCjZAsqlFdEJRSMoWFOnPoM+jPcUaa0KcQszacwAK0A9+b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tqGAyhsiSBKQIABoAAAAYJgEZIQ2IAABKQRckRJJVJBdGAk4FpAkhAUAQAUAANAMENAKM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oaAAEwQ0CYIbIjBDQJgJhEaAAEUGiPJqrsZefZZNuNlttEzdp5s07K47OxdwQ9Jh5TLX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agTQJlRYKmAJgmmIaAYAAAxMYhkkRroAABwhghoBggZEYJSCJIIkggSZCNiJWQsQTITA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CAJBAkEWwQAJxJVxmIZAmgAAYqTEQOVDQhghghgiSEMAAAAaRKOKepZXbIzq6sVlIalV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FXrSUSLWpQhhFsEMEDEwEwAAHGIyTEAJgAwiMHKKq0qkSBiABMK8W3EsQJoBDFYQagWQt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4tUWKuaWyAi4hWkdOaxVfnkO2hllAGikRZBBJOIgtNM2XAMAaAAASMBQBAABggABiYAA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EwEwiMEMEMENBZBFkYhImyt2VU1IEQiWxqCcG5YsYgAAAAEADQAAAIYJiAAABDBDQBSW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rMz2WVit0iVWCGIQYDGCJIqrsrLAavZRoxpKUYAATVAAJgJkIHahghghgmAxMYEkUPoB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mCCYIYIYIYKMhSyFqJSUAMQMQAAAARkAJg5QRMjmNEKrhsUNAAAJoYgYkMCUAAAQw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U26avTwaioixSEMTCMgg5AWVo6PHvsOZf0cZrs8/wBPLaBKAAAAAAAmAAAAAAAAwQMQ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FqrdGHbgaAvlot0VJCuM1UZ1FkYOVyLkqUUs3XpTO53FNdkloslEir6SyGrIAWkI31k5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YGzPtRNO5YmAAA0SkCGANAAA0AwQAACYxDBDFBlCFI0wQ0CaAAAYJggATBCRZKiIRYrc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TAExENKAAACYIYIYIGJSQmAJoE4FXF6E9SNjLC+FolJEYzVkVOKIYJtLIoqNeeq5FbHT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mqMgiNCGCTAAAAE0AwTAAAApoUTEI43G7SrgpLUQVkUiMUABpoACYAACYIYIaC6m4EyA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TBAApIIiIWMgrsCBMISIjdVgxSEwlRIIjBDBAyLAEwQwAAAESCI0asrlqc+y7NUwYhoA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aciN/G7Eoz34tkrAgGAAAAmADBDBAAMEMEAAMQMEwQkOJIpVztpd9Zlo10TVQiWcqgtr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hWEiIOdYSSCaiySSGJjTABqhiAM03DuRggMABAAAAaYmAhghgmADFQ2IGIaAaoGgGCAE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kohJQSyQDTBEkIYRJMg5RGkxgAAACAAACYCGKhoAAYgAABEMIxmjEa6dSpONStzuzdv4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wm3HnkKOiRmuuvh7L7JSFkIqUkqTUIaEpISYIYIbIsYhhFiGm6irWlZYyEx0ACOvRbgN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ggpySgviVFqKycQTBMBDBDCN9F4AADEMEMEpERUgi2qKiyIyZERghgkwQwi2CUgi2lGI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IYIGIYIAAATBDCMLY2Y6ulGoU3W1mdkigIE4RY3SyyqzaSmQimwlmgwTAAAAAAAAAAEM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CISjMqEmADIkkIIEcllLVxSSyz67pecdLCRsoFsi5pWTgMQMQMTAAYgbixgKMQxMLqtK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kxExiGKhsiMAGAAAAAAANAhlAAIYhoEAApAQCAUZCxG6ipglIgTBNMEwTBAGRJIrlJAJ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NAAAAAmCAAAAATCEbCqY3hnNCSgvFpLYVCu2qEIHKAde/NqQhZEoGEUwipKVEgiNCG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VykqBoAAaAABgAFnqVIWMLgzUdAONR3or5yr09R559mk5hroIIaCYCYRViKlcFJczNe2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CGCHUELJQhoaagGCJAhglIIkgiSCBJCUhYjAQyDYDAAQwBMBDIQwQwQMSkEJMIkgipus1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ltuCDkLEkCY4TaAAEwQwQwQADBDCIMFJCJIhOUqg5hEkIhsgrBaxlV0aMsZwGxMhJirf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x605ePPo80lGuSjkEQEGgYmDGA0MErBhtxdK5AbIwAGIYIGJsBMEMEMEMBSKQwQAhoAI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kaAAYkwSkhDBDATBDBDBMAAAAABAAAEZMiSiAAMBDBMBDBDQACGCGCaAAECAEAKhNBGU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Nh0deXYiUkUAERkQLQqlONRkAgAABMBAAwEwQwBghgiRXe0eKde3PH6pfSvh7U6BRdDB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0dFHIp7aPPVelhXmzvZzlHRoMpZUSIsYAJghhEkEQqFZIAZEVJQAAADTEMEMItggATBD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GESQRYAmAAA1DABDEwBiACgZCBiGCGCGUmOEDENkRghghhBziJxkAwi2UJgE5JFSdQkw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AipAlIWqrUjHX0Ec6PTivNj0w5a6kTmnRguTdmrjZRnS1PdVLXEioWpK5SSjiEkANNQY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ZBMAAYAwAAaAE2RJISkCaAaBoiNxBpA0wQAIETAAAABNAmAmCYCGCGCYCGCUkAAJsipA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kC9FJCQxMaEAA0AACaAAEMIqQRbQhglIqBNFMbYVUWMiTkatWbakXJlMZISYJNUJqBNA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qgGIZCYxMVAhKjz1+nYjz7F1whpWmd8ZLdWCJ3dXloHt5+Guj2Z5fXHeObqNAmEZBUrl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4nHp68ThV+mieaj2qo51d9NKyKJBKEmQkwQwTAQwEwQMQwQwiwEAAAJghioAQwBoQwQw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kIaAkVFxlA2ERghghgAxDAABME2gGUJghMAmRbaRVhUJMAAQwQAAAmCBiGCGoE0EWWpS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iphXTqFxQ3i86PTDmR6cTHPQzM9DMy2IxLdExrYzJvjORMYmAAxADEwTATZByCMhiFAm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DCgAAQACUiRMYgBAxJggABiGCGgAAAAAAGgExDAAAEwQMEAIRcqgamECykkAAMQwQNEN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gGkVYyssRWShUAKBo17sO8BhQpIUZRkExUpIQ0AIAZEZSYAggaiTjBkiASipCATjkjoj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26UUSki7Ty8x3VxbDqww3RepXlOmuJ0tfBhHrNPiWe3PIaj0px9RuK7IAZTzuuqyPWHP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XHDh36o4x1InPV1ICkIYIYIaBMgTBDCIwEwQwi2lQxEMVDBDBMBDCIwRIEpAozCCsCl2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ASEMEMEpQCUWMACNtVO9JByiSB1FsENAAIYITAEMAQwQwQAACG1ipIQwiMhDCIwQwi2C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rEkREkJEkyKmyqN4UlsVgSBAQ2mBIIk0RcmkCYRdSLq65KKSpMQwAAAaAYIAAAAAYIZI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QCYIYIAAABDTAAAEMEAIaaGgAAQwQwiMAaFNIabItgIaAgYSqBMINghqgQNACAjCcCDi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iDApUoijNSRTVA0CYIaVDQAgHEBRhxTGmCjNAMEMTkSnLdrstAmTiDmitWoqhdEoq0Qs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U3JGi7nxjtz85YvcXJujdGrQsbZI1a+TGPS6fHh7ZeP1Hpjh7I6KouGCFl2BjW0OXX10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7uc5a3ZylMgGhDBAAAAAJgiSENrEkkRIWJIIkgiSCJJkCQRJBEkESREIXIojqRnnKJOW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k4uomsttWucxKSsYMTaAAIyCLGIAQ0IYIYIYIaAAQRGowLXRA2GCS7CiwmmCTUMRQmQK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3YtqjRIxAwAaYACaBOLAJEGpiYxDxmmmNkKMhRioYAJiGCAGJgAAwEADBDSDCEMENAm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AiAQNAAAAADENADEMEMEpBEkgTAAQAExkS11VG5lU5QoIQLStFpUFhWyRFjQxKTK69Og5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Bb1uJ1y0bjOThURiRTSCGJMVKSEmCAUi0KMoxFoJQkh1zRKuSGAncy7V0cSXZJfPx9Ej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kU121FcLpSZVuorMWllcpMUnIStcZobGc2nsBxremjFdciejn0S9hcmZ0YZb1sdrizXz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+XkNEemfB1HTeW8nGQUysCnPuI5WftI8/V6WFecfcpOSdHPGYnATGJSCJIIkkIYACgyEN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IkiIthEkhDZEbM8NYYsvVjXJl13XOu1VErKCJWQuRjZGI6GECYICgAABDQhghghghoTA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KaWCsCIwABIAECw6OYZcsqdNnT4+mO9Zj2RJxYxBIiEnAJOBElFkiAEZTKywqJJkI2xi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GmWgwQwQyRKSpMcRbBDKQyEMEAAAgBxaAAE1QAAAkyEMESQAxEgi2EWxEMtQxECUBwlJ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xjVigyRFjBiJIiphWWBWMEDE7Zmd6ZmJdGVc7dd3DgLo5IojfUY7rEWjCuuyFJSUkVIq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FSQk0CcRQK1nClRoaRa88TUZYGwxFnqWGwJqAESQkRiMRLXl3I4p2Q8/V6YTz1vVoK40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/Sc87FBz562VWTsV2TuTNV0rV87zvXYzx69NmONZtzk9PNzndjw7jqxw3F8ldBqyRXr6/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2PWnndMdkw6C1SCtWBVG9GGrpo4+b0BXmT0dMcR9KoxF1QIaobiDkEVNUlIEMgTBMZFj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ylGUlzmgkplMqBNlM5InEQ0BCVkBDQELBKSEMEMEMEmCUkIYIYRGCUkJSSoYRGhKSIk0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w9TNbn9HzOqiYZAOkKQhwGIAkyI3CU2Rk3ZEbEMENAwFGYRUyKVdFYtoYmCYIYAAlJQN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NACYIChNkSTIqaItsg5BEkERgmNEOIAxBMrdkqpdgJMEDqstZSrwpnJyRJJUMpKyRUO4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ZLrEcXoaIk0oE1FgmiXb4XZNFStrmZe9RHCq6uQzymyhXxKyxlLmiCnESK0nGusvhVId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q9lBjLmtsrubGzLbQm3FvSxLBO6SXQmCoYIYIaQAkQwQMQAlIIjYAjPl6KXzu67uycO7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egfmJnpI8PUX5Nty8erpYiiNsCmu8jFDeq5lPaI8/X6FVxbOnEyX3WFRRTLujhkmop0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Meos8mz155TXHoDk6DeqbgjMIxsZkp6KOTDsI4VXo4HnH36TjPpVLiWisgmQhsi7HVbm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iSEiSQhoBoAIAYlIIqQRbROtlKE1FNt4VxssKBwqQAhoE2RGERhElFUpBEYIaENCUkI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xWYvQ5dUqEQ0FIkEJtxFspDYmMAYAIDBMAGCGCGCGEFMENAmEFYiI1KIAAACAAEwSkh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IbIjYhoQxEDEORAskVSsKrLQgSKiSaQJoiSawJyKieownRRjnvZiNrih2qoKQMUSajVF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TXHrO1XxKa7WXnRNVFSN27hI9r0vDdA9e+F1y2i9nKq6/NjMskjRGcYhDQzIbFWcvRSW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CjJVnpvoipguquyMCeeLnTfURid5h0ACiYAJAAQyRKQAAhglJCGCGhAzn97h96UbIQ0g0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7jOHHvBwZ9egzWU54vhFVKFlpkOpUZLLnE+lz+lUKNNaYcHZieez+nst8XH2gnjZer5R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xZx1FhtXVPPeX6sEI7enzKPWX+OmewPL6TvrlaTYU2jGQlIMvP7QYa+k65Gf0EDhw6NR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1TjPq1nOW6szFsCIEJSBDCJJUlMIEgiMEpKENUAlSkFkqQuecR13ylocpJWpV1JMEpIS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ACGgIiyiSkiSBMATKGiBhQMAYIYAwBiAAAACGJgJgIAAABDBKQIYRJBCNpFTmliNADhA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yREaoJSKy2xM8rwqlJ1EkoSk6gXTMy1WmA6Nhy5dSRzpbww26UQmIjRoRXbCQJVkyiFa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devjo6dWILqkhQsErc0sVMK1YFUb4lKM9l0M2U6FeGs7O3zNh9C7PhvbxdCuyODdvrWp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pRFGSIKURKUajGSSMZxqim6qKQa6YtQsmwMmsAAZ7ozpUAoAiGCAQBwgBMAEwTQMBAAN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jkQADFSkREkhKSEMENDQyijcVxV2w4k+zAydDHnPQVeaad6jmWG6zNurJqovLs+is89m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QojoaYqenFefboQXV+hjh3el5+dc9aYWZ1bXROiB0NPNmdjV5wj09nlmetflLz0hwro65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aKkgBMCMgqr0hgj0Ucqvq2HCr9FE8/LsxOO+nXHPNlVUE4qkIaYRJMrJhBWIrJhAkErs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jQc82RMpdmqaqkTUQcZMgTQACUhUMExyIGJhQADAGgYgkhEhCMQMTBMESCJIIuSESQiQ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ESYQJogTZW5hUrkVEpS1Kyom1KIt21VLTpOfPdKznnQtjlS6sq5MumHOs2hlsuUQmAiL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M1ZsOfVXUhy4p0oc5GuvOF8KgIiAFQgBEYZCqtCw0nUXGqO8vO0npc/n5HYq5jNdNQpX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sJIJEjsfSvnX0RY5Ntccu+FksYTilcbIlakljGSIRmiClGojQoWRTPRsprIaISyLdyc6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zSJqB9CUkqGkAATETCBMEwEMEACYIaAEZu3xe1KwUjABpqAAAAEAAhlJSBKRESQRGCUg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RXFn2A5UunA5C6OUw8/so4q6VVYlrRljsyj9b5P0Ob1ZEudULmZo7EY6+hRXluN2uLu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L+JE9CvP2nZOXadKfPsOhbgvN13MjHas4Ieis80z0z81YehOFYdo5NxvMgayqZIGQckV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DeRzF1EcmHZRxI91HBXeRwTuwOIdmK8hdeJyo9Wo5psqKVbOPPbOrMyx2JcEtUSoUhK6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RmL0lBaFRNVEkhDBDZFkiLckg5MiTkVF7M5pZmepmQ2MxG5mE6Mo5kerI4z2QrOuijEu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hGmWXuGE6SjnnQRzK+tI4FvZZmhtZycXonWDeRhuqBoMsK1mCs6ZyYHZjxA7FXMR0ash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CwIESdYWRqprSc6o6q4tJ3V56o9LV5tHeo5IdCrGF1QFZYhEgiNkGwQwRJKhsgppIJpE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Z3ve+F92JSIwEo5sYWQIQnGyEZIjGcVipIimVEYJNChYiBakjYmo0wAAQknE69LXSJoe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EiwhKRqQRbEiNQAANAmCUkZuzxe3KDJEADAAAAUEDEDEwAgAAAAABiGCjNESSEMENAAM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yF2A4J3xebfppi3XyM0eghw5HXp51cvP4/YwbmM00aIHCGqAYmSHZGyBztgV205s+ope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y1sOPUncOLM6z5966HjdbbMNsmyzFM3WcyB258FV6Gfmw9K/NTj0EvPyO6cWR2DkzOkc+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FrqkSiwgWBAmytzFiSIALExSiaBNCUlZFtAmAmCYCGA0wlEG4hIQAAqbgrtTEMIsQ0kT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hZ4GyGSJrt5sK6pyInZOHWd+PCid6PCR3I8UOtVzg3wxuroVhNKSQhdEcgtbpok2nNpt7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m6z1C8rWetr8ij09PnpHaq5KOlVhDRVBAAiAGgAGSG1QxYkgiSZAcRiuSl7NJyl3Lzza9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dvk7vTI4NvXhGCemNnN53W5i0EXDcXXpfceJ9vIDaYIzjmwhOCxhONkFJEYSSxTQk0JS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IYgYkMiJYB16gNEMEMUTATEQwU4KS6WdpfLMpNZlkXlTSYnGXtcjrwwcIBAAAAABMEw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AKGnAAAMSYCYJMAYIYsSSEMRDIQwQwTBRMqmnYHMh1mcDN6hnjafcVnhz2uY8jX6qNea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4XUwdCNselTjWOvZExUdGlODk7XP3MJfKr+rk05tMbbTBT0iueunacVdiJx31aznvdGz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7KaDcc6FdNcxHTXLDqLmh0TAG+ONG0xI3mBHROezovnSOgcq2XpPnM6L5rOi+azoy5jO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QfPZveETcscjSqA0HP1lyqFtKwsVYlhUFkYAyATiq6tlkDYsUTec2J0zlwTrvixO8/Ow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0fLwr1UfKxPVryaPV1eYZ6SrgyOzDkh0qcEDpQwBphQFkGyLYgxKCaNpggBCAAQAhoAis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r6I4T9JeeUfstJ4W73Ujxmj1Qecu7qjmadKIzSiSRaoyjEU1URoUZJFGcVrjOKYOZ1OZ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23ivazI06wxlDFUJRWEZQsipQFGUVScQTVCaAABMQ4ji0EkAgAAtTOvQAQABgoJiAQBI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CGiHd4vaxhprIAQAAAGgAAAUBoAAAACiYIZCYADtTFIwQNADQMFQwQwQwTAFJCYAAJg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TIgTCuTKTAITDPl6QcuXSZzV1A5UewjjPq1nNNmeKs+tmGy+BGNlY7KpRZKNgo6bDCt8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CAJIqZVSuDPHSzKamY1tRiNsjCdBGCPShXMz9DJZzsm/NLnNBbmehRQ7iq3YiMm4gnGm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SITUVlqZjSGY2oxRlWOIEVNESYVyk6g5pESBNsirEQJpIKwKVaFJaFbsZU7QqVyKywKy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EAdo5TK3fdGJdS04su/ceaPV3HjT3Nx4GX0Gw+fX+7keI0euDy9/oEcjRuCmySGhBFoE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aVDBJghhBTjEI2RqCmiKkiMZxKxxTBzelzbcIMHGR6/2XkPXzLTKwwnDNjCcJYwnCyKl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VEWAAJoBNAgAENCGIq9p9NoYAMTAEwQCIYIABggYgATBAB2eV1cYaagAAAAAAACAAAEY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0wABMBAAEoAAAAKxAwAAAYIYIYIABggYmIYAAUAA04AAABhQAIYJSSJgoANACYkIXEZ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yTrC8g64nGj20vDXdScN9qMvIOpGuc9sCm2FZeZYxsWYNJmDRRCJTl2VWcvJ2s681dBW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Q1xMz0xrMtDM5ezO73Lnd4lC0JaC8qFsnJW5Oiq2Bjr0pMy0hmNjMT2WHOl0ZnMfVkco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wj0Ejzy9JI8wvWWSeOXtpnhT3sjwUveyPBS97I8HP3MTxVnsEeTl6lHmbfQRONo22mCe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tCRiBxkhADQUJoABDBAxKQRGhKQRJBFTCBIIqQIbIDBKSlQwjGcSClEipIiNChOBCE4nP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oU4s9p6zy3qpGyNmGE45sa5wljGULFFqlGUZVEBJqgQNCGhACGkAIGhEiIagOvQGI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AAAAAIcRqEy3q8vqYwAQJggAAAAQMAIAEABiYAACBpg0wEDQAAAEoAAAAKNCMA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MpAADEMAAAAYAAAAJoYAJiIYCYoAiGERglIiLChMhAKAAAIaBAJMhDQACAEAJSCJIIq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JezMtSMxpDMaQzGkM5oDPK8qkuZU7QrVoQbEBA3EJqLBoATAEMQSSBiRJCGgUAATE0hx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IhMQDEQwBioYiJBEkqiNAxiUkIk4ipoiSKiMIKSIjQDQMBAERoBMQ0CagAIqUVjGUSKl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EoGHm9HnVkGCGz2vqfMenmZCdYIThjUYThUYThZFOIouMqi4jQqaQOLQCRKKRJCGIAEA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AaJgAAJghoAZEkgAAEOE4kJxmS63N6WMA1AmAAIYIAAAAgAAAAYCYACGIAAAAAAAAAAA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QrEwAAAAEGmoDEBQMEwAAAAYAADAEwQwTAAEQwExUMRAAAACCYIaUTBDJUNUhkRJISl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mCTBDBDBDBDQMAAAAQwTAAYhlANBjIjYlIIKSE2yI2RGESQRJKkwAAQxEpKVKQIYIYJN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VJCGCGADE2CBAgAEDAYMQwQwiMEpCRGFashSGhDBAwAIjQgBAAJiAhRlAUZQVKURJoUJ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o86szRDEV7r0vnfRTMk41ihKONQhKFkYuNkQisYuKkXEaEAIEAgjZJIAQMQMhWXGUTsM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YJghghoEwEwQMQMVdlRMYS6vL6mMMCAAAAAEMEMENAAAAADAgABMAAAYhgIEAAAAAAA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FGiG0WMAGhQGAAAxMAAAAGmAMTAAAAQABMABUMQTBKSEMEMENANADEmKhoEyIqQRGoQ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CAAATAAAGAAAAJsQwQwAKGAwYA6SkiKkkGMQAhoAIE1QmIhghoABMQDQDQlJSpSSoZSG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YJgNNEQATBAIA1UgAYIAQAACGkimqSYIAAAAEmCQCABNABLFOJFOIk0KLQoTrI1zgYed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PoHf4fcuZQnEwRlHOoQnCyEXEUJRWKcSDSAECAQAIigIsYkZ+b16V50s/numfTnlzefq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GgAAAAATZFtCJIhCbEAX9HndHGACAAAAGgGCABNAAAAADFIE0AADAAgAE0xDQDQAwTS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DBAKA1AaAAAAAowAAGgGgYANMYAOMhAIMATQAUNA0ANENCAFTE4BANMTQrTQJoABNEJN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oTAAAABoGAAANMABgABQADAGFDAFJCUkAAJiJMEDENAAiGgABMEMEDENAmKhghoEwSYJ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kRJIQwQ0DTBgAARkhKSpAxAkE0JMEMEmAmgTCKYRBAMhALGMokYyiJNEU0RhZAhXOBz+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gH0Tt8bsXMoyiYIThNQhOJCEoWKEoSqLRBSjQgBIRpKGhWCATTAEvG876LzHp4sgdef1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nUSnGYhoBggAAAAEwEAKSIjDRu5vSxhgSAIYAACYKhggBACaYmAADAGAA0AMQ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DQAAmCYwGCGUAABAAAAJigCNDBgAFDRDcWAKmAAwEwQAAgABAAAADQQAlYAJoAIEEJNA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AAAAA0DAAAABghtFNoGmAANhQBYAAmgAkABDBJgAKgBMEEAAAAJgCYIGJMHFoAFEAhi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RgDQKSAAAAQxJoQyxDSpMRACABNAAIAinFEMUBAmpYqUSKlEgOIoyiFc4EK7IHP53R51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2OR2GSMqzFGUJqFcopGEorGE4CjKIoSiIFYIQAkcXEGgAFBM4vmfT+Y9XCIzrz+qMPJ7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AAGIAQ0AADQAAmCUkWdHmdLGJA5EAAAAAACaUTQACGCGAADAYmAAAAAAgYgYA0ANCM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AAAEAAAxDAGgYADpElAMENUAwAAEA0AAgBDQAAAAAJqGJqJkIASagQgEAIGmh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DAAAYADKAYCkJjoYWIaACCMojE0AFAATBACGgAQTBDQADTQAAAIYJSiAJQAE0rAEACB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NAACaEDojKMJMsQxEAqUooAKgZBSQk0CaBMlimiMJIgpRFFoUJwIV2VGHn7+fVUZRh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rqI67a0w12VTUa5wSMJRWMWiMZQIgUkKRAUISCAASsQAhOT5f0/mfVxQHbn9UA8nuABM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NAACYJgIYJSQdXjdjGGwkQAAxDQDQAgTFABAAAAwAYAAAAIAAAAAABiBgIxCsQMAGm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0MAAAAgAptEAMTAGmomIAABQAAAAAAAAgBDQAAJiAACE0AoUy6VwczXp15qR6I89M7p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UOdM3LJMvKmlhWFhUFpU4sdIXFTLSplpWVYQZMixyixyhKxgqaaBBAmkGmoBQ0DTUCY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gJggYgAGgjKIACAUTStNAhiAAGRGCGCYAAAAJoE0ICnFoQCNAggBCAErTREaRJpUMhAL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hFxCudYqrKTDg3YKrQQ76NJ9A6vK6ly67KjFVbTLBONRi4SqMoChKAJwQSKcUIOIDSGk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PpvN+rhAZ25/Uwfk9yBwmFAEAA0wQwQwAAABMENAmyvr8fr45zTUCaAYAIAATBAADVDB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AEAAAJggEYgYCsQMEMAYmDQMQjBDAUAAAAAaYAABADoAACGJqwAAsABpgmIAAABMEMEN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ChZRLj8T6jwrvFTWffBSjKkxUnAaRTSlEW2kHIsUoxLZ5hNluC9NcsMU6csHYZzne6t4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Pz+nXmSKiij13zz6KwnGTEkCAAJgkwGgYimggAAFTTQAxAQAAAACIBQAQ0iTQDSpNAAr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CAAAAAAAATQJggKSaENIACGkSaAAcWhIFSENClaEJERRlASIhEiFcoBTZUYufv59QE4e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brmVVlJkqsqlrjKNRg4yqDiKLiEBWCENRaAkMSGRFYgBBzfOej856+EAOvP6oB4/cAxM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MBMAAABDBDQlKJX2OT18c2BAAJgIYIYIAE0AANCtxYxCNAAAAKIAABNAAgAo0wAGIGIG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CgAAAADAEwAIGnQMlQ1YNMGEoAgBQ0wTQAAAAAAACAAQ0AAACGgovol4HivZeNnrIyrz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NKIAlCYAICAi0Au5c8Xb7nc8/me/xeCz9B4/iG16Hm4G6ScW3OEoEnFh9Z+S/Wr5IShO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BoAQNMEMBAxMQAAABAACaoTIECIaBNKk0CaVgAAAAAACQGKhoAAAEAAgBoiDqI0AC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iogEhQCFaEKDiOuUBRIhFxCDrCqcDHz9+CoARK+jSfSrqrUdN1FmSqymajFwIxcBRIii4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CAECAAgBMRz/ADfpfNevjWI7c/qwHj9wNA0wAGBAAAADQDBDQAAAKuysOvyOvjmwIBqg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oAAQ1AAAAAGkSEIAKAIIFAAAGgBoGAAAxMYgYCAAAKwAAAAGgaAYiG06BESEABTAGBAJ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AAJghoBkIBSMhFn05l854z2XjZ7HXOvPsEhRAqTBJqBpjQxKXUs5HoPYZb5dmPxnKO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kpSpjQY6biWOtiqTkkPrnyj6tfHCcJ3yMCwAAAAQDQwBAAmAAIYAAgAAAAAAAgTQJgkw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gANMQ0AwQMQ0gAqYAmgTQJpBMpDSpNIIEEAkIaQohCQSkRACBARi0RrnAinEUWiEZRI1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Fpj15N59Dvy6rHn0ZzHVbVLCE4EISiQhOFRjOKRTQgQJpUAggExAAACYPNel816+NQzt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2ADQMAAAABogBgAAAJggYqraSXW5XVxzY1A06AAQQAAAJMENAAomhiYAAiJKUWgAoCRoF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AAAAwAGJoAA0KxANAxMABNAh1xciolBMk8tJ03y9ppFKgFDE6AAAAAAAAAAAAAAAAQwJ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XjvY+OnsUJwz7UmpRCBDUQiSTFd0Pf3hxev5/wAheHX4oZ9aTTaaC1k0rcwi5OxSciKk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+XfUb4oSjK+WSCwAAAAAAAAE0AAAAAAAJgmgBggAAAAQAIBKSiIAgFAAEwAGgBgAAgAA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E0OLQgBAkE0JNCBKk0EZKVRaBAIERTRGuyoinEUZRIxlAKrKzJz+hgIOMiW7BvPoGrNp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bVLCE6yNc6xRlAinGxJoSYKMogAIAQCCGAC4fM+n8v6+EBnfl9cA8HsFIIFhVSuChaWZ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vCgvS0lyKiaIjSqm6ol1uV1scxNDAUAACRDQACGgQAAAJWIBoGgAAYAJpAAAQNNQBABW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iBghgAACZA4qpQMxfm8359Po2P5vos95n8flX0ufy9Ws+q5vGLO71vGTPpfQ+S7M6+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alAAAAAYAmJABQAAAAACABVm1ZTzPjfY+OnsSnHPuipRgihWmhAC9Z0OhfJr+f4MzROM5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KQyxECSBADTpikEk02/VPlf1TXz4tO+VjVgAACAAAAACYIaAGAAmJQAAABDEwTQAAmgT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AAoAAANCMQMQNNKAIJpUNCGrAZLEasiNCAEgRDiCaEmlSalUZRBAEWiKcRVW1Ci0RTRC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NuIi0x78G4+i3VW3Ms2nKuSuyqWEJRK4WVkYTjUE4ok0JAJNACAECaAAAEyeW9X5X18WM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9bEwAAEMAYgABiCYgYACEbiBk1ZVfU5vTyQwTBUMRAQmAAgTQJoBghpQATAAAAAENAAC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UAAAABoYmAAANDEDEwAEHkzV4fBHpghKNyIQwQ0mAIk1Km4tZJyj1nvvinVzfrLzacb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miBqhoAAABMlMmvIeZ8d7Hx09gpRx7ojCtSSobF9CeS+O3wKTuhmezYCTSEWlQFSlALI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jlGVm/6l8v8Ap+vnjTvlkAiAsBoAAAAAAAAAAAATBDBA1Q0AMQAhgkwQ0IAQAlJREYI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NNKgLBMlSkkQAAKotUJpEARGkSaEmlE0JOMqTQgBJxIpqlXOuIpoinEhGURVW0mPFsxi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i2Rlcyzaci5K7K5a4TgQrsrFGUSEZRqI0RUooJoEAIQAAAACZvLep8t6+MjSd+X01M8H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YAAADBoJAgAATFj2YTV0OfvykggAAAEwQAJgkwQAMATBAAAqAAAABMQAIJoAFYCDQoMA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AADTRzPlnY4u8QA1mIpEYWwqLFKA6QCDTiYFTcZSjA631X4p9Hzr04GNA0gAAwENU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y6ssvmvG+x8fPYlJY90VJEVIWPvsXR1483g2s90NTsJokACaEgpDBDAYADAAbiyTUrOj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fOck75mJ3ImIIAABgCYIaAAAAAAAABMAAAAQADSoYJMEAJMEpIQAmAgAAAAABoJQAQMS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QCRAIk0JNCTSiAUZRlSaEAJNEIyiRhOBBSiRTRCM4EarajDm05hBIe/DvPojC5lk141y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jXZWRjKNQjKIRaRJxGhKAkEAAIAAAUee9Hy/VxgXnfj7oDw+xiBgANA0DAAAABiYwBAA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ya8mBAAAAACGgBANCYhgAACAAQAKAAmgAAAABMAAAGIGAAAwAEwAAAAAgACm7kHzGsXb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2q3n259fTjLzK+nXc4Iaqt8623YpDAaCUWS9F5xn245vR5dJIYgEaAAAAUBiGgAAEGXV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3ks+1xlHPsipJY9znfSLwo+a6cIgefTEYJMEAJONAAAgaYxMAYNMAY5J2dT6V83+ka+c5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EMENDAAAABAxDBDQAAAAwQAAAACBQAQ0IaBNAmCGgTUAAmAIKAYhqVDVgwlQMiMFGURJ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hJoSaBNQk4qk0IASaIxlEjXZWRi0RTiRjKAq7KjDm056JIg6fL659AjKNzPFtxGWuyua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GMoWKMoijKIgQISAAIFAATSACxwdG30cch0Tvx7YHj9YADQMAHFg0AADTAAYgYmAAczp8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mBAAAAAAmgABNAAIaAAAATQAKCBoQwABDEAAMQNoGRYwAGAJgJgACYIZCGkflfU+Vr5+g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7Ju59r5KfLvFWSms0diTDn6sNZ40erl3yyQ6NOs5JEN4k00coyPT/Rvj32DGm0Z0DQ0C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oACaDJryS+X8p6ry2falJZ9kR+hT0PnPQfPdeWBJY9sSSEpJYjiAgEFIAAAAGDBgAMHK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i/P/AKDr55OMr5RhYJpAAQwAABiAAAAATAQAANMBMEwEACBQAQ0CYJNAmAmgTBDQDQhk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VDQACTCKkiIwiNJFSVRUkRUkJSjKoyiJNCTiCEKMoEYTgQjKJGMokYyiRhOBhz6M42gO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XMsO7CZqra5quE6yEJQpRcUUJxRRaWKYJMRACABANACC2XqPL+46c/LFh349IDzekBDE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mMTAATAGMOT1eKdvTnvykRIkRZIQMENAAgaAAQwBAAACBQQDQAACAEDEwAAABoABiBi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AJqLJEQaBH4v2fjK8RGUeuFJTNO/Lt4+iTJc+0mnLKcbZYuTWuGhmWrbCzi8/wBBxe3m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raB/XfkX1rN6bRnQAACDQAANMEAAK4tBj2Y5fLeU9V5Se2SjHHs0fTPN2a8fm8IT2JMm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6fTqbw+Yr6V4SdufHZndqlK8zDSg0DjMJTmlU9MzIaGZ7bIs2WVuut7vwXv8AXz4zjO+Z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YAAJghoBggAABMEwAAABDQJioYJNAAIYRGCUkIZCGqABDUAAhggFAQAAAIaEOIhAICI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NQRaWKcRACTRGMoka5QIxcSKaIwnAVdlZiovoBMDs8Xup7uIWSwb+eZ4ThNVQnWQjKNQ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ECAEgAJNAAAIALZe98D77fPyhoPRx1geb0iaAAaGAmAAADEDaBgAADAOJ2+IdS255tDv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haHWcujEZQRaVIudAXvOk0mYXSs4aDKjU8iNZnZeUMvVIWlYWEAmQZMgyTgyREJCIYhG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BMRDQvLeq8keCTO2C+ro53O+D4+ix48x2J8jdLsshpx1rc0sFNIlNFXF7XL3y5Xbw9npy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+5s+u/IfsdxcBnTQDBIxAxAwABDBAmleLZjl8p5n0vnJ7aZw9Xn0+o+Y+s8TeDRHPskRD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46Rn3+j9f8s+x68XmORq0JwfpfkMa0YfUc2a7lfJ7F5W5uFzW9P0f5H9OPGcX6T85dfY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8zR89uZyqln2+i+h/PfoWvnJp3zIZYmBEYiYADENAAAAAAAAAmAmAgYhggBDBAAmlRJQ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oAATQhkIAQxUAAAgQ0MQwipIimqTCIpqxJoSaEChRcVSaENCTiKLgRrsrIKUSKAhGUSM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ti7nD76e1QJLn9DnrmrshFcJ1rCE4VGIkUXFFGUVQ0CaQQgABAAFpFoPoPzz6Bvnzzcd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QAxAAADTAEMAABgA0DaYuH3eGehcJZrAkbTBp2oakEAJoAABDEDEACGIHFojC0KVeGU0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GI2BjNrMRsDE9qMk74EZRiWlRFrzlaHlI1PIGx4UbzAG/g76z5dXdT1539HD0efYotoz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19wzeR3MSm+9dxt/PtojTjLcFa3yzQ6kd88Pa5uia2+f9J52Nv1Hxft98ZCM1kSpJMHER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hEaUx68UvleB3eFPbV9M8R6lfEYNCz6cy0RdKSyEfQuX5v6Vrw/KT6VnnXy/vrPAa4Yv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c7577jxC/QcdfpLw+b+y+dfRp2w5L8THA994n2bflfS/PvoKy8T9V+aXHR7nkPdr81XV5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Pe3wSlF3zMAE1YgSScJACGIGgAQNwZIiEhA00AAACYCGgAEACaUaBAgAAEAAACABAJgA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IQCQRFY0kNJDi0CIjQpUnEItCQgi0RjKJGucCMZRIpxFBxCqysx1WQpgC9D5/0SewAS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cCFc4y1wnXUYyikE4oRcQAEmCEAJiAUTKSaF7XxfqOnPsCLz5DTx3E0AAAADAAQANMAA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+pxj0Dpjm3KpliiE0gkhAJiBwlNlTtkUO8SmUogRRMgiZAJlSLSpFxQlvKEaDOGh5pF5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ptA0EAgYhWIGAAAJocMngVy4uri3no7MNmd5o6CW6WOhOzt830o2Y9azvm3dDl1fmujU9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jXoiU8nRr3z7XrPLexZzLURlNSrO70meVwBZUrlCSMQshCCaFi24GvKcXs8fPt9fwvZf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fj9f0fjXz+Lo934p1rW7pTeKyjls6a5bG8l0sZdCyaV20UEOjhivbd8XPkXa6muPb1ZN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PzZXPJOop26fu/H+w189yg3nmk0YOoqSEyIzLA2rGjaY2azGGwyM1mVmozBpM7S8pC0q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QUovM4XqgLzOReqUXlAXrOGgzM0GZVpMyjUs4ugzo0GcNBmRpMwaTIzUZQ0rNE1LKjSs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1LsjjRsWKJtMFZ0oc+J0Y8+NdGPNZ0Y8+MdGHPRujhibViibY5EaY5kaaqI1Wq2XAC9J5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lzOpy1orsgV12VkITgsYygkYuKClFUNCBIJoTAQFqABNB1+SdeXuyguMQHPuAAAAANM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CaGwDh9zinpIyjmgORAANDTQAAmgTCELhaC8KS5JWrUVkwrcggTCtWBWrQqLEQJIlKhF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GNxCREJEQYgYiGADSGgOF5j0vnp3hRpdgyUsDoyTmnoNLPmLvS2Hl6/XqPC9HpdzefMc7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/X0Z1xrtlMvH6E4TSza46nK+i/PfeHSKHvhcVBYVCWOia6KpRSI0smmMBCLQsO7nzXlK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PXeWnbX9E8Z6W8/n2a4nsr9Bw/fsPz/Epc/aVeO+lXHmu3yYTNvX8t6U4ntfF7zznL+j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9X5a8ex1OZ0mMvkvXcdt2KxqrqdDxVx6GPllOhdCbt3vVeV9TrwNx5jj1n8+bp9AfH7L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MPT5fSGIGIAGJSCEbQqdgVFqqhaCMq1oyrWlyyvClXhnWlFCvZmNKMz0BmNIZjSGVaQz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oMxpRnd4UFwUq9FKuLKnYFatRW5qWKnESYRjJCTQk0JOIoyjUYyUKMoijKNA1CjKIlKJ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qsrrJVbWWOEheo8x6hPUgJPl9XkLXXOCVwnBYQlAjGUSMZIiCEpISaRACABNWgIBMfL6n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Dpy2geb1AAAAAAAAAADQMAYCCYMAOX1Ma9A0TzcrvRU5RkaABIkohIgEyCLCoLSoLSp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S3qmRYRaAAk0qGgAQABoJSiLITAAQANAAQAAxK0ByPJe88BOqqil7Gnjdq4613Lo1x6W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8+ps+hcvx0LPV5fPOva9nwFVnuOn4HZjXszzWzF72WLa5GftednfJ7nzXq5YK03wqLQpd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Ik0raCQgcWhc7o8yXyne4HqXbyPJ1Zs+2/6P8w7jnzM30rEz4L3J5a2GT3+U8X9BPLs6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I9ccaMq2tC8v9IH5f1Hl3Pr9PldNPH+y8dodN8/V+NvPveR9by1837Dg+pb8PJTdu76jzX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j5xjmV22PRb7PzPpnmjGUbzjXao5myUiBJkCxlZYFZYyp2hSXBSXIqLkVq0K1aFStCot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qwStzFgpoiMIgAAIaBSREGEWCJBAkiJIsgTRFTRFTjKkRGQiTK0WRiiSgicVEcVXVipg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LOjQs8Y0rLE0wyo0LKi+FEarM+gYgl6nyvrU9Mmks5HX4xCE4LXCcJYQnCyEZRSMZQCL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ogpACYD8/wB/hejj6gxno4epA8PsAAaBpoAAAAAYmAAwEABgBg38testBm5y8imVkipX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cbEVq1LWrQrVrKHbFFKES+WOK7lz4p0486J0I4WutZWaChpcqkXFLLCAWEAsVbWZEJqL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ScpEJMUcUW+A9zzmvGUaI56tM1zzJr0eJjkESAyNxXO5lteqlKpqNaHTpTL0uaNeq5Oa7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XvS11K4uVaLSpFyqZfB1knCQwBoBpwDndDny+R9f5T0d6eCjKPP6SaFNWYsupMks541b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R0LObsScURBFdumilno9WO6clg6GK635aJXM+zx7zr0cJ3DsrtdPRek8z6e+EGOHMfUFY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ojn9Lm9JWIRoYhoE2RJogWIrVqqssZUriKS0qp2EVK5LSXBUrkUFqK1aipXIqJlVxuRS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1VUrRKlaFRaypXBQXMoLiKS5LUrWUK5GcuRSrmZ4aUZ1oiZ1ojVCvjGeGqFUR0Izx0oz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WhGWOqBmjpRlr11VgcoEgaL2HkPYnoQCzjdnjJCuytYV2VrCM4JCMopBNEU0IAQAk0CA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Pu8H08Osc49Pm+gAfP8AeAAAAMQAAxDBNAwBgICBsA5XR5y95VmFhUFpUFyrCwgxoAQD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EIIsEACYIYJMEmCTBAA01GmjE1TGDQCYIAE0QVjig0JaC8KHeHKXWJfm5vwaZ4qvv5Ll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H0yqTpTTQrKShC5vlka64VXxf2vP/TOPqRIxqKsErLHVKvRTKwHGcAaYAA0BFoXO6POl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yA44+iNCsTDDuxrSMukMhDA3YdiNNRXXZXbAGvobKpzlLHryFdlc7bbarKyyHY5VYF9b6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+YDgxCOUZCBrGjRUc/UpkSYkXIIxsCBYFTmEC1FZYFbmysm6rLCKyYVuaIEgiporLAqVy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rgpLUVlqKyTKi0Sl2BBWIgphByZWFS3KqJcUBdGpFqpRcURL1TEvVKLo0wNEaUWxpiXK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i9URNCzRNUM8DTHMi+mEKrgpomAey8b7Su8BE+P2OOkK7K1hXZWsIygkYygii4iTQgBJ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AAMOL2uP6OGIrPd4/qAHy/pAANMABDBADQAAMGAAgaMTK+dvzr27MMM3pLmuN8MgalmC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sJkEtiiJIixDCIwQ0qTQiSEmCUooJgJoQwRNlbtCBYhNCzK2WEIlpUi4pC550aCgi8oR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PM+98FWRNd/KkmrlXak9VMicVMNERCAVCUarLrc8y76X4D3nDvMreOljpKtKgtKQudEy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QgTUGLbA8UvaQb+bQ+lRd/msPpiX5lV9QgfMa/qUV+Wr6jGa+YP6aj5mfS4Hze/38V8P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8S+Cl7oXzmnspnk5PQuXzcvQuuFZ1OSZ8mzIZZ7Zr7zp/P/T68PbeK2ZvaaNpgCV5NWQw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EDEIwAABMIEwqLBalcil2hUWhSWhSrgqLQrVqK1aitWBUWhSrmUFoVFoVK4KVeigvRUr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VDQjPHU0xrZFccdqMS2owm6JhW5HPN8awQ6COcujE50egjnx6UTnx6SOYdNHMj1FHKh1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XVjXLh1KzlaYsYJH7XxPtk7wmS5HW5RVGcFrrsqljCUbIRnWkVKJEAQAkAgBAWiAABiY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UM93i+oAfL+mDBMAAAAABAAANpgAkWMARXk05Je4gyBMbQNNAmEYyQlJCGgAAQNACGKL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QxIEIAAUggTCCsa1loUF7Sh3SWgvDMaAoLmZ3cFMbyKHcFRayryXs+JXiVfR24QjZGyL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LRTY3bUSaSQU0SkuyXen0Hn9Oc0E1nd4ZzSjKagy3zkRhbWg01bQAIBAxCEWlUZktZYi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0WpWspV4ZzQil3ModzM8rZFLtZU58eup57xvAs9D56tblkFKwYDaE6HY8zI+oek+Hd3N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IcqovpMWzPaSQIDZFTZUWBBzRAmECxlLuRU7ArLI1FSIiSCCsRAkLAmFatRWWBWrAqLUV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IgSUJSCBIIqcRNMQwiNIIiooomoImq0TUETiojIIsgojSjTiAgQJoE1CjKJGMokIzgVw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e08X7Q77Qj5nT5ZVGUFrrsrIRlFIQnEjFoiAIEIAQ0JNWgAAhiYc3pZO/Hhkj6Hh+nAf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AASYIYJgMGJSCLaGmzPg6fKjtON0sFcSVFrWgvaZlpDMtIZjQGY0JaC6JWWJIEgiNKkI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hF5QjQqEaFQi95g0mYNJnZoM8i8pZaVBc84uh5maFQF5QF5QRcUqrygi952aKoyPnEN+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OTrncuSlZKytmgrkOSkiFaXe/+dek4+j0xRHnvSZw0OhVpWZl5nZdPNYltbQ3EG4itACE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gVJxhgAJgxgmxDZCTZEkCbVAVryPmfa8hvKA3BpjZOIu1rS9EjK7oXMZxLPRfT/h/wBD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2YEz7sexRxYxMYhGIGJiAIqaWCsCpzCCtCl2BUrQpLklRaLUWoqVoVFiK1aiBIIjZFSQ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RWTCuN4ud3oodyKlekojpS44b0YFvRgj0I1gjvgYlsiZFqiZVoiZlejOr4lC0QKFejOt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xMheihW1meyuaDiift/C+8O44yRcvp8wrrsgtUJwIQnBIKUCKcRJoE0IAE4gmrQQMTEN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H0fB9KYfK+oAAAAAAAAIAABiBtANA3FosHR5i9eFxhSXBSXhQtAZjQjOaUucvRnL0lJc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lcJSrkUxvChXxKlcLQXIrViSBIISYqUgiSaQcwg5hEm1grQrcwiSBKREVOJFTRFsgUgU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5OetKvJcsNa68KLBdOQ5K5U3OxltudV3Ofm9nJ8/6Dz3Xn9X7nzj6VMwjaZtKvDPHUGV6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oyQxA0IEEoCpgQgaoaBpgBCaCQmDTG0DExgDQUvFe1+XV5zNKPXBKzZN5NGrVz64bt92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Ce1ry8foIax53H6rgdeGLXkfXj9v0eK9py1LLqpXJfXZCHIg5ITBUSCKkJFyCBNrWWsq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StWhUWJYK1FZMKyaKyYVqxEFMK1YVW5BAmkipIRJEWEAwSErQhiVjBSiYRjOIgBRkiCl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ClGopoUZISYJSQotRGEokIThUK7KzHVOtCUWj954D6AvakhFy+pyyEJRWuuyshXZBIwn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BAERpUNUJoAAAHk18vvwzFp9Dw/QQPlfUEwAAaAAAENAgIViBtAxA2hJczp8he66pYTI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6oSXlIWxrRaUovVDLSoLCpFpUluVSS1UouVSLVSi4oC5UhcqgtKWWlIXFIt7oaXlLLnS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dDLikLVUouVKLygLygNBTwjxvV87350tUpc+tckF1lF6uG+9OXffGyl2W8+tJdXHG836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eBfTj9uXjfT8N7CtrYVIuKHVss8y6KVCEjEpZEAkRRMrCwrCZAWZAJlbJkAmQCbrCx1h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jrKsK5RR8U+ofKOkTjo3NmtXcPQX1WY6331zzq+VcZbpZ7FtlCcVc/pV6x46vpc71+Hs/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O6HOxYasmxUNANDAG4tGCVoESkiKsS1q1FSuEpLRaS5FRaFSuRSXBQXBUrUVq1FZYiJI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tCrOtKTOtSMpqDMaCKZSjUiES4zxl0wzheqEXRqiWwgiZVGrIwiWQriWRriWqlFypRaU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QNscKNqwhshmgJVySRED6F88+i11wJFzOnzCqE61hCcCEJwSMJRIJxENCBAhAmKgKQwE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fhWB7/B9AYvl/VYmAmCAYgAATQAAJjEDABppLidrlnQvmZ0ozIqLSs8NbMZsDGbEZFsU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mWqJnd4mcvS0q5GcvSUF6M6uRSrkVOYtZMK1aiBMIFjKpTCBYEHJkVYFbsCtzIgTRFTC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uPUvncIdMR7fE6ed9W3Lp4emyvSTVErJQtmW6adk5SwnIWFN1Cee4vR53r8M5Ql05P2X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R/PdLN3Jv9E6t/Pxfbndo5tVdY518umOrTm8s6UawR6COeugjnvdExPYGM1sxvWlzLUj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PbKJJxRa6Rb5ZUazMGiWUTh/MfpPzfpI7Mu+uhIzcPRrv5JXf0cftc+kI6LM7i4Y7nox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m9Oa4nC9d5Pv5ofZPjn0rfL1eel89K+oW5UtLXVJZutFqgJMgiZFjTaxJsrLArdgVEwrV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yxLBWIrViIqQlasRAkKpJhGURILBxIYigAAIiMpACUlKlJEU0JNCTiRAqKcRRkiMZwEp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DiKoxcSEJxKq7YnNhOCDi0f0b5z9HXpsaQ5vS5pVCdZCuypYwsrSMJRIoSiASAQIAEQ1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rq8r0cESPd8/3iZ8v6yYAIBoGIGIAENAAAxA3FjEE+T1eOnfE8VkWMTBNAIASGkAJDQh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aSGhCQgi4gJLJIG4BJwCZWFhWFjqC50Be6CNBQF5QLcqkXKoix0Uc2/Bg5nCYfPC+jza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31dGTV5/Vrsq0Y6RuUpXbGyVzUlE1EMmvi6x5qlHt+fOUZXMgZ9A18H0H5rpRdN8Kt/M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U++Z6OlM5Veqv5mvI+i1/Ouz7Cs0vTq+NKLSlLcUpLXSFxUF0axbXSRe6GXFQXFTLisL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nk/nH035r0wuvzO1N0u2XPrfry7MdB9DBnWnXxuzN159nCTTbyNO8dfNLTm0+a9TyN48x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R4/XAc9AMQwiwAEMTBAohkVIK42soLwoWgM5oRnLwodwZ4aokIaYFKviVFyKS5FJaWVl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rbIUoRW55oprWOJtWINpjDYsqXVHMVoWeJpWZGqOZRojREvM8avjQi+NMS6NQWxqRa6I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m6OFmuOUL1nRbCuozVySJiSf0f5v9JXotNIc3o80hXOsjXOCwhOCQjKKwTQgSJMVAhDQ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M6fO78KTOfQ+d9HEfK+uAACGJgCGgAQAIYmMQAANBPi9fnHWlVLFscEWFETSqGWlQWFQ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VYWFSLCsLCpFqqiWKuKWlAWKuJZCMVkQiWKKLHSFyrItdIXvOl0vMJpeYNJmZoedlzjs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Vrqr+PZZ3Rytfn+h5z6eSLXvxGSInozte7qz6fL679Wa/HS+SsmyZOBjVQdaVec63l+vn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SdjlGR6b1XlfX/nuk6LI/PquqfsncpnP9HmJOsz8rtZPPcPjPa8b5N899G+Reu+69fG+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0UlotZYEFYyssZWWsqcwg5IJwIveZmkzI1yxNYfHPs3xrebexyexnpDHreOuFdjSYr7O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s1fh6Czrg6Ots3y5e1153qyXs8N9F8f6jt5/YOsvGaiDcQmohIgxkQklEmVyVgyLmyt2S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JclqVqSqnSiVVkarViIsJUmhKQkU1Q4gyLGk0E0CYCaENKJoAABAmpUmhKSIxkiIKiLi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eGlGWOoMsdiXHHcjBDowOfHoVmBbomCrowOWW1IDEl9I+cfRzoMCvm9HmkK7ILCucIrU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oiBCBKhoABAUgBoBiYc7o87vw5hE+l8v6aB8j7QmCGgAAAEAAgAAAYgaENxYZdOeOk08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Ui0iBAhAgAQgCECGkgREaURoiCQpFxECVkRGRYyLGIJEWScHEnEWSpSaO9i6W81yr0WL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KHw9Q5+zg+hzMzX2OaQaRALEw17edqxrqbvPvHT1d3j7cdPXnkyX1tHlY2d7nY4dOUOds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0xJNB6n1nlvV/nOg5x+fqIrNTo6Mez9Xl0W5txwsRzJu/wDK9PkcOtyP1HP6J3fk/wBU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CagyRAJuAs3AJutk3CRJwZIgE3WRcoCycA43zj3vhbqXUw7JXppv5eiZKed5cHU42sX9L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zuUr3LXqdhXRpzs8XpYen1x7QDp4gTUARMBAKCCSENAKM0QjaFKvCgvCktClaAzGiJSX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KS5LUWorJllZYRBtEpUwXWYGbjnqzoHPZvWJmtZEazIjUsyNUczW+NUYujUi1QY1KRUr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djiRBQBkEsyoLVWiyEIk6yIRArjKBgrsrRgJZ9G+efQ16DjJKed0OcRhOtY1WQlhCUbI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mkSaEAoAiAtEwQANA+f0MHbhyhn1PlfSgPj/AGwQAIaAABDQAgAATAQNANxYZNOOOuSl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EVIIEggporVoVRvZlNTMS2xMa1QMyugVEoiSCIISFKIVgIGIGmhgoYhZOFSYcnnPbcsx7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D1SBC0n5f1Hk/Mw0aaPj75/mfSeT+lmCa+hhJqkpSAQGzEHWlXbmgyAaoYEKrMMU1xss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uPdd/kdj8t1nXozePVsZ11q3Yuj+lxHBqze7OqMmcrVFfmevifMe28V9vnX7rwvV9mfo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VuQQLEQkxU2yDnIqLpRS7QrLIiakJgNxDnfM/r3ya7svzaM6v05tfP0aLqdWN8bLdn6c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ZJNXdDLPOunKDzqivTSnH6NdfTl7tVHbx2OkLykLSoLVWi0rCZBjQIDksC2RQ7kVFjKS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Suu+NKu1RWrI2wJBFSUkQVNIGIGAAAIEABDQgSjAQCIBQFAiIozS0Q0hkhsVZFqUZFqj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RlWkXHHcowrejAt1JnVtNRSBUW1GcTZYmX/Qvn30Fd8lJKOb0uasa7K4jVZWsIyjUISi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EAoIACgEAAAww7sXbjyBn1fi/SRHxvvtAAAIBiBoAQAmgAAAAQ2gryabYc7lm0l4Z3pZ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PHSjPDUjItaMq1BljrRlNKMzvRU5qEJKIVEHESSRoBAgaAAAaBpj836TxFm70PO6/wAp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kVYdkW0LyXrPI+BTVtz/J3zvHfSeJ68+Kj2H9XHFRHvJqATdLJSvpz0u6fE6txodbzZ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15KdkqGtDodxcRckjo7OV9vfZV+T7XU3nFGyq4npy6PvZpsq0/ZxNAYZo/PdOB4H6N859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0/d431/LrOIpWootVYWFbJuDWbrC51OLHUy6EYVcUkXOhl5Q1u+fe884vlZQsnTRpz6O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lKO+dmrDqb2W45y7NNTzNkyeOkc2vOZOjH0XbzsT6eZidCaQAAAEwSaABUpIhG4M60Bn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BQXMzx0wIK6KVq1FbkECbK3NDnTWbDDE3rAVtMIbTGjYskjSs6NBnIuVQWKDpp2FJpUu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KaiKcbUIFFxIpwQRFGoyVDJYjQoTgKqysihVCudZzwEYkmv3/gfer0pRaU83o84jCUJqE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CMokU4iTQJoE0CBBBaAAADQPLpzduPHEfW+H9IA+L+hBAAAAAAJoEAAhiYmmIAGgz3UE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Qk1JVGyJAEgkhpCEZISkiKYRUgipxVJwBIEiI4NLFOKAMjGxlSuRSWhSWRIySLPCe48Pc+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9dPsc7f9vNhB6SdUyjzvc43yqqFu+VurNrhynN5XVo9s+fJr9JyQAoyjXRjV0eH0OTfl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MyrjnNGfNCxWQdTgyBqVgpRy956/z/o/yfbKheWzbrQ0VyW0hD6uZ7Efouc4SUZFC74m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K+yEov7HLb9M+SfVMdLlNY1AmS1lgVlgRcmQJyql2spV7M7vZnWiRlNRGQ1yMb1peD5H6Z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Ry7zhKbWTk9jNrNG02XVFPXszcPTm8tks1mN3ZbMSdnp5X6vDoecudDzBpWdl5QF5TE0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waXlkXupljqEtKxZkAmQCZAGRRODiNKJNQkjSCTg1BiAAIKQAhggQAoABMFQ1ZGnQpcs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WjItcVyLWqyR1oyx1RTKaYmeU6S2FMS6NSW2NcSyNcC2NcC1Z0XVV0kCE7BAbffeC95H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BYQnCWuE67IRcSMJxIxlESYRGlQ4oAIgFAKAAADLqp68eITPr/C+hgfF/RAAAAAJoAAQ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s6nL15Y3lsMUTcsKOg+ajpPlo6740Tsw5IdOrHIugmRVqWuNsYpVpZSrolMb0Z46Ym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MtIZVrRlNKKHaFcpA5RZm+f+h89rHtenwO58ffpdWbZ9fKLKqjdTccvDtw/C1zu5yOv8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EoafQ+WAfqeApIimVLt8Dr8fdkx9/zibd/J6XTyGfRnjPKMrJVzhYxBNxcOE4ZfWOxj1/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xdiU3031Znvp9c1WV2frOSGqwaKbfj7q+QfZfjUIR9vlP3XnPQZ36MpXLpc85V5QjQZ5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1Ba6pFhXEulnkXOgi90SLCtrPzPo4nzTThsx222ZLM9LpVTl0KHSazdGq+VKVeUraILK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Z18wAAwEykMBMEpIABpAozCqF4ZVrRkNiMi2BiewMb1oxx3RMj1oxx2JMk9ItbnElZk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ppMwugoRoVAXqkLVWksUJAxgxUAEVMlgpxIxkhIQokaaihppFGUSKaIpoQEqAFGUSEJ1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znIVjEzf7vw/uI6LjNM3P34FjCUJY1WV1CE4pXGUSKcQTQgStAJNIAABQAAAV2Q6ceK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gfG/RAAAAmCAAAQAhoAAAAEABj3YdkugFk2A00IaCMkkVKIJxCMoiGgE1SkpYplkU4ypR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Rcs8U1LNE1LMjQs6NJlZpMwapZKDxlMV15dn2Hzz6F87fq78+r3Cq2gLc+g5vL6PM/P6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uezLopu7vlQH6vggBJqlpzSnX0Hnt+Tz/Ty9Hm3d/kdKh1S0uq/UhJiEohITglDRzfYr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EkDiNtWmiItyevHq/a8RBqYZ57vl9NPxr7L8j8znp9D7/H1Oji9nG+qtax0yLYjGbAyG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cwrLEUu5lDvZnehmaWhxnehrleig+b0WQz0k4E1Zrw2zXQ1cq6b17eNadSrNpzRuyJ+v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ynTjqMwaTMzSs4aHlDUZ0aDOGgzpNBnF0lEixwZMiiRFE1FEyITK0TikWKANOKN1skgU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aAE0AA0IcJKK69AuU1BlNSMppDKaAzLQGWGxGFbYmZzpp1iIRnESSGq4lpnianhidE5i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CNleekqEWSEzpe68L7mN8oyTPz9+BYQnXLCE4VCuysjGUUjGUUE0qTSiAECACAFqaYCY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fX+B9AA+N+jTAAAAAAQAgBAAAAgAAAMe3FZL0CcsqidRZGDCMwhCykkqqzRHOF6qRcqg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qkLY1hOtsqr1yXnroI5xuSYjWjLHYGN6kZXoDO7yKeT3fL2eeTXblL13kOvw19Z10a96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rOfyelz/AM506/N2c/5+nTpydMq0p2+XDX67ggKSaEAa1n0cPqYYXVdPnXTz6WcmrJqp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sHX4X61TdD8R6aZ1ysUlCpyjMtCzTLuyXfseDaO7naM2j5+rvlv1b5f87XC63J6/6Th1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41R59NBnC95StTzBoM7i95ytJnZeqQvedl7oC+VLyuKirnRIt+f+w+a1dY5Z6qvW+fTH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71wd+bn0XTljGyxeHt5ezv5vfGfRri0AAUAAAAAAA0BFojCwM8dSMq1oyGsMq1oymtGW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j0Ypmncymcok3nrXac8N6ws2GMNixs1LOF8awmRkJ2yKC5FUbklTmqgShK0kNKIyIOIE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sINQoSiIEJoHFpa6NUTDX0KjDDfGufV0qzlMVjaZ0/deF91G6UJpmwdDnrCucJYQsrqF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QgQIFE0ACCAAKEwTAUZw6cuKB9f4H0Ia+N+jAAAAAEwQAgBAgAAAAAAOfKrtxjNcs3Eu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UZZ3IhIQ4iHEQIFE1IgQIirEhICKnAimkUWqQRGlXFqqS3KllyqC/wAL7b51vMQOnI24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jndNN+YssIS8iFPQ/L9c9F1PmS5+zLpuzbudXzFEv2HngtFhiNqrEdDWvDv7eXHbk0b75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eeu/NplJJ6yOATcSDvczveTX0iq8/E+nPZbPpM1snpCbW5ZKJu49FN/6fhAa9swydHk11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78XflVI/UeeJOK/TZ6JceuVaiXIagzGhmd6GZTUGU1syGkXM9TMstLKHezPLHxLPR8Tz2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Z+hjUp16uHqxx3Zw002m+/Lfjc09BFW5Dy3a896H1eTq7+Pzrz90vJdA7zxs1GZGp5A1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aJrWVmlZ5GhVMsVYlhWltKQvKUlyiKyEiaUSTgE3GRFSREasGmCZCUlSAENBGQU16Qxm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GQ1C5FsRjNQU2QpNSxQNpiRshlRfGmNWRrglqpZa6guVEV0rMRojniXwriWRgqKp1nNh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934T3ka51zKOd0ecsa5wlhCUCNc4VGE4JFSiJAogENAAiAACgTE0Di3vnwxn1/gfQU18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SYIEABFNDEwAAAADmdvg9uHKDzb6ohJRRNQEnGKJqKJKKJJRWRFhGcStFRMoiuiNDiar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RFEiKHGUlpWlmY0IodrI/OfpXzTeJCW+buosPtHR89387dVqJ03Z48x6Lid38p35bnPm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66rcTVprf7HhaRiSaiPLszGpwdvyb6Fy9mesPjH2v5BeWK+m6abT1zGAvrHyX7PHhdeTr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+O9E5U07zshlnpdGqzUm1DNWjPq/UcYxsp+nivJux+TW/wH0LwHxenjxP9R5wkl+m6/P9X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TKzS8rNEsoajMzRLIGgzi6nh5iejy+UVdfjOFVwlSGezVV9PTxnM6fM2xfprXD07BX8+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JyrrJeb3eV6c93e5Pa7+bNdXq1nnb+f0Yp7XDD2d3gOpHqzBvBpgADQKLCurQGSGyJkj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YGQ1hklpRUrZxnjrDGa4lEiurjMo1GRmozNdJnDSZUa1lnZcQsgJsrLEQJhWrI1EIEiA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JSRFNEVKNKMoJFCCmxGWOtS43qDHHajn19SBy4dWBzHvqrNm1ZzIk7HKLTq+++f/AEKW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nkITrlhCUKhCyBCMopGMogmlQAgABACRggB0gAup6OuflSR9f4PvhnyP0KUkIYIAECiE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ZcUBcUi3KoOf2uB05OisMct754dFc+0uo0MxrdEyR1oyLWjJHYGI1hjNiKLXEaSlE0QU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gmCTJYpqEmgBiIxLfmn0b5x0xNC3zcoM+s+g4PbxuycJVKi2mOB2+Nr/ACXeq3FLDfyL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mrL80h+y4fScngEe7q8QV7WjyAevfj0eyxeVtm/S+agmZWwlnblF75SEEfoPgCN/uPnX0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vy/eElGwBwyNu45RMo3Rf6Lm1dX9jnlzKXHW/wAH7vwX5/p5Fp/qfOxFer7vn/U8u2Z6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sMj1MyPUzItmMp5mAsJE6nHRQFVtRVm15Crr8XuVsptcvCNOVOxlWvn1NeHXx9Gyddud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5zcu2Xbh1uxHRrlk2VSrmbs95nlVqTnac2wlOuB3ux4209icy+NaxhrMSNxika40IujU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SZ2XxrB35mXFRFqgyQMQFJpwhFDQDQNpCquDGtgY3rRmekMz0BRHSRkNkVqnCg1rDFN8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s8TRCiRYKVkFKsIqJKKjEytLYVslFohXZWKucKhTdSckFcylCR1PoXzv6NLZZXMz4N/P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FQhKCKMokYyiEZRVDQAAgBMQExMVDTF1eX1bjypcfV+F68D5n6IAAABAACBiAFGSEIGI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Pt5yxGYwBtSUjOBEcUSYRjZFYDgrUUlihGWxVRLzOjQs8DRDOqurqgWRoSXKkLYwUTjF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QZLwH0D59vEgW8DQfUvT+S9Fx6bLIvpJZbuXlk0Qj+T7ZpV6c3POu3Lo8LvcHm+aRlD9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TiTAKrEs9FDRnmtAkTlF74gEDTkt+n/M/p3x+vahZH832g6pUTgixyjqScjOowvq+5zs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qt43b8/+g/Pvz/TyUk/1PnAVd/2fg/a8uugoedXFAaCgNDoa3KrKX+VcNSMjQRvLh5te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5DD2eP0a6tmDZLhx7c4+5w+tLROdPD1bZ4jOtGavPUue828V9HP3unDpt0axQlaVzcDL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5/SK69NRGcdIvQcAPWrLpgQFdV6MlexWYo7YmNbFLkNYZnqZiNoYjdIwz21Fc4Vmkys0L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MGkzM0OiRc4zE2ECaIEgQkNxRIi4kgVJxBCCLiAIiAKE4lFGyNmJbYmRaUZI7Iy41tDA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NRdGlVbnMxQRdkxNOj9K+a/S5ZSTjPz+hgIVTgsIyiVQnCyMZRIpoSaUQAmgAAEMQgxA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xSw+n8T0Qj536BiAQIAgGgBAACAiCGIGDBNHJ9B57u5zNzllUXxKpZ6TYsQbVkRqjmRp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2m61cRtiY1siZo6mY4boGOO1JnnYhJxFGUIQIacRoAg4wgFfzj6R826c7UjeBxD6X6Hi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5O8u5XR52KqoT/J9ss4WRXsxbOd2ef7/AAo+aRlD9p5hSuszxlXa00SECiRl6XM7vG4f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UovXBiBoWWv6h8n+r/I6dqqUPznaSjbRElEZqNWuKmraZQ+tyv5PT4v6TlffHV5LP559C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F+m4SYW6/ceF+j43jNZz3ketmQ1symtrzvNbc+skGln1cXROVs5+8vy68Q1JmbNsymLRZX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G2q3L0edzU7651k10M+7jcfTLIULZ1O3k6+fDm3cvfP1MPJ+sylbWKYtmIqvhnqHTy7k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IqMug197zW47RkI1LM7L40xLo0xi9ZxdCzBreVmoyyNMssjVGqRZxOzybPP9Hx9dx9Xn8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0gajAItFdWksympmY0hmNAZlpIympFc41LfCiJe88TUZA0mZGhZ5lgoFsaVV0K4lkYRS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UBBCcSuFlQIVV03UHKQWEotOp9M+afS5SSZnwbsMVV2VrCLiQhKNkYyiRQCQKgBACaAa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T5nT1MZee/5HSA8X3AQCBBpDABCGIBARTQ0ANMBI5ezL3s5wvassctTK7ohIiBFxBERp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QAhDgOCiklGFWqqJcqYGiFEYuVSJxqrL1nRoVItirI0fPPfeD3gaOmIsafUOxzoeHr6f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vC42nrV1/kPQXOnhaehy+pU/M+p4O9/Nsm7D+05F1C6eVJFrTQwCELqZfR8rt8nx/pKK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+nkEAJrCz6t8q+u/K6dDPY/zXaacRwcaaTsd2Kyriqz3TRyenR+p4q/Bs8mrPl31P5T8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EnF6afo3zr3uOmgzLnvW8bNbyM1xo55w9FmLU0x151221SOT0ObvOhg25AakZ890CdOq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e2uaTuMenPsN2OyrOuNt5vVnTucSHc6+c4fc4s1LbZdEL+ZfGyrRnU523FZ0tubSteTV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q4ugZpOJ6DRwu0KrS4wQ3xMEdsTFHajEbGYzajEbWYXtvMN11RJ0BxvHfSvNax5SxQv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0W3x7T6no+T+/mu2VNqwrCxVhYVhYVBaoOGxiAEmliARTUAkFdhWWvWjJDbEwrajBX0Y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9MpKtE5UwrQs9RrjkkalQi2gyGNwlYwE6v0z5n9MlcouMuHbiWuuyshCcCEJwsjGUSMZ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gAAABAAGhDpc3o6lpcez5lojy/YABAgAQABCAEAgSaATGRYRaMXa4/YxkIkkiMxOTWKm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MUdeYqgVkyuK3mZRpWRGxYmXVXNMsdcazR1RMyhEmsWuBiLLaJraVuHFoSET8D7zw+85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6xKq753T0NpD35r873uHwvY53W5P4r07sVuWo9rj9zFr8z6vlbnx5SX7ryRTNSDklUWi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5t8/F+oxYt2L0/Dk0dPEJA01hq+t/LvrnxOsJxu/P9sp0IGKWzPqV6KHW0xLN2Om/qpj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jN5bv+SfWPk3ytcm1P8ARcRC06fsfOet5dcprMayGsMktTrLyfRebqHN34bO5mugs24H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VC1WVWVklGyS6Nla58+qtIdDB0l58pVpVHRkqMKNlWda3mxu0Yr1pyvYmmu6iXnbcXSs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lZ1pyzrIcynl3xTqG3nxKRIenHQepMqjVDPEuhTE0KhGgzs0OgLnQy6zNYXiZITOZm4n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sc6j1/kajK3Ml/b84z6vDyfss9KDUS5VrZlWtnPOiLzp7aETzxNSzhoKEXFETQsouuWU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mq0WKCGgFFqIppUJgJhCUCOfRUZK9sDHm6eauQ0XNjhI6n035n9OljJOMuHbiWuuyshC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lEjFpRCBNAmCAATAAAECKJ9Pl6tZ7Jaenw0oXD6bQCBDEI0IAQIATiCEAIbixxaMXZ4m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ZyZdBBaJGRbEYY7omGHRUYLdEBCiohIJwpqMRxjSWU8vhJ688r0Tq18DnnrvI6NFnL6f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Wep18vVneuWRrsjmUXwzxNfkPTeZ1nDKEuvNJ1x9Q7nA7ni6dyFlHrzybKt/wO0edsy/C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5NvkseH2vJ+ifN4uP7ryDFqEZRVJxJCYoyidTTi6Xj/R8rPqy9/kND6eJOLghJ5vqfqny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56Jx+XoNS9Oc5CXOomrFOzR3WUaKNWm3Pp/T8Yc7p8vi6Hyj6v8v+LrixdX6TjYQnXqfSe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YzdLyutRmcW+f20aYYydktmdrahHNjZnr0MBrmtqsjHoz6i6m7PVRG6KOhi3GfLszBi38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3Ez8lduWWa2msXQwdaJZ7c5z+rzOqSjCZhhXavYxODetOtz5HX5Ho7L+L0eXG+yuZVkuz1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bExR2RMkdiMZsRkNjML3Mw2amZ74Vmp4pGzxXq3Z8z7vQ8rcep9N42a8HC43E3BJd6jy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emgoF0OllqgEotCaIE0RTQIdFcwy17gwQ3xTFHbExQ3qufLbQVRUBkIkymMul4FXRs5T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A0wqB0WZ65TRczlF11vp/wAx+nZsWnLkx68hXXOojCUCMZRshGUSMZJUOIAgTQmmAAmA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XPpS87+XAnHn7wECaGIRoQIATQhAgQ0AmgaImfrcfsYyNEkhAxAxARK1nCuEtsaoF0ao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VBTRjNXCr5jM+nDVZwIdjkVd0eIx39bhhDu9aOPv2KaoldLNoL2tFlrI2xiWeN9T5DWcc6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Pq1/P6/l36OMjvMmTr4OF5SwZfy/fsXY7OF7d3N2+LS8J7z5b9THnEz9h5RCoTSqMogC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zHteXq894T6Z8z3xYlrmyMpFZTpxd/2b419h/PdqYF/z9aaNFf0cwzX6eNzwupSegz93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NfP3fqOJgtlhd8y+m/Mvg687EP03GbRb7TXqlx7Y3skYXtDHLVI4FtWnTlrRiTo4OjyV6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+ZXo7M9y5rarYx7seseeyor0UaSvVRfSzbM8Uc7fgO5C3CT9BjqM18LKzdfBvjHTLOLZ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nZPVmtuzcvu3z5PR385dvBb0+TXnL0lqzWxy7cXTrq7cN+VsK4FsaYmhUI0PPIvKWXFT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SlCVS5m35Pc+86fzDRc9nVt2L4zme18TcoYzKUJL2PXfPfZzXXW5Z6YjeGO8zmtYGa45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rlmsL1TFL1niaIUFXRrRNAEXEQRCLjBFwHECqnWLgr6UTmV9OBzzejDk6mKuZKErmUoT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JYtMx5NWSWuuyshCddKEopAcSKaUjKIgAQhgAAJgAAAIWQtufVEjpy5ianqQIASMSGhA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YgAQ0RMnX8/6DGWSpksWSK63iibY5YG05wbMs7zCuhWYVsgZIbUmE2cM2cvh5Unqw9i5p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93mdaRo9ZwVuqo9Rby93Qebj0Sqlm6SXRPLI082rgzPrJeT6ZhyXUMZpwn3hGUD3Pufn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WTzX5zyFbs/Nduvk3Yvm629bk9bzas+F/cvin2+eFOP6XzCFqhFK0KGNAmj0nuvm+Xn6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PMma5EpJKteTbzu36/8AG/sfwutN1Evmb3bcmb62HCzN4tWWVs10Pf7Zz7qZ+PWbLfZ+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/mP1D5V8S8CxH6Tk51dC338c749tDzONBQ6ulRScrfm16YOb0+adfk9CBoqz6jBg2Zk61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1z2xQoXUi05ryWim4sy681YsHU5Z3cl1sdDB1Oeq1KSVSUFz4tFaX49uWvP5LNusem08/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HH0OjxtXSvK/F0uJvwvXj1WKq3lkO3h6ReoWxGO+EYVtRiW1GFbWYzazAuijDbZEsllZq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Hc/P5TpvPp+g8ZqaWL0dKcNegvPMX+z7a+Z9fS86tKxqx1zEnEAQIQOIjIFRz6QyGpGa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LXUVldZcqVFypReZGuopkliqRcUJb41g4MIwnAWbRmOOx6zJpna+lfM/pssWpS8/JryE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FxRRlEimoQ0RApDFQwQAgYJgADvovufWkTfLlIT0AgEIYgaQERDSAQgEEkgCISSRyOjl7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kAYgYMVTqJKKCBEIOAKFRj8d6Lz7FakXNfqPN95rZgr6i+Pr9DwGd3b8n1Vsvq6C867o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bc6WT5vVOTy/SebzluMJmyHS26eWaO8gpRPX/TfmH1DhvWiHWSyW5zyurF1Pzfboc7o83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PY8+q/jn1/wCSfa5chEf0/BpAJpRMEJhGUD0B5302Nvi1V3LnFWTSki2ZdXOy+x/Ifq/x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m+OV/Ty4WV+Sy0Epc2knmwTqza4ZLv1XnyaI6tq/mn0v5tZxozXXEOvyPVtdV6zl1yPU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eAbbq7K5+Lfhq7Zg3HN6GLSYMHQ5Vna18XoR07+ZsLckMx18OjmF92fcVysms8uypcXG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1S3mbIrohOKUQ1c8oyaeZXfr3VJ5XoXb7nHtlVmzlVatmrBI38Tp8utrlSa+N0YF91JF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NKyxNccwaDOGkokWlbC7NeScAsK5EvJ+s8Tc+aV6vJdjkdJr30MGOdNnnPPK4713nBPZ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KvqTeOcqFuWdGgzBoeZGp42mx5nV6zovVCLigLlCQRlEIuI0iEhBXNGWvYlymlGSG4MJ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MYnleOyDwQY6kuTtt9D9M+Z/TJU05cGPZjWEJwIQlCyMZRSKcVQKCLSgCIatQ0MTBNAm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YAb58dCdxCAQAgcRAiIxIlFIaSJqIAkkkgxdrj9TGZkIxaUhoM8TTGlrXCWVL1ja6Y54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qkY/M+z5jHnm5XOnr6LW+Jg9T587tXJ68ed1X7a0JxzRxJZRQq8xq5lxbr56s9lxaI5tf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z4+/W/J09zhdcShJWep954b0Hm37iAu8qya8Evne1xfQfmOr5/QwfP1u7HG6/n1T8k+r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Uf0/AaQ0kMQOMkrQyz1PmfWcunmsnQwbxBSKjJyQ05tGGv6V81+n/H6dCBL5HSy3M/Su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7MwLX6c1sXRit0efruQotpfPvpPzGzipx1hfQvD+8z0tKDnvQZw0GcNXk+/57U70oSXJ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SzasNV8/Xksv6WDfGrbydy3USqJ5Lchbqtaxty2mhRsMPE7vAO90+Z1TJoy7Fdc60fK6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PUS5lpg059es7Dm78rdWSk6NS0rh5/b5tm3hUb60Xc7fLZbC2DRz7jVVpRmehxkjugmK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LZWlFtUTWssjS87NLzlcHzf0JM/OZ+z8Xc9flavoy/JX7PhJyyLZm4SW36H867i+4cDP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Q65Izw1oyGpGSG2BijvUY5TzlkqWWKuJa88DY8qXSZWXrNUbTBI2LNYk40ZTfDkxOrT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FOQsrsX1X0v5r9JdCcJHPx7MawhOBCuytIxlGlFoUZRlE0AmIAAVNAAAmAmmFldtz7ER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IEkSIg4pDiopJRRJRFYeWZ9SeG6yeiK5TUhIwdTjdDMuqvsjEb4mF7Aww6ETJe4k4RSC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59nX5GMeqXloHp6ON6NdU6JrbU4nme6uLYunZujDHXnlour40d58no156u2m4kRdTmdL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kaLrpeS9n5mucBvn6rscX0Xg6ewUD3Zpow7peD6HzvpPy/WjHsy+HWvr8npefVHzL6d8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1fpuEohSGl2z0wxqiU9Uc+OtVl73IzS2q6SZzVec9axOZfpoTZ9R+Z/VM6sjdnrS65EK3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MM+mB5bsquuh8u+k/OczkRa7Y7fo83W59cJuM6xG0MRtZwserLqdtoXNk14SV1dxLHsq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9Hk9jNNNKqeUuKUROjCFq06XMlZRpOf5/vcBPTb8mhrLu5/QFVdSkeb1eeUUbImLq8vTV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GRXxs1Q0yizlb/OVn61eOyzoZOnLZGEoipVnQkQJS57jfHGzUswaXmkaCqRXtw6UZWyx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8x+o+VufN+58L0bPbj81Nei5Xj8bPtX5H0B2d+HZLbCoWwoKveSo6U+Nyz1y+cW3P0Fe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3xqCaIw0oklFEisicYpaqtKrLHTWZaNdZgya2nDvz1OfSxU2iQInFjTCUoMdsb2vU/Rvm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8/FsxkIyiRhKBGElZCLUJNKIAEAAAAIKAQwAAC2rSz6okbxwk43sJAIiSSQREERDRFJR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CwRdaej7vkdi9rF5HWex6nI3YutUkWlQWxrRZCis0xzwNMc0C/yfo8SeZjZXcxrmJAIm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Wfmy9wzbFhwOrkrq840Rh165HO4nY5DMOnx0nd4vSyrREVnS58ZjlK2IXy7rWjmdPlS8A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+R+l+DfSXH2e6c+GvLLk9B57vfluqzaqvBqvs8HsZsvln1P5V9TnxIyr/AE/BNOkpRX09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7DSUzRmSRqiqovlntLZZZFWHdiuel9U+X/TrbQgK2uUQUbSTiEoyriTreUs+ifj1zdWur5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keV+eB1/1nD2RVHl2vM7LygLzOzgxq0anVCFtXP6HNjXdEJwnC3lYetx7no7MO/NlOpC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sneTthpMunNeYvP+h4KeoVMV1X57VnTPOX87bnSEbYVz9+HXHUz6wxaFQaoTj0xqsolU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5l2+W2ULIRFSrYrkukWHHL4RStETPHUzG9gZLLayU8lxbKiRfLPI0zyhslkZreQTV859d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TxT9DguebMrLujzWfSrPM+jm2JSyjGFR8l6nyicKyizXN9bkOPdGyeevPlsoK0hWowLl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XLZ0TDQb6qkkqbIHmbJ4HPfjJme2tJqjOJESLIzpLJ0TL7cunWu19Y+dfRM7J1zXnY9e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sjFxsiClSEAIAAAAAQAhlAIYAXU23PsSs1y4iFfQRKxqMSahEmoRJwjBJrDw09PV5ClP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hZQmrImh0+f2l7FXka5feXeX7MvQeKUa1mjGqmFplW2Blr11mOnZAx8f0FCeZe/m3LEJ6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HTGPRPmW1+i5G5NKzEt8K6qhwO9x0yQuhc12QRJ3aVx2dTmRovzehWs3zmsHmvceESol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T3EvazZeYbnhrl2d7gdz8x1tzaq/maw9Tnbul0fJPrvx363LnRnD9DxiBQnFfb+j8z6b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0VRsiVF0kzVdCu3mrY7MOLt4enPy2Ddg+183s/TfmP062+m6ssphPhab1t+fvNLRH5+q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omZRo0U7zLndC3vn4Z6jzP0T9zwyG9Z6YTcGB7mYZa5HjNuHo6nRrbahzujgs6FcwyK3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6vU5HWzY3ZtayhZUaYW02zlGaS049K0X0zSvz3ouBXZlVpiThSt7z6CaeZK6olUaG47Z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Xu89jFBx+ji8/XLqw9LGrGjNkRjXQnzt0k7aKQo18uNKzkXGGytksvCT1Dxa4jdl02p+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26yiZPPdIzWXlcLzn0D51c+p6njvYknoolujxc9nTxXaTnb4cgn5LfiudPf8uk+keRrw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OuPo8/B9idPSRpc1a6AtVSLIwURzw0GRaYmfm9mqzg7+ZVMdtU6LrFyu/wAVjNfTBLq76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5QlIrIT3bLqbLfWfQ/nn0POidc15+PZjIQnAjCcStMStAqi4jQAmCaAaYJoBMEwAKV1M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SlHPtISgKLiKM+AdqPm6GfU0+fuNHN7DTz1Hb5CZpV1pshJmKU+iVc1oLI+hjq6OZzs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1Bk4QrJQjWTqhUThTWXwpiY+T2eNcjWuS6qS5q3Ik1Z4rV68Mz3pV6KSpvpy51cLwau9w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ebnXRHHYbr+WjfRFmimmUltFtenoPdfLPpi+g4vU52bl4Xf8+ej9Fye2uaGlc3B3cjq/P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5XucCLX0+SApJxX3HpfM+o+J9GQqvH6JRjhXo2cbVrXQjz75L1EzmXM6PL648ri1Zfvf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Dy6m2/hdJtV/P0t/M6PPSUnwDBUEUmRkqhOOpXbXbvPzvu6+f+05TK13tpUVaq0WqGc81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d1uKrTTY7M1gqXWc/m9Ln2dDqcro5sN2DoEq5JdNM42qyucktmTVWZzzLo4XoOHZfv5f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dqIYOhz0r007inPdA2bsW1TPrzpWNdud5Pn89cbNy/RVo2U3ZrjZBUQtFKTNF1E5J8np+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Hm6sW+fY4qlIei82j38OTpnTyKS1z9tv8B2s79Tf4PoR69+O6NvoZYnLt8z2Zp4DTvza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LqcmyPTa/JaGtfF9dwDDFwuHFpXV17F4lmqhG47109XNOdLp5lLteBnQMTK+T2uTM9O/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lcv1HnJzx+j88J6nldSF35erRXOeiyjRbS4vMbu1LzrunRrWCUJbTcSPZ/Qfn/v86Jwn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WVkYTgQTjZGLUqjKIAgBEhAAAAAIYACYSjK49QQO3j5CUc/QEIipYDX5PLlYmoJmdauI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+fURdtKTnnqjQs+iq42dcdWHDFkl3Do6ucZ10oZol1eWMaKqwjyOpUczZXhueu+f0Za6r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mqKwREJRczXbjnq3yxMw9XFXXWrz8m1VuNydHmW1WnEm6uiV39yya00rFLxct1tzTo7Hp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/T/NdXL2482XC6HO9U9p1OH2rE4M8p6nxftTZ86+h+FPnyS1gBUJqX23qfL+n+N9FVh4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featw9voj6Pz3f443KD8PmlzOnze/Px9RZ9z5mb638j+wfK3rWTZ+e6V6MevN5/W5PXl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UIumIBNlNsF1xz/O9zF+txz10D3zAbwwG8MGLucKst0Jm+dd1pl01nPNuKwrqRl5XU5F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RtxaiYCzlXaVzrsJact9tdO3Ga+P1ucmP0Hm/RhTNLemEMO7Ile3ndIwylE6OjPaacuml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c9F52zH0MW2tV9VsrrtqKp0NLr4alJSJFwuzQfOfW+PlrHV5Pf89JCSruboyhB1uNJQiW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wF9h1vnn0fO+BxepxGdXW5Ez1+DVKb8zyvdRufDT9RhTky0ZWdnR87Uu/D28lc/qcrcX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vScbvV2zUmnK6rIEp+avmewpX3WavYL5rL6rzued3S89rrq03QuuJl7XLmN0+VYWxr0Q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M6Rw9Xv5OCaaHVKy6VUzsdjxwvsen86lH2Kv5R9CmunXOEsYSgQjKKRTiqTiAAAhoRJ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OE7j0ZE7ePkEnn6FZKJzvF6MznGvrekPK9zr1R5XNB1JCh682cjVPelerPkOrysxXoMe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t565rbRyoG3Xl7JYoLNZGIVuAst+Y589ULmcLwzl1UKLkBMypk6sza+Xot1lbyrU41my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dqZUPRJsjqzs9h0uTbN9Dw1uJNLpuZPX+OJffdfm9H892m4Lxao4/Wr+vjodrznofsc765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69dXgPffKE82pw1kTjQBL7b0/lvU/G+hWTj4+64vb4fXdNuVents28Tu8saBrzcZczqc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2j7PzaPq/yf6Z83fVU8v57fRnTdzuHflsa2wm/LqFlVhKucIjOMdS6FSsnVM6Z4MYR/cY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qZb57ueYrRKu02359FsIWxK4zrqqmzOnH5W7DrPfVduNadePWXKUVdtcyq2Ew2Y9lU5d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P0/lfW1nVkZbXKoWLZjTL2eP3jFn00rtvx7S6q6sqo15E1eG9t87s7PU4vfq+TebGMo1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Vuug1SSq6GA+YJx3y6/I27JePTZBHKixEiBYQkDi13ZOlzIHFo/VeU67XrPFe88hm45Q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903c/y+Oz0OfitnunGkOnSGXu8PYPoQ0XVOfl1pvlzxPR3ee7U3fPPCXdZzJD4/a5Uzl7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9e9CnRWeXzeo8zMeir4Eq6GGq2SdUlDd3XXi6u6a1xq+n5XSCRrMp12DlOZZXEGb9RyX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5JeZ1uPgX3Ffhdkvq44N0RjKKpAIABA0MBMBMAQwABilGdx6IDt48EVHHtMG2s4XR1Vjq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+/iOd0ac6dfn5IlEqGk8x0Tmx34KTiyE9tUZU+gZOlfnl2V8ypelt5OiTbnzQNayIaGh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EJLZz9Eaa89krnRdmQLo2xcs9bqsWWOnRkjpZUKycluMUIla88JmrP2efLiakk9NOjmz9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7lo/LeiHP24Kstq26Q6UbPRiEyj3Ther872vo52/KfqPyrc4sJR3lJoGhfY+v8d674/vdc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EyDJwGJylUOX2OF6OPi7aLPsfOPo/wA5994deqyb8n5XrZdk01CnXiXqxcfNqLcLLFCy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1cH6GOfDqR/W55h0i3mHTDmy6LOBydeazRozXrsvqutnXPOOoqqGfT5e5xWUa7nbuwbc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OEiUiJITJ6c06M04krqNR5n1nkfX2VzVs1VTVcRotSUdLk9YyiuWejNqLoEhZdNQcTuZmf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NGvNlBqoqbKrbOklGuFkX5XUfMH3+brng9/5D2svzmHtvJWYHLvpwF0ejlx49ok4Eu/V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Fj6HOkv0DL4/RN+jy9TglEY99PO5/VRjyS9Dy2cljLJWRmLV0NLXBUfT2+el3sEU6OdS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Gq9GavWHnqPR+fzjN1+XNOhLmQXv5uP0a5xbnkstcyvfLptXypsupDzVysed6yVbYJkm4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zjXu/oHz76Bz3Z4z2Fh8N+j3eC3PoUM2jOlRZE5fQlFIxcVSATQAAAgaY0AxAwAaAlGV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i4Z9saSocIxHF8c6XE5FSRhbGyBLopllZmlKoOp6aKBI0EHsyF2QujVXkZOLsIa8bN6x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JRMVRes0SzPZUgmkVkILpqg4tVNsdDl6Mywoa3FZC8grs8AypRkRFzCPSs9W1i8P0p1z9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XPnH7/5/7Lza9VIPzPo58JS7yrscrqc0yD4rudu53Rb0MPT1NHy76X8u9+PPpw/R8mhK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TfH9/OOieXtz7NijFPQGKeqtVOU0XC7nA9fDxs6bvq+Kz2/iPVeS/Rc2mv8AHds11VvT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XZHzarVikqjYakXXyfdns4q7fuYw4+jyvp53RVc3YVIuKQurWOvMasttmnXk0rutxbrS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/wA56Phaxm2YtadC6Jje/Wokpwit9mW8LclpdGEC+jTiNWzLsPJew8p6fR1WKUjomZC+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nN6GK1brqJGm2ixHCM1irHJm4HqPN6koc2mutPlzOlLlM6duPqRO7JbFtXSynzqyrqaxy3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lys6Ojz1Xe4udRseS7M16OezVHJMv5eos5emcba3bqPU+dzUNbtPL1Sego5PVmudRjy3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dTl+k81WbrcmEppyekuuZdtjLn0wit0ssI3y5OCT0q4nRt0xrZPNorPNF2HPO11SQ6PL9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UunsvmudX0+XUc2dXMM99VkLIBreSRZWpkrc4ltc4nuff/Ofd56bbK7pePRdRXB6Wisj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FxAAGgAAAAaGCJNA0wUozueqZTfkdLpeuuFcSyKRV4zr8hHpz7LL8fXxS8/bRBmFE7Fx3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GgrLSKISTJacly2y51BNS6Ry30uclYkXzzC7NeGMdKrPdJnjdEqBIkpCQAJLdU9MvOJb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QcNq4enzGdLp+d9FLvNHkJafovmuwnQ8tfVLwLs+nGF0MuQ936Dwft/hdqpRj5Nz3Yd2E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3uFGzo5r7F8r+s/JfpY40Gv0PIQqIuC+99Fw+98b3Vtw8XomsxuaTHcaCi6WaCDy3qPH+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V8Wnu8LqcX1eULPxffKrqvXm7DdzvRPRvnxut+bNL05jXXd9PE+Z1cHoW6cWqyPE6vIJ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xeYuoHM5vpvL1y9mXYmo0TWrbmtWyqdlZsfSz1x+F3OPrOK6FqdWErMa7MIZV1Qpaar4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puLebvwHR102nD6WdVv0U6YincVxupOT0+ftq3J0aIxaM6t6mrm7CNd9UBbSkvn3vvE6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NfH60tnTr6MtdsSW7k9ipKujy9R8zo3c/XL6Dxr8E35dTV536cGxqI5xFKqQaoNVmPYZ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mVaIEc2hC3c7eSreaSqY7L9eKa+h4tdoZtWM7nU4mZ0347LjHO+Fl3S46l7PN36ZfImz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da68cvTXykLariTjZlXtr7SnW5dN32+Tm4dlk6HcbCtrbZT62XiU+khLwrurBebl7GA4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kknKvbbupqUb/W+DZ9Rh5j1GdwhizHTg0KLSxAAATQMAAAAGJkkAwYmmzYMvmll8M9+n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2R4eqyrWbOnyu9K+XpykstudmOmhk5RsHjVY2mJkSUq5iSgSy35jqKmK7qa5xlhfCzMr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ZFLujLXC2pGOCA4qNAXUkspyyyVK+GyFFZSj1DBdp3y7LsfWl81y6L7m6UDElGddRtqn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472HxesITXh6T6XN280b6N3Ju876DgZu7Vk2amn499f+RfSxxY35/wBFyaDUUJtfo/W5n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eXydqLifXPK3S02YN6WdXIfKvxPu/B+/z+eTX1fFo1478PsULHz3m18/o9Y+Z0+KdOcJQ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qS0i66Cm49N8/Xn61H3WRWqtKZFvk/Ueesx349B0dHO1W3Rda2KN5QtGSuPh0WXPD08z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41OqO0nLVAtqsoWGrHcLTTpIYdeQ7Ebc5HHrwade2i3K2yugsjdlqmwR0aZVBk1RXN0eV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vSPy/rfO6nmd1OyzLoEvc2YehKraoRsliimp5NR8+5F1OuXbr4lZorvgmW5RWN7oN9dM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Y0dKWTZlQr6SwAjGNcWzjNMstECpxVX219uXHo0efLbKoV2uph0N2ugW+WRmx5XGgpkPy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CY9Zz9HX1vw0ra7mnTCB08+WwTJEVYypzzE7bOyu3mcmqOtv8zM9pDi75qqjjZNZvIa7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VbI5bS1W1RPRdcct6M1dD0/iOhL6+NV06IcRoAAEwBoGJgDUaaMAU4TTQBfP82jeunSm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JNH6vzOta4VUyToYllqkPHGNDJQpFJKKkSCAJMjTKNOM71rdtUWGbpSYYbM1VHQ549/N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aFIxEhBErLpUsYmOjTlE43asNdUop9J573Uu3w3e8esrBzDUoRYRtKZxsKmmvofZeP8AS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4u5uUMtXT4vf8+o8P0HBNOvBq6Z2/KPrPyz3zhZNmb9FxrA0WnNvPddnldX4X0VVcefp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mhrJVJ2w/n/0T519Dz+eCP1fDonW5r7VOm9eV1sdZ0OP1+THSVMotzX5ilxdlttd3O8/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57fi9fFw6y/a8+S+otuadJnM4fr/G2V7KNQ7aepbnuouUhZSLmlFmV97yVnJ7HL6ibbpP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0llXIIScS3Rm0EMm3LXWrshGPJporfbRYuqssLseikKbqjROrSVK+mTFHRRbvvxapHYw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KnbqUPXKXb0uZ0pSu8M8rUW2YdZ8z53qPOa4012xSdtG0wTvxmivo82DpY9C86VkjFHX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OJqcUvu05ZZ112yFtUJNUKLCguy2268Srr8+iUWTrmeqn5zU1tK9C5aersjzkvQswG4X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p+IzMwU3Ot5VWtGxcoMshGksrVRJyrr1erwfXloi4opCQg4knBGi6lxYlALabK7/ADup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p8uJ3ubTfWdsXX7LwXuppjU0hoEwBSEmlYmMTGDAaRzrtkuAvDw9WRdOmumiwhp9f5he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8Trl1cjXmKbbuknOz686UOdhBrMNEgbBQnAjdo2HGl1eWRlLTFWbUiMitLN3MuOmuT0pe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upuVDIrhLMllcVUi2saAbi4dcs9O2u+1S6uvN8zvVSTgMmnHMdNtI7u5wbdFPo6JeDr9B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da6nH8vW8j0Pk612xl4rdx+rzNqutxO52mj5l9I8N6p4+i2v9JyzuB0kpQR6LV5V8t+st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8Cs36JP5q836bb81sxr6bo+VRzfsPznjR7c6oSl6eNkbKY+06MW1o5nSzRs5mzHG5Tn5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XJ6V7+RohYvmaipRLiUZvzxCP7vjYq1pYoFWeN9j4Ww7HE7Rcya5a907eS+xWmXXGdZPH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PbTrY92HOob8lhqlCasnAUbER1Y9Rbm2UVrnVpOTm24Dq2U3LKyDLFJyQiO2GrLeThY5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cd5tsz6JDyPr8tnzj0fK17nQhXqzV0stq6ZUzi15Q1Oqw85432fibzsquVxRozdJXzel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teFvqUOM4rZLNKulx7UvpvPS2Lb6ny3qc68pyPoXhrK5UTYvlRdlOuxmKVldIlCrVQRpu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csHSsTjXbcRHm3c+yeizunK19wl8bxu1x7mHrPPd86RDpTXg8WmVzno2ZKiJV3Onwulx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iLdnOFhGu2sSFWsksiM41FS9Mvoux23nfybmew8fcEodBOVLu8C2/wBD5beeznGWeiAE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JW4yBoJCCVtN0zaA5fOGWdtQ9N0/Ky4KYyscE5BiJlYtva4sZCpQqU6pkJWSMkraCyVVs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TJ08OmpakRLbs+iTETgOSkVE4F+jKjJfCu61xcYULIFDjOyQSlqjKKDkEK7I2x9JgrXR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LpGTrivRSJOGqIe9+fpfqNXgPRzXo41VZtvF3Yju8Psciu30uD0vk66WjldP5OrOVPP1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jzHpuHXzVB+o5ZUjpGmCkgm1AlW2RjbWtt2fQjIyCM4lcbFFkVXl9d6vC73g3CzWvkbjz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VPh01EubXF5rSqocJbzwsNXa/X548euva5B1kcmfUDm+W9/4Ky7rc+2thFrOVdq01qwuy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gTy/p/NetS3Drqmo121psso0q4NE4yCnTVcXoVS149pzuX1eNXatrlLa4sucSSi2F1tN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mtkYHfTV2vnajVRbXFHF9DVXn+nydtlrxXrfPLYatOXRDFUcTxnuvC3nGUt9zi9f5mMuY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7PKSPK7vGSmDuVJqFXbGqW411/WfO9DXufN82srTrstd+SS1xnE67SKG9laub63hNeh2+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yuO5GBdEObo10mXn9bHZmjy8dmdWUWXSp3SbfU+JctMiKWR0Ty5a6VGlfV4/Tk2xqt5zl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bVapTdWVkjTTJrJEkH1/zftW7Lqbs6+c+X7/AJ/WCUHM/Rfn/wBF5LfiK7nrOz2fzr2s1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MBMAAAUaCQASiD0ZdUzcIxjwna5XN9Dsc2mROibTO5QHEBNMdbRKJBCaQWVWBTOCq2uc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IlaAnZTKIxkgaASRJxCquVVu5ZtKlDjJCM4UQnAVitJRKoZEt24OhsOdn6XOJOMsyaiE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Z1yBMXV7/wAp7ZuPM63O+fszVdD35u3Z7DXdRuOYXJMPf4XoubPzO3nt+P0OHTOYT1JA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CuyA9WLZTIgxMSkpCucc36n6Lz/e/J9dDjP5m6c1lfWbbeL0sXTKqzjVVGrcsinrM4S+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W/XZlGEbbHUFhUF/gva+O1LdfL6KvTmZroqaymXliMBPFddZ5L0nk/UpoirZqmFsC7T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QVzUqtacLdz+hXP4vc4tnXtz6ZpW57i+DUhOKtgpIvlCUhopsFn1VmOVirVPNpiNN1Zw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PF3Yo0lkqkItovRy/n/1H5VcOolcQQHY9l86UvocHIidLNk6VmWLjCU4xWpRqEba7U4z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ngu1yFQ7LKpK2C/P0czBqV9b+Lv5q2Sp6RnfqObLj9V4LrnqhOalXw+Bc9biX1WU6cwm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LMXT5yijVVGrVy+1Jgq6fPKI31auwyX5lODbk3bbad1uVapRj1dN25KrW1RdNns/VeV9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Bgmrzq1Q9nG+uUJ04nmPoPA1nzvovO+nTqgTaAGIGCAGAhW0waYABoz6My8Dnn5rKp+v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mFG6goCAMBJCCkChNA0yMJoJRcOIEW2OIhpqGJDUoiCAyLGAUVzttqstmVK5xhhrx1KU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cUV6mb6MwuM0xspnPRFNV2c3ZqwurchTjOEmoV9Ie728zr/F7cPqVaPr5lp5ezbob+Z0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vmPUDlWj4lDt8OygktQCI4jokOAQOLCnZj11KLYxMARFSMPq3Y4HoPyXa+eTX4NVV6IG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dhULDzfVn+dln6/j7a87PfXGOvGOTHrxt5L64cTj+o8tZTKzJXStV0sJOaxnJgLJWmiy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ZqcnnUbK7hXwtBNFV+fQSsqtqY3Fe7DrMnG7nFs3a8G9VNTWwaRkZFVlc1scWljTiZFF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ka3C2PMc/TXvPT6nle9LsM81vlVOLLIst+R/WflFxGeU1iNkpRVXbTDTVQBBbVBZqNo46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cKcZRoYEhIdlWyL5zWM011lKLjatmVV7a3ynvM781wPonlU2YeX0pMVPeys8xuut/Lkr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PmvM6efpLE5soI7a4msjVoxjgV6tkKLLfRcmm+Wfo/NWnpeVChokpUMa+x9L5r0Wbqsq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mzBfOEsYtCjKJjtsjTQhiBiCQgYAAA01biEhMNGfTmXiOM8/5H7Dl9uflS9b5CZJREatr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5yGQQBDJQEggJMjGcABK2hECGoi2xUYK5FRkIsrIF0kwacTBxDn9DJTnKMQui0BxJTrm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0Qoz667aZ2IhJ3ka7FFbmoi5h7Pr/Nfc/L6912r5N5GH0FP0ZR2/OdP60uThuYPVeW9T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3t8SSqM4bhFqiQwAACBOJXfnuLxOpDQICE08vpHpvD+3/Lda9mK75+tdKXNbKM80QhqP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1nEGe7PvuxyOpjbK1mzKy2yVLijyfsfDammpKzTfzb16U8eWXtU8TTT332LDKROXptzp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2OqRMjIrtqsHdTdV0XJadNN0lPI7PKqXS5nVE51rfWWJTZCRVbReScAtllZsrhcVWTgW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x3l7ms8q7pxW2eaUa6TUsK9FhH5v9H+eMYzpVMUnV9RL4vn/AE3Bb88UlcwHaU19nkLA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zKbSuGiNUkmVpqmrKxuLNm7Bvxnn12Qp1WKq512rD3Pir191wenTly6OrmZlbzunJn4n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ibKpuESlAOjTkprp0ZCXTXGdRWlxRenE0COLauypVpdFsWWVSl0uq+69Z6Hz3emtttNx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Ri4jrlAItUkAADEDExiBiYxBJNK2gezH0sJl5x1eM93JcPuxTxNPvInkO31Iyec8J6Xz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/XW+KQ0FKIRnEiMhygDgmQjcERTIKUBxQSnC0RIhVWxqmU4gIiRGir1BwWQtiFijMzUbF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zE4yQ7apk2pFMItbp17DnyhXWx16YqdqlhGcSPQwdo9xHHm+L169NlPz9aCdR0oTq5uV6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5bKuL5dzOvxf0fNIl2kWwAQwABDi4lV9GgtlFkhRJOLEnGOr9i+He9+Tv1Nl1H5vppcZ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nftnc+fKf6ni2j1ZYFes6eb0PPrxo9kl4p2Q476wcvge083XKybbbOQu/OXi9Daiy+M7c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TNivilV1FsX2Zprosy6iY4C0U6Su2NlSlGEWzqmWc3sc6uf1uV1xkpGfSmVqQUbOf0QJ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ogWImRgX+V9Hw0ydbPqqzHo5poKAvdu0xdXbrj597LdNnwF/uUlEbItU0aMx5vwv16Vny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7yfZ4V+fRFrB1+R017Pi9uIJSsSEbJmeOvUc6HW5ZGy+CWSIZijKFKUZEY2U221uRL0fm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1uT2+Wbq8Ww83HscTV6sNcMTJRrhXOr24t1bqtkVw055K5SBR2d9ri6OlXLl6OWS6s2m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5ulgWo0xXJbYHo+9wO7G+2i45dFtBCEoCTrHBxCIqYkNpDExiYxAyLGJkgFGmHa4vocW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edKSSKnhLfnuaiSMJuSqDSRsnNcgwcXE6hfnrkyjKBjKoyiQnG0JRZBSgkIXRWU4WBKM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GympEJVOTlEVIiU6YSSmOBRgtijTZsrNsYy2MVx3KsXW5u+Ojyt3PKc+1Vg9Dw/d3Xj1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VHz7r+oivJ5HrvEYvtHTf+c6aFXu8905urxeCvoU3dM0Gfft8s4vX5H6zkgXeNDItA0A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PaSTQxA5RCcUI9OWWb732Xxg+Xv7cvjefyX6j5jyk/dkTfvyhm8gFA0vtfReZ9Hz6SUD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s5XTwrwUzRIZKNgdTJZcvO02QHnrzkFg0JffAKpwksdNGiTWq9iwsCmNLZRbBC2pHQy31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NBFjvzEXKBXT0eWdGePYNxYyMoIWxpV31EeJ6znp56rJr0qWq6K+rHUWqHRjm29qtMOi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DkVHWr5cDsz49xfSqh8HtcI8hXfDWa/f+S9TL4GqS1nS6Jx0OxlwS5J2Zpm6efZWQiS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Ig27SU+lGA1VxLZiuiXQxVpXqswHQ4PU5ts/QeQ110s9tOYs2nLVrqjbropqGdPrmqVD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3mPVtc/N2E1w6e/A4B1eca00RQHouzxOrHT0YtRy6bKiEJVhBxpRcQEhiRJIG4hJ1yJS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k2JTCr0PD7+d2Fhz6Ywfs80RxSr5f6jyEgySQztQA0imCkgimztnT03XhQJGmkqUkDQD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kqrbREN1hZGQkKrcls4wjWqVcomUBbF1RZbTKFdTbWfXNkqTJIpir0+LkapY357Oeb88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7bJrbQKalBoiER+D914evU7fF+4+Jq/0HnOl8ffQ8/OrU6aUcTL0eR0Or5Lja/YcYAbAI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WV7sHQVMLEAEkEyJDY0UkyU04bTBgjEUxSlj0NXqefSg9BBeC+2HDXdRw13A4j7bOFz/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Ourr5G1bFToDRXkNWZXHid4az1LM+jFgySq6m0s287Yayt0xNZsclBfVU7s8zD1OfuE4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Pn9LBVG7DqNJXIlKLJKqk1cmeE9x5mfHs4Omq+zrdDld2VX02yw6fK6CdOUJsinEjCyJ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MdHRF4lHdoOLm7sT5hH3fKs3aqIy+Gr9FwNZ39bRulh4/q8FLRxYkMhDmVRshUCyq252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pPN2HcoxyzLnW6ePfQua2NVKGikJV2g5RFRoRn7XNjb6LRX2przvDhKY2y50U1GfpW29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Gxt95X5P0M1fzt2FbYTgRBnd6fL6kdHVl0nLpsqIVyjSjKAoiBJDQokJU0pADEwBphKL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dX0fiPdTUyZnfMcZejgginzPBbbM5s864CaI2e4+fjcZIRaGPYv0HH3vE615GQZyRBIM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RJRiVF9Vo0xlUi/r8BGnnaaqqnK4SsUVQ0BkWywor7PJWyymaaqTNmJzrtO3L2q5c/Ul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OceYj7bUfP/ad4tlHPja6ceXJelRitFk6uk4Xm/oXkzyPv/A3c8/St3K6P5vq0WcV1duPI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UNfp+UBlJMEMEMEMI121lXQwbrWAgJEnCY2gaGTknI2mMiyRFkkdfOqe7I8nqXS53Sjsi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IxKZFkkmSIo8Xn9r5utU58+3Vlu2nM2aZlXPvxHKnG25lapy2lVkpZGwjdErVbzWdKbC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Uilm6DlFk6LiUYRLsG+isc7chqt5+suhZzCWi5FeDoYzp5F6K5+Zas26tPb5HWzqdtNx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md/Mzp3IcCK96HBrO9XxLTqQx3DonQig4qoThLBSiR4/YSV5dovgaO/wdc7BkzCyQUOy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nRvz7OUpybstYLYz6WM74ZJpCIdEx0bcVljz3lUdFY78dq3VzZUTCqLZ08nUy5mKu6Fd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uwyVZenzNVt/U5da+ig4To3Fnd6fM6UdLVj1nJptpitOOhCUBRcATQJxGxgAA0NpiYKM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fP8A6GIZN8ptduKBp8op6XImXdZ31837/bZd4PmXvvCzMUiYi5AvoOb0Gup5P1fPuvms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kQ2rr4n2HwEvnmmyKQFOnNapRkRU4UhsRJFUpIcq5w01IdDmU27qYXLBQtSq7TiiNisP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nw7F7NGHWZ4duxOFPtNedusIjGaIjUCEHJ6dVfLyMt43/Qvl1nk19Ts8r6H4W9tWijzr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7Mkj6WBNUkAJgCBgCpuoHrz6bQGiQhyjMTEOaZJwlI2TE93Q59OJ0erZw61XD49poZG2v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rz8NdxHDj3YHEO4HEO4HDn2JnFz+hrPEbOTq06t/L6a6RTjHi6OWuE76bnSpSltjZWtU9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4lPW4mo6ZUltlFicQhn1ZjddnsHZnmCgjTZi0F2S+Rj3PGV7ZTIRvpKsnT5hm9r8494z8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u7JbLolVIlNRPTobDTRGM4lalAqwdCo42P0DXy9fpaDz0u1lMk4ZpdZigdA5wdCrHyUu5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UNFpQ3UsWgnCRZG6iRoyTrjVK9xUs140Mz9Hn6lnz+hjSKSq0gxQtCuwkVszrKMVp1Yy6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59G7JonJ0DIipsstotXrUc6LXT1cWVe46HH6+d9HXzsFaqcumIwlCiEokYyiIEApgAAM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coyB1QLvonzj6TUBk1yK852zdXEaympE0hWgOX8/+q/Ks8qkbJzze12dTXUQXaBHz/i/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phT33LyPpFfbms+fTll8z5T3vkbnC6SzTjYOcZlRCylInFTapJoBhWNBRfQXXQRHZlsy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h9T4f2U3rlGSuQEpRkEoyGIHCrFG+PIZ1quXcTz7sEvkuf6Izrzj6GDpyUZFjcHLCbWo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AACGDExU3Uk78+hSQrGgCcQk1ZLE6O7nvibey+PTBtDl0unCzOm01bUkcoyIdHn9zpjp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YVhN1haVMsKkXW40eLq6GKtHR5e86KSunk3UHGydXlM7Bpb8mvGdnHszE8XSqOfo0VIZ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zSLZV2EMW/JWydV0SLai2gibdVdZdnjaZdSkN12QUaM1ujl9TiHmfpXybvJT1lo4+m7R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dmPkfSZd/Hg1XY5N0+LUd2PBjb3a+AR3ocmZuM0xUSpRQlGWNco21nB4LPu8ejEvi5Icm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ZKhrK5UszixG650hoEw3acPQw59zQqwqi0Vt9OimTJsyS1TNdTU50hf2/OuOtzahC/s9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LDMmjNYzNO+sQSFKVqwdmczWSjWgouN3R4M1115tSdT1HmPTTcIyg0RlAISiIAk0xMQx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yuvRYUXgH0X519GqAia86J9qgAEDQwBD836NJw+4AIFABDQq7Ip47z/1Cmczd53o5leD0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DwfF6XPuYLZjEN2OmyoqlORG+DJKICkQh2rTRswJOuTq2FkQuovyriqKuuo7ctvq8HVm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kztV8zSKnq6DhnbDk7tChRaEhD8V7Xw2NynGXLpVJOMuPry1nzdfqq9580/QV6nCXcjZ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sbOYulXZhWmFVF1iZaelZLy9mnJZbnlYVvq9Hn04u/p28euPROHLoiTzUwqJKMk7ablb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3Ye50xiXo4+jh55egRwX3UcNd0OGd5nBn3A40uvI8v576L85rR0MGtelZg2W35dFedZO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Hv7eczWM135t5XVfUSV+MU7KxLQimUwldjtJ5MnXqu0JGtSWl2ZTbfSx57ucdSMlEbK5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W9R4eodnN0OXonY7eXe7RVZnSz2mselson6vn2FTS1QZKEokYyrMOPrwXz+X0kTydfq6Dz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GnS8v6nzFm30viuwnIfb4syoWo7Ky+rm6PI+v8jVDlBgbiSjJ1EAakg6fM0RZydnP1dV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+zlbYLLMy47DTU+rg91NfP8AL9Xol+Xr6JTZ4Xv9VL2fH93Xm/M7ff8AkLiyN085zw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K7qbgotIWDqtZTrtnZFY+0vo9V2edIxlFUmiClETTGxDTQxNQTAGAmMAcoskJ1L6L89+i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67AATBAAACaAENACYCGRUokYygnZrdHLndXCpJ5igrzWUGHyXY4upnUi5UJIJQkMAlTLO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mnGOnozayVVmaSyzPul5m7v96a4nc1qVYN+peXv0SJyjIbU0YCgow1BkoVYTeuKjueZ1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tY5QSjKaJRllJDVSAUZi0u1ECyKU1X0o9GbZby7B2LjdyzeMmyx41GcJZ1dbXZnSjOBF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MsaKm4SRuLCSybnuCMfT5pqKLCplhUy11MsdEDU8MDo/LPW+Wm9OvHbnp0dfN2Y67oxl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dKs7+XNs5vW3zq63G7IZ9eUu5+7Aa6bajTKua0F1KTy7GcL0nF3WR0EyymxywgaTVnuo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JwFKmyLsWvLR4n03mmu1rpt4eq26jTjd7I51Cl7unI0dzN6PDn14c52350PQQ4NJ6CHC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VoZ7IFELqzxfG+gfPrNnp/GXI+f6yox3ZdcuZ9DHEOz5fHZ7rx3TrXFTa2KJRdFgoI2s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fWvk7c1tTJVoqlQTnVIumiLYOldvouL6rGu3GRKABXOK8/B3oJ5qj1XPs89k7XCYrjjc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YCMo3U5qcW2VNL+bskV/T46XTnVcvzi+vr8ddc+vfiewvci1NKUJjQACG0KAA0DaYNBI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H5979IgL5tD67QAAAmgABNAACYIaBNBFoWXThme/TnyYx0o8Gk7/ADMmpOTn9NUvn/Pe3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dZoTqSTqCx0osonCpWUs0V16FzG3ecS31XYjwvS9xrzfM9TpwlpLqSqM61nfnvLJ1TLJ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mrlTLsXV2Hnl6GJxde5AIhCmeEnXZw7pxebMUs0bcsZEhSHKJoEwiSiV12xsz7c15jJ0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ZXdnvXRZXZmkZIimgTCLTJSjImMpsYAknGUumdkPSL0efzb9EjgL0Crgz7jOC+9KODPu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P3uDOts65c+m7Xl1Y63aMW6V0a8tYMfT5fXhl7/nfS9ePN7nF7iOuwXJj6GJLVC8k3Su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F7PH7iVwspWykkS11WkapA+Z0eedapxFZReTz3VnAw65zptkXcPSXYt2dW1W0TVXV5Pd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xSQxEGSQFODowOJg9NUeWr9dBfIHqsRyLniNvE1VnlTvc5jG9u2SjQuk1zPOdTm3JXXe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j7/nh1XxR93hdAVH1nAvz/o+rS+EwfXKbfkFf1zNZ8oX06hfnEfoNaeCs93aeCn9D2Hz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n+t0c68S/LlXry4SO/DnaYvghVGcDB5/1qs8fT7Tw8wydGcyoVWrZHfmKrKdI5TlJbr5N9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tLddmCWgFs5/p5rcgnRNImRkAAmIGCgNAJqVWQQadDTNvvfB+7EAvkdfhfWdPZtAvnA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AEwECBMIc/o55nF2d0s4VdkYz0aaIy5tOQUHO2NXRE4OX1Ek8XR7tnz5fQxPntv0Gw8D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6HYcGzp5jPK6JQpohVZEphZQRrsgLLo0rzJdqRx921knGQxMQ0CUSURBFYzXPhuPPWhw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Es2UoylYnDAtEwAIEwqhOsLIW1Rk24LLrqbInYQK502myym7OmmljGUUEIGmSlGZOUSp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H2+mOuqLPRwYgZBFjqkWOtk50M0GaJyfHfRPns6K2vRz7aNXP6mdy10X51pwacdHF7vC6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7cMnZ5PVLIXVFObRAx7cW1LMe/AtF2XUm62hGXr4N6UwtrUbiWyVBdRWGrl9PnnXp05V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eb38Tvc/Rv5Xb8BnfZ9DwurNbqLY8+mPTm9h18/F2bMvbyab+LmPSx8yHpzy0j0ceLoN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trKKrqVimpacm2By8va8xZRU8LGjNvwpRJRCyVaeuyYvRt+Nl6jzTNdttifQ3xvTN2FG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k7qoE67AplZYV13orcolODoc0gpIhCxLzMPfI8zD1FFvI114DqT4MTscPdVMcOjo8yYz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ZMyMLMps6XPklubTQXaOZZpt5+GqtVmr1s1j3tTok4ggECJusLVCSyEwYiVtNxQKSJgM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yAxfkVfp+D1+t3Ot4Lrzh6ZxnfIIEE0AAJghggBACTCOLdCTpW1mOdkGijPDinTzcqk6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yhNJyHI2pCYwAEMIjCMJxKhxKVKAsuvIKEqzRZGS2TrkWOEibjlNb41J6CviTNeHd0Tz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IjOLrx+Syrz9hk86covNm4ylbi1kmgYABA0EaboELabSfJ7PI1Lbq5RKp1D0ZtRpsrtz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gbTHOuwk06kmEZjQ2ZOv0xnq9FP08PMy9LFPOP0MDgnokvn16Nx5yXoWcKztuuNT6CZ8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0WaKI569bVm0Z3RnonqbPP9fjb419rj9Hrw19LLrLK7K5M5NW4dFOhL+fuxrg04t6aSCN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GnBZ0uBC7LYTJaTXj15DJsx7SPN6vnjD2cHY5eqvwnsfI749L0PnPRY69RRzcu13sfNei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wIyiCkyNVocvF3a18zn9VSeSh7GJ5O7s8omc+k6suGl7lXN56YXj6znz8l1hr4/pvLqo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9n4zvL3dWba3wMnp+unm/W8/eteiuZDXRcEywrlCwJtA5ISTCm6op4/T8kvcfAmdyOK8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jOKwqtRyuf6NV5DD76iTzHbox2UYrqplQcpmGppbZU2Hp8XQ3a157fwfPnu6vCh7XP5W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tJSjNAAhoBolKITcAtnVEYANFNoOv7XxftagSDwjS7+/j831mTPbi+l85lzffnju3fL1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cZBFsEnEBAU2VSSyaetnn5dewjHmehuoKMuzJGa2qy3SiY7KrUnOLkk1IAYhgMCKmiNd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bEqzziVQlSa7eFJe1lz9I5kvQBwNvSkQtQEWgQBFwJRSHLLkPMEZ+fspxedTcZ5ralKp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lEwjC2ojZCaW83pYaVc60Qwd9F5puz3Z1JxauE4FYxBpjakOUZU5RkEk0O9wvRdcblKP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tZQRfLOGiWNmyXPrrrS4VR6HwXccvliNPP09Ls8PvY68O4y7zt5Xf4+uefRS+nD0V1cy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5SSW4tmNeX0Ob0kk4SN2vBrKyE1cZzSiOylcUrIk9eTWWUXVHP3YdqS8z6LFN64dji49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W/ucrv+f2UtXZ1HV0NffxYtOXJvn27vL0p688Y19lHy98egr5Ok1UghXKohnvoK6LqpVT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lxs203M8XXj9ItnjvX+eXFXdUxpsnYYbqWe9dVrpp28/eq3c/oowC9qwshbSSmolwMU4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tBjz21qZdSONi9LE8zP0OUyaMWI7Z521e7HBpi2KdCaiMJwKPOej4ycyXRUzFWwayO/J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yaciTIQTbVV6hbenKM6JNKgATQNMGmMAGmDQNoBiO57LyHr9EIPmfS8rp6fW9CU3a4vH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p5Hb2M81TdVBnUZZJLLsuOG+/wCfdPUb/JeteMTHCFV2WT0DFz5uI0z5dFBlo2c1YW8j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xCXMcjakDJEZDEMFGaIQsgV135yEbIGMcjK4zNLi1tnXMscGScZE4mYvOTnO9XxZmnD0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D3bJnz2VkOHZgZspwlmzcZStgsknDBVJBKmEEZRqFkZpPFsx1XCMkRKBLRmvNF1Vk1IZ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Y5RmEk1coyskhpOyqG81V3z9XnxmqpK4uomVsIydVrVEzkkStpmaL8t5r8/6Poy+Y7vF3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3zes+p5WW/fKlRnrHp5QsJZtWcnVZAjIkQy68xyetzesnOupR0N2S5alC40XZtaV1XUmZN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toTDryaTVGxSwx78FedqjJrrdXm3+f1q/P1WfQ2UXejwyTETAJwCGTcjj4vQxXyNPr6z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Pmm+vmVHZlwr10+J9n5NizVDuJz+3KLcM+pL4Sj2/Cc89HsvOHNhZansLsepvRsosLdm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YyArtHXdSXsYrIyKpxmVZtGc50eZWvZjluJpIcJRIpwh4tkV42L0ka8xP0eUyXZMp2Tz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gqLMlNLECFjJozaj3XO4fq3TgS7USuU6FmudnTsHnaT068zed9YOgqBgMBoGADQSQU2i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UiAvkPN+pn09fz/f6Xhz06dflS69UcDTcdU58rnc8IbTDA6C5eOXu+Yr7E6au+x4UmnO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bqxz9Vk4O0z4PUh5Q9HnTl6RLffnvW2MbZLJVXopDCUWMYAAlJFcWEc+nMKq2oqhOBks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7fPTO/j5/QMK9DI85s64U6EhDUIiqaUYk62eQx3Uce04tY1OddkspRnmsCVtSIklSGSg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7+RrNWzk9ax1W15pdToL7abZqUouVphCE4ITgyxpq2mSadjkmkLaXVFenN6/K2jUScUE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ZOVTL7M8zfs5ms5dnDnnr6LnQsz1Vyn044LqNUd/Tj1VOq6kddgV2KRCjVQcjrcrqWcz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eaNOzlbjRryaiFN+cpFNXry3FtF+VMuii82qytTBvwnjezx/S49DiU46bOVljvy77+Qtc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+h7PmFtfULPmeg+kr5/vPWLz951K8dhfC2hKaZwKa7KpYZdYvIp7MDiS67OVdPLWp8+B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LoqjphZHbg2nTnFprotqOhNWFyrsIaKbiJXcTUkFkGBKJnhKkx5NIvGy+iDzWjuYyq7l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1Y5rJbFGRFSjSjOJHm9KB5+rt8OLcexJgteFzIVQL/R8T36+Q63V8HrfuOHzOXJrwXXMZ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21zrr9yi7PQAVtAwBoAaY0AwR6n1HmvS6iEHx31Plqt/Z+gHn+/fAc7pCeew+vHTw9H0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fn9/uYp5Hb6BXnn0ocRNIhojVbXJv2Qnz5RbCqm+kzZtWEqpK13WVTqd1FxZootkk4zE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UbKxZ9OcrrLDPVfnM+PXoXm9KyZc4ySbTHKLWSSJEcJsjxaT0FPEuL8PV2nnH6PykvHu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5RnK5p50SUoGmMBUNAhwgAnF1Hy3a7Pbj5Hr8/dnUq7a8aV9FxotptmpSiSyIgoTSRmN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dSlBJEsrsll3YPR5wR1wIiNJowQQIDcGTlWyyVdpdCilebX27Vx6o3K4lZm2ZNkvW24dl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XJySMLYrxt9QkoaKapjOww66aTs7+R1Yjm05ymUZLK6jQSz6MqU6KbzfFix5vTwHA6Rq5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rgwNcxJIyIk1GQpOJOCLRNF08qNNvOUnod3jRfaT8Yj2lXldp248yxd9ubRCUVSU4xDH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PR5tX68uhOvFyLLc+9LbaLSN9GgnJorujIkpApSiSosCHO6HJEst4xCicQi0R5/QR57N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5pbZxsS+nn5jcdeGaUVcPt8cmhDcbTs6FpN+Xb5dL/HKVz2OZZ6ZfAR9jzmfPHRzWZpbth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168p6uaAFJRY3FjEDcWNxCSjWez9J530WpECX5lxS/p9rP7Kvq3yIC+VAAACakBAwBAA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J3RvnzjGHITs0eXrt7fJv1nnbe3nNVkGWWwZpnCUlkoSGANMGAABGu6krTDDbCZTm0ZC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ljzYjsT8019Bhy9A5T9KHndnVRTcgQ4gMTl+D3Y8ddU6NHPbcZYrshOacovKUozlTAYN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icWcb6L8+7/p8/CdlHLpbVZXjTtrkaL8+iamJyoYKMlDcXUpRZMUhSrkSjGdlWzHssny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vytqUCTBIpJRIBqZsxb8KQtqkadPPuWODoZVq6UJLPPpyFW/HuXfsx6jSosmRlImgYpW0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mnj11oOozZ7K06vW5XVlVVtRQpxWdsbEjnuqIXUaF1zq0FNRjFPz/AKVPJQ1YkmkknFIA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azI+pyUlAQKUAEpWIRQsitVjQr6YnU0cEPTavIs9evM7JeyczQb+T1eXWq+i9Oju53ST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SLNNOoURlilMFJDCSVxsrWnnbsRxcfow81b6DCsLeTnTvvzmo7EKZLOIghOEqTRm5nci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lu7BE00Oyq472XVtPnkO1wXKzTi9IsuH3uE2+f2+dc5H1KbnG7KklKGpZ+oz256SELJx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nEvKtMhfX9rj9ayJEl8T1Q7dwC4AAjOApRCSRDQICYAAJiQCw7qJnj2exhjHmen1GVU6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ZdOM3EZW6Eg2TrsRzqthuMhoYwBABTdSQrnAqjKsopsrM2PVccqfdZyujosWwjJJOMla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c5fS0+PpPYcbDtl4PP6lfPrl28/VF86541Odc86kJRa4Slk4ylYKGgBDEyJKUXWGGnz/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XzPLd1c1jTlCZddnvmrXGUomhRk4UlKhMBqQ5wkUW06rJDVjx6V2446Ka+/LS6Zm3LRV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imycidsbE5sOxUcl9Ka8+V1VbIV3hnvzKdHn9FdG3B0gnWy0SJOlF0qEaKqpkfEe28Lr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ehN/V5PWllTdSUkGanWykQsbqbjTpz2yc3jd0rPtsI8ng9L5m5aBBAEohbXGYQupoQKhA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QACEAIGhDQAAKEwjJi29jg901a8XQW7pczosw6OHUWCZum4hbCwVkQnJCApEab8y1c/d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rlGSx5vTgeey+oDy+zp801T8/lX1h5zox0Vi0kouJj4nZ5BKEohoz6Du7MW2N/B73LTm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DZu6HN6hlx9eSef3XBo18bQvQKprJxRaVsm4BOCuKdNsgAtAS+06fO6MlQg//8QANhA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BAEFAAMBAQEAAQACAwQREhATBSExFCAiMDJAQSMzNFBCBhUkNWAlQ3BEFk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lZG47rP+Dt+9CwCDyhz8y36+3/AN8sjc/X3KurNWBR5Jv/G2/bEArxBA3/b2Vv8AgR5h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S5Kx/fAf8KQHLogQf2dv+EZ5vKQc7/rx3LrkrKx/U3/5fqA0Lp7U/wDQs1Pl8njmHfrh5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NvM6/wDFkXWIWCvz/UgFW/4hvn8nDo79aPMv+nHlfP6cfp73GFkTb9NZAf8AFjp53It5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WlW/5IOsMGlOJYfNPtLf8czU+aLWIw/WN/dXv/xtlbyOo22p12Lr723/ACDNT5wPIjD9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d50YJLXtQIPubf8AJN6+xBsnDD9U3r7m/wD3QTmterPagQfa2/5QJvTQ+eDZEW/Ut6/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SEDf2Nv+SPdZqfYA2VkOf6cdf2nX/ib6XV9L6XV1dXV1dXV1fzC0FYuag8ebb99b3bN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B/TD9p1/e3V1dXV1dXV1dXV1dXV1dXV/MuslkslfyiLrCyvZfB71v+cZ7S+jLEfP6Qfs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V/Lxssv+ib3D5l1fvXyXQ/ox195b2l7kfvivj9CzzXBqbn+5vrb9I1Dy7q6v5V7jn+jb+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clfy7fsiih09nbS3cAVu5bVnXXJZd0hcu6Af29v1Demh7t1fz+o6fom/ribLme4QruCD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U1HyLaW0toAirckAgndR6R6noC6vZfDQnnmm9XaN66G6sUG9wvRu7v5hy2z+xsrfq2al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Lf1pPk4rxBZjzbKyt70eWU5N6HQK2vVdNW80UegXVFHoAiUxO6/DfW4XR8On8GlHus69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o5HdD0YCRf9Hbybfrm9b9wj2oK6foB+sJ82yuVkPYWVvcDyynJqOjE7VnV2reQ6l2nRfN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+t+/H3MkSVbyD3mkg7zJQ6mfj8/prfr7q6umu/dN/VFdfYWVkCVl7Gysre+KKanaN6O69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bu4r5VuWjeiyXM9757h8hjnNO+yVPpTb5/Q2/XXV++w9w+3t75v6kn21lkQsh7Oyt7oo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CI0aLq2jAnaj0pg7jummfIuJQ79+9byWOcw9oZKH0hI6H3dlb9ddX8pmp9z09639Rf3J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WUU3q/yA1ctSEOqdo3k0J3WNP1HoXw1FBO6K+l1cq6uUw38k+Yx7mEVMcodR3DgWn29v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PuunvB+n6+/yKDh7q2lvMdo3q7p3mhOOrU5R9Xdfj5d0YnKPo7QoegdT0Yj1uroDSwVlb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jLaqOUPo7hzS08+5dXV/3N1fzD3Y9T7scvdjr+kJt+jsrlBw/SFO1PTujqeXcj6vUfR3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qNO0Kb6fnKyL16lgiLJhRR0j9T9IuveHT2Mb3RltUyUSUdw9paba2VlbvWVv11/YHux9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Vv0+RQcP0JTtfg91nqf01jT0PSerUOr0zq9Ro9NAbI2R1aUUzq7pozq/qovVrfvD2Mcj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0YIe1zP21/ZnuBM6ft/i8iDv0R5/qiLqxCzIQc0++Kdq3o7us6u6ajkH6HqzR6HVybyJc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dQPW7poxO6qPro4q6b3R511dXV9I5XxFlYyQS0gIddp/X3V/dNHMaH31yrq4Vx7cFWVl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2ysQg4rIe7Kdq1O7rdbIBE9wctHaX5ckUBdYrHRo5XXUFN9I9btWI9VH10d1+I/IsraW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6qN6fSxStka6I/qrq/uT3ItT+kuslfWysrea3pZc+7ZW9uT7C36Oy6IOKDh7gp2oR719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vyQauYTXaFN9LurE9M9I9T9W+k9VFodPiP1effu81Yq2ttGOcwsrLg00UqkikjQ/S3/Q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kslcd23kN9/b9rZWVlcrIe1Kd3Aj53VHl3GmxI0+D1HQpich6WdX69G6R9E7pozrqe5d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lbz/AJjq3tR7POpYZIkDf9BdX/RxdND+gsrebdXV/Ib1951/YkIAq3lXKy9kU7uAo9PLK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eSI0b0PUdCvhMTurujOj+ujtWelP0CAsNSuasVisVbybefHK+NF0chMZXz7q/wCixK2l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THRBNDXI00oDhY/srq6urjT+Xuif+Bsuav7A91pRHkctMk0XR5aBfLk1OTOj+o9J6nou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HXQhYprf0udxZpRa4D2l1f8AQZgJ87GrtN1nM5BkhQhhTWUATX0THdrgC7YxCsam1dOV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gtz9TbzQrlXV/bk/8NcrLzSj17gcuSssURpcdwcw31PQ0HV6anFM6O6/A6u6MCcUxO6n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OQKDbpwLfPur/oHSAJ9UL5TOW1dNY1qvpi5BjlgVgsVbvHmozZ37RvTu3Kur+xPP9ASA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UJCsnIOQliTOzSLs5Vjf2p8m5WXlFO6+R01/ho3o3q7T4Z1dzRNgm+n5Kb1KJ0byaTzv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XuarsK2+fk3Rd+hlnaxbskqEAQbZWWBQiQaB5RCHXQer9mejenk81dX8srr78mwMrnkU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FgxYtWIVk1zmptRK09rDwRQPQiG4G1rGvqmJsgKBB9jz866v3inde6Go3GnQaO05Iuum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myy1voSrrLW+tlbWMXd+y3DbwFYOtfXIIn9E5+IfM6QtpwgFZBiAt5rncmDVjf2hTPT5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KA/QGMzSMa1gccU6VcyreRdMdiXTyPZJAwr6rFFUAoOv+gBsr6uR66AErBOTfU7qOSJ1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RdYnXBEW0xXLS1y4WQ5rEBfHzZZWGjRZv7Qck9+ScXX/AEbinkzPawMCAugLebdF6DdW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uVvZHJoVx+gg9KnPnB6xa5TU2S8cKhmDv0PRXRKKsSgwaOcibphTh3B1Juras6O6+kZe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HV2sacAskOr3XTXWBOrBc/tL9zroDf8AQFTeljAxq6pnTyroyBF66oIc02IoNt7zmrK3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9cQrFXKyB96w4lTNyaHX89kie0OE0RjdE7OP9Bdc0IxlzXRGTuXIVwVj3LrJZLJXV9Mi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5cQ5fsL+VZc/flPb3Q5NBKNLI1mJQYXE077GJyd4U6VbpKuSrJoTIXFNgaE0AJ3ubFWKt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b2jOvsXFAd/qsQua5q490DZdU+MFcwgfMudGG7XNybA3Bw9/jzssVbSxu5gW27ug2VwV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ur6386/vSEWKx1ug8hCuqAO2VCFZUBOq6kpznOWIQaVgVtoNCb1j9Ojuvs+asVirD2FlZW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cgW82wVlzVx7gkojJOjIQK25Mb949zqWswYb2Hr95dW8go9c7rbY5SRSR9wGyu1yLSPb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v76ywC2wsAtsLaC22rBqsND3G9YumjvOuAgVYqyt5hp2FGlKMEgRa4eVZWCsreUz1ece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sU1pYnSzFB0SJpivBpeyyWQQuVtXUYDAE439lfybrn5V049yOR8aL4ZF2XNPY+M6BxC8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fzf9Me7Fq7p5dlgFYexsrKxRY0o08aNKjTyItcPLsrKyt3G+vzSQFj7jkrLn7O3dKLAV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40ImBAaW95ZW8op3kMqpAP8AFmU1K+Mddcl4SiD7KMeD/heh/Rnuw6np3rFWVh7uysua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Rp3hOY9vm2Hml3MNt7y/7OyA7liraW8shPB8qOR8SbOx6wppE+hls5rmlA2VwVb/AJew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Vwua5rH3TaiIoOafJssAsSuaIBRgiKNKjTPCMTwrH2dy5AWH/EX8qytpZW84sBW01GFbR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VirFW1a5zCKuSx7NIuzPTgWkclcFFtvNbzd+gt+oBsrNRY5o98dRrEbLxKyxHvsVdwTa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4TauJyEsZ8osCxVnIotjRgiKNKjTyBGN4RuFdX8lxDRYu/42/wCjssQjGFtosI1Ez7ER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LlirHyo/ue6v+wa5zVdjltlfPvbKytpF19/fSysrLFYq1kHPCbVTNTa96bXxlNqYSg5p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Kzl4ljGUYIl2S6dTSNRY4aXWaunPsQ3/lgP0FkYwttYOVja1kRdYoRrbcsXrF6xcrO05L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XV/Iv+23LjFhTgWe5srd6Hr7q6ur9wNsg+ULflXaUKmFNe12llZYrFYrmmzStTa2UJte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hz8nEFOp4nIQBqs5YhTdnYdqFw2HECMsV1kFcftD7qyt+rssFgFiuav3bLEID2l1f9Xb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BV+fsbK3lQ9fcHuBA62VlZBWRhYUIsVecLfmC7U1NnhcuR0srLFYrmg94TauVqbXuTa5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8l8bJFJw+B6Y2VrC4IiAoilcex5B1NI1Fr2rL9dZc0VZW0sVzV/Y80Ah+1sre1JCuuf/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tQ8u3nw9fedB3hrZWVlZFoKMTV42remCFUUKqJNkY5WVlZWWKxXiCbUStTa54Ta9qbVRO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fDFIhQUwLIHRoipCOVsIXF1IUaeRqIIV/wBdbuW802CvdY9zn+pe3MOGLo48u7bv2VlZW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t/wouPanvRe5HkjQIaW71kWrFEIsBQbZCSUIVMiFW1CoicgWuVlirKysuYQlkam1kgTK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d5JGQ2SF9YJ2+iF2drk6neEWuH6x17LmrlZK475VlyC8SDfK6+1v7CZ2McrGsaRtz+bc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dCu4rEIAD/iuZWB9uw+7JDUOaubq7kLq8KsxbEhWJCHmWVgsVisVitsIbjUJpghVFCqj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iuaD3tTauQIVybVRlCWMrr5FlZeIIhi2I3J1K4IxSD9VYLELHToc7LcCDwVcaPe1o3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/ssUWleMLccEJmoOafLqvtzuDzMbzebZAa30urq7E7MuDW/8AFWVu9ZG4WRWTldyu5eJe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VlZW0LA5bDVsIwvRa5qb1i5x6Hr7i/cIBRpoincPauzTMTu1NW69b8K3ISgy6cwhWRCI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FgjGjEEGEIPmC7Q8IVTE2eNy5HSyxWK5hB7wm1MjU2tKbVsKE0aBB75AKwXiVk6KMrso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/T2RjTY7KSHIbOKeyyZC9WFxI1CyIWKF/wBHYKw8lxAElRipqtzl2lybVPcmVRKa4O80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NW7vP/hLK3mWVir+W3mR3ZGKHpofaHkr6c1iVgvCFkxbrR3zGwp1LGUaBl+yytH+aEag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s8hT43NVlZWVlZW72IWAW2tpbKNOuzWVpmLenahVhNqInIEOVlZYrFcws3IVUgTa0ptY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+WhYrmjzRjjK7PGUaVyMLwi1w/SFYXQYAiQskVi0prMVbWzlf9U8ZqSmaXVMYYItlPZF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JvoFeyvpbyLKysrfvbK3eyCyCuua5q3kYjUc1iUIytpbbVi3SIfWLWvT4C3W2jeR0d7K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7i3HK7lYqydg0MdG4+XdOYxydSwEO4cwoU1SxF9S1dpahLTlDZK2HkbRCwW2ixYq2oQTQ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qVOpk+BGnCtIxCaYIVSFVEU17HKyxWKxVrK7k2Z7U2scm1gQqGISMPfsrKy5otBRijKN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FzCvf3lu5ZYlWVlZW565FeFEKzlcfp7LiDQVWQCnkdTNp663vLaWVlf9rYrHu3XNWcsF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WJV2aSRTSxwNcyPvR/cGj42uT4S1EJzV01J5+ZcIlZK+lijdFMF3Bix0fUQslPJNp2PQh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E5Gkhcjw5lxBWxrerWIV4CbV0zk10Ei7O6xiIW2sFiUAgFiraFP6ujCdCEYEYijGjEFi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oVUabLG5WVlisVZXITZXhNq3hNrE2pYUJWHyLK2mIRijKNM1GmejFIFzHtsfOtpbT5yK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9JxBp2Kl8c8shE3FO7a+t+9b2dv19lZW79lYeXYoRkpwATWLbWDltBCKMK6v3zoHBr2k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EQi1Y6EKysrd3ILJFxXNWKxKxWCsFZFFFR+tVsUk8VLGYqV1HE+pVvcXKJunwwPT6GBy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TR2qcIVgTaumKjMMi2ltIxpzCnI9T3LIxhGELZToisEYgVtWQdM1ColCFUEKiFy5OWKx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E2qeE2sTappW6xBzT37Ky5rmixhRgiKNKjTPCMTwrHzbe6yNrRosCxkC3BcEe/nqIokX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rrdX0tpb2xQ7lv1FlZWHscXLbK2kWNCxCxVlYIcu5funksgi8BOqGBGqC7S5GaQplQmP5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q+MOTmEaE6kq6JXMrBy21gFiFZWVu6UdGeolN7p93W84GrkjDGUaVifQArsksa3KyNN4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2lcsQ8PiIRaiPIxatoFbC2U2nujRXTqCy2ZWLOoau0uQqYk17HKyssVirELJ6EpBbVuQ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UCD37BYqyIWAToWFGmajTORikCLXDuBWVvd2VtLISPCzaVaMrZenBzVce7mhjmHYYVDA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dv0PNWKsVZYrFWHlWWJW0UGMyEQWFkC4EtagAPK3GIytRlRnCM4RmK3XoucVZW7oJaWVCa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rxoeQnL8TK3Brs2NBIcwrDlbzSjoz1HWo508X2/eVXkEAowRFOpGFGg57VVGt+qahVrf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By21gsFZW0GjCh0ICMYToAn06NOnUYKNKWq07VvTBdqCFRCUMSrKyxWKu5bjwhUuCbWlN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Cr+RYKyspIGyB1Eb7PIwhSQxtRjYFsSFGKcK0q5rc95ZWQkeFuXVoijC5Oa9qyHuL6W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q3k31DXFCJy2SttqEbFg1WCKMUZTWMbrfvEouAW4EZwjOnS3WbkS5W7tlZWVlZWVlZWX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t6ercU1wOjuarqWOoTWBoA8s946N9WtPNumXJ0vvKj1eaWNKNPGU+hY5djexXrGLtMoQ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8gYrLbWBTGm4RRR05LEWwatgFGlCnpbJ0KMIVnNW7MEKmQIVbUKiEoFrlZYotVlk9CV6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sIVDChKwoEHyiA5Po6Z67DAF2RzUyNwB7c07TCOzsRpwjTowPW29WPuxI8IvuiIihEUW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b9jZW9hYrEoNVvIsUGOK2XLZW00AMCxAVvNLgtwLeARnRnKMrlm5c1bziQE6aNqNTEjV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To3kqGdz5XRc8i1XBUw5W9kdG9f0M4vL7MxRlOpWFOoGlbNQxbtW1NrTdldAo6unkVgU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O6NKCBUw5SLFpTmBFqwWCLVthAOahJMEJ5UJ3LtMYTZI3KyssViruC3HhNncEKsptXdC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sLLEIxMTooguzo0zkYXhFrh5tvLD3Bb1x9Fy2Lh0UgR5K/lc1Yft7Kyt37LFYlYq3cxct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IQhbTVg1Wt5pcAtxi3gjMVvPW85F7irlc/PL2hGojCNWxGsRqpEZ5Si55Vu4e7w38hFPb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RvXSxWDltlbawb7ub749wWtKMEZTqRhXYcVjVxjtVU0CvTa6mQmglaI3JrSrKT0y9U/u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lh5Pb4XU8T12CFGhIXZqlqwqgjI5q7REg5rlirLFeJZPQkcEKlwQqyhVoVIKE7Cs2lAg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XJYtctmNbDEacLs5RhcFtyKzldX9iJHtQqHImByMDXJ0EoTjinyYrILmrK36mysrKysr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TY9U4tCMjAhzTvCgMkIHJsTr7RQiW01NYFgEAirDyb65BbjVuhGZGYoyOKyPnXV1kE6V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7U5GolKMshRuVbz7LhY+voUxga23cPmFWRCwW2U292hfOlveP51Hvi1pRgjKdRMcuxuY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Xbw5OlgemsD1JC8IhW7zOtKfA7mmjkWrBYLBYkJzbiqihWLQsnhb0oQqXLtLEKiIoOY5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FmUJSEKlwQqihUrtAQmYtxiDm+biFZPaSACE4FFt1sMK7O1dnXZnIwPW09bbli5WPlWK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GGofRUtUFsPCLJAibIOH6EeSQV4lcq5VygnLbdbbctl67O5dncmsNtty2nIRORhK2Cuy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pY3FSPqGgbj1BTNjPlZBbjVutW+EZ0ZiVuFZlXK5+ZdXV0ZGhGojCNW1GrRqXozSLN50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rLhf3tR09pb9E78j9IWNKMEZTqJjl2NzEYqhFr14FaNbYKMEoRFk1UjuXfcqs8z3i0IN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D0KldoiTZY3ILFWWKxXNXcs3BCZwXaXrtTkKpCpC7QxdoiQkYVfz7KysseeIW21bTFs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0YE6mkRpCUKQBbFlgQvGvEvEjmiLraWD0xkhW08rZetp62nLaesHLBywcsSrFWPk2VlZ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y23raetl62HrYethy7O5dnK7OV2cLs4Ww1bLAnOgCDmFAOVpFG04z3DM5FeQqzlzQZcs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VlbvXCzat1q3mo1AXaF2greetxyuVz0sreRfS6ui5GZgRqo0atiNYjVPRqJCjI86WHt+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6fHvblZlZrNZNXLSyt7L/wDUP1VgUYYynUsZXYWhbE7UY5gmvfGm1oQradNngcgNOaJT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ETE2NSiaNB063JlvOC7SxCphQkjKFirKyxWK5rmrlZuW89Cpeu1OQqkKkITsW9GtxiyG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8uysFyVgrBWC5eU7O8ZJboO9JA1xbCxvdc3JrGNZ37hZtW4xbrF2hgRqWrtS7UjUuRqH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y56BqsrK3cur6XV1dGQBGojCNVEjWMXbEaty7TKjNKUXOPubhZBC5QjkKFNMUKORdhQo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QpApB3eEfc0PQ90+/wCayKzWYWTVy87/APZ+xIBRhjTqWJyNC1bE7Vesau0ThGpuJC16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lBBBNKlYHPMQW0tpbbkWFPhajFGrWWUgW9KmyzlZzI1GK7VGhUQlZxlCxVlZWWKsua5q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HrtL12py7WV2tdqC7U1dpjXaI1vxrejW5Gs2K7Vy0srK36q4WTVm1bjFuMW6xbzVvtXa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Cu0OW+9bz1uvRe5XKuVzVlZWVtbd26urrJGVoRqIwu1xI1saNaEa0rtb0amVb8y3JEbl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5HIUtQUOHzFf20pvDowhRwhCGMLFvcOh0epOnc4P9z9dcrMrNZhZNXJW73/7f3FgVtRo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kenUsidSuRgRhC21tOW28LohoEE3qOcpYsVZEaPun6HSnZc4IsW2UWLZauyxLszAtkhW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yrfeu0LtLF2qFdohKEkZVxpZWWKsrKxXNeJc1cq5V3LNy3XrdkW+9doeu1SLtUi7XIu2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2167a5dtcu2OXbHLthXbCu2FdsK7UV2srtZXayu1FdqK7U5dpeu0PXaHrtD12h633reet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t563XrcesnK5VyrlXPdsrKysrdw63CuFkFkFmjIFvsXaYkauJdsjXbWLtqNa5dtenVci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86WCt7u4WQXVCOUoUtQU2gnKHDShw2JNoKcIQRNWLfYPUnp7nBvuan3Pz7i5WZWayCuE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MWlbUafSxOXYWI0kgTqWVGB4RZZeBNMapiDUlqLVZWRaixPiToitsoRlRtxF9L8ldByu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bW2ttbZWBW0jAxGmiXZ41sBbbljIvrLKdbk63ZlvyrfkW+5b67QF2li7TGu0wrtEK3o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TB00t3LKysrKysrKytpZWVlZB53rK3d5K4VwsgsgslkFm1GRi34wu0RrtUS7XEu2Rrtj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2xdsK7W9drkXapV2mZdomRmmKzkV3qyxWDViFYK2p93caWcUIpSm0k5Q4dOUOGPQ4W1Dh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YggGhX9u9S+nucH+5oeh/bx/mf8ADX0s0owxlGjhJ7E1bEoWNUFeqW9MF2ldoiW5AV9M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3RqNCFbuFX5X7lliFgFgFthbYW0FshbK2VtFbTltlbaMawCkY1YNW21bbVttWAWAWKsrF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WcizkWcq3JVuSrclW5Kt2Vbsq3ZVvSrdlW7KtyVbkizkWT0XOV3LnpZYhYhYtVh7ayt3D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D0IZShRzlDh86HDJChwpDhcaHDqcIUkAQiiCAaFdXV/elSKX09zhH3NHen9vD+SP+RLQ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NDGV2Oy2ZwsKlf5AWUi3At2NCSJZwoOiQxW2SttywKsrLFFqsrd2ysrKysrKysraWRCe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aBWRQCCf6UfYWVu9ZWVlZW75R1urjTBy23rZlQpJihQzFDh0qHDHocLQ4YxDh8KFHCEK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6oqRS+nucI+5oeh/bw/kj/m8Qtpi2I12eNGkjK7ExdkstiULCpC/yllUIvmW65bwW8xb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4UNpANW0tly2nLactsrErFWTk7SUd6ysrKytpZWVlZWVlZW0sraAKyIVlZP6ebZW7tte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y23rakXZ5V2WZdinXYJl/b5V/bnIcNQ4YxDhsSFDEF2WMLs8aEEYQY1ut/2ZT1L01C4R9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cI+t/wBRZYhYNW0xbDF2di7MxGkYjRRrsLV2JdmeFsTBbdSrVa/y1/lImoX1Uc0Y1trb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VZqs1WasQsQsVisVZWWKxWKxCsFYIYrkuSuFcJ3NYlYOW25bT1sPXZpF2eVdkmXY5kKK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/b5V/b5F/b3r+3Ff21f20L+2sX9ujX9viXYIV2OJdliXZ4lsRrbYsGqw1ur9y6KLv3J0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J9eh6H9vB6/+9srKwWIWAWDVttW0xbLFssWyxbEa2I1sRrYjWxGtiNbEa2I1sRrYjWyx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W1GtqNbbFtsWDVYLlrf9Bb2tv0xT1L07nCPuaH0/tChpB1/+9FPUvTucJ9ejvSf2jug0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epenc4T69H+k6n9ieg0h6/8A1s+/KkUvd4V9zR/pPusmrdjRqI/cfOlN90f/AHg6OT1L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JPt6lH2lRzZthYMVo1lEPbnkvnSnvn/96cnqTuHpw37mj/RoUfavaHjYjXEmNY0q3tyh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Ojk9S9w9OHevR/o1Pt+KC7DyV/b/ADrT/wD3tyepe4Vw71aP9J91xXlGe+Sh09nD/wDe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cO1k9J91xb7XfKHtKf8A+5HyXJ6k66jrw7WT0o+54t9k949Ab+1p+g/+9O6PUnXVnq4f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niv2O+B7WlN2j/wC9PT0/uM+5w/7ekvpKPueKfY95Sfb/APvTk5SddYfvcO+xpL6Sj7ni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/wBbdOkAUvE6dh/u8C/u1Ov7tTL+60y/udKv7lSr+4Uq7fTLttOu1QLtMSEzCtxqz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LJXWSurq6urq/8A1bk5Sddaf8nhv42kvpPuuJfY95QfY/6xykfYVs5lf5FlisVisWrF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FuSLemQnnQqKhdpqF2upXbKpdtql26qX9xqUOJVKZU17k13Eyh/clfiK3OIhT19XTj/q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fyuG/h6TdCj7niP4/vOH/AGP+skVSfD896/nN66E2Ucckqj4VVPUfBo1Hw6lYrRxp9ZTs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Av7xGv7w1cQq+0xO/wClOrk9P6603KooRjSaTdCj7niH45938cO+wP8ArJFV+n2vRQwz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CmhUtTBCJeLwtT+LTuT6upejzPdd0f1/6Q6uT0/rrF9yH7Wk3u6/8c+7d6eHfj/9ZIq30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UTqn4XTQqaqhp2zcYU1XPN5ZT/V/0l9XJ6f10Ch+9F9rSZH3Vf8AjH3cn2+G/j/9ZIq/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qaZU1FBSiq4nBCqjiVRMup8gq65qyHqf6v8Anz3TqU9P660334OcOkyOp9vXfjH3cn2+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/wC2PSfPo6CaqVJQwUqq+JxQKqrZ6jUde/zXPuNH1H+r/nz5BT07rrR/kUv4uk3Uo9w+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7XD/AMX/AIMoakgIOcT41dyuh+glVf8AbHQ+RdXV1fSNjpH0PCmxqqrIqZtZxGao7oWS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l4lZW7kX3Xer/nz3TqU9O660n36T8TSbqe6UfaVv4vu5/s8P/F91f9QNT0cbK1luNanV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TuTJo5EOfv5evEPtjp3792hopas08ENHHX8VTnF7u83p3zrdQEdof6v+kOpT0eutH92m/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Q+2rfxdOSsFiFgFgsFgViViVY+wm+zQfif8ABEp8jWrdut0oVlO0yVkTk+qjT6ljQOIU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bkmVgaY+KsAhrg9NrVG9srfdSdeIfb+PL4dwsyKonipYq2ufUn2dlSj/AC3df+ncno9d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b1FH3NX+Mevl3V9LBYhYhYLBYLArEqx7k32uH/if8BcoqRzWifiEUKl4jNITUzFR8Qqo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QXouvrfS+kNRLEWcQ50NdHOz3MnXiH2x07h73DOGbS4hXMpmzzPnf5AVwuS5d+6vpRfmu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I9dabrF9lBTeoo6lH2tV+OUPdVQHZ6H8X9/004hxFlMqiqmn71/K5tdw3jDo0xzXs9vJ1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e4ASeGcPFKOJcREKc4vd5d1fyqH853X/AKQ6lP6nuUyZ9vSb1Hyz59T+P7uq+xR/j/8A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Z8PrZKKSCZlRF7aTrxD0D09y2oBJ4ZQClbxPiG2ibn2/D/zz/wA4e4e6dXJ/U9ynQ9Ok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jot+n7ms/Gpvsfv+IVLaamcS49y3lX73Daw0U7SHD2sqr/SOnf4VQ9nbxSv2gTc+44d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e5Tdyb1FFH3E/wCO1hcyEZRe5rvxaXnAP3/F6g1FUe6fY8Clzo/ay9a/oPT3uDUS4nXC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XDjfiP/SnUp/dpEdZepR7h9rL9miFzD4Zvc1349LyhH76T0Odk/utattbawWCt5nA6rY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t6d3hVH2mWuqW08Ur3Sv91wz/AGP/AEp1cn92i6nrpN6ijqfbO9FNeGo4mzZq/c1/2IRa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B3LJrUxulkQrItVkQreTa44dUdqo/aS9eIekdO5TQuqJvp0tPWVBqZvd8L/2P/QHunUp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9aPuqyHCPi31KT3PEfxovR++/qM2pUeiCamoa2RarItTmojQ98LgFSYqv2kq4j6B07nD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3H+84V/sv+pfoNaBHqgpvX7pvrqotymgbucN9zxL8eL7f77+o7dlOoTExDS2llirItCM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iO9Rzdnrfj2cq4j6R6deDUu9NxSq2Y/chWWKxC4UP/Jf8+e8dSn6DXh/Q9dJvWUdD7dn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7niNtuH0fvv6jf3AmJug7llZYrFFixTmqRmo1cqCTcpPZyriPQdFdMa6R7GNpaasmM8/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3z7LErErEqzkI3IRIRtXDGtHET/0p1Kf3eH9D10m9aKOh9s31qT6fFPc8U+2zp++4+xx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yntUg5po5SCxRXDgzsvs5VxHucAp1xmos3uQxPmlpOHQ04lq4IU2upJDVUEMwq6Z9O9s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MqIIKsdc0HhCRoQfdZIvQkC3Qt5ZrJcIN+JH/nz3jqU7ufPDums3r8o+wHrXFRYe54kM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i+ovGruV3LMrNbrVvMW61ZhXV1dXV1dXV/Jv+i4847GrBdAd4eQRynHMqBgLalttIvv0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4kiOSijMspxpqeolM02l1dcBhwpuLVhibddVwitdDNXQCWLgTvocZZao4VDvV7iL8aixn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/Ck4B/rp+J00Mn93o1XzxT1L4IyuKUuxJdcIhjkohT7/ABLs1FSxyP4ZLoCuCc+In/oD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MHLWb16H3XEGZ0vueJ9B6fKxatti22LbatsLbWBWLli9WevGruV3LJbi3Qt1qzCyWSyV1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649zB6pouWjV0i3UJrJkrSm2QGllZWVlZEhVHNNZd0bbCZt2uFjHzfD9r2cq4kv4rgEF3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+t4t+Zq/pwyTHivHG+DgEdm1NTjxXjcWUH9PMvU8ek58CH/jK+iqX1RoKoIAtm4lUPp4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oZeCf66nnbT8Y4vSOnjIsUFwH/YHr/zx8kp3d4Z6NZfXodDoPaO6NPKQXj9zxT3uIWDV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2ltlbb1hIsZV9RfUWT1k5Zlbq3wt9i32LcCzWSyWSyWSurrJZLJZK6vpxWDeY/1KNN0k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c0xVCBB0xTuQfO1qfVXBeVkUx1jG7IOHKo5P4ZHuTR8o/ZyriS5YWChjFNSVsu9Ud3gc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4TTGpqquXbip5sKzjDf8SmHZuFvOZYe1cM4CzCk4nJuVnAuXDKrjBhnPHCVnuVfG/wAT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R7sfBP8AW1n5PC+JbC4jw9s4cC1y/p/88/8AQHunUp3d4Z6dZfX3D7Z3ppjeD49zxLrk1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FtRrZjWzGtli2QtlbRW29YSLCVYzK06+urzLOVTSO25W4yKFBEgJzmlAhAJqJiTmMKxsY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990RdNgK7MjTBGFQCziqv7v9ONNvaS9eJdP48Ih3a7ik2EO2VtFbTltuWDlYqkqX0k9L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0pZwamBJipouJV3aXD00jxPScalxhX9PyXjnLYoXHJ3AxfhdVwiSWf8AskyfTup6zjf4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dpkLDA+prDQVa4XDLBQ8Usa1cA/M/6A906lO7vDPRq/1HQ6n2pXD3Xp29Pc1n3QxhW1Gt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2sCsHLB6xerSL6ivIsnLIrNbgW41brFmxZNV/wBU+WKJVoG8W+CIQNBljtNd5Y1ArIIS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tRBYmlFyeQm7iDZSNuRYPRY9fVahUNVT45P6euIPGruV3LIrMrNZrdCD7+ZMuI9P48Ej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RxySLsdWnRVEaEj1uFXbdnEKhgdxKqKkcZTixYJs00Qe98hUckkLpaypkaqetqaeP+61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SWaorZ52KKR0Up4zUOVNVS09Q3jjgqjjMkjSblcA/L/e39xdXV1dXV1dX0urq6urq6ui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wz0aBP6nQ+54O68bD7riRstoBbawcrSL6i+qryrKRZvWbluLcW4FuNW4xbjFm1XGlliF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tNW2FgsCsXrGRWkX1FeRZPWTlmVuLcC3WrdYtxiyash7Ssm7PTl13OY0ioYGPiFo9B0c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Uh3H1GcSa7BVMkczI+YLVC27ybLeaGteSphJE+I5hziwi7lAzbbwmobA3yT5cy4j0I5B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guGcMaWS1ENOw8Yp1/daZ6ks+aCimnX9nqFNQTxKyhgfM7+31SNDUhOa5hZG5ydFKwJ6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i1l3RxrbasWqzSmiyk65BcisWrbauCsDazyiU6ZjT2iMrtEYXaI12iJdoiXaIl2iJb8a3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W7Gt1i3GLcas2rMLILILILILNoAkY5ZhZBZBZhZLJZrJZLILILJZLNZrNZrNbgW4FmFm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wLcC3AtwLcC3GrdYt1i3WLeat1i3mLeYt+Nb7FvsW+xb7FvsW/Gt9i32LfYt+Nb7VvBb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3lvLdW4VmVk5XcruV3q8i8a+ojmvqJ2QPc4Z6NX9TofcBcLfae9pfc8V6Hr5+LVgxbTF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rOVnrxr6ivIrvWTlk5ZFZrcC3GrdYt5i3o1m0rkrBYBbbVtMW01bTVtLbW2Vg5YPWMit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orvWTlkVmVmtwLi0mTHelwxUzS6L40b6cVgttqjY1qLQnGwc66pKSd6qqaanbTH6sjLjF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3SSNisfnNxpg61Q+RxlpHF1N5DvLmXEVQs3KzicmFOqGMT1dTJgyokM0iK4TSCd9bXsph/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M7ilECOBfmV9eaZzeNeKsjjqKbgf5s0Ye2rg2JpfTX/hcB/2HFPvcMH+LxKlyauGAOq+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6k7LTocQplUOopY2ehcI/K8nJO60v5N+/YKwWLStuNbcawYsGLbjWzEtmJbEK2IVsQrs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bUa2YlsxLYhWzEtmJbMS2IlsRLZiWzEtmJbMS2YlsxLZiWzGtiJbES2YltRrZiW1EtqJ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xrbjW2xbbFtsWDFtsWDFgxYtWLVYK3l3056HzzpJ3eGenV3VH3I605LamU2k9zxIXR6/p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sW21bbVthYLByxesZFaVfVX1VeVZSLORZvW4VuLdW8FutW/Gt+JcWc16b4jIqUh66Jo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Isp40KaBdmgWxAtmFFkbQzKeeNtkW8q2miA7AEeHyI0cwRppQiwtQTmgKOO8j2WmpMhT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rNZLNNcCX9fKmXEFwZv1eMvXJcFt2/iX2LBYoNXDxt8MqCZJ8Si1UrzNQ8Ibau4xcyx8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tJwP8yvqn09bWwtq6aUcuIficA/O4n92g5UfD6szO4hT7MvCfzOLc55nNpKMXcfnXhH5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mc9zHBruHVnamaFBHrS/e/5s6Sd3hvTQI6H3I6vNjVPPYfc1YvNuNWbVk1ZBX/dcUbem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vyG0PojPIxMcBlCmysKDlkjKApp3Sg1UMTRxEBzeJtvHURVDaR4iWMd8V4whdS44xUbp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5DLsjzKzKzK3FuLcW6E2RpPlzLiK4U3Gk4m7KpVPNsVErRLHUQugk04W/doayHaqEAXOs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F/vUFQammnjdFNwP8vjP5HBqrF3GaXFcR/D4B+bxP71F+Fcta1zK+j4Yx0fEOJG1bxZp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E+pcI+8n9K7xV0pc3jDsqniNN4eOa2TgoAY35hZBZBZBZBZBZBZNWTVkFkFkFkFkFcK4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SXr3OGdNBqe+fZBToOz4N7mb7gsrBYtWDVtsW1Gtpi2mLaatsLbW2sCsXLF6xkVpF9Rf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snLJZhbjVusW4xbjFmxXH6CpZuUzSnggxuuhyNPKx7jPFEv7k0I8Uls/iM7yZ3IyPKzc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F2iRzGcQlCZxBR1IerTOaIue4Nqc4GkZuV3kDqfLlXEVSjCgqDlNpw6vNKmmCrYeGU13c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VDXUtez+0wXjhpqFvEK3tB4L97ip/wAimnNPPXQNqoOCfl8YP+S5cMqhWU/FfxP6e/N4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7NBU9mmEbMuL86igqG1MM3DpGO7FUqgifDSHquEfcRF1xKmc9vD3CWu4li2bhEDzJ3Loz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W+xbzFvMW/Gt6NbzFvMW4xZtWTVkxXavCvCvCvCvCrNVmLFixYsWLFqxasGrBqwasGrB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wasGLBixYrMVmqzVZqs1WarNVgsWrFqsxWasWLFqxasWrELFqxasWrFqxasWrFqs1Wav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NVmqzVi1YtWDVg1FrVi1YtWLVi1YtVmLFqwasAsQsQsAsAsQsQrBFoVvFp8rhno0GpR9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73NRzk2mLaattYFYuVnrxr6i+oryLKRZSLORbr1uuW6VvLfC32LtEa7TEt+Fb8S3o1uM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batpi2WLZjWyxbTVtBba21g5YuWL1Z68a+ovqL6iu9ZPWTlmVmtxboW61brVusW4xbjF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gVVRbU91a0id08kCyCK6aNTm8gcFHXVDRDxAFjfXwkXPkD1Hy5VxJT+CA9zoRUThOmld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nueblNkWbVcFNe9oycHkkkqOSSF76qokEUskRYXSNEkjWgBrVFW1EUckj5pB1jr6hjf7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04P6tLKahp5jDQU0Tu6/rS/fV+/YKwWIWLVi1YtWLVg1YNWDFtsW2xbbFttW21YNWDVtt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tWAWAWAWAWAWAWIWAWAWAW2FgFgsFgsVisVgsFgsFgsVgsFgsFgsVgsVgsFgsFgttba2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gsFgsFtrbW2tpbQW0FshbS21trbW2FtBbYRjCwCe0A9zhnp0HcKPcPtKn1cId9T3M/5f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txrZiRgiXZ4lsRrYYthq2ltOWD1jIsZVaZfXX11eoWU6ymWci3JFuvW8VvLeW8F2hq7Q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2mFdphXaISs4yvCuSxasGrbattqrqTejA5vFkE7pbQd1o5Y8mNu4o6Dkged7h2kPqVC1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ZOWRWazWazTT4j5J0kVZ9ziRtD33uv3wmalHWD7OjvVoF8ahcI+75TutJ93/myin9e5wz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9VE7Gp9zJ+Z+3sFgxbUa2Y1sxrajWzGtpi22qahhlc3h8Ab0R6fPeaEeSbyTiAslca3R5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kO4VuuW65ZrNbi3VurdCbIHE+XIqr73Fz9Dvv9feHX50KOsfo0f69AvjQK4A4Ecn+U4K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1dZBXCuFksgsgsgrhXCuFcK6v+6PsDo/r3OG9NQjoUdT7WrHiBs/3Dk4/52YWYWbVuNW4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WbVkFcfuK1m3VO9KusnK7lzQ6gXTOhFyw+L5srKysVk4JsivdDkfjyW+o+XIqn8rjB+l3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Uo6AXQ1f6kEF/EaFwaHvLl/T48HlFyFQCd5b4W+FvtW+1b7FvsW8xbzVutW6xbjVm1Zt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KzVi1YtWLVi1YtWLVi1YtWLVi1YtWLVi1YtWIWIWIWIWIVgrBWCxCxCxCxWKxWKxWKxW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vEvEruV3q71dyu5ZOWTlk5ZOWblm5ZuWZWZW4VuFbi3FuLcW4txbq3VurdW8t9b631vLf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i7J3c4d00+P5e7q+p9y7r/8Avae9YKwWAWDVtsW0xbTFtMW0xbTVtBbS21tlbbltvWD1i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kX1F9RfUV3rJ6ycsisis1ks1mswtwLcat1q3GLcYtxizas2rIK4Vwrjz+Lx8nenWyGje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EKytoBzeovqSHl5TfUfLe1VkUomrppagYSrGReJXKLyi9yzcibq6uFcK/cjPMuCuro6N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qQQR9N7J0hvzTWue6gpuy02o77utF6PLsFYLELFqxasGrBi241tRrbYtti22rbattq22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FgsFgViViVi5YuWLlg5YOWLli5YuWLli5YuRa9YvVnqz1Z68a8a8a+ovqKz1aRYyrGVW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VpVaVWlX1V9RfUX1F9ReNeNeNeNeNeJXcrlZFZFXKu5c14l4lzXNXV1ki5Dr3OHan0/J0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H3PzEA6p2o1sxrZYtpq2gtpbS21gVg5YvVnq0i+qvqr6y+sryq8qvKspVnKs5Fm9ZvW4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3VurdC3WrdYt2Nbsa3Y1uxrejW7GtxizarhctLLBbYW2FtNW0xbTFtNW0xbTFtMW0xbL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bW2tsrbKwKmh3InjFfydyWSyQI0adOqY2wurrJfBJV3oFy+KCFstSS5XcruWTlkVkVks1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5llZWXNWKsrFYrFYLALbC2mrZYtiNdniXZoV2SFdjgXYqddhp12CmX9vpl/bqdf22mX9sp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bIF/bYV/bYk+hia2VtOHT9nYjNCGb9G1Nr4Y5YuN/U/uVM6RlRHIo35+Q5UH2v+bKKf17n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fc1HqPX3MP5/6jkrBYNWDFtxrajW1GtqNbUa2WLaYtli2mrbC21trArFyxcsXKz1jIsZ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N1cShdv/ACVbXomvsmYPUjcU0craBEWVlZN69Bw+mdfcKzKzW4txbi3VvLfW+mSBxPn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VisVZYqysrKysrKysrK2llZWVlytV1sYjqOIF4L3ElxPehqZImxcVkY6m4oyRsb8m91z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ufdurrILIK4VwsgrhXCuP+MKKf17nDvVo/06nU+2qR43dfbnoFF/sv8Ag+Ls+hL3bIIc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93ppw6l35PLb1P6K3dr53w00vEnuaZHEfPkgpnEZWN4ZNv03cysmVGY3VvLfC3wt4Lfa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u0MXaGLfYt9i3mLdas2rJqu1XauSsFYLFqxasWrFqxasWrFqxasWrFqwCwCwCwCwWCw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KxKxKsVYqxXNc1z056c1zXNc1crJZBZtWbVm1ZsWbVm1ZtWbVm1ZtWTVcK4Vx550d11P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T7mqZ9N3umHGvzWSyWazW4FuBbgW41bjVuNW41bjVuNWbVm1bjVm1ZtWbVkFk1ZBZBZB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dgvZEaju3v3baQRmSSKNsMfls6n9NxKV0UNVWPqR5rTY0HEJYn08omi1f6aH8XzbBWCx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LBi22LbYtti22Lbattq2mrbCwCwWCwWBWJVnKz1Z6s9WevGvqL6ivIvqK8ivIrvV5FeR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T1m9ZuWZW4VuLdW8FvBboW61bzVvNW61brVuNW41ZtWbVk1XarhclYLkrBWCxCxCssQs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mruXiRuhe/c4f69H+jQoo+4nF6N3uXdQ5rK4TRoSsW4xZNWQWSyV1dX73PSysrLELELF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batti22raYtpi2mLaattq22rbasAttq2wsAsAsVgsVisCsSsSsSsSsXLFys5WerOVnKz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6i+ovqK0i+ovqr6qG7erZt1PREX1BVkNLLnoEegQ5p9Q+mFDxeKqOTlk5ZOWRWZW4txb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n9K9wY3ifEWy96yAWCsUGLbKxVtQbLgFT4NZPRRfi/vrq/csFYLFqLGrBi22LajWzGtm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sxrZYtli2GLYYthq2GrYathq2QtkLZW0jEtorHE6npQfc0k+2iij3j7NvjD+vuCovzyxq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W1GtmNbUa2Y1sxrajW0xbTFtMW2xbbFtMW0xbTFtMW01bTVtNW2FtrBYrBYLBYFYlYuWL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XjXjXjXjXjXjX1F9RfUX1F9RfUX1F9RfUX1F9ReNeNXeruV3K71dyu5XervWTlk5ZOWT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iNC1WQcQuul9Ro1unEPsLg1Yaih3VurdC3gt8LfC7QFvreC3wmSZo/peN1hY2aR0r9LI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I02ILbCwTokYk6JEW0ppXRSwSCWLR7LthY+OHxLxLmua5q5V9LrJZBZBZBZBZBZBXCuP2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rqelB9zSX7Z1PuS61TOPH7mH/Zf8JxaVr6vSysrLErprigLINJQACtzsuI/YHX+n59qv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qbPUHRjbrBNYg1NarINVlirLFFqey7ZY8dByXAKvNuhfZMnL27rlvLeW8t4LfYt5i32L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W7Gt1i3WLcas2rJqu1clyVgrBYtWDVi1YNWDVg1YBYBYhYrFYqyxWKxWJWJWLli5YuWL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Fc1zXPu3CuFcK4Vx706nR/q1f6aD7mkn2z7yoONRN7qn/wBh/wAHli2CUyVHdCxC2QVs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ICtpXc4m6cL4vuO8lnX9JUv2qeZ+5IgLljbABDQBAWTSrr5sraWU8dw4c1wqZ0NTpN9uk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WLVgxYMW2xbTFtMW2xbbVttW2FgsVgVgVi5YvVnqz19RfVX1V9VXlV5VeRZSLKRZyLN6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lvLeC32rfat9i32Lfat5q3AsxrbSwVgrNXJclyXLuXRJWRWRWRWTlkVmVmVuLcW6Fuhb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1bjUXtWbUSCdXdOH+vST7aOhR9xV/cdzZ7gKnNq/xrxrxq8iyervWT1m5ZOWblk5Xesn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isisnK7ldyu5XcrvV3K7ldyu5XcruV3K7ldyu5XcrlXcsnLJyu5XcsnLJyycsnLJyu5Z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WTlk5ZFZFZOWRWRWRWZWZW4txbi3FmsyuM1YjpYzi9p7oTSmlfGlkBoVWnwDXhXFbgVM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ws1mozfybq6urq6ur6X8u/durq6uuOvxoNIhzA1CHS6DlmVm5AlXVwUURcVDcXKAgSU5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+L+zv3CAsQsWrBi2o1tRLZjW0xbTVtBbS2ltLaK23LbesJFhIsJVjKsZFjIrSr6i+ovG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rcC3GrcYtxi3GLcYs2ouah3D0oPXpL9vUo+4q/W37HuB1ilZHWtrIUKqJdphXaYV2mFd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FdqhXaYV2mFdoiXaYl2mFdohXaIl2iJb8S34l2iJdoiXaIVvxLfjW/Et+JdoiW/Eu0RL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b8S34lvxLfjW/Gt6Nb8a3412iNb8a34lvxrfjW8xb8a341vsW+xb7F2hi7Q1b7VvtW+1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2reat5q3WLdYt1i3GLcjVbXxUscsjpXqI8ggrLHVhRdy6qyGhRVeeQ7nDqgzx9FmbbrwT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G5Olsu0hdoC7Q1doau0NXaGrtDV2lq7Q1doYu0RrtEa7RGu0RrtEa341vxrfiW9Gt6Nb8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GeMLtcKFRE5bjFuNWYWQVxrfucf/ABNIeo1CAusFgrcw1WXJGwXVWVYOZQXD/wAIFSR5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WcrFWKsVYqx7l1dXCuFcK4VwuX/C3V0dSAiAnerUqi9ekv20dT3D7Ss9dNzi9wOtF+X5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yrq5VyrlXV1dXKuVcq5Vyrq6urq/kXV9bq6v5F9b90XVfxGOla9zpHlfEPRqaU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dwpyrXXd3OHP26xPXVM8QZsGI/TlwlctypYhU1ADa5MqI3rmrO7t1dXVyrlXKurq/c5K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241tRrZiWxEtiJdmhXZ4V2eFdniXZ41x1kUdHpTjmnSLJy8aiLkzosect8nOkaHPkWUi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PON3VcGllko8pllMs5VuPW4VmVmtxbq3Qt5q3mrfYt9i3mreat5q3GrMLJXXLSwVgrN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qxCxCxCxWKxWKxKxKxKxKxcsXKzlzXPuXCuFkFcK4/UnR/q7lH9zSX7aKPePtKz10Pq9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vh9UwKv4lLL3YU1NQ1boO9ObCZ15e6x+5EUAUzo12E1TBuMikKIyTk6nag3wN9PE6YxL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6jJ7KgohZr8imRqONqEbUYeTSgU3oU/FAprboxgjaCsq6PF6/p77XsLBYtWDFtRrajW1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mLaatoLbC21gsCg1xlLSsXrF68a+ovqL6qvKspFnItx63XLect9doC7SxdpYu0xrtMa3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FeFWarNVmKzVZqsFYKysrKxViua5rmua56c1dXWQWQWTVk1ZBXHfPeKf6u5R+tBTfb0K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fke4HXhv3v0d9b6XV1cLILILILJqyas2rNqzas2rNqzas2rNqzatxq3GrNqMjAjOVIcj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U1NQQ0CCA7pVW/w9T3eFEOpWcxYAM9Tg5rqcBTRlc2hoyQY4qRuLwOcjGyxMc+mnjmbL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s1mswswsgsws2rNqzatxqzatxqzas2rNqzasgsgsgrhXHc/qBgNGm+odECmyNCbNCmPa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cLP6Pcu0NYm1YTKhj03mnclxBt4F/T4dh7+PlOevnX0vpYLBq241sxrZjWxGtli2gttY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rSq0q+svrL6qylWci3Hrcct5bwW+xb8a341usWYWWpAVgraeJXcsnrJ6yesnLJyLynPK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Sb7ep0Pt61Qm03uB14eSJPGVaRWkVpFaRWesXrF6wesHLBywKwKwWCwWCwW2ttbYW0Ft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bbVttW21bbVttW21bbVtMWyxbLFsxrZjW0xbbFttW0xbbFtsW0xbbVgFgFgsFisVirK2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nvsXOTzcvcCq2TI92D1tQQTfJeeVa7kO9wXqL4Hp/I9Kdwam+kxtuG6Fu5H4VzXGYsKr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wjfajO1b7VvtW+xb7VvsW+xb8a3mLejW/Et+JdohXaIVvwrfhW9Ct6FbkSziWcSyjWUa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qvp96jPWDnKj0dkU+MbUA5yO+vUy3TDzidyc82kaS2VjpBStfHJshz432RKqBlFGLngx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1zXNc1zXPv3V1fzujpfX+rKKs1YMRijWzEtmNbEa2GLYatgLYWwVsOWy9YSLGVWlVpE5s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66Tfb1PcPtaxDr7gqEthkbUBdpC7QFvreC3VuLcK3HLcetx6zes5FnKs5lnMs5llMspl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ZXmX1l9ZfVVpVaVWkXjVnqz1ZyxesXLFywKwKwWC2wtsLbC22raYtpi2WLZYtmNbMa2I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fJMoYgo2BimeWsR5noHGwqJcB3gbGMggJqCGg708rWqpkyI7g04F9xnN8fUt5Dp/NhR0+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i0Zko/jgtbiir6X056XVyrlXKuVcq5Vyrq+tgsQsWrBq22LbYtqNbUa2o05kTWPHipfu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WNRspEzpH0IVghYEWTua201FULAKmP6dVnIs5FnItx63Hrdct0rdK3VurdC3mLfYt+Nb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4xZNXLTFYhYBYBYhYrFYrFYrbRaVi5YlYlWKs5WcrOVnLmuetwrhXH6o906SddWeuj6aT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We6+KFxcP2nic+OJkbSuQQuVX3ERXVdVKVO/N3fiPhbK4JlQ1MlYU1DuPmY1PrGKSpkci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9+P1Ec3hDr/GE+AI9HdI1I5zVaydHnHbEnmuF1/a2+743JhQuHhpBzKAQGr+hCZzLeSC2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6iZatv8A5J82+tgsWrBi2o1sxrZjWzGtpi22rbW2tsrbcsXrGRM3HE7i+srzrKZZyrclW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tAXaWLtUS7TEu0xLfjW5GrtVmrELBqwasAsQsQsQsFgsFgViVi5YuXiXNc9Lq4WQVwrj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tY/u0Xo0n+1qe4UfaVfT3J6UPo/ZPkDEyXBUcO21NCCLlxB/h6J9wnqrksPIi7u49bsi3H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m4d7gf22HxOAJb0PJreag9TjYHpIbBnSU+B45s9PE2bfET1p5jT1Adk25XNXK5q6urq6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QWQWQWTVk1ZtWbVm1ZNWQWQWTVk1ce50vxSjlq0IhSNDWuJeYQomXUkdgxz2IWeg3xYK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vPv6f0ny76lrVtxrYiWxEtiNbLVshbZWL1aRfWX1ledZTrOdZzLckW65b5XaAu0MXaY1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WrJq8KxCxasWrEKysrFc1zXNXKuVks1uBbjVm1ZNVwuWh0d6tYfv0X29Kj7R6e7q+h9yf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wrhZBZNWTVmFmFuBZhZrJZrJZLIq5VyrleJeJeJeNeNeNeNeNWerOVnqz1Z6s5Wcq+s7K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0NLcWRXw3mrhV58YT07wsqTeTyB1Y+/klFSOQ7/Am2pIXJ6ATlH1juDZFO5uTm5NtdjQ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XA6u9PvLeW6t5by3VurdW8t4LeC3gt9q32rfat5q32LfYt+NdojW/Et+Jb0a3Y1uRrci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TT+gIJqHWxVcbiMXY1/NrxbtDkJhIwnExnJBFHqQqkc4rOr7KysVYqzlZy5rmua5964V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QtuNbMS2IlsRrZatpYPWMitMvrq8qykWb1uFGVbrFuxrdiW5GsmlclZYrEKyeO7T/k0P2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V0PuX+igDtsNcsHLbctsrArBYLBbYW21bbVtsW2xYMWDFi1YhYhWVtCVuBGVq341vxLt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rtMS7RGu0Rrfat5q3Qt1bi3Cs3LNyzcs3LJ6ykWUiykWUqllfDCwPqajENbTjKaFoEdv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fyL5J9nKVO5u8qN2TdbaBFFSu0Hf4YMeHs5Jx5t5o3xabLppIeQ5nTomiw/qKPwP04fN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grBBoUjNuWn+2mJq+MrNe7I2ITbpoDWAvsGWQ5iMYkFc1ZOT+lLdk/wBZXmV5llKspVnK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by3lvhb7F2iNdojW/Et2JbkSyjXhVmrALALALALALBbawWCwQY4LBywcsXLFyxcrOVir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ZYIsYtmNGGJbLFstW2jGgLdyn/KoPsaT+g6FHQ+3qvT7mX7UEpjAqZF2ly7RIt+Zbs63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eqX+SrTrGZYSLbkW05bK2VsNWxGuzxLs8K7PCtmJbUawYsR3bq/sONycuDx6cOadz4vzt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T+bpoypWGOTW6uFdXHcp3WPeKe4WcbkFX5909KdgbTs6uRRCb16iI3ZKmC2o8UvhK482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m7RReyPkcZhxro+iagrqd/LRqKa04tarJnUIBWTutrqngDj7HELBq2o1sxLZjWzGtpq2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yK0q+sm717zrOZZyrdkW85b5XaAu0xrtMS7TEt+NbjCvCrBYhYNWDVg1YBYBYLBYFYFY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sVz0urhXHvSivnWl/L4f+NpP6dCj3D7Wp9HuZvsU/wBr9fxU3r+Ft/wep4fyjQ6nU8k3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A+embMzsEt6mlbFR90epoVraRuyb3Lp55D0oDBug0uoKSSYScLrGG5DW8i4cxdNtdoT74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ZnHxcc8XDXdNOATWdcq5Vyua5q5VyrlXKuVcq5V1dXV1ks1mtwLcC3Grcatxq3GLcauL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svN1rIlBRvsdxMnQe0r+Q1cqRgkn9+ekH3D3rq6udLBYMW1GVsRrYjWy1bS23LF6tMvr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t2VbzlvrtLV2mNdpiXaIkJWrIaWCs1YtWIWIWKsrLmua563V1cK48k9xyPXWj/M4f+Ig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a1P2/c1H49O8SU/6TkrhZBZBZhZhZhZhZhZoO51/5nDvwD4BRginQ0B0qDiwNUg50vMy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/wCLPdKj5mRtmqB1na3RKeVdR2u85HufHC2/Qktgh6+RQBxd05HSNyhFyvhSevIg8W/1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rC919xy3HLcctxy3XLcctxy3HLdct1y3St4reW8t5bq3lvBbzVvsW+xb8a3o1vxrfhXa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EzUt8UvTmmR5Ewrs5cDCLwREJtym9NHLh7Tt+JeJeJXcrlXKyKyWSyV1dXWSyCyCyCyC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/sEYoytiJdmiXZ2LYW0VtyLGZfWX119ZXkWbluFbwW+xb0a3Y1k3SyxCxVivEruWTlk5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ju0X5nD/AMNBVHp1Op9tUfb9zU/jcP8Awe+dLhXCuFcK6urq65rmuasVZys5WcrOVnrF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0tpbQW01bTVtBbQW2FgFYLwrJizjW7Et6Jb8KE8V657ZKvhQ/wAGV14qFpERQR1qnYxx+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GNde/MKa4jrG/wDi+9F6THlGeRLbNY67USiUXFX8j+PCW/4zj4RyTQQH81ychdR9Da3V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EQTw1/TQ9KaTepvdciJozDO0q6Cenc1gE1ll4U0tIACaLK9tbp5uWQuYzbkWEqxmVp19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ZZTLORbj1ulbq3wt9i7RGt+Jb0S3I1kwrwrELALBYrFWVirLmuas5AOavEvEuauVkrq4W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WoxRldniWwwLZC2ituRYSrGZWnX1llItwrdC3mJ8jCh3KL8zh34WlR6dT7mf7Z9zVfjU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ba2wsGrBqxasAsQsVZWOmQRkYjNEF2mBdqgXbIF2uJdqYu1BdoK35FvSrdmWc6yqFepX+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kWD1tlbS2WrYjWxGtmJbMS241gxWC5aVk2xSjpwVznUNU4WowWQu0JQ0qncmkJ/Nc2wn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wf+P70Zs+mdgp2JjrqJ2LkU5FM8g+mgFoHXxN0MXEXV7LohyCysWdEEVV+k8lVM/w/jRt3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743B4QUCgVfRoXIJwUYTdLctJH2XD2bkvsLq+mLVtsW1GtiFdnhXZol2eNbAWytly2pF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kHVWWdQs5luSLeXaGoVUa7TCt+JCSMq7SrBYNW21YNWAWCwWJWJVnLFys5c1z0urhZD2p8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83h/4WlR6ToUUfcSj6Puaz8aGSVjd+dbtQtypWdUr1S/yljULblW05bC7O1dmiXZoV2e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rN0ur+741L4wuBPu+pvjR3NIvhyagqm6kLkPyZeRFishY83Vw/wADv07yDVxuCIs4cwDc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0Io+imGMJ5iyJXRc11TRdeLGTo03Gs4yYD4bXjHTSN76Si4bKyV+ZWa3FuFbhW4VuFZl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eJeJeJc1kVks1uLcW4FuBZhZhZhZhOwe22LgVdAoO0bzOIAjtfoieRKui5HmqSPag/Qw/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tthRhiWxEtli2gsCsXq0q+srzLKZZyrdet4reXaGLtMS7RGVm0rkrKwVmrwqzVgsViVi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NZLILIK488o6u6Hrrw787h/4WlR6Tqfcy/Y9zW/jU/4360daiTeqPnhcwgrKptlABs6F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w9oykJy5p91a89b+H34U4B8EoQNjH0RR6q2ttAnLqWAtY7o/E6c02xHTTqj0YTj8Iqb1R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kelPTwzcRrjtcVvMrzL6yvMrzL6qvKryrcetyRZvWb1uPW49bj1uPW49bjlm5ZlZlbi3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eYhMxT/f0umu5tTeRJ8Eb7LcRfdZE6WUIDpi1WVlzXNc14l4l4ldyuVcq5V1kslkFkFk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2D7vt7q+hYwrZiWxEthi2VtuW3IsZV9ZXmWcq3XreW+1b7FvsW40rqrKyOniV3LJyzctw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uMWQ7zuh7nDfz6H8PSo6e8l+37ms/GpedL7m4WTVuMW6xbjVuBboW4twrNyzcs3rJ6u9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sCttVI2qXQP231h5xLqjq1TKVzQylaYqGTqRdO8RgN567/Wd8GxKk9KidZF7VIbC9x3h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DkbgdFayK5Egm/Rtgo3eEa1P3GfaaLGuGNYuHM3K+ldWgR0nP3c8wp4XOLzrZC6yKDnE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FbSq5U9Ee0Q7BW09bciwmWM6tUL/ACF9dZTrOZbki3XreK31vtXaY12mJdohQmiW5Grt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irKysVzXNeJeJNyAuVzXNXWQWQVx+jsEY2FGCJdniWy1bS23LbkWMitKvqrJ6zW41bj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2l3LJydI7u8N/Pofw9Kjp7ko8tJPtn3NZ+NSfjd7ILNqzas2rMLJZLIq7l4l414lZysV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21g1WaESxGSILfhXaIVvxreatxZvWUivKvrK0ytKsZVhIsHrbK2lxUCOm0+KV+5RUYtTL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T3epSGHk1wxCdyFKDbiXKg8iM3adXY4f+lp8PkUgvWc1cJy5rwktur2TFzQNkzwoaBVH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/FBjxFcP8K2KgUlVBDQ1B9pdDujrxar3p/kKyx0Ca5NdzLtB1Dbq2nFDjR8JkxPn31sFt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ES7PGuzsXZ2rZW09bci25lhOrVC/yUO02znW/IEKwLtsS7ZAu1QFbkJX0ysGLbattq2w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LFys5c1z0uFcK/uj3blHmixpRhiRp4l2eNbDUYCtp6dE5dO5w782i/D0qeh95J9o+5rf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wsGhYtWDViFirIkBGWNGeFdpgXaol2hq3ityRZzL/IX+QsZ1hKtqRbJXZ2rs8S7PCtiF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1fzuNPvNoFw531qU3ityPRdSeTKn10rQ6rnLlzTrqTpShcSsOFeQ02Lk/wBSCDrhvkfP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A5FG1jdAc7JrbAcpW80eSapuU1LfZ6rjfLiioWmWnnleIDxFonJK8Su5XcsnK7lk5ZOW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lm5ZuWbldyzKzKzKyKyWSyWSyWSrJxBT1HJhF0PEgi1WVkAgEG3QYsV0XVWsuLn/AB6Q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CD0630ICMUZRgiXZ4lsMWytt6xmX11eoWdQt2Zb8i7Su1MXa4kKmEoSxleErELALALALB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z0usgrjvnzyjq/0u668N/NovwtKjoj7t/wBv3Nf+NAaoQ51SvVLGpK2plsuXZ12aJdmg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t0uVf34XEXZ1+tI7GspPuoq/JgTz4ag+Phwu2TxSdR8vthCCIuL/AOs8kc2yajoT4u+P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mhzRa5GO6LBfFBDV/rHIOQ6VAuKQ6f1B/seivoekZnEOU6ynV51edXnV51lMrzq8yvMrz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ZTrKZZTLKZZyrORbj1uPW45SVLIlU8T5bjpXVfRp5kYvCxRCAQTUzUC6tZHpxI5z0/Jr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rFeJeJeJeJc1zVyrnS6urrILILIK4V/MOkHT2tltsK2Il2eJbDFsrbesJlaoV6lZ1AW9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1xIVERW4wrwlYhYhYhYqxRBXNElZrILILIea/wBLuuvDvzKP8PSo6e8d6Pc8S/F/jpZH9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txi3WrcCzWZWTkxz8icnawG1RRuvCUUF0b8VTi1tOzCleQXXALuQm6xtuuMf6vIKxK2p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2adCiqnJnC65yPBq5HhtbEtt0ibw6sJPDKhsbV/7O91L4JIV/T7b1o1GltL6XUnrRQUv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+fq7ow3j9oTZSV0LFPXyvRLnGTkIxZlYPqx9LZxxm4RF1jZBBNKyQCA0ldi2L61XEfGx3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RJGo6pxLWzOGNQrVC/wAhXqFlOs5luyLect9dpau1xLtcK7VCt+ErOIrwKzViFirKxXNe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csXpoe1vNXWQWTVcfoCGlGCIrs0K7OxbFltyLGcL/IWVQtyVbxXaI1vwLOIrwlYBYLFc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ZWazCzasmp58LuuvDfy6T8RBVHcPuesZ9zxL8b40v7C4WTVm1ZtWYWSycruV3rxrxrxK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qwavprOJbsS3olvRrdatxZuQe9N9J1h5z0zrsXwOpCf1qvFIeQcLKNt2vjGEwtK2wYGB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pH1B0qof7fxRjPqyNynHhQ6909Kdgh4Zx37/APTzfHy0urr5zBQdyysr3XNPvdBDrN6K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N+daR2dJ7J9TCxS8QJT3ukJR0Ize1t5KkXfGoinDCVullig0JrArAavdZV09mU3gZSN50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282gJkjo1FXqOaOXzC1qMURRghXZ4V2aFdmjXZ2rYWy9bcqwnWM6/wAkK9QtycLtEy7SV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1Qlb0JQMZWIWKsrFWcvEvEua563WQWQV/eljSjBEuzxLYatorbkWEyImX1FkVuhbrFuRq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N/JpvxUFUan3UTRifc8U/F+NbhZBZBZK6uV4l4l4lYqxWKwCwCwasQuQRkjC7TCF2uFd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Uy+urTrGdbcq23LZWyxbEa2IltRrFul+61D06s5SUfKXQdSj6gM6y4U6i9Lk/wAVQ29x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Q0/qCm3Kagk3qGU2mrRhXN6d1/omF6f+oPz/AOn2+H4cQsiiV0RGINkL3+Ta8nRFNUn26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5fzrwuQmiyKyKycsnLMrIrIrJyyKycsnLJyycsnK7lJMIg+vcU975EAB3HaUjLqEc5Bz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pQOo1Cc5TSKd2b2+FR+CCgbi2QZRQp3IOR5sLrGKslYIquKT3BUP2rq6vpgxbEJXZoF2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bmVp1eoWcy3JFvldpahVwrtUBQlhcvAVgFgFgsFgVgVi5c1dZBZBZBXHvHMaUYo0+GO3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AI6CqNT7qjF3v6+dbv3CuFcLiXihY0lOYAsGrBqxCsFk0IzxBGqp12yBdrYVvlbspWVQ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Wy5dnauzRLs0CEUYXLS5V/aNTfTqOvDvst6HV3WiuZnKXrGbLMKM5TMsBJLHBG7jlEn8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CP9RhP/qM4/8A9FIv/wCjly/v01//AOgql/8A0FUnf1A5zKLiz6Omm43UvUr3SPb9vuu5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h1VLwUcrgrnY2XNdS2xTck2yHQqT0t9J6KQqPlPZf1N+V3OEOk2vrr6y+svrq06tOrTr6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6tOrTqWWSESVkrwAgraFFFO0pRami6TBSDxN6ss9o5Fqb3L2WSkep3qP7lMzN1R9qBD1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J3qb0PpilkjUdemSCQZLJZLILILIK4V+7fS/ePpj/F9kQCjHGV2eBdmiXZ2hbT1jMv8A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/Ku0rtcS7VTregKG2VttW2FgsFiVZy8S5q6yWQVx7J/Q9deH/eg/HQVRqdT7fh35Dx4+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SyWSyWRV/K4j9odsX+UVhULYeV2Vq7JChSwBCGJqsArn258u4WTUJGIenX54fybH0QXz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ASHn8m4VOPC1cc/1vfGpTOcaKH2e+PRwpviNyORVyvSrWDrI3XNXBQsje0fo0DubPv8A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wR31PMqqgQNcS92jRztyRRRTkenpiYpOko0gd4pm+IJiB0unFFylepDdQN507MWztuG8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G9Xel/raj0QKjcWOjq8lvOW+u0MXaYl2iFbsRWUa8KxWKsrFc14l4l4ldyu5XKuUx1o8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udDHGUaaBdlgXZmrZeFhOv8AJC3KkLemXaF2qJdpgQkiK5FYBYLFc14lkVms1m1ZNVx3D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fch+wgqjUo6HQ+14Z+VVD/I9xXcwevmnzDpdZtRkYt1q3QtxbhWb1lIryL6is9YFba2g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PTq31wPwrW8ghpOfDQeGmeTb55ESkFQBNXHLf2zvFDpo5Qfc6af+jvwjJ3DBdvVHTmUM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DrfNhiw+C6cfAwKP711/Up/y+5wg2rvLnmbCxznPcggoxzcndToU9O9LzziKf0cnKmGT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Sc5Fyc5PK+YmlR+iQ8l8n7knRnU+k+sdHDloF8Us+4O4WtKMUZWxCuzQrs8S2GrZW05b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5CynW5Mt94Xal2uFdphQljK8BWLVi1WXNWcvEruVyrq6uFcK493yRijKNPCuzsW1ZYSh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6t+Nb0KyY5YrHTxK7ldyuU9/LuUXqj+0gqjU6FHuH2fDPy+IC1Z7iq+75llYqy5LJizY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1eReNWesSttbYWDV9MLchCM8K7Qxby3HLKVXnX11aZYSLaK2Qtli2Y1tRLBga306j1V4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bSuP0I22bIeR9Y5B+VorYrjv+rPePcKh+9KLOKJ+l36X7/CQeynmmq6sQpOgXNGxQ5nm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Yid5f1L+b3OHOxrruV3K7ldyu5XervV3K71dynqNlr3ulej0hjyR5OYnJ+h0kT1e4hcn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zmnxSWJQKui5OcnORKjYSohixvR5Q5mydyT+ab6nen+THBwfqBy+GFQSiVnmDunoy+yi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dlhXZmLs62ZAsJ1aoWUy3JFuuW+1doiQmhQewrkVg1YtWAWKxKsVzXPS6uFf3F0bFGKM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bLkYpVacK8wW49PeO7RdWehBVGp1Pt+Gfl8UFq73Fb9x3q0uFkFkFms1k5XervXiVnLBb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IXaoF2uNdoW7Ks6gr/JWM62pCthdnjXZoUIYgsGhdPLOvw306/yrfDUUIDYU43cCuIj6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OOJ6w8lztx//AFvlt5S1DeZ6O6od26pOdRwnnQcy12LiLqwJHQeFdNPjkSEz1KV2Tuip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7BDWlv2q06tMrTLGZYzrCdYTrCdYTqUyQx3dI9yanDnGMWSH6kacpE3po/rIE37bTYnm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95NTTRqSrjwZIyUPBY4uTnouTQ57mUpY2/h7VJGqeZk7epaviUeH+GAu8nFWCeimcy/k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mSte3JqyarjyR3BpH9nXiVY+lP8AdqlQcYYVFIyZnfujzRjjK2IlsRrZW29YzL66znW7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xISsK6rFYq2nNc14lz0uFceyOp0k6dyiTfQgqhHR2p9vwz8zjA/y/cVv3mhABWGhc1Oq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RFdoJW7OVlVK1UVtzrYcuytXZIV2aAJscY0v7r4b6df5Vjc6jhn4i+fmvH02PN7PwaVc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38A8tAgE4WOg7n86keK3jl9Xe+Rydwi7uHuIR5Ickb2OJXNfIxKa66PQFN5SPvitu6h8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ab00pPyT18jiEm9UnwOHIjk5ou53SbrEinpvQ6Hq5vJiKYSZWNwW+Ig6V8ilbyYA6Kl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SghEMNZUYta11pxzpnvhlp5Y5HM6F3J3RiecVLIFCLhrLJyKiCf6nnxR+l5VNJZ3aIFv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AsFirFeJeJeJXcsnLJyzWazTJAG7jVkNOK0xqafquiikfE/htcKtvtCxhRghXZolsLak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nMt1y7Q1dpiQljKvdEa+JXcsis1mFkFceQe4VJ0+deHpvp0qOp0Op9vw38zjY+v7isyMz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uywoUsAQYwLorn3nJZNWbFuNW4FmsysnK7ld6ZlcdxvrryWycOtsP9LAj9ziT7Dh/jqn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M1oUbLIg345zpZxZy6LMBHvFfNSOYH1Je+UOvCOXD+abZyuWi1k5X587cnLk9BXIXSf5q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CxHJcZ/2ZTemlL+Sevfe7bjiBtZqxsnKFP6TdYehT0OhR0Cc2xxunyYqPrI3kE9qp/S2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KoY85quoDFEDNVP5qX1RsWHJtRYNsY2NkQTrJ4GcXQdHr5bybIbIeJ1sYzzCppM2EIxs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ssS7OxbAWy5bUiwnWM6tULKdZyrecu0gLtUSFTCUJIyrNKxC4lQbi66RvdFJFLuwVHGG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aUFRDUNuFce3urotaUYYitiNbK2nrGdfXCzlRlK341uxK7SsQrELxLJyzcsytxZhZNVx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TpU+rQ+64d+ZxweL3E35nt+Syas2rMLNZOV3rxrxKxWKwCwCsAi9gW/Et+NbwWbleVfW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T9WfdrW5N4W8x1DzZMbZf+2u+7RAKoTWWY5P6xErPxcekayimILNb6juHrMh6qjvDRnN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06aBZWVsU7kjKxxya4HccrO3FJ4mUj+UViud+Ln/yR7lN+UXOvd6u9XervV3q71d6rnO2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43c1D6Xqf1Rem/KTq1FOQTUUVZRdXdPki6PhkGLWxScqk/RvdRZ4Np6guihFO2Q+EeJ8b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NlldrecjOnw5N6u5MkKp285fQz0v9N8Ux2bPON0EQCtqMrs0C7LEuzhcToTEDz0bUObw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8VEd2uWIWIVlzXiXiVyslmFmFkELe2uUbFGKIo00K7O1bLwtudWqFeUIygLfiW5GV4Sr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DoPTpU+oo+74f+ZxweH3Eg/yvMuFkFkslk5XevGrPWJWC2wsAvCEZoQu0wLtMa3yt2Yr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tPWyFsRLZhQZGFyV+831VHKp1Z96v5Nom/5hHjKd14gfqwtMdPJzlcbB5TuZiHJ7VxuN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yf6YwqryIPVw/lw3mXAtCMjVk9Fsri5kgUcV0yGMBoxWQWbbv6H1HmZG2dT3vyvxb/ZN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MyxmWEqwlWEq25VtyrblVVlvu6ReKeSxHVsXpep+sPpCkTEU5NQRTkQo/Uejwh0kFw83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pcBjEe0ukPNVLvpU7U1qepOsI5ORHL/88HqaE/loweKdy6mEWbUeiL7b+h+1RSK489vp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8UhkPFKPssqc1wg0GnCInSVjoYitiJbDVtOWEytUK9QtyZb7gu0tXaYUJIirMKwCxXiX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cas2q49rdHmnRsRghWwxbKexw7tB6R0QVT1R93w4f5nGh9H3B/KV1ca2KxKxKwW0FthY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o1lMEa2JdqJRmmWdUVapK2pijTrssK7NAEGsaslkrq+lTPshs7Xsp6jdjyV1dXV1fvBV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bzbwnxz/ADbxScmtG9WvKP3nFOTBd7eh6cQ/1/lu6Pd9NoVV5FBCaidsLmtbTMYBE0OK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Qc8C9kQh1a27pPQOZAUrVD9754v/ALMdNeDC9V3wneKeY+Gl9bUeRb4U5TqmPhCk6MTu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4emoo9HdaOEyyTxkqTwqmYgQ91TzUYxATurvVH6UeaP24Orerz4mocjO7nA25aLNqymf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5s+8V8WFYBYFYuXiXjV3rJ6zcsys1mswswo3DG/c45DK2cG6pKvabX0Zhj4qIhwnB93RS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rqPiz2pjmyM8glFjCjTQFdmjWyQsJV9cK863JFvLfiW9CV4CsAsVzXNXKzKzWQWTVyVv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9GtR6tD7kKneY5uLc6P3D+dQxgQaNDJGE+rpgu3QLti7TMUZqtZVhWE5WwSuyRrskAQi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q6JV1mi8AZArNZXFTHsy002281ot2uZRVEzlE6UnW6yatxi3WrdC4h+aNf5V7lwptoCn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Y4nFfyJXzAE1FcZdhwzyyoPGnlT9O/wD/a87yO5kXVwm+BOvckE3Dlcrkg3niRHL6IvQ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1xgf+V7nBB4e/I7COMeGo6UI8F8ZXICxepelHo/o3q/omaHoV8Jnpem9U7kWgySsYI45n2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FF6fVKzmeif0bze306T9Kf1dB8sTuknN1K1PU5ymPRnNTchF1Y1j2GnhXZoV2aNdnC2S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f5CynW5Kt4rtLV2qFb8BQdCUA1WXiXO3EOHGJBy4dWdmfw6HDiNVVinhqqiSplA7nAc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jBEV2WJdnAW1KFaoCyqAt16M7V2iFCSIqwcsF4grvWbluLdC3GLNncOp0k6dyh9GtR60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+O9w8OkqBTPXZGrskKFNAEGtbpz9k5yqKtkSfPLKoqwMYypZIpoFuysTKxS2lYeRurqK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z1gVtrbajgFuRBb0a3mqu51XzoVVDKelkDJU8J0YNQU5O0CiFmolf1I+1H3T36Hq4XU4t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eLyOxb0QChAcZAQumkgBbYkhtlD4S5+TZvtt6aQDCpauN/7YnQL54VdtHk5ZOWTldyu5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+gqOlF6JRdU5yYPS7o9UhtIE/oPU/omdEeiavmLo/qeqlXCWXke6ylfkaSLBk5u6MeGP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c3fF1/GU3MbhGt5j00tTFL0Z4pIRZrio/FNl4olUnxRdac+HzLlXKbZ0RhiK7NAuyxLs4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q3hb5DzjfQTFldxycuf3B14aaVkZzCu9ZuW4UHrMLNqyHtLopzGFdnhXZ2rZctuZWnCy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RlYtWK8ayetxy3FmFkE9wt3KH7Z1qPWUUfdN61vPh3uI/wAvzT3rouCMrUZWp06qKslA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UU5YXtZIHCxgmwUjg57esAnA+urTLCRbS2GLYiW1Gg1o14j+bq/o0Zz0zLcU0MV1Jdg3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m6PX9TO83+n6eOod2OnbXf1BBEyk7pUaoDbiEps1oxR9UTfpZeOQOVm5Wci4MUbLuc/n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WjuQ61A5Hj3+00GlGyUUmEywmW3MtuVbcq2pFtSKov2k9JulGnqmNqn+Xw/rT/fCPNv8A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+AiFCpEegVQqAEUcxNqWPOSQ2Bfyhbzph4W9L+OoPKAJ5UfM1BxYOaqOUcUOTBOxiFbKF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mOPhgRJxZyUpu6DrF181xs0DGLu1ddBSlnGKYmeCn4hDU0r+HS1cVTxRx4dW3LSNQuqp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URZ1C3pAu0tC7XAhPAUNsrALBWK8au9ZFZLMLJquO7fU+YeaMUZRpoUaVi7O4LanCxnW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p+J7vDvtnrpUfcOp9y31Tc+G+3Kj/L8kouC3GrcCzWTld6ORWJW2tsI4BPkiCNREqmoy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LC5+hUbgx74Y3tfG4PioWBNa1g8qSVsQqn7lRqenDjlFwi8kiCcqn7M3qZ62NumvLHMl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tnr/ACyv6ZP13H/M/qAZcJ7pTenD/wA/1RdFEy7iUwYs54xu8cuLiA5zm8k8WUxsD6ZC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GtY9ce/2ZQ0PRoxZ33eKrUnSDk93T01b+rvVJyFL94dEfUekfVyupdGoqHrIvjoapU/K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14obBrQNyEWB5M/lVHlB0kPPfbGXTMnTG8nR7s7mPqkaaYItc1zzkylZyqH+I3KY0gOu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TVgCttYuVnLxLxK7lkVms1mFkFkE6xAP0+5LII4iS9yp5pad75m8S4VwR4fwvjdYWd/g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CjTwldlhWxZbcy/yQsqgLdkXaAF2qBCWFyxaVtqxC8SycsytxbjVk1X9ndEBSRs7vD/t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FH3Mfqfz4d7iL87JZBZK5V3K7141Zy21tLEBOkiajV0wXbYV2lxW7UlE1ZWFQV2dxXZY1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UVEcQChwyqDm0SPaYqtSwiUSNLHKCoayAT4zsqpXJr6gpu9n3BpNVsjdHI2RpdYOeZHT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cNZt0iHUlP5tebsi9cfR/rh9TUFL9zzP6b/OlGEvGnNHCtRr8UH+wiH0+YUbhYgYDknDB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02lrgPnZyHxa8MbjG5osD9z549/tPnQDJzuveCg8Wj+jOTviq5H1tKqz4Kb1Apik0Z90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pF1lXw7rV/bZ9i1y4Wil9EI5DPOMWdI7wX8E3iXpY/rWG8jASWc2xlrY4ZoAt1jk/wAa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3sN33sX+qqdi2MZGMILbhkf2WJdnatkrblWE6tUK9Qs51uSLeW+xdohQmhKBjKxWJXiX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a6N+lBN2ep4A4MNc7Ot7jGueaPhTifOunNY5GCFbDFtOWMwX+QFnMt6y7RChLC5YsK21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4twLcasgfIPdk7vD/tHrpUfcRRR9zD62/g+4bzrWNaBkwJ1TA1Gupl2xpW/MVlVlY1ZW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OhTQNQa0K6Peq64RGWaSQ6U0CkaHtc0tKpqgwl7WTMmpnxpkeYjjjjV9CVk1ZtW4FuLN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tJfnTKbqhrS8+E8NcXUOh6XUvJ1OPEpPVD1b0VaLVnmU8W1Rb5eqZ0T56qF1PUIaFDr8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krc2829AQbAjIermTFbENxbLdyi5xNBTm8nPxZAMpAuOH/yoR0oxlV5OV3K7l4l4lzXN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pJyHRRm4mbkykd4OiqekAQICa5tnWXK/hD8hkTZrjzuS5rnK71GXYyc0bY8g6o+1kduBq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geKHmXWwk5Qm2Rc1G16n70DcIWuGyLYbLSdpiFO0mOJsa6KQ4tp/Q6yhCqXZTQtTdBYS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lPC6Hs0K7OxbJWEqtOqunfUsmZtvV1FM+J8vCTf+01a/s9WmcGmUXCoWKMbQzK3FmFm1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aUYISuzsW05YzhXnC3HLfjW7CVZjltLAheNZOWZW4Fm1XHdkQ7nD/QeulR906H3UPri/A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0ENhR04Qhiauiv3j3D3a+bbh16kaVMO4vlUUxa7ItHDmYxvq2tQmqXrarHLbXgC3Igt6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dQbIKb0FDWkP/iKKwpNCU/mpfvUo0k6wpvR/JcR/2HmQf5fDaLhk000ND2eSpmNTU9xn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dxPzzABbm3sxaja7E1uRw+kXAKKQGTcTbgMTngic82F0bBk+TiotXa8Ma51VjMsJVhKs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3IqwFrWdFMnKJFM8Eym5qM3UQYVEYsLw5QMikLoo2sdt7TDG9+9EHmocoGSOEYeRi5qt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oHoh5p3SLmujLgGPk9/pf6nvwADLVMW0qylAjdTkwRxPBDMlghFzEdl8l3Oo5lnJ0trN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mqRX8w9I/sd3j0xWK5pq4lRdkhDIZY+ywqpNLTKTiUgI4tVhN4xUhR8YaUJnOZvtXaIE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Zy8aycsys1m1ZN9mSiAUYYithi23hWnX11uShdoYt2IrwFYBYkLxIvcpJUFy14f6D10q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3IvwvcUv53ku7p1yCMjVxDxMR0Fw+Rj8YqhhPhVUyKTQqpnkkDaKRRxOjRa8raC2Y1tx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1RvdSt3I9YaVzlVxDsfwNaH/AFMB8CJR5p5Uv3KUeEqRQdApTz4r/svMtk6IyQqQWf3Y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6mN3Obk612tfi5skWcxcXGJzlhcFgKs0K6LwEZAn5brWc6dodPMMms8K4t+drwZn0u/Vn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dVPyJ5sl+3FyTOrTyaU0+E+MOHJgBhEec4Z9V3JR8hJ4ns6SdX9Z1fww9Kk2jjFm9U7q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ldT1DnOHEiew0xxku1qYsG2EbbYBDo15Kb45Y2nCSzXSHKmj1airFeJXcsnLMrMrNbi3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7o37fd42xwqtd1zqLg8mfD+LVxh7oVNPJTuoa5lUijHG5GmgXZo1suCwnC/yQs5gt1b8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1iV41k5ZlbgW41ZN9ldFrSnQxFbLFtOCxmCcZFJLii4nVj1w70nrpP8AdOhR9zH64fwvb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BcAi9qzCyKu5eJWKwW2EQAnSxNUs0LgbhXKuqaN0j9hyqabw072se1rLTRskbPTujFE3cq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TckyKp6jbIVWzGTEl0MLItApWbcmhXCvFw/hEmdMiipFP92AWY7pKqbR64v/ALPzKcXq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92L7snro2h9a44te7MNgQjjCus7LcWbl4irFWVraVf2w9u3TDGAvyc/k3i4/ytOipmbN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ARTkU3qE8ZNhPKe9mjwwjxeEKTHNr2iPcDWSuyG4Q15KiFziDIfSLuEfR6epl/GMWFR6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IqdA2jLn24pbstFG8K+CsCZWJrWkCPxOYbg4r01kjtpPeZXyeED0poV00p8YetpywlWM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Mtx63VvxrfhW7CUDEUGhYleJeJZOWRRdcVPDWlSMfEU02VHVviNXFNTz9y2jSQaGp7VB5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uzRLZcsZgv8AIWcoW8At+EoGNy2gsCF4lk5ZlbgWbVkPPJU8uCvfuBcK5xHrpP8Ac0Oh9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a31o/vXCyCyWTl41ZywW2FgAi9jU6rpwu2RFb7yjJUlf5RRjlKNO1dnhCwjCuFUwiVOY5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DRpWQ4GhmxcVxB2NPSx7UC592ukyk1pqjabLO+VXKxCpXuwu5cRj5aFcD/G4a8xcQKKK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OUipuida/GRbinmU5tUyemvdnW92PlJIbvpW51bI7sjkvHu8juLBYgI627g5p/8AjuD8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vVaUzNypcXXu5XcruXiXiXNTOLIaUcxpJoOo0d4Zah1hHzEY5t6l13tRCdzXxIbmJuDG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6PUim6hRizH/AHB0T061nIqccoJLxbxB4h9WN0+DYhcwjxEJijsuSezk5v8AmyymR1HH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pyabId094sYU6CG3ZIsOzALaeFjOv8gLOZbrlvtXaISJqehkbCcX1bo2VszBIJuDxuUv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uESYVvsLq6cyNyNPCtlYyhXnC3Hreat2FeBy21ZwV3IyFbwW+1b7EyaN6LkZE6qYEa1q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mFSOzeh3OEej50n+4dD7qP1Rfhe4px4gWBGogC7ZTrtYK35ysqwrCocjT3XY4UKeBqAa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ZoluBFyyV1I/CKhZhBq8XFRFtupX7sM8m9V/5si2XrZgCMVOt1rVmUHOTzd2oXVNam08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LntkYWSacB9NO29YyS7TKpXhjCLRO5zt9L0/pS+lfPHP9r3mQXZsMWwxdnbbYatgIRYv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Ycthy2HrYeth6HKR/qovzo2eEMCd166OPcv3GqVm4yzo3ULrmofjFxE3rtOFRudLhMtuV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W09bLlXtLKen9YRT+7U9KjmrGJNKa0lp8av4qiTFAvV7mykdycSG25BuEQ9Tk9Tdf4s9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O6gKVlxAcHuYHRgZOFOE2JfbYC5R83A3LbEB11xB+IjbdTnap4k0XOltG+jy5E7ydtjl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yUeMy/yQn7kgfTUl+x0SFHQplFSFMp2RrFwXjWT1uOW6t1q3GK4PkHv30uuqdFGVsRra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KL2qUjBNmeE6Rzmd8aXATCuD+j50n+57yP1R/gexq650rmz1MSg4jc5XV9YYY6hCkpgh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uIVTmrEKyFwrlXJVgsnPa1zSg4LJZJzk+PdY2UwU1DT7UGCOARkjW4xOORZO4IbqeMXo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HChWxsBrnrtkqjrgmOa8cRFqvTgPWM7de2zG8ipTvVMxuIfvs6P6vVH6SVdcb/wBr3Lop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3Ju05D08k22T7Y6VHKZ/roB/5JqCPqaifLqBd9K4MOEs54rHtcR04UzCi7/FD46br8KT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T68NJ0vdXKLrGY5PYAr5P+PE+OTDFri4vHL+Z6PU/X+LD4WeIjopCjzTurU/p8RtNuYLC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hhHi+GNF5SIxWEunpmKd+5LC266AHQlDmmemT0ZOWb1uOW6VvLdatxizasho/qSr+QFW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+iq3UzxPFsVPF1LUzS6RyFhg4m8KOeinRpYl2cLblVqgK86L3ozNCM0JU0oXapQRXVYU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dW4FuNWQ8q+pRKLkXIVLCpWZsRQdbvDXmU1gXhC4VUNNRrUfc0KPuYPVH+D7Di0xx6Lq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KqKlkAp63ddRrJXV1fS6urq6v3Cq4Wm71OzN8kJYo6lzU2oht2hq3Hq86hYaiocywdJT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Q1p8B5LJUsuJrY+46TYZ3GgkwxiJnFGXZpwH11zbMixmhdaNvDBdkzAHUo+qzpL1cOV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cb/2h71M5jaTdjW5Gs4yso1kxZxrKJXjV41eNfTVolhEq3wzP9fC/FxPoGIhXs5OTdB0P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G2JXuf6jjxrSmtL3Yhje/wARN6qn9Q6BS9PlupVQMXQjCOItahbDlkcjK85OaMmCNybg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lYlHr8SKoTbGNzrQwjFl9JTzuSX+oIjSLSSNNkcxBwczkCLBrbpt1M25qdt7pXbcMTci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uTG2X8JRePGRWlX1VeRZlboW9Gt2JZRFANK21i5eNZOWZW4twLcaswr6vayUfTpa2sM2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S1ktOYZWzRa3V0/muL2aRoVw6d7X5ShbtlvRK7HLFc1dyzctxbjVuMV1fuHQp3MOUUxj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x16NVwsgggFweFxrtAp/u+8h9cX4Xm3V0SuJRl7WOCItpw77tXWYLqaT8ml+2O8UXtC3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8SxU8Ie1zcT3WQAAQxp9OxyfHJEYKkvQVdJhDSOdsdkke5tJGFtRBcgq70u5jSnqiFOG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x0hgYyEZLiM3g04U6xbDm3h8ggbxIf49JygqbPj4eco23Tk70wm0l/CR9TjRvxU95mDY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FCWBF8NtyFB8CO1a8K+gvo2+ihtFVf3nfc4J/tEzkupePCj10K+C4K6aHoRGwhYFyaG9W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lcJZlU5OWTldyu5XcruXiXiVTzqIU1BS9Am8hkEDpUi7YXX0HRW0a4hSdMeQamhDR6HS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9lpu1EqQoXDiPGjpD1Z0citvmxxsuYQuquPcpaDnBUHJ8TcG6ELFMCHU80eh7t1c6YtR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ADtuC+srzLN63FvRLchKxY5bas5VdS6mZxF4mnjl3qWSgpXqThLk+gqWIxyNWQQ04NJ3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1vYhyuinRxuXZ4ltWWMoX1lk5Okas4yrXViFk5bjkKtq3WrNutS3GRRvxThZHSM5IjE6P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1cI9OgVR9xH3cXqg/A799bq6voUboqsp8E11tI5NqEaUDLvila2F1bE1RVTZY9wrNy8Z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qM0TV2qFb91lOURUFGJxXZ406CK00To9Lq6YcXwyCVg1mgBVLLuIjtlZ0Gh0qG5RJw1BX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dq347bwQdIVO8vnOnDBeamNqKBjXwn6Spmlqlby4Z+OEU5QfevZ7RY8TOXEe9w/nNZqD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xLZhWxAuzU6NLTJ1NShdlpSTRUiraSGGlrR9c+vgf+1+V0N0OTmeIlwXMjByETVyHePJ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LhkcopsJ1tzLblW1KtmRbL1sOTac3dzMaYjydJzazqAi1OamPupFDymQXyNB1I8I0CGj0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0jv8AEebsh9Bfz5FPtg0BPRKJugmpnpOnNNXy/ozpP9iMbVPE2yZd2ttGekjSQ+B3Tyer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YInLYYtorikT+zWEjeFySdk3HIVEa3oShZyfC1ydQ05T+GwqmozTzyVOCqq68ducdRPE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zefWnZuT3QKurq6v3Lp1ijFGVstWD19UKoBDmvcxNex6xXiCnuWnSN3I6ArETR44m2l1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Kf7nvGepn+s8yapihUnEJiXVVQ5bsqFTM1MrbqZmB1Y0yOdKynifI5+nD5GMYKli3ZSg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K7NCEI4wrq+hR0KKqImtGtI4MZ2hi7TGg4OC4gLGgaGQZtW4EJEXFXcvEp49tyOrRm2l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BkKghfM6KBkaC5pt79U7ouEC9QKgNGeSkmMjY5GsbUPLYuHHGnEjVkCnhQ/ej8U8ZN67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86HvPYHANF8QuJ/6/iP5R9fBP9r83snkBNyJPJQsYhYK/kuTERdPaY3Qx7MHfCCYmKRdR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ya/wVTV8M9ejV8HULqniwZ6ZFVKgcBRk3VP9v+TRYuxwZa1U6xb6W+lrfC5Qm7V8u9IX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kQO4Wiw0vox9iCCvEi0povHm5bhW4pqhsUcU8UrTIwNbxMqnqIp9Hp/M1ta+OppKxlT3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LHK6OSnqGztuVIWBPqKFdoolE+KRFswR7Qp9xVB5a0lS/GpflPoXLqoppIxFXlNcHDS6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KzciR5KAxzDaRjentxcdL5MOjXO29AMkY7aBDTg/pOgU/wBzuH3A6s/1nkX0JRKmhjkL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4LFbT03KNkbQXIAkkiBnUprS4wMEUeav3TrdEq/crfRoBcvDQiNByTJedX4pcWhGSNqd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RRyyPdgUYmkSMMbjrA/GnbPtUxag9odUVLpRFXytD6yoes5CmSStK66cDx7U+UsVrMfTx5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+G/YYwAbYTmOsX2fFyhGIPGWhvE+9w78kanS/cOvFPwOI/lH1UDsK8OVzZoaFflzvB97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0+QTZsfpb0Z1I5DkZBzadCnFel9R64ua+GdUU1DoUNAh0eo1J6arpw13+PzyZ4X/wAg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9wekNsG8m9XQdURzLbgkBB7b9R0BnzIc6cxtsB3mppQTD45mSCT6iycuISZyte5jpKls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pIcEXuYHEudexo6zfj3WoSNQcO7dcVpnul6GKcxPqOI1EqJJKuslFVzMUfEE8iRtTHdn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rRZgZSLdct1bgWbdaqPJrJXRqGZsvcrI7Eq5aaebeYq1nM6UtjNPFhJYK66roroIdzg32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G9Y/9d338RY1zuIyrt86FfIhXMJBDgp43SJ1K9GncEG8xI8KPwuc0hzGbLXuydpSw7Kd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STTDuXV0USsgi8LdC3EXFStMjXAtLObtsq1tbaWAPZyUKZdnYnwxhtM4NcSdZnMDCRdO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AVkArhZXRV1kiqeTZqI3gyzyYML3FT+Fg8L6FmLEVflV27RQREQCIX4xHhVd7h5vU6HS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iZUhwdWQhNdvRDpfTiZ/w68/5b+sTsJIiM3c0PC0Jq5tqz3gvlFfA5PVU20tyrlXKu5Xc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RTNFg1NCCkar5C1j8Jyn5D1SQqQ2DE1OQTU7roEOjj4mI9Knpws8i0r+Y9Z5AEKwzq+s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LO+T6v4uFlGvjiMgjoYwZTE2wCaFZHRugQ6Ao8ncUnkp6mmqo6hFV35nwO5QTCYcQGFH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LdvnUHEGOL67nTVbJj4lk9bjkJVxmxnpqMVFPKyWE3V1fQaQyuhc6xVVDh3Ggue2lARg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cvIhsMZAvqhZOW41ZsKAC5hZOU7MSeRgqg5XGhAc2Rpje4KOQxSAhwkZuR2TgqXnUz33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pU2GNqljb3eC+jQKo+53D7YaNUX+u79eyPfxVliTpGXMc2sCa5rxPUNYnF0hVtBKWvdK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rWRzzhie90hY0udDGIowrhGRiMoW6jI8ol6LbqWLbLXOamzgrcCyeV9RObcRNZny0PcK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CLGJ+bFJII2PcXuQ5GWmDYSSTZXAVySAFE7CTwlOhgcqvb3g0lAOWxNh8UhvT07hNBTu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ZvDrxV2M8PKML+pG/V7pXDPyUda38oAMD3ueVRfia8S+xXflSI+kubIGOLkOmQ3eqkPj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9rzBaoWNSsJ1tzLalWzIth67O5VjNuL4amr5T47o3C6qycpx9On5qNSnkxBHQJ+oRPIe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M++QLvTPU7msQrDOqHKk5p6PRvRnRO0cgmLi/iELA0NTUNHILosgmKyCuQuMsypfmhqt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GtyDVVpqIO4eabyWWnD6g1DcZVXTyB9+ZJcOHOa1AtKk4fDIpuHzsTmuZoNY6p0QjkZK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7Lqap5l0jkGFYqlcGzdx8jY0yRrkWtKMUa2li9ESKRpYSoJlivEpW7jSEVRzBkb6lxWX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5qyjzTN1Oc1qfIw9y6pK80rf/wChqUP6hqVB/UUZLZ4avQ6n3DVH+B3aupZTCeplnQcQ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g1vLQOLU1t0+NzG3ReiUQ6zowIYozI4hsUZnLY1G0uMLdkZuXMoMCcWtW/GjMFlIUd1F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I5nRoODg5waHXebK5WSyRdy0DLpoDToOSlF3xkxPkmxUjnPdrmTEjpRQmR4heuzuQpgq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VLXPDvltOTWcg4NDS1jmRvNnO+3RusAgj6a3xiPkwL+pRZndK4WP8nuVAHacJHrByxcq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P+RUCyf9uPF9PZzHCxRGlW6zG+godfJuAqibc8niR+r8NTNDo4XTol4wuam5R0h8TE5N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R3od62dJ1w82rMbBw5DqVZO5Gp9FEeTlbk3qzQ6OQ6t9PFT42c01N1f0usbpkfKyYncld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7mP4g4T0iOl0e+3uMe6N8Momi4swsnHXqmnF0Rjnj2IltWRZJZ8Dk6BOisnGxK6GnnEw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BsSIUzim08YW2wLBndkZuMIsY6h7FFK2UayMa9s0ZjcqYtLtohYyqeN5ThpfRosiU0Fy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SthEk8j+6Oet9WOMb+G1Tqun92xD/XdytqBTRklzkSoaOaVQ0ETFUzGWTubsqkcXuF3F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WPTsowwsayokxaomglsjGjN6G8U+XFbwVNdxV9TrLFmuaY4sc/xO0sdLpkR06IOsgQ7u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5pYhRCpITnCNkspmmGnxQz78UVP8A+Ser3RTuYgGc0DrVDDpJ6JW2rR0X9Tu+r3T04V+S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eVXeBSfja1xxNX9yUDFcM58OkUfQYvQvjUi8NO69Oim922hcAr3T/R5Ndzq0EzQnuOR5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F/JN6nRunzo3o8p3VnSoCo/zynHw6v5Gc+Ch9NlZN6s6L4A5v0iXFZsq+D0xhAauVtGS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UQXEP9fpROyjGo8ieMxu7nBJOVbFv0o6IFcMPi0krIWJ3ECu2OQqk+WKUPaWldDTufMyq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dDU+rjCNY5NrHJkmbcytxbjVkNKuO4Vy009SJe5KwSNlYY3Knk3Y5KhgTql973ODU5qaL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22iWMqWZrGk3PcHNfx06aW0oa6Ska3jJUNfTSkj3IX/+arKycRGyWR00juSp6GWdQ00F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SxPaGyFqFi5k7miRzJg6AtVkVHKxsb3ZuBYEKsBdpBRqWhPkfIgFDFmuQF+4dHOAW4nE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V1ddUGnQ2XXR3JNkFuq+LaWBWLFi1TNYO/w6pMzaisigNTVy1GgXXXhoc2iKZ6pDYN6s5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BuH9L5cQaU1ccua/vcK/I7lUyU1GNQvrhZShU3hp9eI+qq+6bbA6cC/1bigMSeo8QeAR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WSuUdepuVcq5V3K5XiXiXiXNOfuSpqZpbQ6FPVYecfNRuu0dU1Hogvk9UF/G105NKn9N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zTlU+nhw+mjyTU37i+ByUi+Y/VxCMsrKPnEwcu4bLIIG+jXXIjXQcR/16KoH4VvFYduZ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9L3OFPwrRIL1TBHMrrh1hTz1DIWz1UkysSsViraC6PNEYmhdjU+rilTUCFPc55srKyh3L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kwoC68QUrMSdKSqyVxoVPGJWHkgSFdEpnIXQUcbpHRU7Gaz4MjIPcCsEW2V1dU9HUVIP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xRwbRkp6Lhxhl4TRvT+C2TuF1YQbXUii4u8GOuppPbtUvLhiJV1Vw9ojHDI7x00EKJ0K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gxxUMWCyUsbHItLCnG3cIIIxsm80dGtLjHDZXRkDUajS6MzVutWbUTc6lXK3FkUxxDue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B4WRlzNiRNhcuQRe1GZiM6c9ztbI8ldTeNg6U8pheWuaNAmjkqCFsz7cygMRIbu6CMXJ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ApHDGj8VYAgbLjbsuId7hP5COh7lz3a77tR92P7AX9Oc+GuWNk0WQ8SkFzw4+Aq6urkLr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U3xqVhULbqFtVC2Zl2eRdneq1hhgj6JqahodCipXBrJHZOg6R9R1TOh6a/IQX8cgE9M6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O9LG8nrJPJxmBw4VzhPU803km9UOiKPVvXiMAkqYIzCol0TnouV9ckwOcoo7IHm7mJRu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G+9UxCeNzXMfoNLXQppiDDKEWuCtZhG7wjuUF+23eFJtPOFOq5oNLHPtNME7yYZQnNeN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DqaSOe07aeZ47JMhRSIUTAmwRMPcsCjExbQRicQ9pjcUVDM1zDUAIVabVNKq23XySm89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68TdzHiY9isuiGnxp/T/AFQJvxXgjZlDLNR1NFVsrYtLlSsjlHYKYH2wVT/rO5dEq+l1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0atiNSt9GXw2JN7F5ucI0+OO50AJTIFO8WCjp1yCfK0J0rnIJnhObinXPkyHUousmldV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MhcWwOmRkUgOA7o5qYRRM1CpZhAKypfUyaMXxa6oaVsCjCspTYNRULURyYUfVOQqOPbkj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x13e4R99xDWiRrkJGuRe0EEEXCHcsrKuN6mbnLCfphf06f8ACdzB6gENVrhzxC7Fclfy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6T5HEZd2oHRNTejU5EnTJHpWT7jlTr5v4f5MXwho31/y/k4oNapQGpnWT0nlWHqebXOxa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xoHbckqYurh6kExFEc2DxVIvJVCwp385CcsVZBqxWCji8fhCyAQcnSABruVbUMqDHC+d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aUVLXRuYiuG07Zafs+3NG57B2iS+85eCROjYVnI1ro5AMtW9dx4UNXOwxubPHLKHO2rAN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EHJ7HNVwm5PWEibZpiwADrrhrRvZBEgB9UwJ1VIt+S8Em43vyxiRhBabaFfF1SylTNwf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iYLcYr3VlNMyETyGWSI2QRRCGnxpwD1aBcTo4a10sFTwyelqWVUXugqo/wDj0UUSiVfV5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3Ogug1crk2Gj5MWrqg1B2CdP4GtyLLRh0xReSuSsmxlYrkNSWq+oRKMiPM68lIWg3Rfy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vfn5B7sVHO88RkbT0ya0uUVKXKVrGSrqOHP3aVg+mpuZC/kOSPVps6M3c8+CL0xtcAf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7hnKaQ+ATITMC3Yr7sTAZYXNa+MgiPHGNyxF2sLQwWNZY1h5mFfP9NPK52dYkckBbSt+2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9jE6clY5KXm89+R+EVk22kRugginFEEqwaqt5wcNIfXZMV+bbbiusrONswVJZEjInxvP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PDI/qALdUGrbusABYbI8NVKmlAWX8/lvRfJ9Ter+ZnjygssisysiruWRWdlvptQ1xaWu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2zQfGw6Rj2VGMdRPChWS4wyRF823uU1aYY5auCWMFbjluJr2lXV1ZOa2RSxOjWSj8Sd1Y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WwwzscmuLHRyh6qKjZLqqYo1s4PqdTO8VSxzU9vha50To5c20km0HVbimwukXZ2BNY1q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ird6ph3W6O6HSibefiP2GdWNyIpytuVHMLIJ8rQt55V1a6abFZK99AgUV88B9WjVL678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HU+2aql/+Giie7XVGCe50hKsirEpkOKedCdAPCrOTPC42KexWWdgeassVyA3rLtDkZyV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uFdYlElElG6Fj5LOn8X2vqyJzk/Fiv3baU9SKdU0m8ziE/aKmhpZKh1ZTTsZbT4C4PK0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37l0F8R82yKAXUNnLmXccdlxTvcO/I7uIQaEWMK2o1tMxxCawMFR+WPTAvn+nn2rAU9q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B9I6X7kkjGLedM6EC7uoT/uOJvcq5VyruV3LxKscW0oTeRjaXoiya5XTuaxuuilcpvFF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7Hl0XVWQanNsAgLucLJourcpOsa+OJDwk3aEAhpjk4D6U/Ka2TccXtegrm7brE6Y6ckH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MoK5Rc5BpKEBUMICni5U8uQaq6HepCuHVO3IQuJOLZU4pvQjUXKtoXBBy3LLtPJ0jjpy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rKmQyVEhTTya9ZKKpbt1EwkeNKY+F9pYpPG+yY90boIjO5kMbGmKNbQWD1aReILNqeA8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y3GazasgVNJtR1MrZjdPTtKCzYqqfeUEDnqKNsQT3NYJaoFpN1dODSiwrpoNbFDULgs8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lBpUoIcj3z7QKc/46cndyeTah0g5TSw3cWPCHV5siU7RjC5ECwT3I6dF1K5INum4Ey4B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EXiRbKMTmr58qTqgLlkTWqWVWXyUQcFw7nVVLRHNHFQxiKqg3OK1G1DBEZpmsEbFW0e2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lOeH8SdUzufybzKb6kE5ysdqTrCDjyco8nO4p4uJd0qi5VlvLKnP1/iHr88GlEXEmjFd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FXYxMOUVl0Uk7GI1DivE9zoxa3jhciVZf+x3ar2qlhUraqFszrYmXZpFXsMTAU0XRdYN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yR8QdEE9tmt6yDxMXwmeh6BsiVDzMnMMQU3N0QTujvWxFcRb9OnINKxNHIL5aDdo8NQo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pTF1Tllz5lBqfydO90VWKhyE100tcgy6EXOKEKyYnNu3HF0blHzUnKQ8xSyb1LxaUxFF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kiVdWXVFOCa8Y2R5I6BO6wu56S+hDSJwCNbEi4kBErhY+g5wY2StaEayYntcyFbKmVqj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BYJrjG6KXdV1cJ7M2HkfkpyAuuZbBS61VWIk97pHRnmrXQamMMj3ULyuwyLsKFHEEaZi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TyQaCoqmpiizcoaqogNHxFlST3DqfaBSfbTiiVfXiUl5dKYXlUzrJrU9FPi+mxgauujj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knSktLfCmNc9Mia1PawpwLSdWuxPwmzPahUG2QcHNt5ITvtAXTfCpH6BfPVQvjw0awuM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0hqJ+FmGN81TDCncRX9xeQOjTyIT1wH81A2PxH6nIINye5vjfzfTdHZYxY58R/2Pdd0o2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oJd5ktQ2J8UglbJK2NNcHDQKpPjUXqK4ZIIuJdHM6OsQcSvmsaTTRSSbJ3HIxhWAQ5IO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60Q5vd3+KG9S0JgUbOWgAKtoU5VDvBH1qPVH0j5tc3wxn6Ln3cviJtlKUxBP6sTun/t0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KJBBFfyZ6pObIfSehCe3mCoygbIi6DdCUenEm2qwOYby6Gnem+pqKbo5vJo5sdi6vZt1y4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L4iK6IuADCx1OdCQxZFNeNCi1MdbQgIjQi6w5jm1xxROXcGjWXBPhteOnnbDSFksxbRP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nrsb12WZphe57FVxbT004uLy4x1FkxkUok+4FdEJjbmKPBOqdtdvKkrsojqCi7lBHJUP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VHoTTYvcAnG5UY8PcouI2VrqasgiP9wpk1zXt9t8PH0rFPujqOsjs5EFRjk8hrXImzdM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740+Fviwzer4p/iG2i0jVnRN9S5oOI8n5uChyTjgNAnIIC6IsosAYp6djRVEriNS56j0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ILt4D+SiuiZ6j6bqlF5Xkbf/ALY9AMTxA34g7ke45Uv5yI0qonvfCwtdWU8ss9FG6Omq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o3rVHmo/UVTflSFxRZkKUAxaV34zOTNCjz0urKNEqQ3NJCZXHv8AEhasjHJRP5ZLJi8K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emp9EAVV95g8MPUprrMjF0GLG5CkTFfko09D73wCphdnDPxY/UDz+SVkS5hduW8ESb0c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zGRCD1krZJ64kPERzYLhw5w8izrchZgoaO9IC6nirw/iJXDaiOGPiFRFObcjy03HIqD1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9xoWocjrcaDkiLO0vrEBeYtYneI1gZahYNrmrlZLIK47r2iRkrHRSKN+2/s8MgkppISU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qIGt3HnuWVlZEqCJ07g+KCKTiBuK6VRVjHamobeVwfGgLoNCLFayYeXdE0mzpTkgwTbw9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YMkpTJ5mGOvcopGSgJqc0segqdtqetK+XFONgOS66vffukoaO0PpQxYjMhK06lHRqum9Q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m9R19APMpybp0FFDmymiEqNRRRpvEYWqWpdBTkklvLQFHpZfPRvw02XBPvH06R9SbC3h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70UbrCPwHiH+wf3WDKWi/KTlI/BrpMUXWW+0IuDZBK0jdadWKq9BTPWUHYvk9ajONVpxA/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hzLleycbmGE1Ba0NivyyKyKu5Xcrlc1xP8jIpq5JjrogLloAingKreCo24sc7NzPRFzd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Hq1OTfuDpILG/Lh/QcpB6k484hycBujr0LCnoJwR5FhRF0W6RjmVxJvhxQ5ApvWLoisF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nAsgdzKI0HpKIumi7iwJpLHFzjo0XJ9GjZECii4BCxCcL6N1cABpFZz20SNM1jb3V1J6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MoV5AtwLJp05hZFZLJVUW/Hpw1+UN8Q62fwsAmt73JOeqaklnXjgZI8yO1opiE+djUZT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PNYtVkMl8HkoImvUkWJcwX0jmUMomZ7Rqm+zr0PbKhGqqSi5znL4xxbXcqg6Xuflcgnv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Xnkib6CM43V/CBkSigimHxayHkOmp1Z1BDRq71Icze53rU7Wlzqbh5TGtA4jUdonaO4HI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fTGrWp17uVKMYqi9ob5O8Kpk0nHirceJEcu5Ri9Zw3xa2RY1ysFtMTmBzxE0LZA1HWr9C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VV4JNK/06BSr5TQn9HvDVFS5AJnNWqlhVLaqFsTrs8q7M5dlKr27VRGwuQjWATQAsxpz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jaaIuPEH4QpnopxdzliohZur01PTemn/ALG9JUFT8p/5NPjcdDYDK0nVz0xPHO1kU4Ji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JH6dkNGjxRckEQrFXIQemFbiq4tqpOhCb6bcimc3HpyKx5mieAh06IC5rITAFcodYzyB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PDpblTVD4DVz7p1pB/jPljjXaw4l1WUW1hWxUFbFQ1Mc9rsJAvqBZoPaq2K+lA/Connd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YBFwRcuqJUT2skh4lE5cS5UvcvoEbJmp0jDnv4vSGiqmtJcj0BLVHVWUjdwOaQiNKaYxTO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nErErBbaMZCLVZWsoozLI8VMDqmQTSB3JxumILonOy7nRE38mxTA1qeS82TWl5d0IzQG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2TlnfuEc0dCih01+DoxpKs1qcbhjyx1NOyoZxSo2omt1+Fa6HR3quA3Ska9tJSOuz5HQ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3Tuaj+64+GACwNlxhuHE0/rrw7nXcJbaht3B3QFZMHOs9C+T0d1PqCqmbkVE/OBVXOc3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KPIp0Mr1FFHEio+o5L473FvzadyuVG3I42Y1A2V06QBSVKbE+U44t4gbzW5M9NK3wEcx1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au9bOki+YvzCh9wpvVwuZBZvO70zRyKcNGdB3ONvxEL82ALHkOSjKb01c26Ash4lx1uN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5im5lQgTRdCx9nSugyD0MCnM5cIgbfjDcqZRsMj29aGFk0tTA+FzHlBwRIKd1Bc1XJRF0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ehDFCmVJJ/ylE999OasrKye6FZ0iqWxAnloXOvmVCHyl1PM1dNLhEi9wi66ETnNMbxpv5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VfWN5il4rxGTir2GqoJpHmVFHRshCOJ16ppLmezYpvsucxo3gt9brlzcZaeSELquGvAq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oV7BxvpZWWWKJv3ToyN8hwN7W0aC5YcuqanHk1U+O5IfqxNbJDNCY9Gdwo6HvBXRN9CS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uL3qytYu6K6BTLElvisqWndUzVYApoOgksgimDJ1rJqHM+mWZ11HyjaBlx4H+4qTuRuL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LtOv7tMhxeRDi7kOKhf3SJf3OmQ4jSFCupEKumTZ4CmTQ3rSNPkp3pYfA1FR/Sq1N+X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klUcMbEXHUpnT+ffq/HVRGxHRnJGUtW6EZivrPQprpkQagFO5VHOV6ZzQbi3+aaeQ7pT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4T+Sb+Z1B9WhRHh+HoJqKsiimIIL5K/qCM7VG+xYUTozqwq6GhdbToePR31I0ieWue5s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GWkXraion4Oz8U1RLJC7rwaCwqIzBUcJN6s2cOIUmwmnnqArJzbgdwcldMkcwRROldCx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TURoV7kK8KSvADqiolXZqiQt4dUFN4Y5N4dCFxCnbBIiFT8Oja3szQNqYKtL5ajEjQ9d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7JViY0T3D3B3qXjsMI/uHC+IRcQoDRPOjYjIxBxass1Q01PNTsjZH3fjz2dJftasYXup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qZ0eTbBCecB75JA4WUbLuNNcPYwCyCIRNkdbIJyALlDG25LWiRubUAssUCnckLI8wE3r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zmjwTO67kdBZrO78Lq6Nm5I5sDXMfTtLh4umgXVdE7oqdtNVxY5SR8JfjVUL4I5OFZPp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6U2NUPpwPJf8wtsviJRek+B0QzqRljfJf1K0GYqTy7rJyZI+249ZvWblm5Oc5yKZbJ1r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8kes48Lni8nOrEEpXZyuztTWNYuZVlZW1HR9gC7ncq5VyruXNNvle7imXxXJeFeHQlXR8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/TRtuV825R9G6lBFN66PCgUnSXp/+hHohqOh0bq4IppQKB1qAHR1VC6nMT8mhNagFeyB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xyWSIdF8dUeSq4NlRva9SixjftyztFRA5pa4GyOl0NPUd6QmeTtcPBx/kLkRWQGmnDldB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c04c9Lom+lLSOexubRuhB7DoHEJ7GPTqNhUlJMERNCY+JTBQVkMyIVlxR96tUz2sqJuK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cGZFxTm3RFtaUqN1jflI0SN7h7x1/p2n3uIXui1jh/UJ+jpw+TareKUe0eulLVPp3Rvb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+3o0Fzmtj4bT1FTNUkLp3Lq6uQYKn6bnc3OQTnLErAoixCBRXVREWceYN3dBKMZG6N6O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e5qzujcFr7q+rgraWVkRbufFkFT0gazchirG8SgVfNFLLz1y5jxI+lRMlnNDRClapW5x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m+w02dG8OTVflH6YzZkpIVPznyDk7ct/UMedIj08sqLp3Cih6Wmyd6aIgUgcEM3HZugx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5HEa6aKtL6sr/LWNWtuqWzUrs867LIhSOTBdNbd2g1cbABNU8lk5jpXPiDWzchA3CI9B0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o0PSDq7pJ0kNnlf+pvRqKCB8buqboCinBW0BQQUqspqcRuvZ+K5aC6HJB3NFArj4vFYK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yq4NJG+GV/iYPVDI6JVNpY1ewALl07t1wyZkT7p8jY219XHUM5K/eeE0WRAVFRiYVMWz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2lGBi2SFjKFd4W61NkCfBDIpOHRkU9Q6lU/ExiXG+SyWDlwwiGrrT/gakJzLJoUbsZE0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U6/A1ax0j+HUgoaQaf1E7xIJoLpPuMqYTBN6tOHVHZ5j7Rnpk+0oo3yvpaVtM3jJLq7y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J/uafHTS6HUEFTq3JBWTuqGjjfQaT+tnq1f00Dlm1PffQIor4pIfDU1TpNANL8mvOJ06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7JHsRkkUNdUQmn4pFIrggyRhGojKDSyoqTaKL12uozI1jZgmubZ0mDnHcNHzfkGoXXHw5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XfauunCZL8ObYD4tZHkqjwk9waFFDSsOX9RnvhN5LqmOQOg0f1JUXNFmTsQ0SqQZVB9U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E3pbT+Og0PSH1O6PVVyXx/wCuNBfCLfG4aDR3qY66IRCIQNkw6PbkbWL2hzJAQ50m4G8l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RcY50FirKKsnp445XRCOrlildWx1kQp6dwoKenqKaWJ0L4pRI2RuD7XPcNu4yeVjZHul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NJ7NF0EO5SU5qHuqqeJVUjJ5rBYhNrZEyphf3jFG5dmaqi9OKmQzuDRlK3xoIHQOcGnR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ROzjBIJNzLzamerutadvX+noRHIgvjjpvXaBxZJJ1roO0RfJ8QsqGTcpPZs9L/tU1M+d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KpcXu3ZNtOaR3wObjd3cvpLzeh3CgmdZdbouunddepPXSboDZX1cb94Idypl8Kigc9t79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zcrIt8OtLkZxS04TWMaqvlU1Lvq04ugLiF12WCwaQ4WTPVQc6gZNVnFcVj/8W3qj17pP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f/WNvYFekKobmIZM48tLaErJfJKkkZDFwl7qriff+PiAp1l0UZuE56tyHiHQKV9kGlyj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xo8pEOnwdCim6s9ZT1W+gc4/iModfhfPwdAdLL4cNRyLTcJ3NFVvIZrdUHjAi5jW3Jyr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4ZVPpZHMp6qOughpl290jQGSl/NNsj5A04bVBzK2Hfg0tpkQsggCVILItdK98LKam1+e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yM13I1UV8j08ucgS1BwIOlkDbTAqyIuoOa5hGx0KYcHX0fpB90ixVlZCAhqLSsCg0NHB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ZcRRVDFvVZ6riNNnoea4Sfo+zb6Xfaqah06PVOAtHyTjyPev5DvUdToUE1Sde6e/Jo02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QbqTp8RUkkgnpWQ01RLel7jRdXVuQbaIFOdcqysuEbcdQOYVb9pzslELMHSFA8x0k+50b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uVGwo9T6vKKb6++UFwhv/igDYdSvl3IRSY1BTCinOV9QOXHa7tEvCYxBQ5LJZFZFXcrl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BxcDoHWWV0F8xBOcGp8hKaAnmzaXlWhNR9LFa4b6Wr4X8/4oa/y+H9Kz0Q84I+rV86O6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0bp8OC4hzZioYcy1tg3qgvlqeE5mUGh19LGySMb8nSBpmDmZLJzVyKxPkFN4jMIb6Dlof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xD9Nss5kiyCyCo4w+aaKOdVdMcMlwubGe6c5rGy8RRyL5XPfIjpey6orqI3WNkUQmnEx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vh0k0i5SYrFYqngVR07nBvWggn37QmxukfSUzaaPQKto7rouGD/G9mzoftIOCvEVaPGx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nvvjuP8AUgrLFFvfDbrbCwCLVHUsbHU1Ili7jmWXVBvg9RlfuOVu7DNJCeG1T6psoziZ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XR3NM5qTlI77fDvydAnNwkKd1HlFfyV+8UFwm39qDgmiy6hSi6KHibexLidAFZAc+O8Q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sm5VFXq1asWFWtqqWxUrs0ylp5GQno4IP5dTiFiF0V0165aWaVMPDD+U7q0cnJ3Q9I+g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0d1Hpeqz0Uh/xY+oQ9WjjzQ7w0crq6aeWJRPLiZ8QLgKKUEukxDX5ooHQaN6yC0kTxFLV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ToCQbm4engJg8w6BRej4J5PPK6c26aFC8sdAyKoj2HhVVDI9QHbn7fEp71BdE4dymnax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vdN5GwvCQS+PHSyY4sdDKCpmAg6OHIXC6p1gKmnp+xjkoyzNkUUYKqO7wf1JqebM4pRP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p2U7O7PBHMI2iOP2bPS77Q5juZqAtbLI0ZdEOeh8k90+Ye6BdAK3ceOWgGt9ArLFqsrI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2nwO5bu8BZalToHNMUgLJAYZYX87qP0y+o+nh35KKysuNMDOKFO8w+Q5M6cByPC8rH0p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1uIdyVrLoiguLcS7IzqVwVxPDu/WfhqytzjHIoaNVgji1GW6jCdzdFGBXfy+R6urnJo0+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t9Miq/RQ/iM9TdPgIm7j6u/ddUWohBMcup4mb1DfTza6KQSsxV0FloEHeOf7/wAoCwRR0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mW62750pgx0ziwS9B0V+Surq/OjqNifTiIjfOWuamPQCljyRBBOlmuI5OvoNYjmyVl0Q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tN2xkmzIyK202zdY3vjXaSnyZ93hHVMU32T1KPu2ek/b4lwt2d7HW+lzpYY90+TbzCe6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Hdur9y66rFp0cOdjoNALrp3uCSsdSvFizknMYVNTkhrsXNeLx+mX1O+zQflrFpW2wLjl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eXeKi6f06S6gLgCHcx4B8Ic0L2QQQXFeINoo3Oc9+nBR/wCN79Z+GHBXRCjfyGgV094a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BQbaZBHkmd34GgTe5H6Xqp9HD/xWjx9HL4RPj/ldDuX0IVyg66ssVzCzDGF2++xCzsoJ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OaMjgd4J09zB65T4mNLnAIIMfI80dUFIx7PJpGsraOainiVydSND34umJ2nddCgba8Jk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L47PvdRkqylizZq/vRyeBtU4J8rXrIIuCLysnKxQaEAO5dXQ1CB14Ro1S/ZOh90Ez0kf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4OWj50HJrwGBzXNHck4fUso/Jsj5tljo7ozr3ii279BpZW0J1sh3QiFZdNbaW14dU9qp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bIHQuYqGbKKfqb4UX5g0keGt4v8AmFHzCou+VGv6ZdapkGLhJzb6WojxNPNHmvhcV4iK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Qf/GFyyKuVcq5V3K7k9pkjb0V0VA+z3vRmW45yZTPemMawXRdz5lSDFjH5IFPTVdXV9D0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kVR6OGfji2bhzIQKLQEfUfWT3mlA6EIXGllxd2HD+HoC62gtiNbEa22BMsw7yyaU2NrlU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kx2xYBUdLLVvgpKilWda1VUsk1Nq1jiB2J8ZHPThkgiq+JVRae4E4jU6/KieNl2ruib0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wzosscsW4XXOMss5qrGWOnVYOWJGt1lrYrFADybLmFkgb6tOnCeiYpPsuR95F9r+Gtdw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9f2SoUfBFT8PpYD/UMRkp9aelmqnbVdRnyjoSufc5K4V9AFYK2hCt3bgLNZFXKxsFZYhO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YaX0sn8tBZP6P6tdfu81y04bl2+N1i88yr3KaxjnRtDVI27hyn52fyc8+HiXhrz5hRUf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NJV/+s83AhyHMHmvnRq4nxZsCN3O7nDJZhRZ1ZX+Ysa1bdYtmqXZqhdklQo3KpZtVL7I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RMpAFExoLrIusiHvTWgByqPtkWTeuaur6DRyCC+RoNI04XUw5cL+1/L+R0a64f6pPVDz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HcCurrjZuaZmDYwiLIzNW8FvBbzVvppkegNmCV01dNw+kbRCv4bUNqeHcKcXgBrSrK64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J9JTPqpW0ckImppHJ9CU9mLraUMMEyqi2mptQrau6L5Yh0anahPTTpzUZwe6XNu9cWUs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4DmyMMcjRchpAOhbdOBbrHBdFli4W0tox2SijjkPY3IUb1FSxNTqOByNAxdgapodl9OC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C2hpwr0pil+y5Hun28Q+hbwd97mxs4hxF9S1W0jkfDJxutEnD9BpzcSCDr0V1dc9baFX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EW0vo5qAXUF3P40CvZZagFRHFr/WmnJWVu5yXCBerlJbDR1PaoH/AG4+SPT5p+bXnx/+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i1/7m7r5hUfo8gc2/wBPV6ezw+ots4ALIWHNtRLHBHxHi8lSALd7gJ/wfI4rF9bZuhA0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a0NXh0LgjdEWVSj0aOeKGgch0RTWnSyGnw3o3qVIFw3k49X9UBfR6ePEPA9p7tlj3uIM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uXJWusFFTBBgaoYxY2LWNaxvcOjlH1lDXiwaCiqyUw0mtPQvmgqd1rkAraMDS+WJ8RpT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cAVayHT5+NApBz7kEmBc0oPcwwubLHXR4vppFkquPOPxRPjBe1+TXG1yE8X0aEDyDxYl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TRdonbw+naOxNCMM7VnMxCqamzMcs1mn4vV0/7nc4V6VGpftFFH2o70A/x7eDvTzR00Vb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CpL9wrhlL2uq4syOGvQ747hCHPunuFZHQd1pssbo90jJFp7pQVEwPc+JkSf4nObdW0jo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XJAXTaOokVJQ1EQ7E57eCP8AC3m2Jti4pg5wC0UnOeI/UdyEpUQszjH+1PmFFN9PkA2N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lZNFgUSAqniVJAp+OzPU0kk8g7/APw/I4pypbrMrcW6sroHGQp714nJrA1G6LVUcjF0X8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giHL5R1KHIDSRUnKsKegrc1J6TYCZiY5A946WRQUgc2qMrQt1F5K5qJpTGr4Pp/uLGgcQ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jKurlXKJV09R9XJ2hXFzals5xRUDRBSSPMkiHRUYgM1Xw8OZm4saUXOjlkDJShqO5fUA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zo065QOJY4Ste0sdnzuqm+7SVGybtmD2lp0c0ZKyAFnPsjzQuTSMbRROq3lOqp0KmdU1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SQlGjIW3UMW+5pM7XKN15O5wr0XTCpftFFHT58seRbWyLQoB/jW8PdrKqOjiqJpKmW6u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56tzX1fc4EbcV4x/tu4e6O5ZN7nVdNX9AncyEO7zBD7rloea9KKiD0Q25aL4FR00krqu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l7/JRCIUMFYyE0Rem8OpQm0tO1ekX0byc09j4vbF4KCjZ4Ywqk/5MA5NIKmcCmiy4scu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c1z0Fwg666IVNQEcnoAeVwHw02SurlXKuV4lZy8SrYjJTNHLFYlBlg0KQcozdtggfFI+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t5Yz4Srr566M6fEY5OQR1cNbp3NN8Ne7p/BvQ9XK3LltHmnDxMPfGhVNGuOFraRj43LB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jSqdnJGKNydR0zk7htMv7a0Lsc7VtVzUZK1q7TKEa6NCrgK3mlZORcVmuL+KGOR8acS9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/haArmhw9s1Ox1TQvqZd+ZXQZEabU6XT7dyIZSEEDVjy0eF6ILSHCUO+mWPVWQZlC97E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FlkQi7SnoZp0w09GRNEWvkYYbteS5Uf5ncKdGxyDGtl7nDPtX5sUv2kfPvrcK7VdqFu/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VsEFRM+ebqgxSNxPeGvARfivHxbimru98dw9e8FJ6USr906ko8y3kvlsWK9Re+wsui4X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WtCYbJ7i5FXuMuXCoN2o8jjP+wpJe0UoHKHrjzklbEC7OfoH9ZTlOLqsdnWHzD548ung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CtysKvXFWrlt1y2axdlqSuxTLsD1LTOjY42GSuSIOafzDbNRlCiHM2uWgqbwwuu1U5x0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Hw9wdxp0qPBO7km+iLoU71BqbiHfwePEOoPfuquYhkbxJD/UbvoRi7g4tTH3A6N8Li4ok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rdSFbET06jhKNGAjBO1WqApn5wnkVSRbELvGyRhjeqGn35pOGkuZajo6iZ8z++dWtVtRc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TmtWKDCnR3WTmrcKzyBACd4kxg7pab3suHRdoJosSyVsKrK0vCjeLOmRN0ZmtHDXN3DX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DIjq77iOvDvs/Mak+0j7fJwQkK3UJGr4h+x/Hucfl58k15ajI4om/lf05H4/6hps4tXe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SXahXWSyRddZBZBXTUU0bIa27S7DuAXMsT4H6nTqaODs9P3rhXXGP9hwifan6GI+PtDru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TGbvdIIoQbo+YfKt3R5LGlxjpcRws8iSr+VxKHaRN0HWVO7xPD3LZTWNaiU6UBAveS27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X0KGgXyw2V+4NPj5ITSq4f45OSaodCNOQLj4Hr5BQPcc8AF/K5Km60VbHHSccqI51F6i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9CqI+G/fKKkUaPVOR0qqKKoUHDnNlNNZbU4XEYZNKXbihDguJykuR0HcPcZzGFg5i6aNc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6QpZGSF2LUSV1BFtA5W7o8JpuJ8t6F8A0ui5MjfIhTNY021IUFVJCu0woOa4H7iOvD/s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7voIPxz6dW83V0naKyyNrHS2lRGYZe6eQ4VT9moOPyYcO1d5h69xhZlE2ncqpuFQdGtur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xlzAmqO2TDk977LqjpS8NmmVNTRUy4hS9pYQWuRV00F7uGUGwdLq5XiRc0J1RC1GujW9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krh9T2mCPqOj1GEekhVNYDjEhi4aPNN+8fY01PuprQwLhet/JIDm1cJgljjyLGYBOc1q7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AEbASP5dE0WACB0sim6App1Gp7j+bKf7DereRHXRxRu5hKyWSa5XWWn3nnmviYLghuz+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8wz0r4copuzkcTgKbXUzkJ4HLkVzRurlXVwimddCjqdeogoWQ1DmtcuzRE1Q/wAlMNnP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TtaZv0yEWlSRlwY3W5WSuUSSg3Iyts5NOhFtGOxVgVj3D05KeniMYYpWjap4w4h3OU5Jr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ian9bp4syMlr45M39zh/2B1Z1d9s+8d6W/b+Nb4iMZqQBqdpZFcKoRSRlxeVbuUkHaap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tXeSdXde8buRQb3rAqGn3HytjgDQndE44BP04TBuVOtXSx1TRwlN4ZTJtDSNTGhgKdNC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6wrXrsT3IUMCbTQNQ5acfjOkUj4ZYJG1EQKHNNQ5GSxbEP8AG/qSbl5hRQ6+0gpUNeHc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FZFeJeJeJeJc9J4xNHI3admMXPfIY6Zqaua/i8ZI+mX7vUq3KNOcQrlAhcldqc7lFU8/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vUDoU5ya66d1cy4PJBNCaLJx7Q8ANFl8yLgxtXcSxPDoirXUITOnynKk/JLWuTqSncXc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DUBbfEGIzVzV26Zq/uUaFbTuQnhKyRJRcsh5PzWUcgf1TdGnncZPCAR62VgrKmlAa4lp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/LS2lwoPtTcwr2PXR2jXLJX0snckxpe8RWDuSk5sabKN+JL+WRV017GqafcDPVndN6h3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1YnfbKPu3dP4/Gtrpt2Ne8uQCxCawyP4bw1tKuPvLeFK6JNteGUnZYV/ULPDq7uxcOnl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aEd06X71PNHHDC/xgWT/VddUfCAvjg7cabSxRsnVELU7iEQQqaiRbVbIhQXTaKnamtYxX7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aUdU+klhlZPE1A8nFShZBlLWVBqanzXJnq9i1rnplGSo4mRaBHSnm2X9tcV2mpK3awrK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arSuy1RXY512F6/t6/tzF/bolWUrYKVs1kJmhGVy8RDfSObX+t3SoH1G+pP9B5It5ZWQ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hs119SCQNL6U/JXFyVdZLJPd4Q+zpVdPHNrbkNs15M5a0MbbR/IydaF+HE60ZUUSaLiI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pO/cp3NSU8L0+ghKNBIEYKti3KliNYEKiEoPaV4lkVkFkNal+1TQcSIVQ1gmGhGjOjtA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nOUUYLJG+Frs2nuR/aPMILpqdLIA2vZbiLiUHEE1jimbkiwRYQnXCyXNWHdy8FM3J5la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HKg/HHVhTvtoo+SPYu6fHxr88Tj2K24UcU0ip+FOKgYynaSSuN/67W2nC6DZ1r4e0UQ1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RcUoTC7uBHroe8dQdXdPj4CHN2PKBgs45OXxSSMhozXRhCoqJFs1kibQBMoqdqa1rR5d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ie+F8HGGlQ1FPMgn8hxXiG4zyD3iou5fywC4spXuTKeNiHe+KL8y57tlZWVlbWynj3Kce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np6KQJwU4uGdQhzlUh8ETfCYxe5amuB0cOQZYRuKurq6vqVTm0hPMnWyf9zEudZ1sFgv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0P3HNuHrMMrHVdNI3HAs6DkAe4bXQ8godSjoeadFGU6lhKNLZYVAWU4W+FvRlRVEci4l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6FNQYCpFbuHUJwUX25Byd4H3vpdFRej4eOaem8mg31HhJaSS3lp801KZFg+xBBTggLHu2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EtPDJA+nb1MjIhLxalDaWqZUuKPuC8Bbl1zIK+LhbgW4snKop4qlRU1PEr9zicZloMeW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5Li9N2eq7vU8LpRRU5KyVZw9jteS5BulkeuljbQ9y/cb06NbyLRczv5DRguaQxF7WtZ5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J1RCxGvjs+n5G7TryTXPanPkerecUVF3x3WguTaZ6bAxqCHfGlA363mjrUx7NUxBRnkO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6KP7iPN7RYRc2WToQsnxprgQAvSmo8lfUJ5VE4ueepQCsUAE0/WY1WAFk+QNQYXEBdNX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/lcUFLSxRsJDCUOYA5J0jGKfiUDBRVZfxRvEKVybUQOQLSrLmrlZLIK4RQ6oo9w6ddJ4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1ituy7cIPIO9SPfKp/RKPC5qAFsU4WRUSKf0QdEKPpEslmg8Kmmhcpo2guHNQOa2aHIP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eFknoHu2QaU8YtTLJrhc8zRTbE762WQyPyUlsuFH/MPkjznOsvG5NjA1PU9PKAunAscq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HS96eJlRDVU76SXSgpH1s1RQVMD+F8O7MC1YqRzGqSrjaq2WOWY9wI8gDoORLstT3HDQ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NWHnGoCXReR4lYpzmNT6ynYu35LKtkXZal6bw+NNpYGribw1qLQ4PprJwLT7Nyj0sRqV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SvKbTRtQ5DUeTRWEVwrq6urlXK5rxLxLmuausmrcYuJWNYrqFE8hoQprKLkgoV8Q86iQ2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6GJt7HUc1ZA6NT7Kkb4Sj1BROjReVtg0y3Ra56DQ1XQ7knrXEH4wgGR0j5aqVrbABM1m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hiToYXJ1BSuR4ZAjw6QLs9cxZcQau3VDF/cmoV8DkKqAoSNKLii9F40OhXF5HNbR1Lqa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HSC1tOhCwuMXY5NxeLgHQ9+F2L3dHK5TroOcEXuKHI62u2Tr3rqlmoZEeGUj2zROoZJ6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VGMuGx4BG8nQWTXMT5dLdy6y0YC1vB23qSj7YDuu6np5dbwztFTBwuniQ8I78jWSMq+F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QR0lO6shiUvFYgu21Mq2K6VN4YL8RdDG/vP0CDkPICPRvVFN6W5O62V1C1QNuYOUeoCx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q7ZI9f57x2KR6bw+nTIYo+9M/dnGhXIh1Owp1M8JzXNV/YFR9Y/UdeqbTSuTaEJtPEzv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plPH/cQV22QrtNUVuVxV+IFYcQK2K0rslSuxSrsBX9uYv7bCv7dAv7dTLiNEyKDmmhRo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ThzkbjIFB9l/Sj5yVJ+hTj6DurujQnKIXaTzxBViNAnWIY0YvsqQf445o9dY+TWAFcgnO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33D04s/6cEdmwNXyBzZoV6nnr3irlEqSnhenUFOU7hzbPpKpqcauNdrIQqoihIwrIrMr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mfXDeoNDpSxRCkiYZXyhsVGRy7lu/E7OOZ2LA94W+9CYK+kcl1ZOHPpGmhQwGaWXhE7V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rB623rYmJoKetheQHtreHSR6RMzLfCNWyYqWVpXNMB7haEPCPkc1Exl5GtYS8bNBDsUh8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0Cw9lUNL4Y+FzOTOFU7UynhjRKKkBxmoamBYvTaWoeSLHS6srK3kY2VuYKKbq1X5Jzrq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R4iNvhcWNTqyBi7eXK9dIuxSuTKGnamRxsVz5LeoGKb1R7pY0owRo00S7JGuxsXYwuxr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HIjSSrYlW3IhG8rYlXZpEKMlSUwij+SmRvemUrQmta1BfB8geTw8+DIq582WPehBLS1/N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eScnjwk4Nj5RSnw0A8NV9in/AB3r4HIPUSf67cuYWQKsVm2/NVkj2xiPbhDbJo8drKyI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XxVx1Gn/ALHmwqjuVkTeUWgTdCqMZ1emKtpz0PdHU6OT4YnJ9HGVUlzJo6uRqzdJE4Fh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LivgLHnDGVFGI21n4icO4Ee9F1qRy1iKefCmSJ/iTz4AEAmclRz78SdExydRRlGklai6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cmvKnELwByZG8owPseSuinnmzv8AVM2gpMGDPnwundUTO56H3UXOY9T7h3ST7uhRTk59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yTxanvWRPMIussl2hzAZRiNG6FBfHMmKC6gpbpkYGjqaeRzeHxKOnhj8wrJZFDJV0e3M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1N61HOnYxzzFTNaraBDyx3hpEC6o80JztpjHEpp5tfimuTSUEU5fFa1fynPhoPtVv2ab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FN6HqOgThYycpDzGw0qqiqDHI7NsbrNZzWV1fnYuAjOV0eoTPFXhPQV18D1VBsyHxOY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UE7oJBxZibxOmKbV07k17Hac1zV0Sr6O6DQo68XjwqlS1Dqd74YKuOspnUz7KCckOonO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7jYquOcSLLIDkEeWvQq2gRFiAm8nTDxasTz4howI9WhOdzjXD3YP7rgHJ9JC9OocU+Odo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8l78ldRgSS1NM+nkdC6OO6ugrIJoCACY/aJkKoqWStmMTKen0MkYW9Cg5pR9rfSn/JKP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1k5FzinIpwRCrjeQm3e+Looo9WlHQ9xvQolN5pkD3KCiKipmsVrebcK6sU5zGp9XTtX9w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vU1GYoB7C2hRQTVbxLq1tgggnoaDyh5E8joUXNWQWSyV1cq5XiXiVjoXsC3oV2inXE6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gUDo4IiymHK6qelGPo132qf7BTxzT+o6IIKQXb6nAJnSLxV1nNDImuFgEDZFyuSo2o9Ex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ep9LfVxV+MFIPCwckAm6yenhX30+GJ6NBSlHhdOv7a5q7NXNWXEmI19QxDijEK6By7RA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4I6FVUIqadWUUj4jHxBj2ycOa8CjqGudFNA2KN07qadjIOo+aWeR5royx406ILqBqFW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zun9UFe2oXQNT3YtjaSYmKmhs0dPIMLWPnMV557jIptyWRgLlY8muBGg0GnNC6ZTiaWm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4hHGpZ5plZXBTrZUNQ8y+xPLu0f5ZR9xO7Fk339C1OsFLUwsT+INKDqmU1MWSkaj4TfL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rptnKRuJ0HUXKbDI5RUBKhoAFHC1itqV/Lu3CuuZTnMan1lOxf3HJZ10q7HUvTeHRBNp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Q5ezKCapPut7jeny1BDyh3/jONsx4mxdveV2upK3q4r/AMgVt15QpqsrsUxX9vev7a1f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D6YLsNKuMRRQubrGm9AebUUU9NKqFTi0Vb9uD7R0KfzTenyibLqxnKQer+NJ/sOql6o8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eQCBUAwbFzU6ZyCf6W9eOH6dK20fRAaN0Kl9PCm8u98XKe1rk+kp3J3DqdP4auyVTAX1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lCpYhJdZriFNvEWvZWTQ5hgrpmmzquaukwT1C7nILOTD22jF+4FS0zK2KakqIE0XTYy5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TqSRqMTwi1yse61G5QY9NhJUNI5ygog0YWDJmvAcslcd+emjmUnC5bjhUy2xC/Vy8I0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wMDjxNsNPUVc1SQVlcl100EosLWUPOq9h8d2i/NKPuKrmDO1P4hTsTuJyFW4jORw2R6b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ipG2dLTh6lpnNRiIJD1dZK6vodb6YyOQpZXKPhsjlHwpR8PY1Mgjag1WVl0HRnyh6rrm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2L+4NK3K6RdlqpEzh0ITaWnZ5LPVe7u6FZWQ8o6MVQPGEOltB0+WoeWO+FQsvxVXKudb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+0idiC+Y0EPUzoQncnPHNvqn6xfbq+kHoOjkRzamjmUVTP5u+8Orh4aUW4h8y/c0ATdCi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6DpImrjHidAE3nJ0TX5Jo1l9PDPx79zmrr4+EUUV8FO5qSONyfRwFGhC2KlqLqlilfDM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51TI2tpcRT1fOpPpTvFGqKXamrqbIoIhNVJLsVEdwJY4ZH9iCpqLbmMaMTSjSxlO4dEU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hC/s6HByhwiybwkBM4bGEykjamwNCDbKT0voISuyTMRNVGhWBMnjcs1krjuudixvNOZi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EW+JrQmxZGSF8aCAIEj8nKKB8hNI9gIaECGvc8vdRQ7MfnjmX9e7QfnFFU8zZ2e2qwX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dLEuiJKKKciisViCHUzXJ1Awo8NTuGFHhhX9scv7Y5f2socLQ4YE3hzU3h7E2liamU3g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ndE7mX+r4Rc2NOromoVU8i2q6VN4c1Mo6diHIeUSrpnVncGg89qqeiHLQcyeiZ5Y8gLh3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Gr8rcmFB1031M6o85HqP1z9YvRUdYfQ7Rych1YnJ3SE2e7nJ8lRD/PHWX7gC+eiYrq6c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eQf1TE/qOlU7cqogmNVfNtKluA13LRx8MNcaVreLQlNr6ZybNA5clYrmrq41Kd0b0RRR7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RimY+BjnHbo5jFLM683wmdbWLVRyZxVVJuIaWQ5qlffh8Iu6Q2EYV+bOishyW4nWcg1Y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yAXw/uOaHB9FC5OoXtR7VGhWWTaiMoPus1kFVfjyYxxyXeTyTnJvNTMwciLiM5AdY5XC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L3MLWwifY23Sm2blE18zqWkbAO/fyW8h3uHfnFFRyOifTztnb7V7byHqNCinJycUOnyQ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sAmsarMRAKhlbE2aUynUoI8ympyOhhjlTI42q/l5Bc1Yp2DU6qgancRbds9Y8vaWvQ9g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IIpxUaHljvt60Bxjik3I8gsgsldX05rxLEqy5LJq3IgjLTOa9uDmo800KOzUVGnGwh8S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y9Y/SUdHBfMekvInk5nUKNNH+UApPu6Hq3o42V0zmnelvrb6XodYvUeshwig5mJdBVT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D0kVO3CmdDE5O4fTOTuFU5R4XZdjrY1nxGNdvqWIcVahxCByFTAUHgq5THWbmESijqdC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WTmuknEG41yPVSdQuHvxmdybWUgnlsWuDbkR+Lhz3GKnFmk5PPhYm8g1P7gRF0OTQEF/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va14kooXJ1A8IiriQrE2oicpGAqUtAfzJC4dSkuqvyNH+B6BW45bpiTqt5T+ITuZJIZD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2Qx+Vcq/ed6O9wz85FSxmNzXFjqSrEvtZ3FiPhdoUUU5OCB5/P8AL5PUpunJcly8ko9V8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B6pvTv3XNWKdi1Oq6ZidxNq362RdmrJE3hzU2jp2poDVdVv5ug9gdGp/ONqAvpdX5lMQ9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DxOJHiaFfMV2qsKz4iUG8QctmvXZ60rsdSV/bpSv7YV/a2IcLgX9rp0OGUqquGRmnuvhn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0dMeUvRnOWdQHwgXeF8HQ9HdWaT9D6Y/S082G6H5AT/uL5+SUdIk911E1H0uXzH6/nib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qX4xuVJI9zrock/pC3cqD177mNcn0dO5O4bTlO4W1GiqWICsiRrZWoVzHIVEa3Csysws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074uQWN5OKj6qcirZMTSoHb0V/B2eKpLKZ7HTNIPDGSNHSJnWXq3q7o1O6O0GpR5Do3o1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6urjvHQ6Pa16koYXI0MjVNBUBclBHAtwqr+9Y6OF2wXw6oRErExv/ALZRVDJeC0zCOFUz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RCjVQBdtp0a+JDiDLghzfMCkPPvcK/ORTmh7Z4DFpS1pYmuDh7IC5f67FAFOsBLUQRqTi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kqXqlpxASv5fyPq+UPN+XdHJ/o/j/wCr+XyNeSuhkjyD6inYncSiC7VVSnYrpU3hgTKG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HWY5VPsjo1fHw3oih1TEPYjSiYx0Ya0aXK5rnrbyAuL0m1Mx12tV7OYQQCq82gh9MxKi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oemsiZ0Kl6IIKDoPyQj673R1OgQbZMT1J0+WeoeriJymiBami4rDyeFRtssfDe7XHJcOb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FHQkqSKJ6fRQEOoLIw1LEZJ2LtTUJoyq+XwBPZhFdAXm4q3/ABUdIuhFiFwuTGZwsoXW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l/If6IlN9yNP9TU9Dq70jovkJ/ROTvUSuyVLDvVESbWsKZKxyuVkrjyntbIn0ETkaKVq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oR4SOZPha8W4PJnS1sjIlUcUcU975DqGlRMMkgAaPMDreRwj81HWopy3SGV8Bp6yOXyj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9tgjD+Lxoy8RnX9vq5UzhUDUyGKJOKK/kh6/5n1fyOg8saHr8yei/h/9aC5oXRLGp1bT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CVDhz3FvD6ZqaxjPLb6nfc0HsDoNLcvg6DRqHdPncP8As63V1fyLK2j2NfHV0MtK7qjY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+xTc45uSi9cypz4GdF8avHKJFSJvVqPSn6f/AKmJ3UJ6t4Q1OCsmoqL1O6v6OTE44uiB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isK4RAyoq2eKYDw9GtbZMrOyPbxeMpvEKcoVMDkJGOXNc1ksguR7jtHJyOh0c1rkaaFy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nP0SqaxmlAlhajpCLtlbbSJ2Esv3YudPU/cl+0/m6X0w9X+uFP9TOjzchO9XwvhH7iP3He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jkT6CJyNLURrcqYk2saUyVjlkslceQVJ6XixY3Ikc2jEOF10Jxxoamogm4hUTVNRZWRF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Xly4fBtR+14P+Z3ZYGSKSJ8aKhqpYVFXxOQIcO/Yq3ee3dbDwuljUcccY56OVwinL5KHqd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Q6eV8L5TkOn8E9+2wVFTKuz1UiZw6NR00EfmZBc1Zyc+MLtlOw/PsjoEF8HutQ9nQN/x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MJ0jCt1pTpmsG4tx63nLtFl2oI1bUa6ML+5Qr+4wL+5UycWMml+43rD6eJNvFRv8IjDk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4PVfBTerlImepvQFU6aLztFl/Ia/DtfmPqU/o5MVQLmmiwEjdmnf0q1E90ToG2EXpkK/j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k7h1I5HhMKPCpAuxV0aL+IxL+5VDE3i7V/coCm11OUycPWSy535E8ndHdT1PVEKQ4MHN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FKzZNI1VUDoJdKceADPX+NPzgd4qeb8frC7nDD1f640/1+lrkzqOo9Px8hDno3m93qf6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RldlqI1vzRptY0ps7Ss1l3n9B1sAraO6VdQyWUkaU9+IRz08tObrM6MDnOo6Lb9vwX8r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G9PpHhFpahyLaqdqbxKYIcTcv7mv7mncTkTq6ocnTSlNmlYaKp7QzuE2mOvVOCcEU66J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oPKPT40CcindHdWdbnyrhc1Zyfi1PrKZidxNq3q6YdjqZE3hsQUVHTtPsyvlfCPdah3T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mjxRy/uFQ5b9a5f5xW1WlbNUtqZbLl2ddmYjTRLs8C2adbdOgynQbToMpSuz0z21EUkL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4o/Cqd4cpOckipfu6fB6jpoEVIovuAciedJ6oXIu8DurTzVkUejtAo9HJ3WNOHMDR6qj4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7rEpjMGd26unMYU6jp3J/DqUh3DI7PoJ2IishArZWBnEWkipies7rMrMLIaVn4g5pj8XT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CdKiETwyRlj/AJwcyAGyk9XVO5GDlBHzpn86WLnDD4oo+r/WzofVIV1Y3q1D0/H8k30hM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PJKfBE9PoIyuyTsO5PGhUgpkt1urMHR6GpUp8N9Ao5nQSteJI5aOmkX9rgQ4bThRsZEPb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EGKd0ajkbJ3TzToIijSRo0S7EV2IoUS7HEhTwhbUSnaGTcM/N7kvqd69XFWKIUkkbFLWR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xjnGPR1b8Dyj0/iggnJvMn1lM71wrqxKx5OnpmKTicLF22qmXZ66RN4YxMoqZiaA3uN6y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V55N6atQ7x8x5s1/OTeIPapl2mcoySFEqysO4EUe4E1MKjep/p1cZU/2mnEN6hSKl+9o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R/fCf9yF2AY0BhHhPI25N0KKd1TekaKcnKNHWVVBvUNGRj6vNkG2bR477XtPf+dCjoeoP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U5T6GwMNSxZ1DV2kBCaMoPyTYnMUdM56giiiV79yohZO3sMu5i3CppHRn1ClZuTE3Q8M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baMocnydY+g5ud6mdGeoJnpHpHX4b6R0avirlkhqGV0bk2WNy5q6uO4e86GNykoGOXZ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xGYlN0c8NT5Mi53LmsVZRQuqVwmpwcRbWye+NidXU4TuIMRr5Cu2Trtk6bXSKmqd5/n8D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VFFJEvmOqe1Rzsf5j3tjEj9yThMPLuTo+qxKtZSzwwiXikIRqquZGjq5V/bowhDFGm+l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Uab5buh6FBBSdGDmOiZrzQa4o4tTqymYjxPI58RmQ4fO9M4fA1RxRRonya4Y12o9l8SdXG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7AaO+4FILP8AJCJ0ur6gppTSq+QdpZICnPup2XDOhUnqpvu6BOQ7hTxyHKdTHF1O7cda6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UUUeqCYnJyco18aTI+KoiZyty6mR+3G2qkau2JldGE3iLSmVybWXTagFbrEHsOhR0KKH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Ap1PEU6jatiZqynYu0tQljKBKzIW4sgdQp6eN6poWxgeiRUyp1S+im9cn3nocmx9flib6j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p9DfSOicieb4Y3qSgYjT1Ma7TNEmVsbk2SNy5q6vdHyDYqSjhcpaMtUX21tMQEYdURtj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Yc+LU23JQVO/G4hrZeJxtUtVPLrcLK5ugguHj6nn8C1aQ9qmpopVLw+Rie0tLXOaW1Uo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hXaoV2qFdrhXbIl20J1VK5E86WhfKeQHcfbH+6tA7RXzrsNZMmcLpwWQxQpxRTk5MQ5J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HJ56+U5ORQX8n83fwk5MKARkian18LEKyolWzXSpvDWlMoqZib4R5N1kuasVVHKu9qek7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E3Qd06jyPj+d1N18o94FAphWe4WFMcSHFDoeh60vUc0OgTuo7r077rPTWtyhgjELGFNm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9XdNWopyKjQ9OlR0pmZFnIOcnvwT3F+t1yWLViEDIE2oqGoV8wTeJBM4myza8FCsXa2F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5o6HS4R1IBT4InI0jVszNWUzVvBCRqDnIPKJuIyh0k9dP1p/vR+FlN1f90+p5TOp9Y5N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T/QEEzmpD3T0kp4ZE/h7Vs1ca7XIwtq4nIOBWSyCv35vtxfb0kaU5yJV1S0s1W5sTaaJw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rqZ5YrLFMhLhHHEWfTWMYTjGi9NBeYYxFF5/AvRpFK+F1LVtm1cA8PooHJ/DSnUNQ1Og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ym007k3h9SVHwxqigih75AeY4I4lc6uRRTk9M9Xx/J3rk9bvV8DyvlyKav8A2fxKm6O9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JRQwxq/lXXNWcnOYxProGo8SLlnXyoUE7k32zzaOR91ThBHVqHePl/DfQPVJ08k98IKW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iaQbjfn4dyYqXq1M6BO6913SYeKA+CoTo/DkmsGNrPumaFP1GrkVGmI6VnKGjbylOKPgY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0QEWNWNkJJgu0y27VZdtKirZl2tdpiKya5HUG2kfU9VbQgFOp412ZbczVG9+TV8SfcgVN9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v8v5NR9Z9ACd629Y+vy/T/1M5NlPLyDzUlLC9OoLIiqhQrE2pjKa+6zWQ7k/24fs6tsZ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TeqpnFPGSZH8NmEkdZSmndkQsyslfRviMVFK5QQthHsOBfZ0kjdG5Uldc925Vyrq6yKu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KKKeU66Z6gh1/lIn8429Pnyflycm+l3qcv5v5v8AlvRDv3XNHkn1NOwycSiau01cy7LW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TMQs0XJXFKnJ/ljy+IPwiqOA7kUbHRkL4KCCah5o1f4k4+GJOHh80K6ugVMLtgi3Jd4k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kekp8Kg6BN0cgrK3clbcUxVSPAOgFiU9ZKE3aDyKdq3qEU7SNNTuoVd4oqdlhPH4p5tz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IWJC3ZWozJtVZNqnLtaFVCU1zCgSESroc262Q6n0hfwf1b4YqQeJ3NU/SPqzr/JO9Unqb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o9X8n9HJ/oq3iOJksb1zWSuPJe1rk+jicn0MrU7tMKbWJlSxCW6yCl+2z06w/kuUfRgsq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fGPHXxmlrIpRNFLQ08hdwpOpomLGAJj4WLtzwDWTlGWUps0rF8eZdXXAhal0qJ4iEelC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93XJXV0bpzSpJImKSvjBdVTSKnjn7Qv5D1Ser/wBTOh0+PIPqf0+Osny1HqhoNLhXQDk5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xNzz/wCQnI4e8ptBThMZGxXJ7vEKjs8LR9a9x8eSPLr/ABS8Am3uF1n54R1Cah55OIF1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endMiDYaNUQDE8mJkuUjWEOYOnw/mCo+iCCPfcOXpdL44I330KevmHo3ojq3V+kaCPVx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lqXJ7cH6scWOJJOoTteqBV/JsCi1pWJCylW4mVFk2pehVFMqYyg8Hu/DOjfT/wCuX0U3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emNfICHN55v+Avhib0aOQ6u6P6zsbIyTh8S7PVRI1M0SZWxPTZGuWRVx5UkMcik4fEU+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8m+nWn/KKr3zxQvdJKsbaU5+vUOjqoqSWWN89XPI45OWKDSVg5YFBulLHuzHr5d0BdBoC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hhkmNPQxxe1mfiS7J2KkkijU3FImI8Qqp3NpaiZDhsIQp4WJy/lo31u9f8GdHdF8eR/N3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b6T9v+dwgUA5GSJqfxCFi7dPKuz1s6ZwwJlFSsQ5Dyayo7RPGfF0Oo9lVer+k5PFXf7B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aEPG5zrJgOS+DrfRouD3gopnxAnS6yQcqg3YmxNcnL+C+WaBBFDvvCZ6Y3WeinFN6wpnR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6P8AyJJAxtA11TU1AGNXyqPJOtLO6mn4jNHPN8nlo63mYhcwsnrcTJ7JtS9dqCZPG5fx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MmcoKZRcnj0MTvWPTH1b1KC+P4FHonpyPPW6lpoZFLw5q2auFdskaW1cTk14cslkPJPMV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vy0zpxChdAcgh4jDDtNxupwI6ifKpiCs5iOLk4qysooXymJjYmeXa6azXhP4Z0h4fHGu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nuQ/uFSGcJKjo6eIc8SiinI6t+4PUfQ3o5Dp5P8AP+UvpfyaEeUb+lw1GtjahVVEq7NV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QRq7vKLmhbgT58VPWxOZjycCw3u32tWPp/0+/b4txZuPEx3WoecFHcADVx5PHN/LUC6Z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zTXWQfGs4bGViyjKu0LdCLsg3rEbF3Vx8Hw31t9LSh5Twugo5C+Uel3R3VnWD1N0KOj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BMc3E4Z5DQ05pYMc21gtJ3gUNOo7riT7KwWIXiCzchI0JvQcnD1S/b//AC0/UfkD0t0d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y/n8hO9R9OgR0Oh5qWkien8PIR7ZCm1yZUxuQkWYVwe9UemP0a0f5aaoestPDIdmOIu6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4slkiY9bTwnU8hQp3Ex0jE2CJvcv3yVzKEfd4V+CUfL+PMdzeGMjRJOh6lORTk5OQQQT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Cj3/AOf8neuXp8v+2/1Yh4ZDCxX1CHeJ5Om8RqDlPWCN/b3FGSolQ4cSo6OAJ3qNiGDGW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UfZpX7VX/UrMa7QoaNQQ1PluNpQvhFVE7WMdPks3JoJIEiMbliShCiwLaaVtMW0xCKNC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cBrP6Wr4k+4fSOnyz0r4R1PXuXJTulD+WE/o5MUPqGhR6hDQaFM0cphuutsLqDyXFQNr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npH6P5f8AvPOkP4tMh+S3o3qPQ70sQ9LUEOoQXwE7q7oFkr6nvSNbIn8PhKdSSRoVEjU2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b61XoZ6EdKP8soKHR/U9a6T6h6VoxkBu2+jPEiFvli3hk1+XcGvTRrEB3uF/68or/8QA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FBAIBAwUAAAAAAQACEQMQEiAwMUAhUAQTMkFgFCJRcDNhQiNDgAVSgZCg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rz+nz+jR+nxw4/Rg4h/RY/T4/T44h/RY4h7hKnPPxMfAp+OhTwj+jh8HjXn4SOAe6R8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zoO/S0qVKlT++J/wCQLYnr/wClMfOoULCsKhR+oYWFYVCjtE/8GD+nz/zOLoWP9PVN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31z+kKm/wfCVgd+FhP4WEqCoPxOpv8GoNxOvChQsKwhYQsAXltXlt/C8tv4Tm0xuiaX4U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lu/Cc2Pg9Tf4KF4ffSLgN06v/wBqio9Dw490KTR7KBfxPt8Hqb/BvD7oZyQOpTq5PRib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1u2fxW4+D1fg3h90M1SsGdE2m6qZcmsDdtHxO4+D1d8kqSsSxLEsSlT2aViUqVKlSp1vD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qVCOrtPxXqHwer3CdGdXwu+WpULzgYqVIM1PFer4PV7edManhdzkrVMRwNVKlgGr4n1f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y0WIjg+F9716uEQFQpYep1vE+r4PV7iwIKFCLEaaLMg0/C+9nOwiVRb5jsbtfxPqR+DP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gEQhp+F97VnY3YAmNwiLVKoYvqXfhU64f0Uqc0qbeJ9aPwZ/cGiUFjAQeMtTZU2qoENP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eGbP3G4HmVeqheIbhIIQMVAVWl74CY//AEiv9qUymwiSVWGGAFQqT9pQccTlSb5m5ULx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EqFgCbIQKJRc5YXJsgqrshp+G914gyQ1MGEReoDTfiCHimwiTWd0VcYYIXhxMuT/ALCW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R1VWPthV2Fp8wKi6XlyrQ042FMdibK8T6/g7+3BspzIQaiy2OFuus9EcSPRYgbEl3RRGn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kp9QMElfUOd6QqdRzjDgnPYOhTWU3bL7GdF9rl0HRFjTuEQHdCsDPwsLfwiZQYwey8ln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8HqbduZ6U8IKQsYWMLGsSxrECvtQhAKoOmnSMMK8PtK8SZdCYA0Qq78Leip0GkSVUZ5R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UDGn7FVBL1RfiEFM9Dkf41SfBwlO/kQLqp/peTat6reUURHwSrsp7bTKKOylYgsQWNYy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JVY+2mPQqQhqr08XUJniI6OTniqICZXwiHJzjVMNURUhEeW+fZH+VVW+WcYTPQ5f7acz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J2AwVWeI6JvpVb1KmYKJ6wqh6/BK2yB7a0wbO20ZXh+olPMu0xshbCDug0DZYQd0AAoC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FhGyC8toMpzA7deSxbKt6rYj8Fr7IHt0lE9M83ovgaYTcg1YlV/X8Hr+nuBPTSp7agdC+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P4X1X9L6r+l9X/S+r/pfVD8L6oL6pq+qavqGr6hq+oavqGr6lid4tsdEXYup+D1/T3A9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HKnNPwWt6e4uZiCIjNEoMw78o5IUKLA/BKvp7i1FoKdR/CLIUKE2m52yp0QxVt0OQbAI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hPZHwWt6e40zeF5TShRaFFq26B5BsAhebOCcIKHwOv6O4EqmUMxVU9bAqbSpU8IpqlY01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OlVR1Q+B1/R28mzN0MziiZNxY8QpgUIALpYr7VAVRsj4JX9BTT2mViuTcJqGWo/ILG4R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1EJqIXloCEUynIPwOv8AxlDtE6IJCFYhCuvqAj4hOquOVucoHWGyYm2cm5Cm9J+B1/4y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zcJyGs1BNs5Aqbn4JX9B7MUMgs4SouE5mHMWxeMjrtT7DVCCCJsLTd9TD0HwOv6Cp7K5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2Ap7cJyTCJnrdoyOuxPs3WaULQgAoCixKcZPwOv/ABnsxTdsgucnhHSCxeJb/loNHTIb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5qrunwSt6D2duQXOSk/A8FVqc0znCGQ3YqthriwKBU3rfBK3oPZTYZAjY5fD1MbMJTxh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qm1p12KMkWq7/BK3oPZXZhc5aD8Dl4lsOm3tkbuoyu3s3dVNrjWabRlf1PwSr6D2V2YXO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70jI3fM/ezd1U2uNdhyvd8Fq+k6EKFChQo5Dswu7bM3r0s/YZGZn2Cftdu2vTOQlO+Cv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u0XbZqfRwVVmBxCqe2RmWE+wVTa7dcJpkWKKcfgrtlWH3nVPHdc2GSMXRER0OVu68dS6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zVLDdP2u3gBxCY/EiU588bEg7t7tlXH39kdc2G6F2eoLxjQKnTK3dVmYgF4wRUyU98zt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C0wU93TjuFsSxIO7YdlXH3dkdc2bvcJ22cHGAvHfy5KYUKLSFKPUWCftdvCPHJRUWlA9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lSptKnK65tTHvcJ+2fwZxUgV47+XJT2zDawT9rjbkNaXGAjRe3ccCFtkb2t2ycJ5JOWM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VTbPTqva2AVUJJ65KeQWAu/bl+DgVgSg5tT+Q/8Ahf8AU6bG4SzXJhTY3ae1O2QHTkSh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Vs7A2OpVXD/iclPLMJt37WHJpuwmUa9E/lVq1NzIGuRNgoUFYUBHanbIbcd1hcZZTrRm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lNG+ErCugRsbDfkypU65sFKLlJQdyJU8F2yG3HNheMhNpube1xYKrnajkYpC8wLzCsRy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CwqIUKLt4kqUTw3bJu2iSsWniWJTnmFOWUbe122CqbcU2HbCgpUrpmxKeGOA7ZDbRN50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B6XbYKptw8JWGE70ocvEFjCmeCVCjMeKOA7ZDbPKnLOhGic7srbBVMnhwMKwhYQsIWBv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bG2SEGEry1hFyvZN35rdGbzlKGUlSib4s5QMWdccV+ynLiU8A5JynQGSUHJxnJ4b02HV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EG2GUoKI4YzlYFEaJR6odLgqVNiovKDk4Xi4yFA2IQKOSFHDf6cpPA2Uo5wpyxeEGot0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Xa1X0mzbjOeGNE6AKOgCihbCsKhAohC0IC+K5CBsVN4tN5UoHWf6chM9hJtKbtZw0PD+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9Bs24sEbSjxBolDQ9tAJ1hsi5YlNhaVKm5Cm5Cm8KEc8Lqp1H+lDhSp4YyYVhscnh/Tm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zjpHSHBhBEaE3wqLgWjMRaVM3A0AoW2s/ZDLPNARUWZvnftk8P6c1f02bnlYtM6Q4UKd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lTlFhac44D9sp54Ru05n5KHptKkKbeI9NhaViWNF6nsJzle3C6rrbewOQBSibgKFGaVK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hys2yGz8lD02hACZUdZt4nbTaJ5xzlTxiMs5ZUqVOgDpu27CEczbhGz9slL05It4nbSA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OY6E6rdJ2yjs0WBubO2yeY4LzXLznLz3L6hy+pP4VSrjzQVhWG/tpHlu0mojOBnKGadE6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kqUXII6oCwqEcpPZXb3hRmlTnnRm0qUdACzrEWGkVHZgvbhtvNpsTCGmOU64KnXhA2Ll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FiENI8+dFu3DGbZEyhpjlO1zkBRU6wU5Y4Edma72tHBbtllF02HZXWhYeAE7RjnR2UWh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CYRM3HZovCAyHhBG4CwqFCjiN3UdkChQoznVD1jWJTkHbRkPDlShxm9lGQppQKnjCn7nt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SniDTIjigKFhWFRlKBjIduEGk7JrA1P27ieSDwxlAlYE4RdrUR0yxwBpgqbOPAFMlNoj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lTypU8EWwLCFAu+zWfm7mxcCx5ARYiCOAKZKFL8oNAyv27ABKFMLyQnUQEdKeLCjRmzd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3mMvgBXlLyivLK8srAVhKgqFBuKZQpBBoGhU20w0leV0UcNjbvMDSlFAo2COqFChQolE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NMHVcySg0DTdtoNCDAg0XqDrwm7oXrenSKnJKOqMpGiApWJB3JOaM8KFHZnbaDLC9XRG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0yFFjYZIUKFChQoUaEIjPNxqC1Wjh6jTdnhQoUKO1P20KZ9kEL1dtAoaNMJ7sITbVz01D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qizXz0Kq0PdukeaOQ/bRY6UL1dAoaAEpoVYyYVPa1c9dY3Fo4UWOXosSxIHWbU/KdTbU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o5FTbRBhByC/yVXRGgzdYw0Sj1KaIFqhl2m6wR5JWGxyAIarqc9QiIUwhVPusbDuFhpFYK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a7pCrsDXdLHurhI0g6Exyq/lOfPDaJs4wNRyAQFiEW8knJFpUqdNtRzEKzH7rywdkaZW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yAFPqVUfjdNjzRplDVdvpNfCNQHiUh0RMJ9SVPBjjkStrCxKnINJ9Nr09hYeqDyNkPEP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9L6o/hHxDyi4ne57Q8puq/fn4g0Ko/F24lQsKi3RA6QAaFXqh3QaTuY0aj903bVqfDCi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zy7fTPNGm9N21anEOoe3m2ELDpC3/8QANREAAQMBBwMCBgICAgIDAAAAAQACEQMEEBIg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MmATIiMzQVFCcBRxNIAkgVJhoP/aAAgBAgEBPwH/ALSx/wDrWj/q9ChRdChQoUeYhRfH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Ee0xpz/TkqfOT7dlTrR5aVKn3hHsuFHtKMsKFH/UGFHvWFHj4yx7njzseUPi48nPCjx59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9PFYlIyR/QJ4MqcxyShz58VHjYUKFGieTChYVhQ0ZUqfIwoUKPPQoUKLjzpUqVOeUMs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e3z4eAoChQo15un3GfKQoUKFF8c6b59hn+nz/T5/pBrMS+FrH+kKWyjWP9IUdtc/0hR2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j2fR21z5+b5U5Z9kUdvYx1Z9mUdtc+XPtmht7GPtmhtmnRPgoWFYVhULCsKjWOa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DRLdU5p9p2fbXPgGjTcNQ5AifalDbyResaxIHKdQ3gI6w9j0SmntqnwAvddKlByDliyO0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7DCJjxovccsqUxym52mbhfChRpj2O1AYh40XON2FFuVieUwp2mbjf+LhcMgR9ltTXR49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wApCdBTN0dMoZYWyCOUey2+PBRKxXFt4i6LgANQ3x7WphEeOF0XwoUXd7xplFDQN359m0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wsBXw1gWFYUWLCVCcE3Wi6FsvxeLvz7Ns+6iPHjRhVexhDkz7Ls3qTh38eN9KoO/uWz+ry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KFChQoUKFhUKFhWFQoULCo9j2f1eQCB0CYRM8qEBkhYfYtD1eRDoQM5ycXKaMkqVNxHsS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IVP2g5SpTngJ1TEqeyddPGbcSi5Y1iWJB6a+fYtD1+ReMnxCF8R19LZESnQ3fjtuJzAoGU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5ACE8aFLa60U8bCg9w2KpV3Nd3KEESFhUIEHgtRuwoiLoXw0WwqZTvYdn9aPjHVWt3K/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7bOE3sL7S34dQhYpVgq42RfbW4DjCslb4gg8BqcVKM3hQbmHuj7DoetEeJhQn1nk7oCVZ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zG5Oo/dQKsNTBVH/AN32lmOmQrLVwVAiNdqfdjUyjdjUygnO9h0PWNY8oEEwouqmGG6i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L4YXwl8JfCQYBl6k76ylNcQZVN2JoNx2VT5HKi7GwOThruRuCOQI+w6HrHh678Deysw7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KyDvOvbnTVcgpVgfioi+2Nw1SF0900AiJ13I3BHKD7DoeseGCtL/AKio+gX290MAWJWW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vIHI5ZvNZg7EqsZeShd0h8tLb+pNitK6W6aUXO31iihfFxua2fYdH1jwwVp+4Uzs0X9R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ZUXQ4ZNigZyjtcVbn/UU39JfFQtv6t6mldJ9BudrFG4FYliRNwQHsOj6xrHkBWln10Nr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AgmGHNyVB+Uw5yrWfqkoKVKsL8Ndpv6s35QV0d04hc7XIzsHsSl6xrHk2tvztdktvesU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cjhITexzvVfu/JTdhcCmmRd1X7K6P6nDgnPT29iUvWPCi6szGMlr+64oftDdM+63K8QUL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db3SgrO7FTBu6l9grpB+tCOuE5TcbpuZ6fYlL1Dwrc1r/kU0QEFSM1m/7yuEhM2uGS1O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ECrAZoC63CaLl0g/XvOs66co29iU/UNY8dma1u+ZBFWfvaG5gihkt5+kVhQ7XSbulumj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/wCQLzoxmcMrG5Y9gM31jx2ZrSJqFBHZWb/kN/3mKKbk6kfp3FNv6O75CLrR9ty6X98Xu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N9ijdN21Tx230zLRcVVMvJQTlZO9dv8AvM5AyE3J1Qwy/wDC/F3RneoXVzFNy6X/AMi9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2KFTPy6p47L7OZpi5/pKf2d3Upysf/IahlKplN2vK6oPpyhl6OYqEXWwxRculD6979eE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40KPHhU/T4Rl9iM07q5hhVoOKpCJkqoThVhJFdvZU9spQKp7XldT+1dupu7/AJXTXhtcX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7pvfwSmhbcaboujxgVI/LqnjtuKsHpN1pcBTMprsbi5NHdVtoVieW1W5z2VL03ldWeA0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+gvn/wDii15/K+F+yqNP4dZt1sE0XLpP3Te/IPCx5AJh7cOeC3e4qxtht3WbQQPhD8pn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Vdozv3VL03ldY9bSu07IUjgxi6FSoYj3VpaG1WYUFaftOXSD9U3u3yDiyODvkPLPACBj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+ziARdXoU6wh4TqAnsi38BOaRuuj08VoB/Wdw7pu15XWf4pjS4hoT27Mb+Eym2o9Voa6G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8QgpuyrfbK6R943nkOuZrgKMp5R4A1jxSVKZvfS/l/u+qMLim7qtuug7uzu3Tb3LrI7NK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HvCLofITTBlCl/kRCtbWsGEKn6QrQ7DTJXSh9YnlnuoKAOvN8qVPixrHgzkNzd76e7r7W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3XQvURnd2QvK6rsFR2XxG1AAVULabolNtFNo/ap24tPyhPbaLQ7FhVAEU2hye0PEFU6bW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JChRyJUo8Aax4cKEbwbmH6rhf1DsSqarepdE9ZzvQ2vK6n/FMs1d3oamdIru9boVPo1M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f4ptJjdhkFzsg4n48iOCONGqVFzbsUWqL+pespiretdG+5/6ySpUo91Kkqbixp30RVbi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AL4zx4QeAjMLq9B7qoqNuK6n9yE1Vh3XRh9X/wBcJ1RrdyqnUrOz+StPUzW+Wl2XTKsV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KLcPBCnOPCjWhHVOkEMnUaTzUJhCRuniSujD53ZLa4ip2WN37XxHftfEf+18V/7QrP8A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OSpaKdP1FVer0Wdh3VTrbz6Aqlvr1N3Jzi7e5m6ouwVA4Ke3CGgL3nUjKEdKOAOEOSSpQ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24VXprXGW9lY7D/juxTkt33Lg0u2XwnhFjh+LqH3BdarV/jiYVXqVaoIHZOM7qt3ytUw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dwho/GWKdaFCjmC88AchzZWEqLpWJToyrVaRQiVTtlKpsUDoW37l1n7Our+lQrOPqBFd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wqndgK3yt7rp1N9OjD+GdEcE8MG+b4QCjJCI1hwTonMDli+3VMdWP0vyrBVh2A6Ft+5d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zfcF3VPsId0U77RuN8Kn6whtwzot8Acs5RnldlGoOYLsKw53FOfDZT3yZVP9rEW/MFS6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1Wm/cJlVrxLSsQmMlu9eayiagu6gJs5TSj+00/KWqMtgsrqtQEjshwzojRN5KlTki+da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WHLhDRlFWmfhGEd1+IVX9XM3T3luy6USavf9ZLd61iH6UhSFIusfeoirW3FRcEEUz1BP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Wv8AiAqHSqVPu7ug0N7DSCPDGnHGjnTzCUO/c5jcVCt9JjKgwi56AVN0lOK6SfqHJbfX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H5usPrN1QS0hOHdMs1Q7NVLp9YmYhHo1RzpmFT6LTHrMqlZKNL0t8COGeFGSVPkR3zHJC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zDSrPsU6V0j7jkL7X9y7EcOFOe4twIvOHDdYPUUVCFCm3YaFstoo/I3dC8coeJi6PHxc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G3EPxfW7CFQPykJy6T9woX2p31DdKkrEbunbnRdVYz1FWvq38aKDyXyUzYaR4Y1xfGlO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1a7EPWxEwiqW5CqCAumOw1oyGiw7hf41P9L/AA6X6RsVNf4DEenN/aoWUUTIKOQlOtdF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Zt3Vo6rVqdm9gi8ne5k4+yZ6RohHhjONIoFQo05OSbzugdDtwJ58ZounvCPdWnp2PuxVb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VPzQrQwtMFWPtWbpm6t1CnSdhKrdYqHswQmWipUd8xyAXWKixlJpA76Z5Q0oUak5sSDk6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fD1KsWhoyuosd3ITaTW7DUKt/wB5yO6HY9lUZBRQbdY7KbRUj8KA0QMgznlDNGic8ZT2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p03bc6bp0LY6K8hU6gqCRwSrd99yeECnFRdQoOrOwtVlszaDMIRyDOeUOJOc3wgoUaE6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beqE2q9jvlVDqMdqiZVbUEtKnINIrqbIrlFQjdRovrOwsVksjbO2Bvccg4A4U8zCuynkP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LB9RuyhMqOYZan16j6kkpnUn0mwRKfb6z/zComWAnU6nZvisxt3GSzWKpaD22VnsrKDY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UqcgyzmOccx+3LjWqtxsITwUThVM4nlPKAgKh9tv+tQhWjplOqZHYodF793Kj06jT/Ep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HKnIERcOY/ZRxhpHQCttLA+VWYSeyp0wwTcW7NCaIEcM1O8DwA1ZvnOSpR8HCKjixqQoz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ZhYYKOyaFZmfErgcJzg3dPqFyZv5d26GUZ5U86Mg54utNlbW/wBqrZKtPcINK6fZjSBe7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qx/CJne5m/mIU6ZuHON0XnmlCpCDgbo1jVaE6ufwi4nfKzfwB7IvXxChUQOlGmdCFCm6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OvDyEKy+MF8Vq+I1fEasYWIKQsQQMrZGsAjWci4nfQp755yF0L4nEcb278YpoUKEQhcS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1J03DVbUwhFxdvpt30CsSLjew9tE6J2RvZvxoQzHPCnKEVChRyTdGnKlTrG48Zg7qVK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7NE6L9rjczfjSpWJSpUqdAnwZU55UqVPCPIp754TkUb2aJ0Xpgkp11PzhGmea7TGrT30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RcqYhPup7eNhQjrEaR5p5FPfShFDZN4JUSvwnnvczbzk3woUKFGQ808hhg6UJwTFHDKK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ypUqVKnwLt9MJwi86Te40iJQbHEeVCDY8bvxYUZTzCjcdGm3tKfvq0z2557lAeyTzCjp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7PGU6UaZ5pR0qSfq08k5J1B5GNIXSpU6f/8QATBAAAQIDAwgHBgQGAQEIAgIDAQACAxEh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0FRcZEEMEBhgZKhEyNCUnKCUGBisTRDc6LB4dFwFGN0gIOTsvAkU/FEBYTC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W5UqrvyPT8f0aKo8VSv/AEGmNZ+/4hUK+SpIqv8A0E3Fb1T/AKC7n/utx3fiVW8lQ8/x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/QWtHbCpESd+Kb1uVFd/0B7lSqrQ/wDQOTqbjuWS7F+L1qtyof8AoBWq92Z9xUnaJ7/+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df8Av+NXfiNfyfJwmF7t32uWmC3/AKA5Lrv2UneB3/8ATuV4Wgcg7tilEEv+gGS4Taq1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3KhLStPmFT8/SNWnYt7N//T6bdEq7KHcqfn3eNymKw/2/MVfy7UV3hfOO6/8AP024N278v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S4/nyimy7aN35d7vzLSqrQ9/56mi4cS1U/6g1WifArSp+epXHYVI0P5Yr+a9Ci0hL88y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0fzfuPctJsvzxku8Cq/9Qd+ZVGVf3/O8j/8Awq/lbeq0/J9e0UE0N2f7wT79qnDOWPV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/J1Opot6rRU/MFVRV6qilGbP9QvU4LvaDdtXf+dJG78tblvVafl3d18wVLpDZ/qF6nBc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/nOWxf5/Lm9V/L3d1s2mRUuksn+oXrKgO9o3dtUjQ7j+cpbPy/vW78t1HXzYSCsnpLJ/q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bVI0Pf8AnLu/ItO1Uot63fkk/gE2GSyeksn+oLK6O8PbuKk4SO4/nHu/MVard+RjbXqD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DfFZUB+UNyk4SPf+cO79vzHSi3rd+Z5sMlk9IaOKyoDpjcpPGT+b6Xfj1Pwei3rd+PX/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zZd6yoDqbti0xk/9BqXqrJ8Crj+BU/C9Eqo/Ix/AJsMlkxmy79iyujuHDYpRGlh/Nl9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5lmwyUorZfspwjknuUogI79n5xu/M1FUTV/4fXsZ/AZsMlKM2fep9HfknctNtN4/6QU/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7Ue3UWlpDvX/6n71MjKb8zVT/AKnV6qn4Pcqfjmi4rTbku+Zi0CIg7r13/j2JoWlGYF/F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81SJD5qeTPgVX/ppvVe0y/CpOAcO9aJyeNQqim9tfxepWi1zvBUZLiVpx2N4LT6RFdwV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GwjvWj0KDyVOiwB4L+Gg8l7zokLyrUZP00Xu3xRxM1RwKqJflCn58n+GUMlpgHvWi8fd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+AXqTKnuWxnFab3O4UWixvir7Lusls/OGy3asLlVkTktMvbxatHpTJ960HscpSr+J1/J1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ppD1K4/hd692KbyveEvO7YtEBo7rNyqevH5sqpME1pmSrMq5XLCsKuK0XOCx8wpRujQI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/wB2UPYdMe3d7QJ3uYUdv6Cg2JDdBf8AqCpI9i39svW6yv5QkdId6pNnqFdMb21/CMmG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+ZtmfyLdnSF6mfwDJuYL1JokLNESVT1Wg4tPcZLJiFsQfqCo0wz+lbIjfVX+B/CaKvU32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4xSi0pE79q0TTvXf3/gkvhUh2HRWlbX8k3rYi1rTxVfX8BNgHXVs3quk38WpmT6iqoqq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Dr6LZbRaSp2y78PrduzKHmqt5K/tvdZTELuvmFI2ZbED+BblPaqq7OqqV7ZP8wUsoCsrJ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KqvC2rcqlUFlaqna7+3HsXepm/PqqU4K9Xclf2rus71Xr5qqePwW9V5qmlwzqrePz5Qk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CpFI5Ksd/NaT3H7ldNYbL+1XGyv4E7sMm8+u3cFfzV0+Haa2UqpTlxWVkOyd46uTau3I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940PWi/JO5y0m03i7NrQ/lmn4HttuV2cOxXqk7KnrdoVHK6aq09nPYNzeyf8q7tFQvcv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RfqbIr3sCK3vY6ap0h7PrhqkeEfGSvbzWy2i0nclJgCqu7tm7r9BxC99Dkfmh0X/AOP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e0jM3Fb+yk/kOirT8LPX3rb2XSaqUVHK5VaexHr69pv7VhCwBYVhCoxXdtp2WTveN3OW2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M+ZlVQzsoq1W78sUoq0/CfD8JuBWkyzRK3qrT2qTan8onNr2j3biF7+C13eKLRiFnc9T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i2oVK/lelFpU/B/DNu7ZiVCD1eIrYqhblomy5XdjpdvVPzLdZeqG25XZug4jgpRMmIP1K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wy2IO4qTgQe9UVaHrh+Se7cqaP7KZFN4r+C3G5Xc1f8AgFDZVaTVuVHjq6ErYVWGqtI8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qpu5flOv4BTMkTlDc6quLOCvBs3FbFd1Q/JeiZLSbI72L3ZD/wB1I0Pf+BN/B6TVCVfN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KXFUcD49TdZRxV4WlDYR3FVY5qo8LRdNXK5XWXWSbVym6rvztdZfZIhXFbFeqOCxK8LY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KuK2psvydKIA8d60HZPc5aTSO/Z+AD8B0SW8FSJzWFpWlCcsUuK0XA+OfeqOPNVqtJq2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BaD4g+5VIcqtQEVwYTvVIzJfUtF+jsorvxe/8j3Cy9b8678paJkqtyTvatGTv3UtvbW/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zVR4dxC0oYPArTa9vgtYPFUzr1QrbzVQqhYpcVokHqdMI0vQnkOlsFFpwnjwmr5KQjw58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yrT+H0JW+zZ2an5Op+QdLS4qhlxVRTf2scfwuoBV0uC0Yjl8Llpwj4Ks28QtF7eoo4rS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HUVXvIbHcQiWNcyfyOIXu40TJ+V+kqOgvG4tIXvOjeVwK2sO40VHc1h5Ko/HqWVVFvzL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YPbKV4K6SqfyLRXclSvafH8RqFouI8VrJ8VVoPBaTHBYpcVokHPo5VqtJq2hUcOpkRML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wO9FdB4VWn0cjvaZrQct6q0/hlLdir1UgPBbvxApoN6bK53aKlUBK3KteKpT8lVWKfZz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yqr4reLZqkaH46KmG5X0maqCOx0C0XuXwlaUPkVWY4haLmnOvVCqkrSAsxhU6q4OWkwt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V2bWWbWZ4L4vBTE5fglQqhUPVt4puTWqhS39irbsVx8CjXQ2S/KVFdNYVhWFYVhVwWxX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VHei2FVBsH4BVrSjoqjvRe7juA+pVDXDvYtLo9N7SQqiK3wmqRm+NFo5LuBmqgjsVy0X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kwHgtIOHgqPbn3q8qqu5LFLiqEHPqFQkLYVVquktF62FYVX8HN1lSqKivyQry6zYqhaM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zcZBUYfuoq5CuCGErTZyVD2GYmT+a5hO49nvzaq+y7Pq20+x6Q/hNaTWxPAFe96NLhML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fdNq0QHfSZrSaRxHYblSY4LRiHxVWNctKG8LHLitEg5tCtivPNV9Qqj1W0Kjh1FJq/0V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FXKrfwSirIcFSz/lbFWyteKuPNYuaunw/Cx3Ganpc0JDatMpuSZ13rQLggZ16678p3K7s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CaaKoWjUduo0WXm3TdJSaZ9bpMafBYZcCtF5HEL3XSDL6lpsY/6mLT6P5XyX85v25S0e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ofpqqgjw66klcrluWjEcvhctKEfBXkcQtFzTnXr/AGq+qrJbQqOHU3lbFcqiSoVRYVVp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vFXS+krRdzCw8q/hMDvfJQmw3GUQyqujNmXZR2/lW7qLlfJVJsu6u4qshxWsn9IWhCe7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i9SiODjwz28baqnb/ZuiSfusy4s3OKJaJZNR2KoCqxquc3gVNj5HgtCO492V/wAr3kJr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o+T9Lpfuq+1ZxbP8AZaEeEeJkrpjuqruuusuC0XuHisQPELSh8itLKbxCpEbnX2VJVZK4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q5aLlRYVUdmr2OteKwy+krRf5gqsPFtVfI9/4I17b4bprorg+VblCyKiECSc4fky/sly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C7xVwV7RwC0i5ywDq2kkSBWiQeGZVU627Nvsuzw2C8NrVQ4bpZQ3Ixok3Hds7XUA8VpQ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NGJBjGmwUQlFi+OktJkJ/FuStLozvseCqucz6mL3caG7g7sFyuWiSOBVIk+K0mNK0obx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4Zt5s2qsrL1Rw6m9VAKrDVJhUfZcrj+D1rxWCX0mS0InnCw5Q/SZqRodx/AC19SRh3oy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bznU/LWGyquJVy2K9b1QDrLwqFxVBzKvHJSiDxCmw8lp1U2GeZ39VsV/4eGfM4Cy5Vaq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3Ob9LytY4/W2a04cN3A5K04MUcKrXNB/VRTYQeCu6y9XWXKglwWjFf41Vcl3gtOCfAqs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5tFvV3JbeSrkq4rEqHqb1sVWq5UcqFXKrT+C381pw2+CoXs9VNjmvWm0jtnvGzRllBSF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ErCewXLSMkBlidmEKoody3+KoB1WIKkysHMq8WXLYquOfNpkveDxCymO8QveCY3hTaZj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clOeZsle114WU3bctxW/s0RovIkm8Jdtg/1B1FQsKoSptyZ91FoRYnmn+60wx/Fklp9H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i+H9bF7uLDd9ywnsFy0S5vAqkSf1BVhtPBacN4WOXFUIObiWxbeav5hfD4FXELF1knT8F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VwKwITcVrwOJWhEDlcOSwKoVWO7djK94xrvRXuYtAtetJh/Nt1lSsdl1tWBUaOuwrYFe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wgYb69yk8TG8KlsP2k9EzogAJAbO0RGkZMRhkQmMZMDE53d22B/UHXVaLNh4he7e5v0v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veQIbuByVpworOGktewfVoqbZOHcZq49bdZcrlR7x4rEDxC0mNPArSY8LGBxWiQczary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F8PNbViVCOqk5oI7wtLo8PlJaHtGfREcFodL6SD+oh3+FpPyjvkqwOjRG/pdkn1VWCy8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7XiWkwFXOatB4KqzsVJ/k+5XWYlMk8AsB+5XDsl6v6+pVXhbT4KjT4qgAV6qTZMUKYx22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/GYH9QdjqqtCpRUl+y0IsXzT/daWQ76mLT6OPtetJsVnFq0YzOfV3Z9y0XvHitZPiFga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lNv1NktF7T45uJbFcfArEfEL4T6KreS2jwWIdguWFXKrpKjlsVywmzZ2bEtNocrixaEQ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u/8AJNyuWxXq8q5YVs62pCvVxVGt8Sq5PgMy/r6kLEqTKowqgaFi5BVe7n1UL+oLZtV0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pV3a+j/X2moCuX/K92cn6TJaMV/jpLSax3hJacB32umtIuZ9TSpMiMPiruvNmlBYftVGu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UcQCqRYT+IkqwGu+l604EZv2qRfL6qLRcDmYir1cF8XNXnxC+FXeq3LEqEdaJTB7jbcq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cqjsdHc1pNBVW5K90+auDuC0xk8UJ3G2v47cbMQWNqoqkKk+S+JYvVXrErysPNXC27rL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VXBXzVA5Ub6rYFjKqT2GD/U/xmADs2kwfgPR/qn2+oCukv8AS928t+lxCpFceIBWmxju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1rMn62kLQfDdwcqtPLsNQDxWphz4LRL28HKkU+IXwFVh8iqtePBYwOKo5ubermq71V7l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asSvHW3K9UeW8FeTxVGgqsDk5YZKhKo4LZZcrld1d6qtZJEPDYjeChf9gaIL6zmaFP8A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qELCtJv4bcrlsVVRXLbyVzuSwuW5UkVstxLGquMuK1TfOtVCVZTTTDyaGciFN3oF/Mcso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hX2XZm3n2G8LEFcSqMVAFiWIqpJ7RB/qf4/G4HH/H4LVoVy/0vdvLeBIWLK+oArSgsPAF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1jc36mLRiQ3fdJYHeFVUS42S7BcFSY4FUiO8ViafBVYD4rShuCqSOIVHhUzb1fZt5q8r/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clilxCo4divswhYAsK2q8rEsSxKj1pTd4rAFgCwBXFXOVxW1VYqAqhnxCq1XK5XFXFXK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dcVcVcVhKwrCrlsWxbFesSxLEVeVUo4itGCT4rUN5qkJi94Gz3BTbRUiFY3nxVzl8Swk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+25Usv7FVzViVMo+CowqjQrwPBYyqknx7VcVcc2B/Ud+34DfZcrrL+ywvwuoWEWaBktG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2LUN8CVpQYg4EFVc5vFpWjGZzVOx1aFhlwVIsUeKbKNPK3tV8MrVN8HLSgv8FpNiDi1Y+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byr7P9q82bOSuC2c1tWJYgrx+F3K5XK5XK5bM2/M0ZeK0hI21zp1V0z35slQZ94WIK9X2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b1eevvCxt5rGqZR8FRhWEL4QsZVXO59pvsoxyoxbFVyq487LlhVyObA+p37Wn8Iusv66D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s0TLhRaEZ/mWIO4tWnBaeEwtKE8cCCqOl9TStF0M8HLVu5KoI66B42Xq+y5Vht5LDLgV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4rG08Wq6GfFVgT4OWnCiDwVcocWrWNVHt5q/Ovt281eeavK/0tnJYQsI5rD6q4ratvJX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ViHNXj8OvV4WILEr7Nq2q5XK5bMy+29XnsF4WNvNY1TKPgqMKwLCF8PJY/RaxyqTz7Xe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YJKrgFWIquJWFYVcOpObA4v/AG/D782/Ph+P4zULCrlRaMV3mXwu4tCrBZ4TC1bxwcr4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Cpkng4KrHcs+CO49ZfbUKrG8lqwqGIODloxYq1x8WrGw/av5a1bTwcqwXc1WFEHgqh4+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t5q8Z+1Xq+zZyWy2/wBVeeavPNfFzV55q9yvcryv9L/S/wBLZyWzktnJbOSuCuarmq5q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FhCuCuC2LZyWzkv9L/Sv9FiPJXlXlXlXlXlXlXntWIc1jbzWNXnkrn8lRjlRnqsA5qgH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7uarPt9GnkqQnLBzVS0LSirSc4rDNUYFRo7Cc2B9/wCLX2XWXpm+X5BwhXKq0TJaMU81c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4TCrCiDgVe8cWLWt8aJknNN+3qLld2OrRyWrbyWrarpeKo5/mVIsRa53Ja30WNvJfByV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+5al3NamIsETyqoePtV55LGFrG81rG81jbzWIKTHSKv7KWZFN/XXrEFjbzWNvNY2rEr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SwOWByweqweqwt5q5q+HksY5LWei1jlrH81idzsuV34FRpVGFYFsCq9aTyqzKwKkNqo0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PpP5JqAsKnkrRc4eK0ekP5rWz4yWGG7wWlAHMrSgOHirog+1ayXEFaMWGfFaMjwKwnl26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tbyWFvJYQsIWFXeq2818XmWJ/mWN/mWOJ5ljic1rHrWPWtctY5aw8lrDyWsPJaw8lrDy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s9FrPRaw8lrDyWsK1pWtcta5ax61j+axv5rE7mr3c1tsuVwVyu/Cr7MJWArAsIsq5ViK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VGjl+DwPof8AvaZ/jH2/lKoCwq6zReR4qkZ3NYgeICqyGftVejt9QqwSOD1hijkVfEH2L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+apEYfuVP3Vywq78R2fh1ywO5LAVh9VhX+lequVXKpW1XFYFgaqAfhhzYH9N37/jfh+X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6Wi8jgqRn+YqkZ3NY5+AVzD9i1LORVejjzFVgHwetVE5hXReQV8QfYtYfFhWuatfC8ypE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LCVcrldZd+MXhXhXr/SuPJYHclgKwFYFhWEWXrEVUnmr1/pUC2rD6rCFRreX47C/on/5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4LCFcFcv92f6X+liKpFiD7iqR4nnK17+a1x9FjHlC/ln7Fq4Xk/2qwIfIqvR2+q1H9xW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/z/6Wrf5v9LA/mFhieiwxPRXROQXx8le/yr4/Kvi8q+Lyrb5Vt8q28l/pf6V/or/RX+hV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hV/otvJfFyVzuSudyVzuSwuWErAVhcsBWBYVhWELYtivWJYisZ5rF6rEeavtuWFYVhWE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8mQ/6P8Am0/jB/6B3K4K4K4K4K4LCFhCwhXBXBYQrgsIWELCrlcsIWELCFhCwhYRyVwV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72n/ydf8Aot/e0/jB4/8AkCP9Jlp/8nT/AOmzt2ILGFf6drif+QKL9DP2tPab5VVXK9XrZ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8Gftae0yKwqFkCUybu2n/r6M3pHFv7WntcLj20/9fRm9I+oft26H9X/kaGb0n+p/jt0P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9GYF0n+qe3Q/q/wDI83io/wDVd25n1dtPE/8AkBZxCjf1XduZ9fbfH/yAw/qCf/Ud+/bm/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fUqWUXH9IWGLyV0Tyq+J5Vjd5VrP7Std6LXtWvYtfD5rXQ/MtbD8y1jPMsTeavH/AEDh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o7W36u2jv/N5Z8Iv6y4K4K63E7mqPdzWtieZa6J5lr4nmWvi81r4i/iHLXnkFrR5VrG+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P2rRhT/9NamH4rB0fmtVAPiv4eHzU4vRoY8fzfB+sJvF372jtY+rtvBx/N549p91Dc7g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Yr3cKLVA/VVXNb6LSjM5rGTwCo2IfBap61DvMpezLazv/N8M96YOP72jtY+rtv3H83+P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L38TJ7mqkOZ3uqpPiNb3L3bXP9FoNYz1WlGf4UVSTx/OrOKbaO1/d2wrx/6BzcPZM3uv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LTeB3L3DPFy04hlubTqxx/N7OKbaO1/cO2O4LxP/AEBnF90zvvU2N0vmN6IBy37mqQPs2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zexM4WjtfiO2OQ4n8/zaMmH8xU2ib/nciG+8fuC0nSb8rervzYf1D90fzcxQvptHazxH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bMrRZzormK4K78RDIbS5x2BB/SZPf8uwLTNdjQiBoM3DqbldZerzmw/rb+6P5u8CoP0C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xP7/AJHkL1O928r5j3K71Wkx45LHLivdxGu4FU/DtHRh7XqTKb3Haizo1T8yynkk7z2O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x+h37KD9A7c625XW3q+27sLkz8hzVXBaLS/gEJwoiIe/2bv1KkSiDYZBd6NRm8vH6Vo9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eS04TOMpFT9750Afa8cpe66QHdzwvewi0bxVZUNwcO7to6wRekzDNjN6rJoFwUp5LN3Z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P/pu/ZQvpFo7W/sl6vtuzHKHw/INyqbJMAeVfIdwWsdLipNePKEXNLa3iVEZtv6jQiO4T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/IVHDvG78GpeUI3SROJsb8q3v3LLiGZ7NA+sfm+L/Tcof0jtz+2OUPh+QslmlF7ti94+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eEIfStJmx25B7DlNO38DAaJk3Be0iyMb/wCKyIVYn7IucZk9Zd1fR/rH5vjf0ymcB26J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YMG/a7slNKGb2JsWEZtP4DICZNwXtItYx/tXs4WPfuUz2jo/1j83xv6ZTeHbonCwHtT0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0aEXOv7LO+E7EP8AKmKjf2cdT7aMPfG4fKvZwzOIfRTN/aej/V+b430dvicESERu7U9Q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Cyg7PI3tMuzjqB0mMPoH+Vkt1huRc6pPaujfV+b4v0/57fE4J7DtCcw9qKYO78fO5Odv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PaBnZT9Sz1O5T5BF77z2vo/1fm+LwH79vcmFZQGiajtXimcPx+IRedHtMOJ8VzuPbGwm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GBZRw7B2yBx/N8X7f3/AGkcZKDEHa2cPx+GN7uur1Zg1yInoe2ZTta+p7u5eyYaC/tsDx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Lf3zD2tvEJwF6iQz8PavFM4fj8Lfl9phRdgNeCpd2YZntX6uHd3lUxG5V7XfZB8f2/N7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bPqCIUaH83amZV1f2TeH4/Bh7tKfaobu7sozGsYNJxkE2G25ovRds2Z2jDeeAWkx44jr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rCVcquW1Qcn9X7fm931szD2tnEWNO89qYh+Ptf8ACL+zDfPMYWXEAy7IUMx3SX/Sz/K9m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MTcUC4e0ibyveRWt7lIR2eNFhkd4UnVGwrKZCe5u8BScCDuNmqieVSNDZhdyVxW2y4LZ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5/qMzD2tvEWQ4gvB7Uwd00D7QzI3LWeixjkr2r4VhWErC7ktvJXrEFiCvH4mG9mBth8U0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ELGQ2YnGSDW0awJz810cjSiXcFkQzpOXfY2C8zhPpX4SnNUaE69jk07woYOFukVKYnuQ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5XJO76KZ+dyMN+XMbmq5/kUN0G6gultWBvJZbBoO9LC57GuOWakIwGaIyj4BaTGAb3VUh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P5v/APVZ/nt4sd3dqhb5odXhCwNWFbeavdzWJyxLEOSvavhWH1WBYCsLuS28lf6K8K/8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Cbvl2Q5j+kO2aLf8r2YvdnQPoCNo42RG7HzTHd6jRjt0Qob9jDIqfylRYnytlzTGeKH1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v4d6a1wkcsD1Tnw5ZQ3rKFzr+4pzH7F95Re/CSWk7lNlSKqRt+w/m/8A9Zv7Zh7a4d3a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CwrbzWIy3Kj3LGVR/osbeSvYrm81g9VqzzWBywu5L4vKtvJYgsbeaxDn2AS2dRdmVzbl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Romnim9kNngqGp2JkP5RXinO2bM72fxQ9Fe1aONoMvdQ6uP+E5xTIu56f3VUOd+TlFEn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UVxvc/8AZP3CiZ9Tv3TmCBOX6l/D/wBya+UpxAfVO4qTj7mJR3cd6y2Y2r73KJxKEHpF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tIWL90WuoRYfoP5vb/WH7Zh7WUw93a4X/wB2hUIV4/DbgsDeSwN5LA1YAviH3FYonmWs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rebVrG+VY2clfDV0PmtW3zrU/wB6rAd5gj7h00QdltFWzaVgfyVWP5LaOIVHDroxnQ07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mkUd5orwtllyuVyESHwI3he7NdrTeFORaf0qbvaO7i5fDDYFkM1f7oqE81m2qDB8VkWC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ABVE70zi79097YrADvC1sPkoTHkE5TbuKdxs/wCzxdYy7vasmGJC9RGQsVSv4d/ggyPf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76PzfD/r/wD/ADmHtgG7tcHj/lYQsDVgCu9V8XNY381jctYeSxjksTeS+BYW81gHNav1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53JX+ixLEFiCvH4V72Ixv1FPc2RBKmT4KhoqfsqZPJaQFt4FlWhUm1XzGZRg8ViYPBa0eV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wWBruBUnAhTbdJRC0XuWH1WD1WArVuWBywu5K53JXHl1pRsdF2vPogzdb7tj38FqIq0o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ORad7SpN6S772zX8S0cGqcWMXHvWNaLwslsV7R3FTiPLuNmVCeWuuoi2JGJB7rMiFEkz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nlQivIyxdRZMUiU53WNiQzJ7blghp0dsPKLr5rS6NycpQ4eR3kqZqbH/AEfm+F/WP/x/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+QqOf5lrH81rXLWeixN5L4FcxYW81g9VqzzVWOWF3JfFyV6xLG1YhzV4suWELAFgCuXx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1hWP0WJvJfArmrAOa1fqtWVq3LC7krnclf6LEsQWIK8dkLxiuaiXTJPxKYRkKGoQzdIy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vK0iHM3ppkHBDJhCGe60ncZKqGiRPagTEk0rSqN6o4Lerj4hRDEaSbgAhDiNLf1dlKKk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2+wRulCc6tZ/ytJwa3cqMiHwUjls+pqcRdNe6ZNvzGgWKGtJlO6tmTCblOvktQ70Woep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uN9FN8N7R3i2ZY4DgqAk9ywtVzVhCuVwVwtvC2K4K5Pl8nWSLqq/0WL0WJYliCxhY281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jbzWNvNY281iHNYgrwr1er1fZUhaLgfFXq9X9ivWzM2K8K8K8LEFiCxN5rE3msQ5rEOa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hYwsQWILEFiCxBYgsSxK9YliV55L4uS+Lkvi5FfFyWF3JYX+VYInlWCJ5VgfyWriclq3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VqzzWBYfVYfVYRzVZZsH+q79vwCW/tcPw/fsFywjksAWEK5UyuaxP5rG9awrH6LEPKr2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COawHmsDlhfyVzuS28liWNq1jOaxN5rYrgsIWELCrlt5rE7msb1rHLWFYvRYhyV7eS+F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HqsHqsBWB6wv5LC/kobRPaUO9BMO45OYbLrKTsluWjegGtkP1LKiMp3VTgdtbJTQOiQN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WlpuEUSRA2gITMu5Qyb5dkKKhDvyk+yFDOGcyidyLnG0viatvqVIDKdsaFRkMIQ+kMDHG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D1Tv6aGTDDp7yveQJN/S5ZQqCMppX/plEG5FuzZY76UfoKgcSvuKy2DTb62AET0SoeSA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+9YGz76lSdC/tRyPZ5XCSbwsf9HWR/DqLgrgqtbyWBnJYG8lgbyWBvJYG8lq28lq28lq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m8lqmLVM5LVs5LVt5LVtWrbyWratW3ktW3ktW1atq1bVq2rVtWratWFgCwBasLAFq2rV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2rVtWratW3ktW3ktW3ktW3ksDeSwN5LVt5LVt5LAzksDeSwN5LC3ksLeSuHJXD8FgfW/9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oTt/aoY7x+/4NcFgbyWBvJYQrvVfF5lif5lrInNa161ruQWt/tWsb5ViZ5V/L9VcxYG8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aty1cRYH8lhf5V8flV55LGoZYQdEhdwsLDdEp4qRvCk0Eq4DiUDEOib5KuUVgdzWrWqW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GQ2gQy3KcMg+q9sGZDm1Mt21e7jT4qhaVhnwKwOWkCPCyG37ynP3UTUyTfVYPVYCsBWB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HktvLrCior9wkmN8bPsKfmQpbapzjbBe+8tqo/0/5TALytICGN5KENpuGSE76Cobpksl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1pRG1P+lO+g/uoPihLeU+FGOlM5JWUMDvQr7SoYF8iqXMCynVcc2J9Ns9uxD/ALVFe0Or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qJl/I/anB4yYrbxmldI8PzH0f6on4ADuM1BiNvn2qF3Efur1eFiCvH42HfK5O42BTGuF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Un1Une8ZscL/ABV44EyXwc18HNVdDlxWTD0W7X/8LJa6guDVNsPmV7yGR3hSBD57Lij0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TbNF55q+wmI1kgvaMe0ZWzcE6d+XJSTWZFwletX6rVlYHLA5YH8lhdyWF/JSry6wopzv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prwUxVrgslwpsNrW/FD0U4G41FgawTcaAJjPkaox3t/ym8EWE+8ZQ/8AKc2JMneU/wDp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XYD/AIXtWim1ROCifR/lQfFN8f3Qc0ycHTHNT30cNxTmOvDSoM7v9p8uNtR8RTuJ/eyL9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sqGzLcPh8EwRh7EqTfinPlnRcsHSO5beS/1Zer1er1erwrwrwrwrwrwrwrwrwr/yj0b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eKO3J7VA73WXLCFhCwBYVctvNfFzWJ/NY3rWOWsPJY/RYxyWJvJfArmrC3msA5rB6rVl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7ktvJXrEsQWIK8K/t8Ru8LuKIXBTFCjlkQ4pvdsK03hx7loMK0WAcStIQ/Fs1hhf+2F8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zcmJ7xvesTvuk5afs597CFou6P8A+4Qpgsb4krKjExCLgLuSikkTA3SM1Cg7WiZ4lcK9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M0899vs4szB/+KOSWxGrARwKozmUXMq24t3qQk79JvCxRR4rKEgfmdesiHg/dRfoTeCb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vvaVE+j/AChwVL9605e0bR4URRfo/wAqDwKZ4/uuamdW6jl7QAZUpTTfpXs360CR717m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JiiTpko8T+9kXhaHMxNXtYkRrXi9p2pkYPblN2J/S4wllYRnZNSe4TXxcleeSv8ARYli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iar2q9q+FfCvhXwq4LCFhCwhYQsIWELCFhWFYVcrlcrld6q71Vyu9VcrvVXeq/2v9r/a2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W3mtvNXeq281t5rbzW3mtvNbea281t5rbzW3mtvNbea281t5rbzW3mtvNbea281t5rbz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a/2tvNbea281/tbeauKusuzP95lyuV1lyuzujcH/AIB4qOzc3tUAH/8AYArvVfFzWJ/N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sfosY8qvbyXwK5iwt5rVjzLVf3LUu5hah/oqwovJauJ5VhieUr4vKVj9CtY1a1nNaxnN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4WxXLCFgCwBYbPi5rE/msb1rHLWHksfosfosTeSvavgVzVhbzWD1WrPNasrA5YHrC7kr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WJYgsQWILEFeFeLHw9k5hV60Z+gS091FV4eP1hOyoI9ps2p8R1XFRXnuHUjrCnKXytzZ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rTivPjbSJE86m8k8Veq2ya9wHcUSHOB3gqbiSe+zKhPLHXUUnxnkImE8tJEjJMfEc5zs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3KQsDGPGSN4WXEMzKSmrw/6gqwW81oNYz1ti5k3wxNTZCE++uf0jw6m4K4K4LCOSwt5L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hYQsIWELCFhVyuVyu9Vt5rbzW3mvi5rbzV7ua281e7mr3c1e7mr3c1e7mr3c1e7mr3c1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nc1idzWJ3NYn81ifzWJ/NYnc1ifzWJ/NYnc1ifzWN/NY381ifzWN/NY381jfzWNyxuWN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WN6xPWNyxvWNyxuWNyxuWNyxuWNyxvWN6xvWsesb1jfzWN/NY381jesblidzWJ/NYnc1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7mtvNUzejfQ/9/wA8U9vzM7VA+tv+ey32XBYW8lgbyWrbyWrCwLD6r4/MVfE8ypEi+Za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yC139q1rfKscPyq+FyV0L1WGHzWrZ5lqR5lqP7lqHcwtRE9FqovJauL5Vgi+VYYnkXxe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GrWtWsYqOZzXwq5qwhYAsAWBThj3jfWyfWVzpKtngqoaGLSvWrPNas81gKwFYHLC7ksL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sKH1D91E7AM9nC09TG4DrOkcfzH0f+m7/wCX4AeKbWku1QPrH7fi9wVw5LA3ksDeS1be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bea+Lmsqb2u2y2ojScZXnspTfduDdpK1Z5rVlasrA5YHLA7ktW/ktW/ksL/KpScOI62H9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Xt4WnqJlR3HcOsi5QOkaK48lceS28lt5LbyX+sy9Xq9Xq9XhX/lPo/8ASP8A8vwFvao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t5LbyV6vWILEFiCxBXhX/jEQeNtAtivzZKW7No4qsiriLRw7PC/qN/dePZpdQbaruUd3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+Swv5LC/yq53lW3ktvJXnksSxLEsYWJqxNV7Ve1fCvhXwq4LCFhCwhYQsKwrCrlcrvVb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rbzW3mr3c1eVeVeVeVeVeViKxFYisRWIrEViKxLEVi9Fi9Fi9Fi9Fi9Fi9FerwrwvhXwr4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ti+FXBXBYRzWEc1hHNYfVYfVYfVYfVYPVYPVYPVYPVYPVYCsBWArAeawFYCsBWArAVhK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H9H/ADafxgf/AHZnXK4K4K4LCFhCwhYVh9Vcea+Lmr381jfzWseta9a13Ja30WsHJYxy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K5vNYRzWAc1g9Vg9VgKwFYHLC7ksLuSwu5K48lt5LbyX+ler1iCxBYgsQV4V9l/Xsijg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S7Qx7YbnScDRAN6LGFdoWpi+VaqJ5Vq4nlWB/JYHclu8F/pV64FX55s0brA1omSgz4jV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5XBYQsIWEclhCwhYAsKwq5bea2818XNXu8yvf5le/wAyvf5lifzWN/Nax/Nax61j1rHL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S1p5LWHktYeS1notZ6LWei1notZ6LH6LWDyrGPKsY5LG3ksTeSvbyV7eS+BfAvgV7F8C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Pmrmc1czzLCzzLCzzLC3zLAPMsA5rB6rV+q1Z5rVnmtW5aty1blq3LVuWBywOWB3JYHr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wP5LVv5LVv5LVv5LA/ksL+Swu5LC7ksL+SuObC/of5tPBHth7W8ETuWALD6q4+ZXu8yxR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E5rWxOa1sRa1y1p5LWei1n9q1g8qxt8qxM5K9nJfAv5auh81hZzWBnNatvmWrHmWr/uW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1q3rVxOSwROSufyXxclt5FXnksXosSxhaxq1jVjasbeaxN5q9q+FfCrgsIWALAFgWEcl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zXxc1e/mr3c1idzWN/Nax61jlrHLGU5uVNFpvtuVxtlbfnXrZY0ZWSRpDvWH1WH1WD1W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lhdyWF3JXO5Lb2S5XBYQsIWBvJatnJatnJatnJapnJalnJalnJalnJalnJalq1IWqC1f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FfH5ivj8yvieZYonmWV7WIPuUhFiHxTZRHEmqcTEOUCKAXphLorwd2xN/wCzMIEzpG9D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3zR9m4GVF3jqCn/X+Y4f9Bv72nh209rd+E3BYQsLeSwjksDeSwNWALCsPqrjzW3mtvNf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ieZY4nNax/Na161r/Raxy1h5LWnyrW/2rWf2rWjyrWDyrWN8qNxpNHNoqizuV/UtjPY4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hap/MLVP9Fq3rVvWriclq4nlWri+VamLyWCJ5VIB3iPwmexRsh2C5ETrKRUyUO7Oe1px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UAcciT3ITvz3NInN01cVcVcVc7krjyVx5K48lt5LbyzL1er1er1f+UR/Rbafxj7T+RGx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TqJFd3UTfq2/ikSRa18tGe1ODcqGXYm96lPu6yGGHJDbllzJrtzSptY8jesD1gfyWF/l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vi8pV/osXosaxhYwsbeaxs5rE3msTVe1fCvhVzVhCwhYAsCwLCsKu9VceauPNbea2818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3NXuV7liKxFYisXosXosXosXor/RYhyWIcle1XtWxbFc3mrhzV3qrvVXeqw+qwrCsJWEr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eS/0r1esSxBYgsQWILEFiCvCvCvHZv8A0mfgAd2uf6SsLlhcsLlhdyVzuSudyW3ktvJb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1eFeFiCxBYgsQWIK8K8K8K8fhUSH8wsp17WC9yDGXD8TyoaIjF2V6ddNMDnaA2IPbmFN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WEclhbyWBvJYG8lhCwhYVhV3qtvNfF5ivj8xV7/MsT+axP5rHE5rWP5rWPWsctY7kFrD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0Ws/tWsHlWNvJYm8le1XtXwL4Fc3mrm81hb5lgHmWrHmWr/uWqPNap3MLVPWqetXE5LA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+VfH5V8XlV55K9YliCxBYgsQV4V4WxbFsWxXC25XZt55q93NYnc1idzWI81idzWIrEVe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PbeB7XNxlQhaxnNY2c1jbzWIc1iHNXq/q7lcsKwhYQsAWELAFhCwhYQsKwrCrjzXxc18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18XNfFzV7+avfzWJ/NY381jesb1jetY9axy1h5LGeSx+i1notZ6LH6LGOSxjksY5LGOS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2q9i+BfAvgXwL4VcxXMUVv6rKZm7P3Kq7kI0KWUN6DHN9nG+Umh4LVuWqctW5at61blg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LC/ksLuSwu5K4+P4M4m4VKLID8uGbw4XcOw+yeeGYUz8iXBXDksI5LCOSwjksDVq2rAF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1Vx5rbzXxeZXv8yvfzV7uavfzWJ3NYnLG5YysTljKxlXzzXf02Wntr2Hd2t0/lWAclgb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yWrbyWratW1atq1bVhCwrCsKu9Vd6q481t5rbzK2+Yr4vMvi8yvd5lif5lif5lif5lji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J5ljieZayJzWtiLWvWteta5a13ILWu5Baw8lrPRY/RY/RY/7VjHlWMeVYm+VYm+VY2+VY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YmclezksUPkr2cl8C+BfArmK5qwt5rC3msLeawt5rA3zLAOawDzLAOawDzLB/ctX/cpk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++2bqBdyH1WD2mU6JD0XFYH8lgfyWCJyWCJ5Vgi+VauL5Fq43kWqjeRaqL5Vq4vkVA4c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OKynyn3DqLlcrs8OaZFNcNotICawtnJYCsDlgcsDuSwu5LCeSwnkrjyVx5K48l/q29Xq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PpZ+1p7bLeEe1P8Ao/z+RRDbfDbXxzKKoz/8lUqd6rZwNnszhjCXj+IyDi4NuHYzCds7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VuWresD+SwP5LC/yq5/lK+LkVt5FXnksR5LGsa1gWsCxt5rE1XtXwrYvhVw5K4K4LCrl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dzWJyxOWIrEViKxeixeixeixeivCvC+FfCvhWzmrhzWH1WH1WFYSsJWEq4q48lt5W3q9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ftae2gqfaon0f5/IjnG5omosR179Lqqk8ld4lVzHWTBkUIPTJZVzYm/j1R/BYj9wTnb+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bk7Ta7gofDr7grhyWEclhHJYQsIWEK5Xeq2818XmV7/MsT+axP5rWRFrXrWvWtPJa3+1a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jb5ViZyV7F8CuZzWFvmWBvmWrHmWr/uWqPMLVO5hap61cTktXE5LDE8q+Pyr4uRWJY1r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jCvatiuasIWELCFhVyuW3mviWJyxFYisRWJXq9bFsWxbFcsPqsKwFYXK5yuKucrnLarz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b+1p7b4Jp7VFkJ6H+Vq/Vav1WrPNas81qzzWrK1ZWrK1ZWrK1Z5rB6rB6rB6rAVgKwLAV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h9VhWBYPVYFg9Vh9Vg9Vg9Vg9Vg9Vg9Vg9VgPNYFgWBYPVYPVav1Wr9VgWArAVgKwFYC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csDlq3LVuWrcsDlq3LVuWresD+Swu5LC5YSsDlgcnQhSJEEpdyb2QQelTLvhfv4qQmrn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udyVzuSudyVx5I0Pj+CkZcp+vVXBXC27MNjcqclDLJylY7gof4xcFhHJYW8lgbyWrbyW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x+ZYonmWsic1rYi1r1rXclrf7Vrf7VrG+VYmclexfy18HNXN5rA3zLAPMtX/AHLVHmtU9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lWF/lVzuS28lt5K9YgsQV4V+dG4j9vwAcEe7tUVz3SGT/laxawLWBawLWBawLWBY1jWP0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L0WL0WL0WI8isR5K88isXoVeeRV58pWI8irzyKvPIq88irz5Svi8pXxeUq93lK+LylXu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XlKvd5VefKV8XlXxeVfF5Svi8q+LylfF5Svi8pXxeUr4vKV8fkKuf5Cvj8pXx+Qq6J5Fd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RPKsMTyLDE8iwxfIVdE8hVz/AClXP8hVz/Krn+VXP8quf5VdE8hWF/kWB/kWF/kVATFO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3uv7MQ/G1UmOCo9/NUcSmzaSN4WkXM+oLReDwK1cQ8GzWri+RYIv/tlYIvkKwxPIVhie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GL5CsMX/2ysEX/wBsrDE8hXx+Qr4vKVefKVeeSxeixeixLGFjCxhawc1rG81rG81rG81r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81ibzV45q9X5/d2WFwsInemskKd6w+quVywlXFXFXFXFXFXHNvV6v/JVwVw5K4Z0f6h+3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j/SP3NtwV3Zdv4SWscHx9jd3FF8QlzjeT2KWbDnc7RNnpet9bD7RkyFuBU4eSPRawjjV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Jw4VVH9iuHJYRyVw5LC3ksDeS1bPKtWzyrVs8q1beS1beS1bVqwtWFg9VhPmK+LzFUnl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2q8ysmgpBHJKxK8rSE7O+0ZLYdKXrAzzLVt861X9y1Tua1cRYIqwxOSufyXx+VfH5Vef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WsatY3msbeaxN5q9vNbFcFcFhCwrCsKwq4rbzV7uavKxFYliWJYvRYvRYgrwti2LZzVw5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sJVx5K48lt5WXq9XhX/h/SPr/wAfgDeCe3u7V0gcPx+ZuUm6ZRhwjkM25O3shzaXqHEb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T41K30Vw7kJHS2LJfNXTW5Tcp5AAbfJOEzKSESGX+zulM6K9hHM4rcJ+Ydvh/VmS2WVCu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Npsythsf/wAdhuHJYRyWFvJYG8lgbyWALAFh9Vcea+LzFYonnWOJ5lrInNayJzWtic0G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8oWt/tWMeVXs5L+X6q6HzKws8ywDzLVf3LVO5hat/otXE5LBE8quf5V8XlKvPIrGFrGr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FXBYQsCwLDZt5rEeaxFYisSxeixLEFeFsWxXBXK5YSritq2q9Xq8K9X9iC6R/U/x+AN4I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8Pwu9XhXhXhXjmsQ5rEFiHNYgsQWILEOaxDmsQWIK8LEFer1ot5r3jwnZGI6OceuKOcW0m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ktgkNyIruU235U0cnmspikFcpAUWItDqOV+3eix0skoObjhuTYkMOLXCawu5LC/ksLuS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O5LC7krnclt5LbyW3ktvK29Xq9XrEFiCvCvCvV6vCvFl9k/iFgzNJwCxtVLao2VKbMOk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z8P4AOyYRyWBvJYG8lq28lgCu9V8XmKxP8y1kXzLWxFrn+i1p8q1g8q1jfKsUPkv5Xqs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V/etU7zBap/MLVxOSwRPKrn+VXnyrF6LGFjbzV7ea2K4LCrrbysRWMrGsSvHJbFsVwWH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8e2sTD39q6RITqFc3mrm81c3mvgV7FiYsTFjYsbeSxjksY5LGOS1nosaxrWOWNyxuWN6x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/NYn81e7mvi5r4ua+LmtvNbea281tVxVywrCsCwLAsAWALAFgC1YWratW3ksDeSwt5LC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SwjksLVc1fCvhWyaGTCPitFvcjMXeqdLZu2og13VWyqawbKntccToBO5fEdHmhepyMpz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bBSWaQdqGTsFRJUyllykHrfBOJv+UCBEINxyFgieQrDE8hWGL5CronkKuieQq6J5Cv5n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8pV58pV55FYvRY/QrH6LWBawLWNWsYtYzmtZD5rWQ+axw+axM5q9i+BfCvhVzVFY28jN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1wkycyZLK6IwtQtopCSboyIQc7SlcFlnEdykbHjuQRhepWxbOa2c1crlcsJVxWEq4q4q49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WFvJYG8lq28lq2rD6q48yvj8yxROa1kRa161p5LWeixjksTV8CubzWFvNYRzVRLMbxUf+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tUSjjPuWrieVauJ5VgieVauJ5VqYvJaiJyWoiLUP9FqH8wtQeYWoPMLU/wBy1I8y1TfM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ywM8yww+auhcyv5Xqv5Xqv5Svh8ljh+VY2eVaxnlWtHlWtHlWu/tC139oWtPILWnkFrn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FrnrXRFrYnNa6JzWtic1rInmWOJ5liieZYonmV7/ADFfF5itvmXxeZbeauPNYfVYFgCw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y09I8loNAU9wJVfiFa3KshsK2aNKLaie9TOcCqdZU9R0jZoj918VTLgjoms51VG7KTPop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nCRnMXKo+Kd6J0Zs07P+zRXUOrP+Oqvsvz9iuCuHJYRyWFvJYW8lgbyWrZyWrZyWrbyT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KrYqdRdmFr9i0eKws5rA3zLVt8y1f9y1R8y1J5hap3otW9at/JYH8lc/yr4vKVe7kVjP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5rWs5rG1Ymr4VcFcFctq281tV5V5V5WJXrEr2q8LYti2c1d6q5YSsJWEq4232X/ijOIUb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e1FOcb5/inesgUK3nfZNVTuH+UZZO9qpc6oohfVei7h1O9VBVHDO0ngLQBcvlHd1MWvw3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TSSBSe1XCvetlTs2hAzJpO7OwzVwoKEp7Jt0hkotN4pZ7OLr2/3dsyfnMrHZ87aqYutu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O/sNwWEclgbyWBvJatqwBYfVXHzFfF5isUTzLWRfMtbE5rXRVrn+i1x5I+8oO5Y/RYmcl/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Vt8y1X9y1J5rUvWri8lgieVVy/KsR5LWBa1vNaxnNYmL4VcFhCwq5bea+JXlXlYisXos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rhzWH1WErC5YXclceVl6vV/bGfUFF/qut8e2t7UeCP4n3rKADoxb4BTdV5qTZM2i6WVX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6+lf9I813m7qTm43c1jfzWN3NVJ59Z0gzyZyE0auvA4FXOq6fBTLQDevhbIciiJu3IjOn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/ABUYd87IcZvwlBzAS1wmFhcsLlhKwnkrnK53JXHkrjyVxVx5K48lt5LbyW1beVt9l6v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hEG5/wDiw8c2iLnKeyy9UqqKe3OYd4UPvl+AO49dcsDeSwN5LVtWBXHzFUMQfctZF8ypG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gtcfKtaPItYzyq+FyV0L1WrZ5lqh5lqD5lqYirDi8lhieRfF5SsfotY1axvNYm81eFsWE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KvV6vWxbFcrlcVtX+lesQV4V/UQ/qCif1Xfvb49tb2p3BOPf2C8K8K8LEFeFerxZt5Lb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LA7ksDlgcsBWArCVhWFYVhWFXBXBXBbFsWxXhYgsQWJBjJOin0WXFfJmwCk1vmvaRbtj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3pt52eKFDo0r+67pyC4U6qRv7HOQOVEM0Jv3mm0I1cZNRGTOkq7UcO7iENKczMIX/wD8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jR4q4SuHBQnUm5ledpgOa5xh3ZO5aqLyWqi8lqovJauLyWri8lgiclgiclgieVYInlWG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YnlV0TyFfzPIV8fkK+PyFXnylYjyKx+ixhawLWNWNqxsWNixw+aiNa9mUNIV3Io8c2kl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XDepykg7ZtzobtxUOWyQV4V4V7VsWxbOauVyuVxVxVxW3scT8GwjktWzktW3ksAW3zKjo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4rXO5Ba7+1axnlV8I81hh81q2+Zak+ZaqIqw4nJXP8qvPJY1jCxDmtll1t5zYX1BP/qO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U7gjkmk1iCxDksQ5LF6LH6LGVjcsTle7mvi5rbzV3qsKwrAFgCwBYRyWEclcFctivbzW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tZzWtZzWtatYFj9FefKV8flKuieVYYnlWCL5Vgiclq4i1L/Ral3MLVHzLVf3LVf3LVjz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sMPmroafEd7OTQqnTeZkoBtzblkgyntQlcp5hTmgyMhkqhMnincp1k4S4ICadx6ufYoU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Uhkt3Iae1CjiC6fBCbWjaUZuApWWxGtotc2uicpCTNkxPeujvlWeShZCccJ0XePablcF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EeObMorRKrZKdLJZ1U1+wFYofJfy1dDWCHzWrZ5lqm+dakedag+YLUv5hamItXF8qwRf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5SsfotYFrGLGzmsTF8K2K5XZm1XlYisXosXojJwr3K8cleFsV3qrvVXK4q4q48ltsvV4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1beSwLbzV7+axv5rWOV88yD9YR+t372jto7U/gslkGI/vC/hovov4eL6L+GfzCp0Y+Zf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rBB8xV0D1V8AeBWsg+Ra5nkX8QPIv4g+UL+IfyCr0iKtdF5rWxfOsUTzL4/MVcfMVgWr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ksDeSwt5K4cuywoI+sqJF3aIVZTuciJaA+Ii2ZzIji659eCdN12l4blKZ0qhVrSqLXX9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QmZdJAcFPJoTpKpaKVRynE0kQERkT2V2rZ/pCqClmRGzlOSGLSPKSY8ggtehbCibZSPHt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bmSAzJZskPlG3sVw5LA3ksDeS1bVhVx5lXv8yxRPMtZE8y1sRa5/otcfKFrR5VrGeVUi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ww/MtWPMtSfMFqInotVF5KrInlXxeUrH6LWNWsbzWNvNbFcFcFhCuX+1t5q9yxFYvRYh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sKwlYSttl/4JB+sL7nfvaPxeJwQ/EIndIIXV0hxU536NN6lup65wU3Sri4ppe4Uxo/E5q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gzkCqyAysma9oKuypTzzvtnnzlWye3ObkS0t6aPZTn8pmhlZLaaQG9Vm5wEiqN7vBDSF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BQkyW3gVSSdxzQd4kjN1+hTen36LghbFgb9MLCVhKwlYSsJWErCVhKwlYSsJWErC5YS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eSudyVzuS28ltsvV6vTIsLSkJOARHVblWoVEDm6Qm0Cf4ZhbyWBvJatvJYFc7zFXxB96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r38gqRubFrGH7V/K9VhhnxK1TfMtT/eqwX8wtVE5LDE8q+LylYwta3msbeavCuCwjkrg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KxeixBXtWxXK5XFbbb+xQPrCbxP72jtvj2qJwQc2ciT+DXq9XhXq+3aririo/wBSgyFQ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9ybMzNM5xGxpRAaKaXFyuFan6llOFXUmNiOn8II4J2lKYnwCdkuvbopxDZ7Z7s8UxUVA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HqJuzimk3BtVpT+VO0Z/CZ7QhpbZjggdInEFRoFKcUZukJSpsKIrsBWGtUZ0oCi85kOd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wTMgf5zIUTZORWpfzC1L+YWpfzC1L+YWofzC1L+YWpfzC1L+YWpf6LUxPRaqJ6LUxFqY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5LVRvKtVG8q1cbyrBF8qwxfKsMTyFfzPIV8fkKvPlKxeix+i1gTi1zDEbUb8477MRVXO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V9O/Oc/eZK9XhbFsVwVyuVyuVyuKuKuK223q9XhXjrXd3b6gLA3ktWFh9VQvH3KkSL5l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13NqxsP2r+WVVrOa1bea1XqtWVVr+S+LyrGtY3msTbLldZeVer1sVwVyuVy250H6gmeP72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8f36q9X27VtVxWErCrlhVyuC2LYtivCvWJYliKvKvPO25XK5XBXBbF8Kxs5rGzmtYzmt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zmYS5QK1mXDw2IODCA/SPcVN192c7wHqgZE+zMh3p0hg0uJUp1vTcqX6k3Kl+pCcp3eC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5B0WIXE4aobtynTgp9cwi+k+CFUKlxAyuKk0AU0Sjp91NhRoTMyKnkgVr3oTdO803Laa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J3ZSOhtkeC6TOWE5sKJ8ze1ydcaFPhH4TLMFlVRaU7NEKtgtkEGiM4S7lrz5Qtd/Ytaz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eq/leqwwuZWrZ5lqR5lqTzC1ET0Wpi8lqonlWGJ5V8XlKv8AQrGFrGrGzmsTV8K2W7Vt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V45I4aq5quHNYVhKwlbbb1f+D4QqsCwKmV5ljf5lSK9UjHktY0/av5awwz4rVjzLVFat6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vVMyB9Sh+P72j8XicExoksXosRWJyvcvi5q481hWALCFhCusvWILG3mtazmtaxawLF6F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LUxvKqQIq/h3cwv4f+5alvnWrh+ZXQR4lXwfVY4flWtb5Vrz5Vr38gtfEWtic1V8TzK+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+qwBatvJatvJYG8lhHJXCx79tw42PbdJ2Swp1Z/AR3qRziydXGQ5IOy9EjI+5MblTM8k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5DZydPiU/RmGnK4lESvIcVH0v5Z8c/inX5WyTZrbXSE1Iz8FI5p6mFSbgyYVBdcpTAro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A3qbnYRMgbVoiZa2nepCQ3LEm3n4lXMC+JxaJcVHaBcwgckLcloLjuARZ8ju2N6S28aL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3ceyYW8lgZyWrbyWrasHqrj5ir3j71jij71rovNfxEX0VOkO8WhUjjyLWQ/Ir4PIojJhG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/vC1LuYVYUXyrDE8hVSfKVrAtazmsbOa+FXBYVctvNbeaxFYisXorwti2K71WFYSrncl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g/UoVo7aTuI7U9NDIBeN81/D/wB61LPOsELzL+R6rHBHgtezyKvSeTF/FP5L+JjKseOf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n7lg9VqwtW3ksDeSwjl26HBHw6ZsiQCDIkPB3SWkADOqYTfnaEsqdE/JyZfAhIZQbWm9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TpiQ/wCUyRJEskDeVDE5ypxKj6IwmXDqGuG2iyyXHYSSiFS/cFPMp1LBPh4BC9CQ/VXY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C5wGTxRlIbuCxGTjRTleZq4A/wCUaitAp5hHimuLtmUeCc2p0ULWOhHJjxzPKF4YFFiw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9/wAwWH1WH1WFYFgWFYFh9Vh9Vd6rD6rD6rD6rD6rCsKwlYSsLlhdyVzuSudyW3ktvJbeS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oURuOfXPmgNpqfwJ3DqLgsDeS1beSwBfF5iscTzLWxea1z+QVI3Nq1jPKr4fIrDDPitU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aqKqsi+VVyh9pWsWsbzWNvNbFcFcsK2rbzWIrEsXorwtiuHNYVhKuNl6vHaIPFQuFre2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h+HxInzGwOfgLS0qG2tAK70AMw2MMpkzagQ3AcgKLxkFeKGvBXih5BGUsWjwUpaK6Saz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wpk4p3HcAh1zR3oBspZNCd6NZbkZzIccngp5O2R4IaXfTaEJAm9wU6NbL1RDnE0ySrjf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1tB/pX7ZjgncTa+DGZlN6PDawCfP910FkFuTQ6IoFqW+dalvnWqb51qmedapnnWqZ51q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q/uWp/uWp/uWp/uWp/uWpPmC1J8wWod5gtQ7zBah/MLURPRamJ6LVRFqonJaqL5Vq4vl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Vc/ylfF5Son1Hq6WVUNpuJV5V5V5V6v9Ff6K8LYtiuCuWFXLCVcVcVtsvV6vCv6157u1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8lg9V8Y+4qkSL5lSNEWuPi0LWN8qvhnmsDPMtSPByrAetXEHgq5Y+1Y1rW81SI3mr1cr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2K4LCsJW1XrEFiHVweKhcLW9tPanqFw7VUhYgsQV628lc5XOWFywlYVhHNXBfCtixeixL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RX1o21r/AJTNNIdNk2y7l3ZwbMzc2iy50IyQmmU3ZM08ZNXCZTgW0LZuP+FVpBeyvcss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hjg7qJ2GySlNTHVQxvcFtP8ApYaLKdIATyltc5g5oholIaJTtKhpTYU7RnMyKM5f6Wk7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xzAgck5TVINAAwrpAGx5s6O03ZUz4VXSOlwGCT5kvPHYuidLjx3vivIM3m7u7YYj9nqU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KwlXKuY8qftYocNzlr4vov4iJyC/iD5QtePItazyLHC8pX8r1WGFzWrZ51qR51qD5gtR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uL5VhieQr4vKVjWsatYzmsTOa+FbFcrltW1XlYisSvV4V7VcEaCtb1h9VhKwlXHlZeFe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q2rDyKoXj7lrInNUiu5LWDyq+GsLOa1XJy1L1VkQfaviH2rEFibzWy28rEVetiGZC8f2U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anKF9Iz71er1/pXFXFYVhWELYtivCxLEVeVeedlyuVy2K9vNY2c1rAsXoviP2qjInlWp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3LVt8yww+a/lhYofJaxnlWtHlWuPgFroi1kXmmgOcS5205kKWIOyXJk82aMpTEpLJEtI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TRMkgy8U2pk10uJRm7C7S/4UQyyjlbV0ulMic9/U8MycpHq4A/UFfL/lTqdqIDZmg8FK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+CmQAPiQJdPJEzLahJtAKKkv9KZdS/wThmNQPyklCQPzBdJH6p2dKi//AK4JlxNF0aGQ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17l0WP0npESKZ5OnXl2xoGqa6Q/5UuquzDxCYTdcex3DksDeS1TOS1TVg9Vc7zFXxB96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a/iInILXnyrXN8i1kPyq+D6r+T6rBDdwKr0c+DlXo8VaUKKPtVcsfatYtYxXsVzVhCuP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KxeivC2K4LD6rCsJVxsv/AsI5LVt5LAF8Q+5Ue/mta9a3+1Y2+VSzGeP7KD9Nre1ix/a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EVe5beauVwVyusvCrEbzWtZzWNfF5SqQ4p+xU6PF5L+HdzC1EuL1ghD7l/KHNa2GPtWv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x4qrEin7l8Z+4rD6rVNWqZyVGN5K4dghM3NnmZH3BNzSpyqdBDdCEgnXfpRu7k7JlvYE+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N0wo2TOQZk+vWyUjf1IXR/qUwL6+Ng0rpu4hCTdkwSqkASrxRoXOGiVoypcr7ypgd4sO6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Yu8KN4ftZ0yDDrFeGybvE6psLpvSIcMBuSWQ9N5/4TXMhk1rFjHLdL/C2LYtiuCuHNXD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4K5XBYVh9Vh9Vh9Vh9Vh9VhWArAVgKwlYSsJVxVxTz8cpBQ/qRlfs66W9wsB23H8BPDO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Vg5FUMQfeVSLG8ypHiei158i1rPIr4R5rBDP3LVcnKsB/MKsKL5VURB9iq6XELWtWNnN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q8rEViV4WxXBYVhK28rLx29nB37KB9Atb213ajxTJQGSltesEIfcsUHkVroQ+xV6TyYq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H7lXLPF5Wr9VqmrVM5LA3l+Bxu7RzILh8yI2Szn6WLRbxT3/AKpIUO1qbNssoSPcEzRk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hCxAG/wXSd1JdWLZhS6mF3LF3KYF+l4qkhuTpuMieSJlea5zcwFRNpCkJDcj3sGbDHs4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ZYIXmWCFzWCFzWGFzWCFzWCFzWCF5lgheZYIfmWCH5lq4fmWrh+ZapnnWpZ51qW+dage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9ag+YLUO5hah/MLURPRe8a5qlBGT3m9Oc8kqEPGzuPV0shs8bDkHwWItKvV9mxbFssuV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bbL1eOvfw7NcOSrDZyWqYsHIqhiD7lSLF5qnSH8gqRh4tWOGfBXQz4qsIHg9VgP5hVgx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Y5cVrG81iaVsVyuW1XlXq9bFcrittl6v7C0/pd+ygfQLR213ajxTeH4Jer1iCvW1YXLC5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OcbyZ5kL6k13zDN8VFNKYU1rTIyUw7RNQqm45RTpvwum7/hSnWc5bggC2jm6SikiUwP3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J5CtRG8hX8PG8hWoi+QrR6NGP2L+HlxcAtU3zhEv6M/JAqaLJhtLnG4BS/7O8cZBRXRM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58hUnYEwxW5OWJgbVNXZ91rT32gIp3Caw/qCH9MZhTD+kdlqZKhLz3KTdAdymTzsb3rh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OfuopKKNxR3Gq0XU3KTormfaCps6Q1w+ha2H5Fihciv5PqsELzLUt86/h+T1Xo7+YWoi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UfYvi8pWP0WsatYzmsTOavbbtV7liKxLF6K8LYti2K71UslYSrjysvV4V/b6tbyWqZyW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IsXzKkd/iAtc3xYr4RWrYeDlWAfByrBijwVQ8cWrEFR7eao4c7dqxlYlsVwWFXFbVerx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+gWjtsTh2rxTeHY71eFetvJXO5LC5YCsKuC+FXjksaxlYnK9y2q5XBXsWNnNawLH6L4z9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i1Lua1X92bDH6kyVwGa3imNAM8rJ5oZLdskRIACg4Iz/APpUj4oLEdB0yi14DhfIqjQB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2/Si7ZOi6Q03E/uFLdROOcVDLAGl8ruChfQnO4heiuV/cvSwVvqFdRVN1SpV3WTN1Mxy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MKGd8P8AzmwHfoHY9KIPBSgs8SpxDlHMDd6ACNpGw1zbrLswyXeVM3qOdhKa7cbZtJae5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B4J3dZVreS1TPKtUzktU1YD5ivj85VHxR9610Xmv4h/ov4g+Va8eRa2H5VfBPNYYXMrV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4OVejxlVsUfYqucPtK1rVrIfNULLNqvcsRWL0WxbFsV3qrlcVt5WX9uq1vJatqwy4FUdE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3NqxQz4LAzzKsLk5VhRFUPHgsSxNV4zj9Dv2UH6Ba3tsaQloz7WOGZer7NquKwrD6q4K8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tvOzCrgqyVYjOa1rVR8+AVGxDwaqQYp8F/Dv5hUgjxesEIfcv5S1kMfaqxuTVWO9a2JzV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sAWrbyWFvJXDOPBDMYdxCodEiea3imjcCpz7rPFFFbMmXqq3y6hwtEYCsO/6V0d+2Ujx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N0R37p2cV0WE0VyQg3cwJnfM+q3KW8yVRLetJ2EaSoCXMbTvREw1sqcU68/CQjIDcO8K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Vhob8wp1JuAoiBIblC/p/wCc0D5CQrgti2LYti2LYti2LYtiuCuCuVwXvC0L3TJd7l7x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Eo2tdu61zjuseMzvsvyx3qpyHbj2l5zLgsDeS1TOS1fqqZY+8qkWMPuVOkRPRa/mxayE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qWeD1Xo7vBwVYEbkqsij7VVxHFq1rVrGc1st2q8q9Xiy5XLbZer+2VaOS1bVRua7+m79l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foPamicq7UKq8q82XK5fCqxGc1rWKjieDSqMjH7FTo8ZU6MfF61UPxev5A5rXMHBir0g+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WRj96qHHi4rVNVIbOSuHLs5QzBxCcf1Zo8VEcLwAEd2xBeFhO8oUwHJCL4zslgoSsbjw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tTH9Fo9GieLwqdGM++Iv4Zv8A7hX8MzJ3ZZRyejwfuJKpB6NyKrB6OfAoti9DhmYlR5CD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c65OyGQYeUJGQmnPiOynuqSncc9vsYUR7g0CuinRXgN7gg26UIequvP7KujMeqM5u+Aqg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eZjghomTjM9yBdIHam1JNXBUbsoqykjUn4ULZIHcCaLRbdUT3qF9H+c2K1mRR09JfyvV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XwlfCV8Lkr4XJXwuSvhK+Er4S/leq/lKcQwR3VUmyYN4X+epB31zSN67+q4KZUuq93EI7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2aQ7lcVcVttv68pvf2O4KsNnJapquI4OK0YkUfcqdIieK1/Ni1sM8Wr+SearBaeDlXoz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tIPHFqxyVIreaxNK2K5beaxFYvRbFcFh9VhK28ler+xnMif0n/soX0i1vbXfQU7j2kL+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q9J5MWl0mL4KsSMfvVWuPFxWqaqQ2clQDl+B3rEFiQzBxCjN+R8s72h+Io0Pul4q7bk+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ZJ2S68aKf9TescN1bfHqCovdKXJVMp0pvV05mvdJAuIEsQW1zmDmpNkKaPFOm6mEhOyW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IHyqczvCo3YjOSbmNM5SmV8R+NQf6f8AnNjN3gHrd7zcFlRDN3VFNbuGdPYerqhaR39T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zl7gVWBF5KsKN5Fc/wAhWL0WsatYzmsTOa2WbVeViKvV62LYrgrhzWH1WErJLXUW3lZer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JapqwkcHFUiRR9y0ekxFTpHNixwncRJaqG7g5V6OfArSgxR4KoePtK1g8VSI3mqSKusv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cbMQV46g5kX+k79lD+kWjtp+lRPqPaWAbT/ntt4WILEr/RXO5LC5YPVYQrmr4eSxeixl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hR0m3b0Mxn1BRoZ+MzGdC+n1TZuuGlxQqjpXj9k6uLSHBcaJpLQDd4J0t7f36yW8Wt49Q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J95IHgpgX18VpG/RpvRIbWeSZ7lLKvMxwQvk4z4IGQHzITdMjS4oSb+oT3rYDL1V+2al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ksX6vBQv6f8AnNlvYesmanYN6Lnmbj2LJUj1LZBDMnv6vJfj/fNq1vJVhs8q1TOS1YVz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qRYvNa9/ILX/ANi1zfIsUI+BV0I+K1TPOv4c+Dgq9HiLShxB4LFLiFrGKjm81sVy2rEV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KwlXFbbL+11AVYbOS1YHBULxwcqRYvNUjc2rFDP2rBDP3KsDk5VhRB4KuUOLVrGqj2nx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62K5XZsf+i5M4C1vbftKjce0wPqH79gvCxBX+ioHKjCsHqsLVsWL0WNyxO5rbzVyuCxN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B5+1UhxD9qpBetT/AHLAweKvhBa1o+1a7+1a56q+IfuXxn7lh9Vq2p0mNFDsQzG/UFTG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juBPomtl8Id4qeTVwyjxX7IXXyPBC6aJJMhpFGtb0/wCsfv1jONsId/UM+sI7TMnxUial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jNzBpAIhrRojRKdN1MPAp1CSNE96k2Q+XgpZdHGiuvKuAp6qc06yW9CSnKdFcBK7goX9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hbFsWxbF8K2L4VsXwrYpulPYFlvvtn1QPdmlXhU6mSlaECc2md3r9Qv7H42YW8lpQmclq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o+9UjRh4qnSX+IC17fFixQT4Fath4PWoPg4KsCKqtiD7FfzBWsbzVHt5rYrrLysRV/ot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Xq/tNQFWG3ksEuBWi+IPuWvetaDxC+ArVjwcqwXqrXDwzY/9Fybwtb237Sonf2no/e4f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w+quarxyWIrE5XlXK4LE0eKrFZzWsB4KgiH7VSBFPgqdGd4uWpYOLl/JHNa5g4NVekO8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2h4vWD1WrYqMbyWzrncEMxvELK7kCPiqcx30/wCVKdb+SLp0mvRG+rZ8rK3Kt8qo9729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wd6hAmRcSVoiRvV+U15lwU5AGdeCAypzOWEDkyniWk7DVyoCckZQKoAGy9VV1bqb1tqf2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env2XLCaaKA3Qxmwsm/Lor4axQ+SxQ+Sxw+Sxw/KtYzyrWQ/KtZD8q1kPyovfFhyH6UX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eVs9qO9ZTLiZTWRlTPBHRPJTZNp3FSdmZLASVlxfALRohc4bkXwzxG5HMFklNNlnzbep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OvPHMY2G1hyhOblUQeSl0iEWfqZULLhPD27x1NQqw2clqwqZY4OVIkUfcte/xAWuaeLF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PVYDvBwVYMYfaq5Y4sWsA4qkRnNUkVhsvPNXlYvRbFsVy22XjtnSP6RTeFre2/aUeHaY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6yrwPFVjM5rWT4BaLYjuDFo9GjHwVOjS4vVIcIfctZCb4KvSeTVXpEVViRj9yq1x4uWq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tZ4IZjfqCaN802d4pYeNjt+iPVRWtkXZVOCOiFO5XqpU5EyM0R3poO14zTnt42STeHUCS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I0gtjWEeqJq57acUWghvyraQ/RU8kTnIz3KWVecocELyH6SExLepOd+nxW2+ScEZIq9G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tD4pw3NAzYP1jqhCbgh38VIVKrebB1ckFkp/tDkzu3qUJni5VMhuCmpqUr0Wk6QuOZNw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3AKbz4WZbOSoC1x2FOzK20z5qu1VfzC1rOa1jOavbztvPNXlYlf6K8LYrgsPqsJWFyud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FgdDE4kOoG8W5cJ5Y7eFkRJCO3+7v7LVjeS1TVTKHBxWjFjD7lTpDvEArWsPFiwwneJC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TwqqtiD7VjHiqRG81SRV1l5V62K5XWXq8dcczpX9EpvC1vbftKYf09phhmLYtLpLB9LF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GjH7lXLPFxWpYqQ2Dw7desQV628lcVhKwq4LYrxyWLNZ9Q/dQ3DYVMbzbJFvBOMt6cF3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Qvr/AMLjbQKue3iivBN6mDvxSUhSvopgZTXmfBTe6ramW5ZLROQm0lXymMnxU6kt0CpN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R+GSmQZPoVMiU71pEUGkuIsyhtU0/dNaThuK6Rx/xmwPrHUuefhE1+p1SU5m3ev1IHrJ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1zNyHcg4cUH7HWZWxqAafBNMTlm5MWZbv2hUdNHKFN9lVIdSxTUjergqw2clqmclq2rC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Ei81SO/0Wv/ALVrWeVYoXqrofNaoeZah3MKsCJyVYcQfaqzHELWNVHMPivhsMaANO9z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2mYTIrJZLhPgiIMP2neTRYIMuC9/ApvYf8KcGIHbxtCv7VVjT4LVtVMocHKkSIPFUjHx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hnxVYB8CqwYg8FXKHFq1gVHDnZtW2zYsKuK2q9XjqOlf0T+6HC1vDtreBUI9pg9ovCxB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hVwV4WJYir3c7LlsWJvNYwryfBUZE8qpBeqQublhZzV8MIe9HlTh3nMh/UP3QH6kYRq19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yp7skCgClaLKrJN73BUIn1pTepgnYGqQE3sFJqp0cMhvV11K7lIu/WFhoRleKDnOw6LgN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ItBa35Vjx0EtiwuM9E0WqvxTKaXyn3WFpRhm9PJrMyVQP9rpH1ZsD6gti2LYti2LYtiv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sKutHVd2cHeCM0RNd4syYTCVgIJ2lE4oiPUT2dVwV6Dgg4dgdxWFvJVhs5LVNVA4cHFUi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EuHxz/dTFjoI2xJeF+Y18MlrxcQpRslkZt+53er2lXWXlYleFsVywrar1iCv7PUBVht5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9ypHf4qkVp4hXQz4qsA+BWkyIPBYuYVHBbLL1fm9L/o/5Q4Wt4dtZwKgnvPaYR/+3dbf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C2K8q8rarlcqubzVYreaxz4BUEQ8GrRgRVTo/NywQh4rFCHgqxx4NVekPVYkU+KuceLl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zwov1nMh/UP3RlflSUJvyQ5+JVbfBMab5IWi0uadWZ+HWmxnUwJidJIMc6RyptluWVIN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VJsMiTqcFhAmZ1KxtG+QWm9zlgHirgFiClOuZlDYnMdOu5Ye9dJ+vNh5MpitVrIflWtZ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vkWtHkWuHkWu/sWv/sQa52Vk90rcnap7T2MppQsy33IOWiMkJsqLvJz3cOrNpaVf1545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Rm+y41asuGPcPu7u6xr/AIHOMs0OA0W4lWEzkqMlwKo6IPuVI0T91SPzYscI+CwQj9yr0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S0mxG8WLGPFY2c1ssoSsRsuWFYStqvV47PVjeS1YVMsfcqRYixz8M3pf9L/KHC1vbW9w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/wB2Zm1XFXLYsXosRW1XK6yrhzVYjOa1g8AqCI7gxaPR4pVOjS4uVGwm8SqxIY4NVelH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q5R4uWqatFrR4ZwcWks2kbEXQyHSE1O47utjfVmM+oI1uUaJ4DMYPhZU5ot6T/TPWiXx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l3prWxJNAlQJo0qd6o1XhXpolU3JpDaFAuIbLEiC5ziNJGQ2UnvRuAlL7kx2Vhoc0jex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ebEd8rOpiHvsJsMryiLR2CSqgTgCGQ6TVvNhJB7lDb1BBzTmCwWTWJnNULVRbVeViKv8A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VhKuK/0r0a7c325rCumPhsMGK32nRnYoe7gvbQHe16M4TDxs4ronsvmGSN8xVSyHz+lA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tymkhw2goN6V7xnzjEP+UHw3BzTtHU1VWNPgtU3wWjljg5aMaKPVUj82LFCPgtXDPByr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KPBVJHELWNVHNPjZtV5s2K5XFbViVCOzdL/p/wCULW8O2h42fsgRdMHtLR/9uVyoAti0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0ct3Bq0ejxj9q0eiu8XKkGG3i5Y4LfCa0ukn7WqvSI58VpGI7i5asKkJnJUAHWzJoqGy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KNM1e3kqQg7gveMDR9U83EFiW1XOUQ7/APjMbxCNbymy3Wkqbsbqmw2ztj/q0ethdzbB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vUmGdJhZJcdK5NIbIG9TJm5l8kQ0CYwkqRdR+igcjFiWkQCKngtp+MKQZ+rxTZjiipm1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B+r/ABmx3fqA6hz9wtcu5BwQNp7CGjagy2Q2o6Xgp7B1IzDmSQCIQs0mNJ4LVN5LB6qm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ctfFWvPlWub4sWOEfBXQj4rUtPBy/h3eBVYETkqsiD7V8XlWMDiqPaqEc1Qq8og1B2FG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L/qwtfXo78bf8qJBiabejN913AlGI7K7hvRfEMz+2bEAOhkzI7+yVaOS1bVQEcCqRIo+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z4KsOGeBWl0d3gZqsOKPtWOXEKkRh8VsKoryr1cFhVxV6xBX9b0r6B++YOHbfBcJdpyW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onhRaUSM77lVpPEqkFioxo8OyyxP3LSdJu4Jrcig71Q+BWVC5LGVKIPEKQ8MzRB43KWW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bFe1Y2q+fgqNeftTzKWa0bE1guIpa3KPUw2/M/rXd1g6jo3eSPRF25UoBUKTR3g96eTU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4ltc5mmFQATu4oT+LRKoys8n7VIuAM8ocEduVpBBFNbztcOK2KN4ftmz+ZxWxbFsWxbFs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mwtOxfqutd2F7/loEbJm9U2J2jvr1E7JlCRkBvU8oZ01Sw9haXNB4hapnJasKmUODlSL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IVIzDxajEg+yD9rRSaLYjSHC9pUEyLsuH7OndcoTMhzZCekM2+XevZ9H6S10Q37Jr/S2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K8dmqqsbyWCXBUfEH3Kkd3itYw8WrCw+KrAPgVpMiDwV8uKo5q2KhKxlXhYQrlcbLxm9I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OHbn/AE9pPZbwsS2nwVGlFsOnepC9aayXUIs0qt/ZZTXNsLXYdiJlJUbNaMJg+1VDOaxM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FUvPisPqtW1UaOVsXw/bNhz2hZGxgnbVTVTn9GbxPWx/a5VJXFQoeRNjoZMiVBdDhNZ7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/eBFCQ0hSu5GuUcYVdEELRE65JRPfPwU6yxjig+JJjSK8Vo1LApSoNqpK+ioQUUCfitY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N/bNhScwDJnULWQ/KtazyrWt8i1w8i139q1/9q139qDXOyskWmwjejuvtdaOuaRtJKM7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dSxe0e7Ihb9/BSgwmj9T6lVyXDcWiydhRK2jsbBnSeS5/wArVpNiM75TQMw4fDEZeFAi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28FrfYt0YczIuX8M/wBFpUzKqTX5TPldVe0hOguG0GhCrBYeDlpdGf4GarCij7ViI4ha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bVfZsVQritqvCvHZKqsNnJYJcCqOePFaMd3iFrGHiFhYeBWnBd4VVcpvELEFeM3pH2fv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+0+HV3hXraqMKuC2LEsTltsvaFrGrGsiHdtNkwwTO8r4AplwLlI2aQym7QqADcQsn45yl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ti0GgcOrm8pz5Snm9FfOuSF0iO74jLMem2yCuVyq1SYZthjJ62OO5dDO9rwoZ3RB/nqI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Uze0XDaEQKNEpKV81lPvAqiwbKBSJFcKyZTaTVbAcrmEADOdURDGG7iiZ0uHGxjtxUws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icG5hTG7gOoinvlmsQNruoHUwa/Ct5WUnFVCM2lEd+dpOAWi+dZWQ2mjQ2Z4Jpbkht0Nh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syQpKiE1PO+JXlXrZyWxXLCrjZer1eE3nmviG5omi950jU2ZUB5adveowlKMwZRb3jaF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s8Iy+c/4z3xj8dBm6TGnwWqYqZQ4OK0Y0YeKp0k+LVrIR4tVYcJ3B0lXo7vBwK0oUYfaq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VJGyhKvWxXK4rarwr+yVAWAZsfiz98zw7b4J39P/AB2ngDZetvJYSqNXwq8cljK2nxWF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1oPBaIiHg1aHRoh4qnR2ji5fyWqvSAODVpdIiHgqmIfuWrnxK0YbU5tMuVAFepxLhs3r2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i6SlEEu9TGLepOEjZJ0y4GUkYxALjcNy0YGVwmv4eXFyGW1gb3HPyQC47ZKbDNE7llvv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du3McO5N4WjMfO/KM+tiDexdAytH3jhXgnwy5uVlNkJ9/UdH+tFu4kKWxvqFIVMsppX1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wQk3RlMIucZC4hZUspw0WrRk0Ukr5zMwnNGjOs9xsAKyTdYwTrWyLwH7ZjRvIHUl28zz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2GyudJAWmw2TTBL4EUApWbLk76kZKabmCVkR8QTbJoPNYwzacnZwVOl6Mqgpw9uxzSbp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qu1SCaMwhzRl3qgcPuKo+KPuVI8VU6QfFq1zfKsUI+CwQj4rUDwcq9Hd4FVgRVVkQfar5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eaoVeViNkSECAXIseMlwvBta/wCG5w7l0no+VRr5t4KOZ/Gc2TQSdwQd0rRb8m0qQoOv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CoYjeDlox4niqRQeLV/KKrBn9LlpQYo8FUkcWqj2qklRYir1cFVpW1Xq8dij/Uz98zw7b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2Kr2jxVYzOao8u4BaEGM77Vo9Fd9zpLBBbxM1roTeDVpdLf4BacaM77lVpPFypBZyVGt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3LTebQ6JdsCLTtRBvFkr2blWrdhRI0m9yYwDTiGc9wWgwccy8K9bVhKuUri6ybTIp7to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1QnOvlmlm45/SB+s9a/pbnZGlkMle4qoJ+ozTGdIZKG4yJbeFEgvq5jpZ8A/wDeBPE5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xSnITGSspovvWk6rRsRI8JqpMnGiwyrVNm67S4hGU9LSVBVRr009yrwsG9F7r5UsjeH7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i2WXq9Xp5nsQsKFhVdlERutqUF4q9A96nWiySO9F2T+pcaoHerhJG5HhYbBK7JtNgmon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cmP2xHS8EBOpRbPRIsN8kJqnrYUO9E1pYZbKZk9vW1Y3ksp0MKgI+5UfFH3KkeIqR+bV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CmLng3LJymu72mduVCIa5wyCf8r/APH6TCiD9RkVQQjwiBXQx9604sNvCqm8uiHvopQ4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Erar1eOy6TGnwWrHgtExG/ctGO/xWsYeIWrY7gVWA/wqtJr28QsYCo8WXmy4KrVcQsSv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+Z4dt8FX5O0xQXlo7lUxHcStUDxKpCZyVJDh2DRxGmZIW5TMf72+zOE3dxTnG4BGKaToJ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BXy4qqvasYVJnwWjDefBUhcymOe0DZS099gOazif3UINulmv45gt6V/UPWjosOXt4UQva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LlQXbsmZTY3/APkHsZCYcIdNzyNgCiRnULzPNF/hZDducF+nIEkRdUeKOTUGbgdxWnso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Lqd0luaR6oAmbwOa922RbdNPnEADtEcUdI7kdEzUpJ3cbGN23p75VRDnUGwJ30jMGRe1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+Va1vlWu/tWu/tWvPJa93JMaYjnZR257m7629ybpCa0suh3K9/JOvaLxNEuJopid9xWr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F7tgb3oD2jlENSpuxXSV62I3IoDusJRNgUam1MoaJ1EwyuQOlXuUw41TouU6feF0NjDV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UoqZPNfD5ls5oUuVCpOWSNpXcEJbVldymcxrheP264jOhwBdidbUyG9QorIvtGuN8uS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lq+RWnFiNd8rXzK9w54H6zNXsPFq0mQnDhJacHJ750QcIDi07WkFaTIreLFjlxCo9h8V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q8K4LCrjZeOyVAPgsAWiXt4FUju8VrGHiFhYfFaUA+C0mubxCxBbFRXlXrYsNl9r/rZ++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tMfh/nsV4V6pszARfsU2HSGzepPGS5XhTa9oifupFd6a3IAbEAkNpQ9oRwyloeyZwE1W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XE8SsDVcOS/VsClF52FuZOJotT2sGHSzeDihK6Wa/ihmgb6LpP19a0bSU8tixBMSKdWf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ioM/mUI/MZHuQPxC5ETk10hwKNAATpTTbyRWiLYTJCV/enTLQHCR2oTcVVUAsvVxKdOmW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pI707vAzIkT5jLl1EvlEs8P3Kl6Dtm5EoW3J9CQEEOCpQKQNE2Sc32khsU80N7hZxtan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Ldio3RKDfmcAmzM5B2zgj8ylKRsqrlJVE5IkJoleidgVNudSavKvKv8ARbFcrlcVt5K9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CNAtAnmP6Pibib+kpg2w9BewgmUQjSduzsqA/J3jYVk4Ivy7+C3qsNvJaseC0XRG8HrR6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p4sX8l3oqwJ/S5aUCKPCarlN4tVIjVQtPjZeVetiwq4q9Yh2OrWnwWAKmUOBWjFd4rG0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2vHMkU/+qzM8O2hfb2mN1N4V628lRhVwV6xFbeauVZBViMRGVPgLL7Jg5IbtVY71lNJJ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7LRa2Sk4ctinObbpovvbCGS3PynGQCLrrJOwfsphTFzkAL1MkF++yqezccyM39Z/ZS+Jhk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r10n6uthfUpbzJEdwzhNoPcUeK6M11WmIAVOeCrh4rRbPijlONamSw87KyVJq6zGcz2n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9tV3Kiad7MyFD3CvUOfvcTnkFSOxSF16ogHb0ZTKu2KRBWS1t6uWTkzW6dl1yuVRKueBa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cpXqX6womW7KIAE0ASFRympTqpAopyc0YSOSbM3BSCYzdnTynjgVSNF5qnSD4ha1nkWK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WCPByr0d/gVWFFHgqiIPtWP0WsaqOYtE8irysS2K4LCiHMm03grK6Kcn9Dv8FSiNLT32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E9hTm9JxmuV82eCDJwuKyjjbR3VVa0+CrDb4KmW3g5aMeJ41WuaeLVdCctLo58HLShRR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w+KoqErEtiw+quKvV47B+rOP9aH+BD6e0xVetqwlYfVbFjVS5YVcAqvYPFa0eC0REfwa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QYY4uVYkJvALS6S77WgLSiRXcXLBPiqMbyVFMY1JwIWTcBeUGtoBbltwH0XsnYTh7rA3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8gXN/fMLXDKGxSMpbrKrJ3WNi/acyMP1/wCEGfC9sjmdyPHODjsMl0niP262Ef1KGZSl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Zwo0/Ujd4KA2cpvvTj8JvJ3Ju+SuyitjVpOJVB1BB2rIOq2dyABsKA3MFsJm9y2LYtiv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VzUOHUfVZOdlTchlCQNyqq5k0URNPndTN8FXME0ZZjRKo2q6iZKhygnASLyakKe2w296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2KZRds7BcFVjeS1YTTWoVHvHiqR3eIWtaeLV/KKrBB4OVejxFVkUfapOdTc4J7gGZUvh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64pkaAMlhyXy3HaEWvGXDOxynAiGH3OqFq8sb2VUjQ7jm5IueJHsVVWGw+CwS4FaMWKP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hu9FWByKrDiN8FjlxCo5pVFeVergqtNmILRe024ltVzleqOCJzv/AFmfgX29pcVV7B4q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3Bq0YEY+C0Oin7iv5DPVaXSZfQ1aXSIzvFVyncXKkJnJaLWjwV+ZpOaPFaxnNUOY9xU9r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big74ritAZWTRoG1VLIS950qIfpoq5R4uWF3NBgnNXWOJ2nOpUrCVJrGAcViYEWvi0Pc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UE4brlN1/dtVE4namjuR45gsvoRTio/h+2eHOdKaxlYisRWNaxNdlChmmSROWJlYgrwt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yBk35SE5TVUB1kipAyT+CpeaBRO6Qtc9hAyRKveta3yrWt8q1w8q139q158q17vKte/k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epnuUwmg8bKi9ASlYN6vUlNBovRrJENZeLyr65hV2zNCutKGVhK0UR3WUKe7uVa2Chkh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OGTZIYndjaN5Q6mTmNM+5Fu6i/UFCcI0RplIhUjA8Wr+U70UovRWRRxmtPob2fS5f/2G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rMv717tjW8Fe5XrYsKq0rbyWIKhn2OrGqkxwK0Yr1SI0+CwNPAqsNyrMeCobMZWKY6z/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9h7DVey6K7IZtfvUxGJHfVARhLvVMw+0mchaoHiVSEweCoAOs9nDpvNuiSFeeaqTzsyH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tyuRa5Rhc8uyUD8br1VYgsYW0+CmVIyXwJwOw5kmCZXv4gH6W1K91BPiqNYFczkvesl3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8jbHH0pp+Zsl3LRTYLfhqVRGe/OqMEiCo/h+2fC4WuySZHZaJOksbeaE6mwTuVQ3KnstY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p/wCLZ9bKV6dlblOWQ3eVHb3/AOLQdrzldRBbxd1RahEbe28WNQomzTXKpACcWiiMzNZQ2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giibWoUlm0KmWrRNVJOabiu9PKFlyE7pUU13XDqKK9bFcFhWEqs1esQV4sbx6t8To5Ds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lrtxW9hvavbZYEPeVLozfuf/AML3kZ7vGQVymxxae4qUdjYw9V8DTueJKjZcCtGJFb9yp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O4hVhMPByr0d/hVaTYjeLVrB4rRyVoRYg8VSOTxAXvWtI3gIEBpBWFXFXqhHYazHFGQE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JzorXDvl+AuH6V9nYWwhtqbO6zIN7bNI13IjJySop3nr57xn9wvWU25aekPVUJ5LRY8+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4pxnSeVNZUWO6XJfzHqkAeJRaGBpvTOKvVVkHCbl7QcDmezhHT+N3+M0NaJkrJHid6ZE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HtvYQU114Imnk4VFiOxOQIe5k6UT6mh25krAQ6goeKj+H7Z8KdaLCsKuV1lyuV1lyuth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x/bsEmaTpFVq7fY1/wA7LA1t7jJNY25ol1B/S0Dqpr6r1tR3pu5dydS7aphpKflaIFyyR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MYf0hOQna0oT6jSGUPVaBmdqKIQs0nSCh+zdlEXqQvNkhfnmRkVrR5VfD5LDDPitTycq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1VLh9qxrGxUc3mr/VXlXrYrlhVxsxDMyYzGvbuKiMjsL4bCRL9k0dIh+yHws2K5XK5XW6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IeE51ZJga0CeYINCDhmqwOTlpQ4jfBY5cQqOabLyr1sVWqs1eqdQRZvbuWUzC62TrlXMB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wNiZPjmHtvgh9HYREb8Kk6oW8b7H/SvZwcW07lMmZTPFHjn1WJbVRpWELYr1tUjzUjnS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WjolT/uasl9H/vZkjE/9lk9HYS44nG5TixB+6qXOVIbfGqoAOCh8TmZMWrd6PssOfoCa3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mqbYjTSrU8nKlOlxTWO1bjJv6TuXA1sIRcb550smmKfeukcf8Z8IOH8tpWH1WD1WH1WE8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KuKuK+JXlXlYlCllbbrIX0u/bMB3Z9SqArAtJ3JbSpNErYETcck2Zf8A+sT8VcFcFsWx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/V1RRb4hDNlnjMhT+VOQtahNHqJi9bEbleryozdpYUw9ykp7eor1GxVY3ktU1Ub6qQiR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rGHi1YYR8VWBycqwov7quUOLStYxUyStqvKBvLjIBe0FC9tR3qHlw2vY5ooVSG+Ef0Fe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B30uWlDePDMiwvuFvfmQuBzA4XittVWG3kqAjg5aMWIPVUiNPFqwwzwMlWC/wqqhzeIW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2FVBC2q+07jWyRwld2+3IPgVI32tG62+y9Q//ABA/bMPbh9HYstmHaqWHJxvNrn7GiSBc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wrYr1eVcqkBViNVC53ALRgRCqQ2N4la2G3gFpR3+CqXu8VgW9u/MDr5VUwJHbmTh0O5Z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PrH7IAUAuGae6vVaUmjvKm4vieEgpC7cAqNcfBUhOT3Hha4DuUTZ3J8OIJh1V7HpDz7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GZWAyRqV4nNbO5ZOUS4Ga6Uf+8OfAoP4YLA3ktWzyrVs8q1TPKtUzyrUw/KtRD5LUM5L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zHMrAR9yfEhh0x3pjZXT28LIP0u/bONlGlbGqs3KjRnCyO3aBlDwsLmZGmdqxw+S1jOS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rX/ANqrHdyWvfyWuiI8T1FFI32PFsuq8cyEnDuQUlVUQkZ5njmnNifSUOCy3qedSwKf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AqsMeCpljg5UjRQssxMv2Zncu/Ysj2WV7MyvktLo8UcKrSy28WqkVqo9p8VpMa7wWoaOC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JlCUpSVW8ijkAtUzevdxnjxmgzpIDT84u8bGDcMxjSZC89XUA+CwBUc4eKpF5hfAVlO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7iqLapnZbkONNndmCfNGdlM6F/4j/GYe3f8Ap9bpmu4L3bWsHMqsZ3gta/zLHPipRWyU2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NQnY/LO2i0YcR3gtHo58V/KZ6rS6T5WrTixXeKwT4lUhtHh1OUKd2Y7K2lXOVcoLRM7I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rlfZcrgtivK/Sc3gi6cm3BTiRDwC0dELRE+9fM7eVdYMx09yLJOdvXxSWRlaPesltd6N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qu5rZYUd0k0uAyjeukf1Dnwf/DDqpOU1VRPBbDU32QPu/a2qMho7yjN1WicgnXmqoJdU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7WmShwvlbLsWU2+wd/WnwzGz3lSQsumqISbtvtK8TmlC29BnzLuVMI6iirciFcFhWEouI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lCgmtOCJdxXu3V+U35mTClJl89qycEX5epLXYXCRTobr2mSyobpFaNHC9tnvMkfUq5B4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oPS3z3ErX+Zq/ku9FpQ+RQEiMz2eWZi5OnXN0XkBSjDxapgzHUSdNh780t27LZFoD/3V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B2Wz+IWhuy28LEDwzYH/AIj/ABmHtx+g9bMiTt4WiQVhVRZhKIiMOR+yJBo2yQvUhVxU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Bs7A3jbuWjdbMUWmfFMhj/7NSpRYgtFhPFUa0KrxyQbO/bJViFVmpO8DmdI7wAmQ4VXy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KHFNAHs2t2NUnSid5WPJH6aLWP5qkV/PMe0mTi2iyYQ0igHbk4iinJdwTwRUumLaST8q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kyE8rwCJni01HlcTP0z4X/hR1r+I/dHibOjO/UsJRJNxqpkZTkZmctg3KQkK07wnyMw7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a9S49yGZLO7im9aeGY4SmcqxwsJskSJWCx31HNKvFl3NFxoAjEcabF+jq3J2SGELVjzK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neptMk8HRifvZMUI2r2cUyibDvV5RcTdVFxvJmpihFxWnrG4v+bL1fnNiwmF0xJ0lI3p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3KbiSe9Xq9VQk8y3Gq96zxasphm1d4rmTF9mTnGRIar1UBYTZfbltxD1C0btypR27Myx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6heLA7fS0NdcVQ0Nergf+I/xmHtx+jqCBCeZd8loQ4Y41XweVaTGHhRaTHN9VNpmLNF0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cFinxV16lyVcRvU7ct+sOzcq0C92MrvKLnu0Wi7Z1N45q8WXFXKRUipZ8yJrSLW916q/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4rJIFduZ72o3KlBa1tCXaZ/wtyrmXLZmw4g2FQ4mwrjYe5Epm7JzHsIoRlBNm43XGqn3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Rmlha4kLC9TDHgbyryeAWUzbmH6mo8T+9kN/wArgVRhyYmkZ7CtKplkuC0tk5jeEMnZ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zULsktl49YbMsCrhI+CuVy2LYti2WXqKZ7M2Yzp7uuHDMjAdxWJHMOYfqNgzN1sTeQpb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3QzNr24TcpDRifKbI3HO9m97/ajvxBP0nbrWvb4jeE7JgkO4q9h4tUozMnvbUL3cMS71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sRWxYQsKhRJYm5JTniJkxg651xClFa5qvzsoVG0b0CListt23uzGtbiVTNaM1pC2b6NW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FcwqsN3gq5Q8FiCottmULiphZMWjt+9X2Frrii02BwQcLii1d9kPinz320bTetJ3JYZ8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5/bMPbn/SeonCe0l14Gyy/wBFSybHSUnsI7wpsM1ks0n+i03E21WVeblU2byvaXvPot7l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B4nfZUq9XFYVcAr1pElXaKoVpiSo1xVIfNfAF7x1EXX7h1EnXjMIU9u2zKPgFlOvsrOW2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KKpnZSqvsY7cVXJIWkxvgiII0AqAqjDyRd7N8hWcrC195YIjf8prYnxBN7hJHenfUmcM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E8d4z4f/AIYZr0HPEybm/wDK0jYzxzGDfEatvhxW3xsDq5EYDwU5SM+YQLL8nRJUu+nF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0XOJPd102SygdqvhrFDWsZyWtb5Vrv7VrzyWvdyWvfyQ9652UbjnTCrmFHrQe+0qIN7V4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2WYxu89RfnMifI6vipihG1ZL9aP7lP5wDnTBkQgxzJGcyepyHRXCK3uvCxsPFq9lMCV+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vURrnSnVSDmkcVMAsO9i0PeDuvUojXN4jNDC0OZ6rQPEFTbgPpa+IbhRSg+YrSc4+Nl6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o4FVaFhVHvHisc+IUi1jgpPEgbrMiJ4FUV6rKYuKkb7HNfsuWjoqq3qYoVW9XK9e7ylp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PGazJh5TmPL6lUgQPVVgQDzXv+jOZ3sdlIv6PEDxu2jtz/pzq6Tzc1aZ0flFypKy9Ta0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TvWi1x8FNwyR321U8ky3yTHtJM71kt8TuRa3mgxl+02SbeqYt6vW1XKrgFfPgqMefBUh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fBVyj4qcPlZvaptqFMqbrtyuV9lyutvXfmEhVuN6oJlTccwM2BUraXZGU1q1cJqq5g+1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xHXVus0XuHBBkYzaaT3KTrtqHR9uXkqRGigWzbJBtDJCkgmjxTW7haVDO1xTR3WdH35R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Ee7C2Xissic1hKuKZ45nRxvihbfBCjhT4k5QXF2U2KxopwRIbpDRbPaFKeicEllSyQ69U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ZA4IdZMqQw9TCbuE8+q0Sq2OPciO7rncbCpb2ld6GYJWGx/1dQVCHE9Tdm9IH6bA5lHC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9ga9mJtQmRGXOQf8AC+0ELK9m2dxosMuBVIkQeK10/qaqsgu8JLU+VyuePBSNkxQjaiy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0m7tqflUI2JsKG05Ixd5WrK03AKs3KjG8lgbPhmlpUjeFK8bitG/dmZLlku8DZkPn+kqk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7lMZ+k9XZXFd+xqqZDcOrD2OLXC4hOLxpsMid/bYn05u+IcI/wAoueZuN5tnLIbvcqzi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gGbrCpuM1JgJXvCGhUcye8lSywfFOg7CaLJhEEDcu82aZkO5ShsdyVIfNfAFJ8YnuYFSH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HUTbRykaFd21ftnZR5dUD1JEOIWhZXSXU2NIrYXvwtTojtuZXWNoUOkfKz1sFhF6htKc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nRxOoBpnw/8Aw4zTMyaKlDJyctolOawtlxWk0S4pmZ0Y3yizXJNk3J4mdnRsIhmEB4rK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jZAfAVvDqclpYk4YQ5vqmHu6x3Dqh3NHWA9dytZYMwcUUeNkT6upcBcwZKHUSuV81db0j6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hRVv6uoxCYIuObFhbtIJ7fiGk22qi7pC2/KP6VRjfFfDyVWqT5/8AC+YbxYCDUKYiVF4I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HsjIbitMObxC0QXeioxvNaTKdxWUwzCuV1l4syxeL7JgyKyX0ifvmZLue5ZLr7Jm8XrR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UXfZNrTJSdDeFfJaFXKZOdLPc2G2G5rjM5S95AH2uUhEyHbn07UU/wCnMc9+FomjEfef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ebyvdsm75nVNh4KWZpNpvVUdykA2XBac2q9kuNoFZ7USbMI5WUqVU03WTNGqQuz6q5aQ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pbMKpVDmaSwhYAtF1d2eYcSr27d4WTjfuCk6QZuGdDLyS51a5rTsIXjmO7qWuLr5f5z4X/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SlsWF/JXP5K53lTAczo/1JyZJjW8DOyDJtDlEnvmg6rjgKk1s8jBPapTGS+glvXyzRkL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ep32gW7FsWxbMx0Tfd1YbYOtHC2F9VlMwTXgvGx/1WCV27OCjg/Mm9TepGtvSPothHeZ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q+i9wlmjvaQtqcBdstPzZVVpX7Aq3brbwr1eqFaQsA2OovpapNrE/ZTeZnMnCyvBaTW8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wV4VFeV3G0Q4x0tjt6vtl8Wywy250mquk7vtLnNFFMjM77KWt9iGuypy0l/Cu8HBOc/o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s54hbSwTWVAYyOw/E6p/0tFr4R/S5e66RP62rDDfwcphkZg7qhSjsDuGiVjyTucOzlP+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dBetKNEPgpw4YnvNTm5Tcf7qrSqNPJZT8X7WbipWd+ZWi0n13AWaNtFp8rNIrQbPiq32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iqm260ObJYRzWk7kbLwFetFvNVOcyL9ruIsLmDSkWhTc1wnvzjlmm7epC4UzRNMIO0J2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DVRHd9sSRo2mfB/odRfmwZ7nn0T+K+AfvYRU+8dLuVdujIb0CAZsoO9FrZAfDxU213K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flc7aCy/PyhiNAqBnNfy1ihrWMWubyWv9Fr/AEWvdyU/bOJdSXV5RRJ2o9cPG2F9YsFh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+rqSfmAWQ7ZZXq4jPmaQshwk8XiyHK/KCfDNJ3HcUWvEnNoc2gU/ZlVYVciUDKsJ3MZsK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oe1hnxarmJ2QBo6VE6XxXcVlPq7isDuS0g7PAdQFNizD2NMzLcukxR9qysgme0q5vmVX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M51zagFYZKjnjxUsuneFkut94ZOHqtEOVZrYvaASO22dtblJt2YyH9xQVOo6PxfaY3QZ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RLJw4raOadvFZTKPGNm7M96xr+IUxDI+7s5R+nq9NwHFYvRYiqAq5UvVbcCo7JVDPwso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o3aqKcTkpNC3lbhZOU1sVepkMyp8BmVFCjK5UrIq5VdyQe3Cc6W9FjSXxvmFwzfdwcp/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gFs7O9MBAMQVJz52mbcJRIqHKoM0ZNcSnh18gc/o/9Eok3BNv0rkZFSJqqK/PluguT/qK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zpAxZDkiJ5OVTxQeMr5FotqyjZqhpeJISptWW2Z9oqq7qZuMk0NGiOpyRhZTx6itkypD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st9sL6hnSCmap7O+x31ZhzQe5Md4KRz6rYqKqKcTcAmZDcPxFEQ5TG8qA7pLclmVfssm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4PGS4UlZG9oKOoCnMjmUqiXxKcIAcApzsrou/ezIa7Q3LRYJfpzJiYIWsf5lSIXDc6qY/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obdchI0CmyKZKjmnwVWNd4qsJ7Dvarp+CmtCHleC1Ul75rgN4U4YaRvVQiTc0K9TJEloA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hK0m5Lh3dRI+BRa6/OyCJ7lcQDdPMmRTcqtIWKXFUIs0r9yLnI2VVM7o335jvajJiC54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EFx4rLh37W7u2Ed3UzcQBvKlBm52/YpmptpnUv2Kqoqo96kAZruWiK7yr+SvNu7ir1fZe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26pUm1O3dZIWO4WCbQJda0+zOT30RDGgOfQWUE17yLChD9TqpzYbspo277RE2yyTxQzp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HZIFDoz2oit2VRPNxyWzGf0T+iUdHK7lqHCS1TuSmWOme5ZNaKUzJZOVsTR7S6oTpPqa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TgnTM5p36YYRt6SwgZFHT3FSF+/vV5k/RogZOJboqQoBdwWjX4gnXSJEupOUV7pviVlP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+UT6illc6Vjq3qSFosBsBE0J/Na13enI5hV9UO9BPH6kELDnOG2+29Xq9XrEr1Vq0TbF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OKLZlzd2VNSmZbnBTLWhP/7SMoEI+xmGJsMsm0bQpOmd1KhUvVa8VdZSVkwar3gk7Y4bV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IBom5Q2G8I00XVaVVTatztylkHiblQgcAsYP2qbquTclTNWm5y/yps5b1lCGaX1T6Tmp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/wCrlHxVGN8VcPBVBV6vGfo4xdnDuqgf1Wf4QOVIr4Sqwz4KswtGpWI+Cmer6NwfmO4oz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E9g/5b2le+DMr9Boe1kdR7OGdPady944u45u8780k2XFTsvsk0KttaBaIVy0RLiq5JVWL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dzze/NdmzuCk2/fn0VIUMneb1l5DmfUiRgbRqm2TWD4ii5zzEh92zwzXwhjDp880WEqa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5tTX1pooAuk9pnT5VHPD9s/o3dAzrhyWEKrQsCyZUQvotFdK+losN9kSEW5TYra90lW9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GZk7QQkLtGu5GuHTkNydo0xA9+fpHksnAxTlYU5GiuVwWxbFssf30zNG9VzjZJCwWlXl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Pe1HMrcjTYmHqb8ym/NvzKLSvsiMGLELPZPPu3+hVQFJjKZNTJVPU3LusySwFm5SBpZc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IPBUfL6Vkve5ze+yth9qbvVH2bAxvdttmmUnOoG5PcNFjblVTbwKyW0aLyslrR47VgA4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MK5pVYbvBVmOIWg4TVHOC06qYkQrltV4WXKdVlBpa/b35r4jjILJbRg9VTmqX77JvcAv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bjn3ZvRzFisYAHTmV7vpEFx7nWXI07cRnufytZxRLD4KoMrL8y6QQBWipZ19ksqqM5dUA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/Vg2SF6m6pUm5gOwmxs5SE71kQ3gg7dy04/tEIfRoJJO5sl7Np04noE2Gzamw2YW0Fnt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5bO6x5flVFJL2RhSEpznYc2SYJH5lx0kZGRv8NqyS6bYgog/Ik6eSZ7l0r68+F/4cdb0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+yHlXPBZzRZ8tATtWjKfejp6waPcg6R0tA9yrJuT/APFPaSf/ANgKY7eJ2Vot/BaDJcVp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R0W818HNY4a1rOS1zeS13ov4g8kwOiF2UbZNV2busdnDqBnFQjvYEeGYEfFMtp1FVRRQ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hU6qIP1EWQojryKrJH8yEW+vVVQtk7nm0slnmZktBhMhJs1K153uU3kAd6922feVTJHg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WmyX0rQM1VoWXD8RZNqo2u5beSvCLc4N2DYpxfLbkw5F6m8klEZmSwTKxsWsYtKLyCrl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YzrkYcPpEVrDsmtZE85U4cV/A1CDIgEOLs3Htpz/AGexn728K2SzGOZedirU20zL1fbI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FES0u5SdmbxmaQVetk1S25sVkXCRTjaA0VOxe+dLuanRQCJCpJT4kTanAmUR1BNSe6bt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NMJsiJUNkipKRX2GyebxTpXZKv70JNnM5J7gojAQ0/BJZbXGR0ZLpX1nPP6YLR+2Zhyh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4rIIcTKdFlNnfKqb7QyBMlNpBHdmdM+o/tYbOjPeZNDqlBjiXOGkCpkSO0IiYEjSW5Oy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P4u9O0nUqmSlcFpRD4KsyqBBUsNp3lNH6uoa35W2z6g2DMb1xUGfBS7swIiSb1Ncye9o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1zscPleoX0n97ZWVUxrA/0t3uVardbRd2deprSz6GqqnunUSQHxzKypPcd9y0i0eqxjyq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iDmSJ/SVptyXi+ymA3WAihCmSsmKMtu/aFOHd3J3HMkL1PbvVXTK1YKIazIcds8yosk27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ncLO7qRD6Th2RN3FUuUnPmdzRNXvHFqyobg5vd2g5737za93gi4rvOYBmU6uTGyC0zI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s6dnd1RE1ILvzpKqGW0lu6a90zJWhDJXsZZIGIW0zZGqntUQ/wDd/wCc/haQZ6WiptaX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/K6Sd7zn9L7pDMBYBLJyTXvUYloblPmAFMMJZk7EGvEjMqGYbnTrTYKITyp/qFczpR/W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2gpvUtidM3qt4pa9N4Zk7TbW5OiHA31PUO7wDbJVsvV62rcLJqaluzCOrFpXB5GbROlv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PrRUzY2TddZF9o6UyFD9mTSc5jOPCyl+ZI39VTPqtFqrcoTofBB/xFXmy6y/NLHXFFj7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mzAO5e0gmfeLGk3GzSdJZMOHl/qdRbG8Oo3NF5UqtaPVe7YAP1L4PKpRBkH0tuJ704t3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CI72fy2zYcl6rR/79nKrFi+ZaMV3jVe9YD3tU4bp91rmOvabW99VDbvPUUu6o2VvVBRV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K4uyWhe0juyIQ9VoQi8rUZPJGK9mQfhGVOZUzeeplsUThnvPgiO5Hgr+/wAE1xdQUPFZ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DnQxvcF0w/qlblI0uMlQT0slXFNh/EU2uK5CRvzI/wDUf/jMYRscP3tiN+bStI39VJTn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krlcrgti2LYr0z6Lb1I5lbMSENpmdqmbgi7eba9Y3MjN3PQzXTNE8d/Ws49RQq+ypURz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C2VlL7ZI26SpbMdVklzW95VX8kXF9yrfZ4zUI1uWjEIV7Sqs5FVa4eCvVFfmUxtutLDe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RdPrMqUmb96rDAY1TOZ7M+C0nSVArzm1svIV9lVJzgCsIWjMdxtF4I2qfxC/sxzJih3ha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LnEk7bQNyZwzpld3VyzMp1GqgRNFTNGZTqZ7c+a9iwSmZuO9BomTsCnH0R8ovWS1rQ3g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kUc32oNMqUs0Tu3qib+qqdk35KM6ul6q4UGjwRmNG8oe0q7C4DvXSgPmzoH1hdJfviW1V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9BxnNCUwBsTZONDOtoUb+o/8AxmeNsOLuobWDe4dVOMZT+EINFALKezksbFrWLXDkqx/R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01uUXaN5zJq5aICvVTYSstyyBe5TsPDrRmR2jbI5wciTtHWj6usuUVm51MwKvOzvU1W9D9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fK6wiyQvUJrr5WX2y29V8zPlQDJ5AzIXBaTlKFDc8qkOSvPNVH9ywnwKDYuW0HbJUcC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gr17Vn3f82fUJJ2lok3dVMlUQc9ntBuJQa9vs/ULiRm06lsNgm5+iE1pGi9oII9UMkF30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etK79rWHZOR7Pd1AYy87VluJcOMwg4CWjLNn2CbhMqtt6/X+6kL1Q7ZKRsqruxV0ldkh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L9rdy9kw6b7+4Z8rHAgEm47rWlzdBzpgrJN4uzm2zleSeCyTP50HHRDr+KjAzN1TtpnQ+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E9bF+t/75njaQhO8UsgD9WaFVaLCVWTVoiu82TTuod3AZtcyTKqcW7dmudvp1I6h/wBG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5poHrGn5mZtLlOx3z7VWwyZEn3yKwtVdAqleCMUuBeLm7k13xNd+9mS0IKJDfTRmDuWm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KqbJZuIWNgw57pBT6S/Kd8oWRAY0dwCuHosmK0g75Z1VpvhLWgcFlQYgcN262+yTGF3B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e/MrZMSVxshwjObDf3dcyIL2ODk1kGAfZsMwAJlQ3FsSC68TEpp0V7w573V35sxO3vTS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bMKpJq2kphijJyrhtsoE5nzNpYHsEhOR7DJgVVSyipiFlFJX1Rc4Ct6MMXTylpNGSVSr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9F76vO20Zuk6QRrMbLBDbd8R3BANwtlJT2hEPvFoGY5SmhpSyau4KUph2mtLEWNnKy7MD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lo2Fk1rYfjDV8A+Cq2CfFVgMPB6r0Z3g5Vgxh4KvtR9i1p8q17V/EQ+a18PzLWw/Mo9R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3i39ET97IPjmHavkb3r5j353Gilnxj+qVtFdRbVogrctMkq6ySKCkg0bOuFre9pzBYVPr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CnnVzYcQXgV4Zs2rDknusb30WVZ3i0ksa+kpFTGj4r2UStZg7bHR3C+g4J7DsNE76Ci1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qzf3dZWwhplO9Sb4lZLfEqkloMhHxWnDDfBath4FaUI+BXumGf6kZOdwYFqoh4qrWN4l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vQ9nhds3WgxtJ+7ctAuatGJzTi7Zoq7NCnNTwnei13XDasiJ0R3R2/8AdhGFGisLTsia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Jp2i17mVyKkd1lF3pr3Mm6cjpL3bGt8OzHMDWibjcFMkZfxPU4eBokDvzJe1cpRIhI3L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0i2SvdPq6KbjciAb1L4hdZMrRlZMXHMpY1s6CqyQKKl3UzoXH06mXqmACe+q0YIPhNFjh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Qmj3jDesmDlOmdGlSgXRWNdulOSyiWvG8IGG9rWEC/YsiH4k7U5HmvFZHdmzTq3IAoPy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zsVWS3KBGySMoFp8D1t55rE7msbuaxlYvRbPKvh8qrZVaNy8FD+kWh21pmhJQaVqqyCq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pGSJAV1mxbLL047ybBbcrraWEm3K3WO7BB4ysbm9/WlrhNpvC9rBm6Ft3tVOrgiG8tDg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Bitymn/ClE52MeL2mapL3l00Wm8KedWSYQ8gsEgg406RDv8A1BPP6LC1wmDQhS+E1ae62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W1zBEMpG4TUvZ07lUEK9UV604beS0HEcVogPCypRIZ33LTlEHfepTyHbnWuHyiVkNz8I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TwWhr21ptCc4/CJouN5rZuVbXDxXdZI37FXrRFOCDpeKrIrShsPFq6M39Z/a2GdjtE+K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mKt+Ju9B8M6J7MbQ1gm47F7SLpRnUp+wXvTJvyNu6iiIdxRUhZIWytnZK0O2hHcjbLbn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2V6/vWlPK2pxcMpjRISWreOShvhGdJOzpGxsGGC7bk/5XzRTe6x7DcRa4IhEouF4QnR2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ssAkRNDgntbJshKGocYO1bsgjrzn0tgV+AWHJb4lSe88ApSpcoLzIOy5cR1cCBBGNszv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vg5rEwLXMVekDkv4k8lXpDuVgz62FVVEUwbZTs49ghnc5eKHZMtgk03hNG+y/qIDu8iy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MhFwpOvylGHEEni0iWUw3sK9qJzbR0+qeHmWVtsnEIaEGNaaGeV1FLS6ISG9yfD3Gig6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Qto4FaMQr4XLShnwVZjiqOWlDae8L3bnMPfUIwel3ATY5EQWGfzFTNSrldZOK4NaWkTU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uVLAdlgFgPWBkMTe64IQr3mrz329Eb9RtYG4p0REVsp0ITmHwXfZJ2rdf3d/ZjYGQxNx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MaJdVxz/AAHUsPcp9RXMB39Rctq7s72pdkAXFZDDofvmVUhKWYx0VmUAbt6yiABsa24I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j+apELhudVSi+6d6KeVMcVVwWQDU0WS69Q2b62DggZTEk2YvV6pUJ/8Awom8XInKmy6Q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RztqJymjJcDEZ32HrTnm2A59zBpd42LJqXs0uK3Czu2qGT8DgCTu6uAB8LP8HqQbJHqD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LepI8evFjuNhtohm1zxYQdq/U0rRza5k9zxbkQngN3ZIqsqHGe0n5aJ0SG6TnX0oVLpXR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9z0uvyxGy9UWkSjgmZ2hOhvEnBezfDm6Ug4XotPVZLHkBTiGZU2McRvktJpHGyEB8szn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rtjVltndK0ZWT3mSo8A99M6rAtEuHiqxPBAkXUQy55Pcj7OeRsnmlrXENdeNh6jvFD11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3ZjB8sO1jm3gzs0dY26zvshk3jRPZi6jITcUV1wWR0SE6Idr3UylRzYY3NCL4riXnaqKf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c+VrUOvbBZgb62Ofcxt7jcqZsgFvOfDhsnpOlJYJ8VosaPBQ3b19IU7MhCauFj/BRJdx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dKO2U7uvPVdGul8fBVLcoGf2qlQdKansFSpXkeqIvogefUviRDJjRVdI6S+/J5T6g8LJ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qpvGwd1njnAdVPuTx2UP8M2mbF7pHOe5om11HNQf7IOa7aKKbI5bEFzDegzpbfagXOuc3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69FZLsQRk4HqxAeZPGHvRb8Yq2yttbKCaG9CBBwj/AOzRyQC80yjmS22U0mfKUHsM2nMd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DoN37VpEniqLvzq2ynULY5brZ7Nqp1OU7lZRVVFF+kZnSD+rJtYPhGkbfbQhpfEN9sUb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IwsbRrfC2hmpjxH4MOwA0DTvRdMufRQIDTQCbuOdJtymso0JuCmbhml8Z7WEDRmVMVFgO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s8EVGt6Q3fDd+yHDtHR9GeXNruEyphoyp5NflV8watkrlfPJKA8EW/Bt45vrmewhn3MM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oumf8K5XK5XK4WxPpKHWEpnGyanZPPGYLSof0o8M0cEevaO+zuVAq50Ru9pGfJkR7RuBU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4dpWjfuUnCaoefVZBq7Y/bnVuComuAlKhTXAyMlku32gulktWmK/ML0HwqkYu/vsMM3P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EQWfc5ZZccu/KRecmZ3ZlVTM7rZhZTTTcpsoRmd2YDbU8lNwojmxvpGZHnflmwNYJkr9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1binO+Z3Z7lWivmpjxU2XSTt7fwall/UGdyvW2xo3CSyGjbfnSCJ2BVU/DPnBeWJ4iNE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d1odYOCKjWy3pzTQgkdcOq6MC4+8bkjuNVlaRLdBZLQABhXchyXFOGSgbeBXov8KS/wCzw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EWQQyAXANvX8P6rVN5q6GPFYoa1jFWOF/EJ7nRyQBdaLK51yuUgmH9drR2GDwzvBO6+G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u/PeP1FNeWNfL4XXKJFcAC83DqJgyKmpOqtHsBRVEN1k7JiR3g7Vlwi5u8bloxOaymAZf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VYX8lN1wuCpXMyI7GxIJ2EYeCiexwT0ba25M5A/vmTFl2eyNBfp0pvs96Dk7wbl7sDjf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jQWlzX1IGwqrchu9yky/ac7TbXeE1jbh2U50ip7CFS78Jp1tykFRZIu6yPE3ulYSwTCG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IiwWRBbeF0jJuccrtDRlC8hncg7LpgPFZIm50PacyexSFAp+KM1ulRbti3L2cHXGo/Tx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IHUReGYM+imip7BpWk9hh8rDmCSPDr391mU3ZZRVzQFF+s/v18tvWhsV2Szeogh4J0Xd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wtD4LmkkaXFTIopWd+9SN9snGQ354yqu3qmZKc1XNrmaBpuV2dG8LXduFhjdDEwb4f8A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Wqpb3/hB62tk+sfAmPaZWVLfaZtC0D3yKrep2CyJZUBYQg4fEyfr2cp4yZuhxDkr4Q1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NF3eiLmt9Qv/ALW3vVFRb1vWS2T+kOFBsHei95LnuvJ22j63dRG4ZkjnUuV1pQU+xD6i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LnXNqU9/zKiMwr5Khs0CqtNmipp0tpOYGQ25TzcAtLo0TktNjm8R1Psohk+Fhd3Kbfet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lC7qJG+GZeCPfRaTQQvdzC0x4hBvI77KX7Oq47FI6QW0K9Xqi39TfnxvC09uFvvoTXd+1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5VsKPetJNy2luUJie3Nb0nImw1IF4Hab+rO639lVX217HPaiHn3rKHv78zTHipsOUPVS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0ZJkVEtMzKiA3Q2D0689QVGZUulMf5RhtyROrEDOjtECW1bXFuiSViU9llblpLSp/hVo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Re8ze6pOZC4u/dYSrlcrgti2WPYTiEs2R226M1N9tK2E7UcoXKnYSnT+deOa3Yhw654+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2zCuVWKbQnv2ypxQZDbNx2LJ27bJQxoi9xuCPsfYnv2qsFp4FRIUTo7xlDdtVb7coMc5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m91RmDLMmuGSUYMIy+Y9c5p2oZ+VDPEG4qCGGrzVp2KiLTdsQC7rfaC435l3ZKK7MrZG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tMown7S3avc9JaR+oSWug+qnG6T4MasprMt4+J9VDj7YZkeBzHDozMotFZukplkaGN4N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wT25kxZd1MrL1POuzIWQZb+C7rZWHKF+1GXBDfkkIRGd1FcAOKLXbr9ikZTlUb1GHf8A4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LhtQLSA0VBv0VIOxibe5A1IfoKRpsX+LdHmqVRhdEPtI9xfsai55ynm8nNDYcExAHGoX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APFaxnNa5ir0gKvSvRfxLuSdDntzKTVaLSqrleqBd1viu5NI7CVF7n/4zm0Tfp66BD4u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NVye68NEygyG2e4buK+aKcTk8wobosNxmC1e06YzJYPgPxLJaA1u4ZntYEvbbW/N/tZMR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h3bXblkwY2itNsN/eqMcPVFu60+0J9p8s7072bGNJoKZl0+xNduKa5poVJyBU2mhWS6n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D45lbdKipmVRnsUspzSqOasTFpaR71QEcCqPcqvdyQlcUJ7aoUCpRVC22RuItPbmdSXx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h6EDdtdmNiQjJ7bl0dsP/wDsaZ4f/wA5oAqVUSVyus29Rd11cyubSzv6shw0HJ3HqKhF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WkhNiSkbjZ3m13FDZIIhOMrzJzSpirSa5W5E3ia6ROml2lnRI0p3Ncd25FpfIg5VNyIy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EsreqUnVTFyrci/pDwxqMPo49lB37Tnv7onUsii5wyfFXqquV1l5suV1lFVQ+ydJb3go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hfTZIq/Mm5YFMog1BoQsmG0NHd1BUojWuHeJqTGho7hbEeL7hme1Y5t9xXsoxdNmwmea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8cDsKPtoPtGnmF0gwJ6FWjus/ypLvzhmydgPoqelmiZPbs3rKbc5SsmLwgSJbaoOhzkpP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tkzXuVKLInISmSviJ3zWg8haLg5aUMqqvCobNKwcc2NxFp7dD4dR7SO6Q2DaUMoZMMYW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gDhm5BiZAaMoyvRhQG5LGNHPt8jctGozu9DdnuaQnZYMtiuluC77YceHJ8/h2qTgQdxt0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3jRP0mNyvFEPjkzGwKPDPc7N4malski91BeU3LvaKP2Ik42tv3qs/lXSOP8Ajrx1bGdN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6HGhuAOVo/KjIGukCr9mUCbkZxct3ysrIr3EMM73VksuO8vd39RF/qf46kfWMy6wWUs32s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MyMN7Z2jMbI7VMdbF9sMl2wd1l2cdqAfDe2SxSWsCo8c1R1t1l+c1vzPWiCeAtYD8DZlO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+Q6Q2bll9HxbtjlkEnJBw7rPaQzJy9pBofih7uHWUCu9Vs5rJcDk79yr4KlCi03rcVPY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BEHA69Sv71I53fbIXomMR7R+xe7g0/UViDeAU8uY7wshwyX91y0mgq4jgvdxT4rY4LTYR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dD4Z+U+rzhZvXtIxm70FolbDhfO6R4bVGdDwF2jwzYfe1wXSfq/x+AUK0gCsPrb32Tnk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SosmHInuNyY1zgSROmywZGJTcZyFcyihw9FgaJXr30bK8FVuVxWjBZyUmiQ7sxwOHKke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AATaid/EKYwm/KTZTIcZhAZWzI+5R+MvTtNLJih7kJdJjedSc5zh3lbOqjGRkX05K5XK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26WdPMpepkqiABmGrj2Nn6gW5/ff1uW6/YmvIm4PAC3cc4qdlYbOSrAZ4Kgc3g5aEaK1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5VgT4LT6NE5LSa4cQsS0Yq3qoVyhuFzSnezcWzvRc68poOEVco5G7NhxIL5OLag3LJq3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SKytyw8Q4zNnzZ4yRsrmAFXUzJbFomu4qtCsmJi3rJdZTdZRVFbRWSo4HMw5Ld7lkwve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xvJQArE296YCcgC8ogV71DzqtCGTmxPqtPZL1er+oh8M58aJhb6p0WLV7vTus2q7MpnM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evn2Wa3kqb5E7lJSF5t9m+bHk4thTi2rQABZNVNklVNe4aLNLqYnAfsocT4rncbAmjxR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uB3Ik0NwcdqpwksM5aXio7t7z+Dh0QO9nuF5QbC6MQ0XCSp0YrULVtXwDxWNnNVjNVek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PRTDsvfnVKop2VTy3csnag0+HYZGyC/c8IhHMvREr0OrIZfvUN4+JoK6M3e+fpYJFDKC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9VWvFGcNvJYJcF7uI9q0YrXcVVjXcCnsiQ3NmL7ZfEalOY65wknMdeLK4BiWhEEu9aZn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8xsQcNuzcrqqht71LZuK2LT5qk7KVObNVURgyZynpBahp4FUgBngsiHQbTZVGQVUMgV3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pr4zwCrlj7VJkRs912YM131WntN9lQr7If050KADTG7/ABZRVPV9Ii7gGBM6S2+Hou4d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pkaayia7kZX5kgJk7AsiKMl0pyzgBUnYms+O93HqX8AvZuwxP3smjQbgpk1FbJU3nvQM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ap0Qz91M+i4/gsmCZWVEq7covh1mWzAfQ5uk5UE1uUhU9y0RILJNU9wuuC4djcd1Vlb6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qSTYxkSc20XRfZm4mdrbQgnjv7DPBE3hTjSyRdI3rRiO8VR4chFc3uMlS9Bk67VRybD3V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aTfEKllbdLODoZLXBZPSmz/W1Pe2I1zQM2i0quV2ZflM+UoaV60SDnH6rT26F9Izo0TZ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0YbsTb+4500xrsb9NyyP/wBjwOwHN0yZdy0CHHvKc0XbOqc64C2Z4rKNSu9TKkLAYnumd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+Y3oOZrW3d4Ra4EOF4OZksBc47AvbR9b8LflztJ45rEtBpK93APih7YSeWWSdrWUPf32G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xOOTpylXap3DK9FEqLsg+PV3K7tOU+jP3UmCQsi+HWFrxNpvCLK5JuO+y6yqlCbNe8Nm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bBPsJChcJWHMEkeGdRVX/dt9bJWR4ZkZOmoMVrQMmJIyHUF8piS0soLF6KkRvNUf6q+y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3hGJlZQ+EHYqtCuI4KINgMrLge4olgk07N3Uzt71W/q6292fUTQi9Gi6JvY69tk1Nykj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ULldLusZwVL1uIzT9VruHbm8BmuduE0O+qk0rfmHpvSxptblNbuRc7E4zOdDhfDObuCo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2epJPUyyhIIBxc52xosAUlkiwAbLMs4YdfHMroxBc9aXSOTVpGI7xVIAP1GalCY1g/SJK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Xu+juVciGvedIPgtLLdxKpCaqADhZBjbMBsbEhnSCbFh+I3FXqdgqN5/UhLKkTlcEy65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/AB+B0vWVF8uZGn3ZlyuWFXK6zZZiWS543iarJTUmUCyohmqNVaLvVb7OKla0mcty2dwU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UVOplucRnU6jIh6sXnepC0qI35of7FdIEQTbkdQxaTGnwVYDFRrm8CtCNEC0Okz4qhyv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kVVhW0eC0YslR4Nl1l/UviQxltNe/M3q+llc3IdTcc2RV2ZVTU+prmBrbysm42SVET3K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QXKa4WTF+b91p7cOGaRvou+5TNl6DIbXOcbgF7SNJ0f0aon63NbbfmTePfPxd3dZ0eJu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ZTaDe7s7icU0+K86cqcbOFvfa93zOzNIqrwpNaXFe6gHktNzWL3sdzuCqwu+orQY1vAd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TasOJqy4LsobtotdWg9Ean5UHuwgTT4puN3D8B0WkrTdLuC0BXfmuOSXTFwWj0Z5VOiFU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wsbFrmqvSWqvSl/FHkq9JdyVY0RayInRIbnkiWJaQoqM5oXIzcVOw2M76W8aKSBKrzzs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65+iKGYEKoZuRDozaVktutnZ0c7yWrpDd8MoHPa7df1Nw5LShMPgtDKhnuK0I/MKhafF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r5LReLLldmPiC8L3zZ97U4wjlQzUSzZZ8r27lSyZQIXfmhEW0VMyinZcqqYoVpAZSm1t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zcFesLlcQtEzXjae3DhnRWS0XaTbPdw3HvU+kOyf0hSgMDe/aqlf+oM4Ro497sHy2xYY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XG/gtESA2IxYQnBP9ucewBSsnvU0XvwtU7YTXnSlMhaIJXuoLuS0ogYF72M93CiwZX1V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P0FC0PhOLXIDpMOX6mr3UZs6UVHDf4KpX/ZoB0BiO/sB6/RE1paIV2Ue/qGS3HrokP5mo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urmOyNGRl3LTEswnqY3gjRDMA3J0tiAKrZMrcxSFymc3o7jcIgKez2kg4SRYSCWmUwhn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zaw2rDk8CtCK4Kj2uVYU+C0mOCvWi6R3FCFOgqbZ2zUuqFkx101XNJeZALJCk6/qwNls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prZlRXBo70Q0vfwanBrSC0Tr2ugmqiVt9lAr0327crJuWhBb41zYoF40uSnaBtQixx7z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qJUdxzpCpU3y9u/F3d1pf0fRd8lt6Jnn3dbJAd6yG4beClGZOe1aDWt4DrrrNJyxIhoy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GI4eK04jjxPYT1miCVpSaq6XFU6onc3r4rO+nDqHcLXcLGiwne42aOgfRe9bNvzNUwcp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W1TwuJtkKuU4ilmC2H3PH7pz3wWFxo0byspVGZN5kOC0JvdyUKN0g6DKyFwWNUiNVHDn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rImiJ5Js/wCVdys7kwOwkqTGjLPWSQslZdnRGubOM4jJO7N0gpPkDctAzFrcoTavd7dio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HqaKtlQpmzKlNtxC0T7Nvcpklx3mwfSe0UsrXr8k3Gicw3tMrJQm02uNwWVPLi/MdnDO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i+Dt9pY0hrW1c47FIwi8bCys17aOPf7B8ltSFesqGJb+wzzhvsmc1pPUXWXrSeFimvdQ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95GA4LTe954qkJvimQmADaZWScJrQPgVpDsp6nQaStMhq+Y96kKcOtJ2k2bVcrldnXrE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tIILRd1EgpbrIh/VYUSofDMyhou3tVK8FcqKRzostr1UZrlVaImtI8lTqJ7rMuM4ud+2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4mo+zhMZO+QWlCh8lqgOC0HRW/cvd9Kd4rRjtcqsaV7zo/otKG4LasapEBsuzocNvxVK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bSnlt50bKZlE4tE5XoKnW3Kqo4qpzRxUt3UZPSoAhu+ds5KbC/JO1rppjmkuhb9yyuSM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ctFs+FtStpWgJZtbKWZUtie7Y1nbB1zorIgYHXzG1TfOK7vUm0buHUFkRoc3cVldF0h8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e4oMytI1cd5WsC0Zkr3MF3JabgzxXvYzncEYHR23Y3zn4Z8uyd1kzm3WVWk9qo4kr3HR3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3SnH6Qq5buLloQmN8M5795pwzKhfKtEzWk0jsZzKVKwyCq8rDM9/Ycl7STOdFowXLR6O7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QZeCuA5LG0eKrHHNV6SFpdKKr0l6rGiFY4nNXxOa+PzIRIIOia1z57LMrfZxJscU/gof0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VFtLW31mUK5pVa2ty/iMgB1GRtPUMbvPV6UJh8Fq5cCvdxHNWhGDvFaTXFe8YVuWi9UV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+GcTU4w9IYxmiNFqZyAVBKaiZO5d46yRvC71RxVZFVarrMk2tPja2Gy9xktBzH+i0oLl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YH8lL2L+SmJQmbQ64otcAWm8LKgziQ/UWdy0MzSaHLRhhtlTTM71QVt96/J8EMl2U1d6E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Hajka25q990mXcFpl8TiVoQm2uDHZLiKHctJmWPmZVYH+VaMF/jRSdf1wJEwqdRNdy7r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zBc5YGwxvK990g/aqgvP6itCGweHVkG8U6irW8lgVxXxLE5aw8lrByWMLE1XtVwPisBWA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isYWVlTqqWaI8VpmfBaIl2R42z6+JC+cSRa4VFFdmGapa5MHdY4p/BQ/pHUUVRyVJO9FI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tqa0bAApB1yvtmv2Ckq0VFDHy16jub1A7q239bVVYFozansa4yaZLSMxvWkzKhu2hSN9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UYkIaPxN3Zkt5oFIKLw62W9A5krdJURlbNVxi+yrQtAuavdxea0mlwWmwgqjlRyLo8Jh7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vtnZPqAJlp+ZUcHz/SqL2sQe5Z6lHtkP6h2qf6gnZ16oVOelsU9u3qpWbFhUmgSVMXU1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Nklpvc9aMJqpTrbrCfmr2Y2v7lJoU3aTuzwpX5fXuiG5ompuvNbLlhGc2W0ysNjkz6eq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F7pzoXdeEase3uQlUUM1I3zU1cr1tQyiPBUtedwzwnHeeoL2wy+i04TgryFrQqPafG25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E/eymlDOJqa7ENhF6rVhwusxS3rKh5JH6SvfBy3BCuhvWg8O7kWuAkRJSN46qVgTm9TL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ArDLgvdRSOK94Mtm2S0ZaKnce5SeXeNrGOwuMlkxKt2OCD6GGbnDqCcnKbusyGYfiduU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ZzWtZzWi5p8e0QvrHavuCdbfJb8+Z7HRVV0swdZdZpxBzV8+AXu4ZctCDkhacVrfFOf7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INxUhTtEFzL8u24q4q5XLYtivCxKr1WL6rXeq1vqnMhOJc4y6rhW0IpnCwdQ+x/0pw/Q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6oM4KI7ec9vf1MX6QqrThMPgtSBwK0TEb9y930p44rQ6Q08VVjX8JLT6MeS0oZC28lrA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0P4r28VI0IpZNjpFZHSmUO2VFl9EiAt3FatZc8jgVlRHGQ2qL7SRibBvRntsDMrS2T2p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1UKJ4KYV/V96n1mU1uibwNiBaBxUhZRVqVRETobxmztomhzsgEyJQhwhJo9U0mgUoWm70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RyU2G45TTv2dng/V2px3VT8ypVXBe7aSqMk1Us7lPPnmZJzaBblUTVVQWUU7Bn3WaUQc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LvVaEMt9F72O0eq0nxHeipBb4rREh3W5JuNFLdTszu1sMQTyKyWjCdzWjAcqdGKp0f0W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AX8SVpdLcq9IiHwWtiFYovNXRD9y1f8AcoLITMmYJNeqNoRTeHWRPpTvoVE3h1BQzBbC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uA6i9aTQfBVhNVMtvivdxvMFoEHgVN8N/Ka04auVHFUcCrl7WEPefEPm/wBq6tuVDJB7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vUzRgQhMoJVskbXMdrP8AO9SNCM0jKyI7NvzBe8hmXzCos0AaKHC33K6y5YVcc66zfZUK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bTvC0IjCO+iq+GE9odlSpPMkVJ7fuGcGl2SFLKDhvTaZUa5e8cZbtllbKBBxuTZbK9hn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VN71i5L3MFzldk8aL/8AI6R4NVWl/wBRUmMa3gLO62lFvV3U3FYSrlcVWSqtFuZNd5zb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UoMNzytGCGDvove9Ia3uFV7x8R/jJUgsn31VKcOpPHsw4drc7IJk0aWxbFfmT6mA7YWk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oIKXeh1JbYFF+lfYbBw6gqWfAb3lN6h5/Vm3qvU7FWG0+Cw5PBaMRwWhEDlpQp8F76EQd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76FYJ+KnF5L3bZPTJOvUXjbOwHZcV7WHilpDf35rImzbwsrDblbxRZUJ+T9QmnRHPDnd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KxK/0V45LEFWzCqCVh76LRym8Cvdxp8Vpw8oKTmlqo5b1dnOduE1W9AnMb7tokKneqKV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MWyFOKynCY7lRqvsm7G7s8HjbMX7R2fJbRztEL/8mMXnc2i0ILeJqqUz623KhWxXBXK6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jbhmFuzAFK2bzJU0l7iAeS0nthjipxozncKLVB31VUmgAd34I05lezxeI69sQfy3ehtr1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SUbAosvlTPodZ4dQeo+lCxobVxQmc3IMPKbOc1pNIV8vBaMQc1R3UnqKqrAtAuasr2tE4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FEPfbLYVKxu9tFlwcfy782GdssmyWdsWBnJUY0ZgadmYTmycAeIWHJ4L3MXmqtyuCk9h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0QyBXepm3vKyflAFstosyDVvesoLJai7dsQyBxcW3Jr2RG5ZvkVrHK9ZLBMqbtKJv3dh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5TFNt+0dmgj9YR6k8eprfZVXKkgpSyiVWgHUEpxQs94MqWxaMNo8OtoLNJw5rF6KUNhK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rwa9m4HtcUneg4tLJ7HX5tyuWyy9Ylj9VWIOarFb5kWPityXCRqnMnOW3fm99pO+x/Wz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S6w8LT1Rsc7cFlHbW0v2TRDhLNht7qrShsPgtXLgqF48V7uO7xXu4wKq3KXvIB5LThkF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bCHBVKpLqJuMggBgFy7k094UTcdLMnvskfiogdxWUzRiET7islwLXC8FUQ3qIx3wuU85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NoPFUBbwXuovNVGUOa02yUp80LyxShi/faIr6NFw3qLxtDhmThyC0pT3rIdklTdKfcLJv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Eh+/Yhnw/G2RWU0yKyYlH9lDmYg4KXf1FDNfdm17ATYEbR1N1mm9YpqUOHlL3cEgL3kV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Ci1QPe6q0WgcLI/1dmfw7WREBmTOipDeVSAea0ej+hWj0b+1UhS8AqnJ5LW+qrHHNV6SP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g+VVjxOS1kUq+JzV0Q/ciejNIitqK4u5BDNdwQsf1wsf4/uoX0usPUzQzckXupa4iybj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0mtPgtU1fEOBXu4zhxC0IrSOMkTkPJ5r3kP8AtWk1Ufk8VRwcqhbVeqIk3Bfp2BOcpIDv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I9VDduonMiit7XC8IiXtP3UshwPBRHRQRlSlO0CwWMUs2SNoFlOs0mg8QqTbwXu4n+FN7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gpl2We+ye/MkdlgmZIOkHgbN6D2tcwOE9EoSixaqvtHeK0GMZ3la1qxrGeSo15VYbgEH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ZOFFSrbMmNVu9TaZjsZ4tR421K0nialDYSvdQpDgpxogHqjplxK8eygI9TdZpGSq8Hgp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gtOIGjiveRnO4LV5R/UtFrR4ZwUY/rPZjwQ7U4vY11doVGNH2qivPXe3YPdRL+5ykbxa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g67/AO70zuhWO6wWhuxn7quZI3qaBsn8o7Bpw2HwVGFp7itCKRxWi7KWnCPJaTSFikgx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STHfI7NNmSbiore+ahO30Tkx3dY2w5g4WDMmgLAgnFThvB8V7yGpOotFw62T2grRymr3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WusFVuT2/I5B0U5LQFLo7cn9Tr1OI4uPfmhjbyg1twp2X7TmVWUzDZOGablI6L9x6oyv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SKrEBXu2l5WhDMNvBe+jSHFabnv8ARe7hhtosCNo7NdZpuHiVfPgv/wAeCXeC2Qx3lTjd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py0IbW+HVhP+o/iLvq7CWvE2m9ZbQXwd+5TCkbfuQsdYOqNpQ4D/ACj3MlYesCCcnP71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2TS6YRcDMbLJWO0Jhy0mcleqRAtGIFQgq5XGy/rNIArAPBPAwgyFkrATcnw8q8ZhQNjX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Ux28JhTHJthsPV+Gbpw2laJcxe7fNe8YeS0gtFy39Y6lLZW96DejAO9ocB2r37fZltMj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VVlvGm70HZnfRnTuKqKb7JTym7itObD3rRM+vfC+cSmtJpiHvK93Da3gOpGYOwGw2uff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7yIGhe8e53Ci0YTZ7z1t1mlEbzW08PxKe9xsvCxBYwsSkCZ8Fo1IvU3AhUYsDfMroY8Vf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0NfxLV/Eei1xK0ohkiITsqHsTCELHd1UBuT53hcRYAh1o+ldI4gdgd3hSX6jYE4tvc0s5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D4LVZP0laMSK3xmtDpXMLQcx3ArShRPBabHDiFpK5YiFR7JcVsdwVQUV3573HYJqZXFT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5rRcQq4X1BtM96cLYX9NPUM7kOKHcUDYbSghaULJ2ORRz9JjVoOc1aDsrxXvGHxCqFR3U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ab99roPSSXPYJsi7QpRG0+YXZmSxpc7cEHxqv2N3dnifRbkxKHN+U9y0SHLSBC0SRwVIk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B9VqDzWo/uWjDaPFYw3gFWK/mptiv5oh2Nt+bD7yB1bSmlNKHYDa7ipd/XUFnvHy4lY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dQi0cJL30YN9V7x73+i0YQ4mvaD2prSDRYVotC0W8gqQ4nIqkJ3lVQfErG0f+oFXpLB/6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vSRyK1/9pVYrvIsb/Kr4vIL+f6LBH8wWqjf+4tQ//wB1FohFh+bLmpPHA70LInBAhHgh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TnfM4lHsRQCbmBjbymsGwS6isNh8FWC1UZk8CtCI9p5r3cRrvRaTHS7qqsLmF7xoVHFq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kf6EECi3evaRhwFpYeIO4oteJOFjTLRNk99nBiciEE5Ed2bKzwzDYLHcUUer0oY8Fouc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K0phaLwVXMdxzJ5jIjNnqg9lWOU3Q5He2ixxFXLcpQ2BvDtEX6bZOEit7VomubWqqzkq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BawKsT0WJ5WCfErVtTmi5D6TmwvrCOfpPE1SqY7eJ2DuTrD15tHGa4dXNzpLSiA8KrRh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e9iho4r3sZzuFFq8r6jNaDWt4DNiDc49nPagMlrh3qkOA3hDCpElwaAtdE5qr3nxV57B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6Itd2EhE9yaNw7LNBXrKTYjiAGqjgfHr9KGw+CwZP0le7iuHFaLw5aUKa02kKjpKWVMG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ELRxbzm6VCLiEAZZPzLIlNt0llQ5vh+oUk3cKp5XFEdycEVJEIZjl4WFeKNgsdY6TJsW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wLQJaVoODxxUozC0rEqOmEeNlSu5SzHsZja3KA3r2L8Lru45um9o8ViJ4BaLSqNaFeOSq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kslTsEbgLZPFd6m3SaqUK0tIK+R7+sm8yTnnanxzt0W5sP6xbUr3jwpMmV7mCZb5L30Q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ENtkt6IUkRZLrjYVwTjm3WabwPFYsrgFKDCyvVaLSweAU4/SB4VWllRD3r3cNo8Oqi8+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NHslLw2RQtHYJqWwGqnYOwlOzdXycVpsiD1W3yrWS8VrGlVLVdyK2jwWIdbUBYAtF7gt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1wVHSWiVcrpZsyJO3hHJvITk0WRGo2tzDwQRRThYUOFjuNukwL3by1aDg7gVKLD9FWYWi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GTwU4b+dtQSU3Kbo8U3JGLMixdmFe3YNB2LuKyHn3rfUIlxk0bSiITC/vNAqvkNzcy7M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blNMxZpCTt6nD0wtNsuK0XSVZFaUNXHkrzyWL0WL0V55KmVyWjDPivhbwU3EkoOjDIh7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mucfgGUtFuUe4IezhOA7l76KGeM1puiRPFe7hNHhmlA28UVPriiEB4onfb3LSeFQEr3M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XvYzie5arKO91VJgDR3dZcqmS6Rt0u0E9oceAUkOyPifM4q9EzuUsw9UbTyUh42VuTOu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1U5lwVyo4haMRYprSYCqsLT3LG8LWNPFYeRVcoKj2oSIPV1AKwBaDi1aL5rSZNaTZLFJ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LHqJaApIWGw2O4II2FDnnVWkweC93EI4rR0h3Fe9YVWnFaLlXqXSQtneu8WgQ26Pzm4J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HibXUKLZycyrXJsOMwNF85YraSRLo2SRsKvWIFaKosltSg3n2CPxFs4Z8FI0futk8Ajv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iFhyuCrCfyWF3JXHkrjyVIb+SpCermji5e9iE/SF7tgB37c/JNzqKTGgdSbAbGlA7+vK8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5LFpOe5e7htHWXWacRo8VTKcpQoVea0WOb6ImPGDRt2qe+vZnHdXtM1Paao9keGu0iJB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yDdRDsMPiqUTuFgn2GIf0oKgRcq9ZcLNFyo8yUjIjgsDVR8RnCq10OIP1BaTPKVV2TxW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AKwyWi5Uqsl7ZIoWlPFhzRYUeCPBNQRXFHqqrDLgvdROaMxMc1J7aq+SoZ2X5jk3Mhhw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ILOSls3IqZq84Qi95m47UejxZEbAVNtYf7Z0mgk9y09Aeq0B49hjfVbJwsDI3g7srOKP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HcE1qKAsHU0s0jL0VXz4VWgwu4r3MEgdwXvIgaOK95Gc7hRavK+qqk0Bo7rPYQzojF39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iAhzQchyLHiTmmRHZwzffwRNh7EN00AblKG0NXvmp3sm4qHsMk3ipTUtlg7CWMq4iUlK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jqrupus0XK+fqqwx+yo+I31VIkN3caLTgn7TNXkcQtF7T1RsbwTT3WvsJzhYUeFnBS3r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4WV6rSaCqTbwXuonOi0gZLSWJXg2OzYXG2ZoiIem/wBEXvM3FMB2kLKh0aTNvcg9u28L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+pq0ulN+0LHEd4KnR8r6ipQ4bGDuWMclWI5UiHxQ6+Id77cmWXwtZljh2SAf+8COZcqk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2xMdGOjZ42BHrRb42HinnwQ6jTiBaILlKDDn4TVxY3v0V77pHlCqHP4le7hsHhnaOsdRq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oPzQ9BdJ/qu7NM7FW9yyQpdecjZXMqnSNdim1viUDPSvClc4dhmvXsmRDxKTanaUGDxU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ZlMMipm/qKAnq7hZolXzWkzkqPe1Ymu4rSh8leQtEg5p4WDxUNNCmnI5gsKNpKJsnbkv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b8ocV72Eq0Wg/rNJgK0HOatCTh3KUQEcbBmQ7GugmTfiotOK53jaxxqBVOh/Fe2e9e6E5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0haRJ8VdmX2DcKnsDvrzPdtpv2KcT3j/AE7LBbviNRya2abwF7ps0RCafBe8cQhlFxWj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rBY0+KKK420C3LTiBaLSeK9xCPg1aej9ZXvY5Pc1UhZX1Ga0AGju6mtydE2XN4LKUu/s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8LpQ/wC8PZpnALu9T2lZRsn1xyDLOYO+wTvJ7EeyUvyP8op0Q4QmUTu+R61sRuxB7N26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1FlHLYVVq0XkcV8LlpMcOCo8DijwsaO9EbnJnBE9yCe3MnmTs4oC0InN0oYnvC908t4r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hraFomau6qRqFNoyD3IZjLO5e0ggug/8AxskFXEbH5GyvimvydPeFcsqHUbiiZhrlX0tp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rb9xtnE0z6KQu7MHbIY9ofBShQ1ta3vopxo8+5oQ0Zne5UGf4IZg62W+wpyZxTnOuVAv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8XL3kR7uFFoQmz3mvV1KpVVLW8U5geXFwlSzuUxeOzEqGPnBYo/6pO5js2R8pUzfaLGf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xVxVfVaTgsU7NYeS1nor/RDusb9QTh3o9gPBGaGYeuhxNksk8E0QGl0OU5prSa7UWoZV+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7FdZRy0gCrnN4WeKihQyjYeCNgz+CNo6qrJHuXuote9VBcOalEZJUdJb+pGYOBzJuhNn3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i7cuO1Ogv/8ApW47wqZJWrHNS0WrTe48FRnPra5reJ7URvZ/laDWgcLRnixnYRYU5MRa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MkBSRD8qm5aDB9yPvKbrlOLE76VVz3HvNsu5enZXqA/c8KE7fDl69mB8MxqM2zKEhsWx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VHLGVicvi5rbzV3qsAWrZyWrbyWBvJXC1truaOYEOsf49jyXYQm5J0dympqG74py6o9t8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9rk7ONpRtdw63TaHLRLm8ESyJcqmauVCqjMPBDM8M9sPYK2Q3i8tqgbTPeqEhaVVt7DD8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AIBAgUDAwUBAQEBAAAAAAABESExEEFRYXEggZGhsfAwwdHh8UBQYHD/2gAIAQEAAT8h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iqqhysTKxvIJcgTOeLsUSL6S+hBH/OddAkXP+S/1ufqP67NCRNTPLIcmmk4Ygkv2fSZG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n9VfVzxWoSj/AK+WL6FcsweHGLxVHKuepS+bicp0qrrpfXAujLojHIsZYb/4cxIsyLsv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LJWILv8ALcgggj/jtxcVXXx9BdEL/wCWCCP9ylWHkudRDVaUu1xS1T9SMIwgggggggj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KC/wZ9S/1T9R9CLcH9FUdLiKqLUTltf5E3LTTTdsvptdF/pTUfQumPqpmKqrnkl3Y3EM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IIGiMI/4MxyZlT/4kdEEEf6rD5NOSoxtrVw9S2Oun+Zi+nGMfVSbFrEklS31MumP88fTX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PmSgTQ/xexQ0auvx/hWOfRH1siCCOpiYqhOKwm5xfA3FG5Bf6qPpwQR9WcGi7/XmbCX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+uCCCP8AC0QR0tJidmIQmkw02q4MmHC7D/yk+iP8qVCF1z1LpjpfVP1I6HjP0H0Pqf8A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w1CI9D3WGdP8AJHShfVnogfXyE2rNorsQtz9RsGOl1BP1J+k0RhHRHW1OC4yidPpWuV2Ii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PrggjuQPfCP8FOiIKCF72N48r9mRUB6P1nPQ8I2/ysYFG+MdeX+DInoj6MfQnCCP8L6G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UsKxcOXKi5NWTVfWRH0s/8jxw+qCMJaIZpyUyccnrx1T/AI4wgggggzwgY63Ej6MpCbcu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RHSjqj6EEYQQQR/gQ6APyaOI7HkbFNXabef8DF/kzEzEr/VJOEfRv9OP9k/qvwk821N7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8CxaI+hBcV5O3gpk/JXTwUyf+vLoj6LZK4tX/HjBfUfXHVGEDRBBGMk454tkVMmXz9Z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JTxX0y/xphKP889EC+hP0m9MY6n9aMX0tRLFK9Tt1szSDL8DmSbyLZ7/AEI+o/8AlOB3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9B9/9kEdUmhYSSt/yl/gy+rGEYRoSnpSSTQV9ikFWhknEoqhrVR2xNJVP03/iWohL/OsI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jOMdMk/RY7dLV/wMxEl2jDEmZrPlz/zBW/ypk6pELKSHsy1HT/XGCG4Im4v/ABLF1RqQ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aDrRkgNSCsvcX+BTLz/ogT5lFkT9eemCBL6U4wLrknCOm2El+ucIIIH9F9LBYvB/U06b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7X/02OiMY+kmR28Hcf8ApY3Alndgv+FBHRXGfqaf8RotQrEfGZoNygW110d/oK/02Kot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6nf60EfWkqxoSI/xNUaUxu+u7Q9U7Mh1nmzfqXjTpz6V/uuEf4H9TMdb1wc8/wCZuXAo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4IEvrTi/8j+tZx75jusNLvIloVHo+rP6VWLWL/DFSMX9OCPov6kdcESQR9Xj6BDdJ/Wc0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sNCZTX+vL/fR0QR9GxOqwj/DLegShYNYL/ZP++euRPBJAgTgbKLlwhDDHFiT9O+oaVcd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0Lm4XVP0I+s+mOqeqOqcY6Jwh4I/yvpYWCYP67NCUaIrFf0IuIn6KwX14H9K5/6mR9KW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tp0tEf54+rP+N4D6y7w5EiRImS1JJeEksbJESSSLAQSkH0PpjQWsKmjY+4itCc8vJqwT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QQQQR9SSf8EEdOZJOEdUzYipGxH+hj6LhW6Ixz+lI2PSh1vUgncX8XsVTJhuuq30oI/y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zIxf0WiH11IVxVTd/wAKK9EEYR/kdDNjZOM/6VhJBmKX0nW5y2mRpfuyOHOFCG9kJRmT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2sYI6W2VZBH+pjH0lbG76DMsG+kjBCRE2Guxs9hpw0OX0uP+bP6MDlcShJfSnXpgrydi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DMh4T9NdM/WjoggggS+mx6CD/wCC2QvovFJwqommDcmJYKOiSfoz11wj6kl8I+hOECXU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9LHg8LipYvDPqgMNpL9OfQobIjsDSOEr6GfSsODL/AFZ/+G8Hgzd6YSJ9DMpURkqwlzQn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oR9Gf+Arv/gjGTHgzGowkHFYQQSGows4yQyZGSZXQxkpZhttfgVLYUydxqwqyCamFfTP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wX+uOqSWQ2REv8kfUeD6FcacWrFjaHoJamf1IwTWR3T1DlohOqs8czL/AEx03v8A4sYR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qYMgq0oLMJNxqxsXs5RHXBA1gljJP0Y+lP8AmsLSwpfRBGMiDZg6K4QKWNXYULzMzw0u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HDCLzM4ghaMGDYWRYK7tQRU6iUYSol05FZzDuq3IVMHTGWqoUBcVRO5IuDWX8ictrJdO+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BH1I6pJ0EIfTj/O8Hg79CozTljuGmQ9FCvXn9RqdtsNNo7Hr/wAdH1o/xvCCC2ENLjmp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QJ6HIUlL5ircmtvpx0CH0T1RjBGMfSkv+nfiL8EbY4XGyS4hINk4C1KRcPQJXBjcs0jO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Q3LJoIWRbnCMVkpYRii5A2dnkddXRAlKCeWEYM5Gaewk0llsIQGZtiiSYmEunRoSIIII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Op9U4Q+tJLEsEEf6X0P6LH0tGg4jbeDXSMf+ChcDTaG5Ts9cczL/AMFbSVRdLHRUREfT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3jkL8wKtof1oHgRgmSSJ/Sjoggggo+nfgsLsEpI/QPXFMB2kChKkyo4jLWECG6jpgaHI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xSk9DRbvQbsEszd4IXTdPUlQnsXLsqaDrbQ0UmpVWZENf6J6YI6mxtsh1F/tZfXa0wbS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ZxaoP6+/UrSqw01EuU7av3hn/wAEv+E0hKHi0IbfD6cYQRhA1qU9hL7hJsMqOcV9FYx0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9Rfhu6oTHUgUIeVDwxzJJ6IxlnggSxTECdiibvisLg0W7G7jpoiItinOEtWdCMCwph2w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6KaDEf4AlplNN6DJJJwkknCScJ6pwnCpAl1yS2JM4f8AN1GnI9g2Z4ZYKlSVVxeJ9T+s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JdJo/s+mCP8ARd/yYKZkTe+EEYsjqXVBBRaU9hXVHgTr+Qh/4IxIIeM9OX13gvL+jNJG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1kGIdA7kzY8UJGJRhmGY7sRRTjBZJwlBWIGRqRhGUoJFixkCIO2C6OTgNQkCei4hpR8IO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EYRhCIIoQQQRhH05JZLBH+LL/U2h6UNuh9KLxYWD6X9VdECcTSU7osVW3z02ZHBxjl1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GX+qPqOYSjGfpx9LxH4AJYTr+WKt0T9VogggipGOZOKt9JlJd0ySWPBEF8EoicBZVDhLG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RhaMxKDWhcy5EMx68DfKmCbI3CWpFmMuxZRv84TjYxWWECRHTGEiLbECAG7oBXySXL/y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ACDt0slnUekbfQ8WPpuxtwf+dUWzuNxq/wARKO/04WFSuf01hf8A8ZuLjb2L/BOMir9K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G3Vy36FOK6H9OCCERgj6h2wO/wBFI0VoGSPIongPQh1CUwwmL8C3oVkqFgUQVqils2IK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wuxIipToSgnBJJP0pyTYS13tQmHapk2GkJRkslk9AldUokkqQJUF/wAB/TsNORsOW6t/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FCmAvpdv9RHQv8sncETf/AxYwW2Lnp1RUyIWmNDmXAS7pBu9W+EEEf8ADFfBd+lJRFAd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yBi5iVLWuivDE0qXYJbXhYhNQtGqSVC/C/1PYaUcQ8GQQQQQQQVK4Q8YIWhLmx2qWxQV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+5QOCCGJC3IIZUrngRjBf8pj8iWPX6r6SE0Cwu/yT1o1JvWn6/y1Kq43GOZl9RonCP8A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n9J7YQypkKolFzXBCqoN0mW5H1I/yWYkXN3Ta6RLjUKUL2Fai7AQarFFFcbNYMEMvXHL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dQTGKMWW/RyH1yZoiilolMi48n6D2G+x9yCMM8GiCCP+NbqbWeCWP/AyzouEGRYef0ks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/RH+RjTyNEiQ6aalTqjkmVQT/AMsdT6GM6JRqRH+DnHP68EEEYRhAqZsQrbe6GiUw9HT/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Ru6isPBLC1NE0wLsEKULBoGyHyJmhXWHGGQlLJjgZicH06vgEGldDthnCScJJJJJJJJw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QUtEsQuE89W/B3OGz7/9BpYegbkyjpywf1XZdExSFTCwY/8AFGHb6GkJ5pM2mjQTuROR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xlMg1Y7sEPclk7Er/S0CrvhH0HT6CK3xgghiXRBBHTGEYwmoI6IGrFcSErT4E3OHv/rs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sNYOAUkTUbwaRJUsFnks7kZvOGrHvGoJ55jRMaQJGMWvG14y1cYMecF6x0MiKEMh64kb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mh2ZCWFLOJEA2pb4GHy23c3/AOVAYr/nz6CEliwsQ8I+k+tfWgTazYn0T7CXNkJNfOEL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FmoQ4I1FdETySmQjlgqtROcKa/44aKrI1v8AUjCC5Ni/wx9SBc0wlMY0d0OXraE3STVD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24vDKkPoVBYJQy5dLaDWNyqqQ0VoZIpTKtySjHYvxhhBBUbOiuYJdid2N0CRiYxfRlbEo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CpGw3CWpG5GBqlBOZfkp2TR+CWXZkt4H/vtDJ1n/AIrhuSx1MvoP/Cx45iXY3dD+ln9V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zSZDNM3iVhQjBHXnwknCERzhJKwocMglz+SfiJ6svoNt7NSj6dsF9OPpT9SdiVkSXOCu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ULmhKuh2C/8AksLeh5QsPqb620rsTlCojiEt3ZDw4AmQrkdmBSpe8ehC4x6YrETDdMi7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CUQNqOGCGub2RIEDxicLfQTalQ9ZKfDzDNpsyWFnloISXlbfSf184M5xeDhXGmVSQ8Gc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v8qwyH1uuCwj6UCnUkhayAmtcIIIIwui+i7kbldDs+iB/SdB6vq3/wCJNJAqktuNwKpX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TOnIrUr/AIbCzoiYsh3+hqLYmtKja04E9zknZIGSKlmwIaGoYxpYqUrZ9oxcyqBQbg1u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LBiS7FNweFhOREhuEgkI64Ib4ucivRnjfFlim2RJu3k8ou+wCdhOyyZOj/1NpXNhL/hn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5E2ffFf1czgWDzItDhnO4lEC6zDIEaejIwjGB/Qf+FdEEEEEbfSkTLCtuBR4o+nO/wBZC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Kv04/wBkfSc6SLchfTJpvyJc1Aq29MX9N2wvpF5daqTkqJDayohKS2LkKsalWfeVpjyU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4lLIGv1DUKTdgh3wSUHBBMSZBfpgj68DU3Ii3V2602jxEEjqmvp7y5JJeAE07Of8jRZm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BKHdNFkPI19EBNQteI9Cc2e1jB678hxeja39xWS7PwPKj50Es8+oJJ+B5Y2z7IH7aSN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pVV9Hn/NH0IwQQR9GWV1zFsG4gXwjCMI6pxXXk1MXqP/AGr6s/5GqXfKIoJRjBBnJDNQ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cltiOTE2qIVMo5Ejdjq7eRwJxYbIMgsLcEoKULSSZl0qCcRKi4zTLQt3geyR0yNhYx9e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bYd6mijM4Nqnk8mjt5MiPqtFd4VXd/7m4uXtCjD0g07I1Yhd2lAsy3qY2z8Cr1YmWczU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nIOxKwnQoVGKzrf82CCCCCBqBlroipXJs4GLWmuCGpXpgj6M3G7BQlToj/WkqxP9siJv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LUO5H7WYg1CbpYbc0Mb3RMoYnVGwlfVj6DR/BN9WQ0JFnPJuTQmnbCOu36BNYVWRq7K4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anaLxMaCyUmKiMyhC5pQsmoiUK+MkFmCgbDMglnjH+NfRj6EfQu1GmQ84HwgzybOH4LOS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WfgZko5G27y8ZX1J/wADaWYgDac61UIYrohQISNCIR0libZdwjMZkyFGUdcDWEzox9R/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XXBFdODlJLNJkc5QmnmQR9B4uVuotCP9yHMSDtsVOFoqiW6+8NKnrGvKPLTwbYgvyHuhC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TsAZ3Q0PsRTkR6j81NwMVidewxCm6dmZh5Ixjojr5JeglXLgR9GMIFKzLLCR5/Ut7VJV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Bqq4K40kChcdQrCWDLAe1EFSPaNy64WwJwxjuKBLBDaIxkJ2NRhWMkX/AMa+nH+RWToL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fMNxI7YWHJSo10UIuqtvCP8AdIqRl7m+SFO7mqECvJJ2wCLFH03gpBlaU2xmeR/qS/1W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E0zT5JZ+BemSrPoWnc0FWSX1u3+lIbUPsJKSNBSS3CGW5DG7hgnoggU6koh1K1qYitpT9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fowwhQYL2v8A3RJG4xKqRI8+hexsKmooqa9hFCrQWaLD2DyEu6JwTNhoriNZCYlWK4Ma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okzTwVNRrVJQUBIQEbQhVbV0GlXECeQnd4IwL3LucIzV/5F9GNSP882lm2xAp8C7npHuF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RGDI+xDjhXEiqkjNkoyGMY5dUjVXZNSorTU9BuRKXQjcmP8Adp9fPrs6iPqsrkIVmHYE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P+AMo1Gxp3uOnUr9RoqrMisLmFOqEV3ZZMl0S3FVCNVp7f70oIk2E1dCW6DxVihQoTzZ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qiFdwPmVVE4tCMWlGOrGV6ElFcJTCoN2M5CFUT0yEBZVDpJnYbFuxhy1BxosIqT1CUgI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sh1/6c4H5xazIhpWhoI2P/Jn9SwlJK7oIVzPBKUSN0oI6ENFdmoMa9AtVcCuhGy4o2FL9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+mvrWP8AxoSXYjQ/KplA7RlobccOCHN4moeoT1iejo/9jKrmuOWqMZyjdsKS0arQggj6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5EnfgtJ1WotHw/8AgMarOo2zCDqq82Qjt5Q3CauCSiUDcvFZwVgjcbRNDCSSRIlohs8y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vCcQJk9yRXJDbO7F9CBtX+mP8b6LECWd/oNHchLOdmJzzuQQR/qZUiwNy8E2mKjbDBul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4xicm3iRU0tDWWkKT9io7KXoPJLlUTPM4wxPLhIzCwhSSEXfSfVGEdLZOksegLORCVci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9xPQa1T/AMdj1R9SC1dBK/4BrxhHQ1kJ8j1HINI6T5X4E80+Uic9WjoQStcYwj/FAxYu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bbTTVCHbpfRONSxMog+xiGKxkoOk0Wn+ZGEdVCdK8GY3HBHKhAUBqhe2xaBwnUawXd4J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rrqhsqr/AEkNwkKAtPqLqywjCOtuFmZfXgjaNs8kMsJ6II6YTuiGrV2ZDdP/AGNEg6aD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uFpAgij3h/YcXyPB6BS/A9hMPYaeSZkhZKHYTrtIjnIRyRbgaVFjP/E9iWtzOhJdpcIW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0RQjVENDmS/yiMI6oIIMwNRznmx/RhTMKdcJm9eTmbcPY7ClZG6Tc/zxocALQqaR0VGJ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JqpUryJHYgjpLCSyqayEsub3yQJki6ycC+hl9Ov0G4vQqondm6plhHS9B3WnDKcINXfyL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68i+L2o8ANwWxP8AgfUsrtXqgj/Oruv03hOOZwehkRTB3+pGtih+xng9/wDE/pwNc0bJ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cvk2H5NiRZPA10m8hdW+C+lgjobFUJLG7DyI7ifUIkLrXQ+hTFVH3RkfgywHsJlH9CDuj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z/xmCMWSNuyOT3BFCUfTZBGMFc6rchLbhlcmvQKdXapKJ/w0ZB2IWp3kVF4mG3ez6DGr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iXwxl2B3uitvv7e4b0fwprPyGm3kewM2juKWpwIkW+o0NusZSqBLQjCPrNJjrrg0td6Cn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6bD6XZ80y8DCrqEvBBZ7KJOG7onC0vsTdBqtRt9VfQSna+tH+psr1x9aCCCDKpD2NGaKm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Pb6NujUY+khq74YsKg+qMWxJ5ITZ+CJLy7iRZJdjP62WGwlmyFuqaLKseB2sKau40oex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nMmQ9CumHpvrXirySJNz46Y5FDggSZGMEEEEfQbbUNyRC1dUzb5EaZ4qJz9OOqJwQQQQ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O47Y9GRZxZhENFAVoawQQR/h5EuqZzMWr0IKxGEEEDnCMbwuvR+ojPWjyanIqeVCIeBRZ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rRwTyihSsS3WxP8AhgTev+ePqyN/7oJpGWhCd3B2G4Ejlrn1v/PPQx4IIIwv7BECiBoa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BG5layH/AIX1RhC0GpLJjoqB0kHqW9w/BOrvqWuB9ghOvqT9KE7orTBH1LQ9lF5d6m3R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nevIo08M7rv/AIY6q4R/kggjCoZNELLcjcgYmWULcjuOChyQR1Mgj6hHU7areBjVuUNy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Ik03RIyw0k9UOmWht1r6MQktER1xjBH0JSu4+pOL/wCBOM5XTyZJdxdUSaEqto/9rxYx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QeoTk8iGu0uCGbb7kJWX1V9Swx5R6DjKlSensNHc2Iexp+6Ql5doPx2aG3ECX+bAM0jV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gdFLoNmKfWFoSYR/qgjrn60fQWMdUdUE4d9hzkTqsY6NkS4FC2JIrEdDRHQ0RhE5FyQeU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beGwyWmMwZ7oHYezV8md1sDcvLF4NgJJAzaWPdgZVdao4xS+isPcd/oZfSgghZon6Eon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GUXa7WJLp6Ov6EwfaC6/yPrjBoQyIGltQ6Y6onIJtZFyJu/iaqnkjoy+svpvsExLe5YI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t9qChS+Fz3h0FVUquicaaEJ5DOUE1ZeuFJucDwyxxG7JvhchmE8ENTv1wSj+xZEWQj/V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/wC1E7MU7KUK2aM7Ux7EOsp4LbC36I+q8WXwZA0hojsPQQ4PWwJ0uRWVfYoO0wMbzfK8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KCaBLVu+EroxupPRGEC4K/0wJ7Ycf8SPoQNZcw/ZfelieqHangTUhqyoF/haIIIwjCNs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SHY99i7D6H9R/QzxoiIlOcjwYjDVuqJtUncqYs2pvUU/BHpAVKr4gt8UIfXe43XQbMo4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7iE/Uc/vCHHQcjyramZlL243F2Q45SiCQSNFItjTkjc0np1R/jf146aHEFdCSuFXYrp/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7gvYSIRBBBX60fRfXBA1d0GrUG+SDVlJnihKkJHIpAp6SW6IbDeuxueJ8SIM3sVyezJz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8j6074ODJ0nqbR5FSPqR/qy+rxRjZWw2vkg3va8iKkd3kTK+nT6baIehIjnU46fc45GX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cV+thet8ZEm/DcCja8VHnDn2tHoRBrFY4FNimzHoLF9dxko7UGFfcPexQgkpp8Feu9x3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16mnG6qNv2CAGJUIHLOwmiWKi+SrVUciCEy1ebGNQTM+uCP+NcvqiO45mqhCwukLrWC+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C5YI/wA7+hHXBBBBVkvAwbXqKFmKL0CR4QNEbClcbAlOUl/kaam1NjbIwf8Ax2jvDEkqK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l942fQzWTtTwEj9Jn0x0R9CHociHPIkllix9PuhYOz/1GlJokbTVh9BcIyq47FVaTsT5d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pHqsiyI8BZhPuNEWMscYEks2BmcAlnlC8GA705GeeqS4uVVqzFc4tNEK14EJUSV3j8Aq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1O4OmGcJNlonY3IlErUS/wCXQDcl6BZ1RtbCzujL2FJdk8hV1ocYwLonqa3wqfwiS/oJ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5oxeEfSjCBLQggjCgkXuQtCI3yqVV1HSuuNiOmMErvwTdnkcrumwksIxy/wAERnP+l/Sj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3LuN93Zb5Kx6wvI02+lByIWn0GPp+FtjkPr8fUbJL4xMpjcVOpYF5IORDC8HpdpuSBZD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F/UPI5dzJdx3Klqh49jUm0LJbPvYLEckOq1wzOPJF7/frTYisJ8o4paLGo26q+Cg9kHr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ZLV7/AKllKTdyX7iqifA++WLmeCHXH1o/ztbIiLD2IV8K6EHsVVqjeqFDIxgY50M6m7UF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1Yku3gjCWzf8ldU1wUAGbIigtOq2EoSUzvhBGCCMIxau6OZMepCwWCUkEHIli6VdEZoGU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VljIsMq/Wj/XP+SBrpopMtVvQRq9jFeMb2IZBCJ630n03rj1PBl8+qOpjnG7odbrpQz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NhjSGlohpgSG5qS1HgY/g2LfwLIs6dugY8wqmXeCD0gHJB5DwXrGVlNl9l3LuhuhOR2cD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wR1RgqBMyZ7AiHkVuN+rEq9d9wlu4XURfciSFjj0FjBP1Y646Y64III6mmQJAIpVsnUc7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QnUnCpPnBoTbIO6kbuZ6CHukglXUvcVBuKicrra1MiP8MkkogJrB4xhHStsFWo5xXdES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H1onDuQdi6tghi3QrxixHSQwx6ZdiSs2EBCC0JJ6I64+ln/zI6ZL5MhGkhs2xlrqGcdc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UIoNXHfB4cfTWDGPBXwjA0E1mTxS1XHORBRBgqVm6HsFN4k29UKwTVHsPd4hZIIGsGtC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RpYGXsGruhzWHtQyq2bkuvdUCTq9hjcSM9zQhhaDXAkuYqzShsLepFdehCy4fktncE8x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c5vyNZE8D/koleg7XnZjKm+S8s+B7pp8Cr0Mgjqy+jBBHRHTHRBGHI3ZBk0WZXNNEuRS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qmaLyTYThOAO7UNEFJwc1WQJWEDWokL/AEtPDI1RFlsVsMzAiyh4weMkjuSStR12JNmC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JO/0roSqxEKYznfCj8MF5C1puUTXQ9ZhJOMt6NxJzEvc7DKD+i1/04+jXJSS4I8iSXRy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wk/bAfEyf7YSD1OwfAsCGrIENMEUKZptRvk9wlbtMtmHhdHQe62fXPGB9DxgYxjwRJTS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zyiKyhOmRJTrbhUWgk0eozY2M+6ggUr1e5BTQ14e1izR0V+9DVlkbfsG/nFA6iTAdBBB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5WN7BZ2Bi6HoYiz+QF65B+cooXeOBNFGnwQWjDmJWG0MKD84T7mWruoLw3dI39gegw+lE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Zu7lByVPsy7N2D9lTJbQuT9hqM65RSaPqgjCPqQLGPpwQd1QQ0kcEWENLkRZ9mNWho3G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nLEhG/RikqsaMm37iVkIk5riJXxXRK/zwQW6IIxEjCa4SSSSMcRzHerMINIqWjbInTwj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01u8i2ZloJiZJJJJJJOMlQ00E6DqrkEq33JgAIzNIhnXkgRQrkiNGE/9CMI6owgjF4Mh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PpuWXcgzTHC9OeqCCMEK4UpwxQgaGJVPlFo/iMcvQ8M8YxeD6GMWSUHTIqZDICdkzsGs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Tixe9Sxg3lKBuUPlE8Uep49RRzGa+0hlneX3ZFfp/D2ij8f7hCRlTqv2jGHfB0BOJhML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uGuCbyFu8+x+ToM4VtkXmEqHqJVSjVNsCrwrkiRNmBZwJH3WP3S9zM5+GRYjsL8+RF/H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i5O49p8hHdO59sEO8thlNmvS4A3F01yJ9MEEEdcEfWlTeo8bKJehL2QWBXUSV2+CDoF1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cz+UKIscCFknZBSpFq0l2/8AxpRA9iSu3cRDPW1kUHZgSJzpzaSy46lVQZTxlR1VJRu0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UjTNAmdm70K6+CGhfp7DnQ3DR4aCFuUyxp/xI/wPGHoSzweOimY0Zo5mJsnFPIu5Gdo3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QaauqaolXRoidZMZyXcWoJF2wk2Z8llQckTNatCJ6PlFQA6OHRjQ+4aKiFR3xydTX0HjO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0FJKSQ+4JLQuCa4bhzK0pcpzIMm0jqZmQQyBNksz1tRCp89Fe4gYhjapL0cjtqM0X6qB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uMr1RPRlpI0dt6oU1uDL2Hu2gIwywZkyBCCOCoJeQriCVZCIp8B6TC5c+km0UtqGSvLku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kvQZT41jwGXtJ2SuBL1cos3pARub4SMW9rgZVWw9JUl7dDRBB3HTRtcMkrd6o9SYuBWV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ZrobZRCSzpjCCCCPr5kCrY3CxscOJIXVoSzLLEi05dMkPOGJeZxQlu4pJVd2+FBKdB7R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Ew9HQgj6MdT64H9GXi0ou8JbCxXSsaG3EhFOKx9xMJo3CLEVZR9DMy1w7lSNWxQrIkmv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ouKqIxX024v/AImsIwX1ZKuzGtCFqbYktDPBjTdktY7DgVXQtCeRKsnTHRQoKwcNF69w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O60iOtNNiF+Q6OiFoTnYTGx4O9BhPcWwhph6lWrRqKGZkSXUkTZUtcIIIIII6ZSuxlsjb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WFxGPgnITEl0ISpMqNiGaZKS1LkinNSG6Iko4QfUgggzGhOLCJruUKIeXBbnN32ZOM5Ew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kO2r41FClfJCC6rs4XLNJfhjZQAaQ28HBirHoEOWGtaEnBkX1INpSGcqmSGZQzWDWQ/f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W2T9hlLc7leHYMU2oa73LL6No90FSbN9C6dipak7ih3T0QQQNdCmzDT55HmC+uuw1kCl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XInv0RjGMdHbqgUtW31YTuQ4wcsFTdsN1KO2SHdeaD0L6MafeQ1ca1IikiOhQ8HjH+zP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ONU5Up6EjYQrTp1NGZzS1cJ1HVQrwQdsIIEf4G4uTOg1eolBOv1Muia/Uj6cdFETNiUU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iR0w9jkbQkQRg0JaEFFfCrsmxOsxS+8xR5OlZPEM3oNvdqLO0gS++QvQZSpB6EvA2G8M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445YqQkOthXT904KipFKE5CGVWpCHlDKCCTKosdGDHCzwGWShDbZtiZZehPojexHQWlL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htVrm2pUFLE1lS5IAmmrUgdWxaXCFTVv/C8YxgzZB8Qk9UQUb0J6iGhRcDf0IaqjQnqh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KtfcYLle8l5sPlI6IZHQS8DVZiCsS0gacBoaIGrukxnKMA3ygSyG+ovSkvYYXY2LJ6O7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2oGkeQSKA8CmthNLFY/ShmPuN05UGReGJ2Zco+6gjTpggyOUruRk80Odi8H2rPdCIyiw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lZkr6UCgQQRhH0Y+hGCFS0p7EsIJosmsz6vDqqrb7qIDaTU9gUk+mwxrP/epkzsVYTBK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ExH4Ehl0NFdwVWNjnghnUS/zk2ESGJYQGmT0QpKK3+B/Q5xjpvYlscxZg4II7YxjHU2t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4nurQmzMQqZ+iFlxJTK9BLZwa08qiq0cIkkbHgZJdjK5oaM5E1Wu7gQRW5ktOGUDzbmY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TCvWYtLuKjIQU9ipMqpGhYqDIZRQUlVk0nDQHwGbkZBMI5yNk2F4IIaECCB2HitFkiQl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0QPCaj9sUqIIe6FpBn3AkxF6Wp6WF6OJXyoILe5m9ZPXyiX0GaUllV9RxT3m0l+DVkMRD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DdkOyNgb7jQClqEM5G1aB202oGUK3gxI9RMNUd2E4IwMsMQKmu5FmuSJsoRqgTu+6Qp5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cXNCwD4fVA3XS8EclBPUN0flDZY9y5R3MxLuI2GNM+ABtWsyN8EnOuNB26IIIwgggjpf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KTSySRu1W9B77KBOUC2cM8q8CdZ/60xLdWdmh5xNp3mIyGVNbhBOODMlIl5LySzeBIrI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BH+SMII62RomQtmGwG0kS1XgW5kN/ItBELGCCOiWSbH31ieynMCMgd0ScyRbV3JWp9SA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CwLthODG8JwbSzGi/lIFHGhqVy4EJX7JlpfCHrebHlQ7HsAI54GhpkYTtNsIdIn86Fup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L20I5Kx1hEIk1Tebs4JIst39uURljMzKsjcqLWhvYjCW5EqyWDQyOuB6FmFiUllMEX6n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EIj6rF0xhn1PVdfdEq9MtElnX2MtLigg9VUWqJqSXlCZ8Nw+BBjkr1pmh91eiBSS7yZ7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PgRv4ButSeo2G+gxGpNCbkrWFQeuM5IdVqCJmpPoyrNfGA8LJjkPdygSfQalJg2yBvRh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WIbN3qKoqNL8SEIkDSqYGL9lJblXNBI7NPh9DxhG0cmNXp3Q2QFvj1EVeYJZ3I0GlqWS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J8NEhKbaGXdiDVdGU5I2X4QmnthHXBBBBBH1kJnPUTQoNHUSUbqlIn0a3qiHKzZ1LTeFI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/jaFXtyVXqJJW646Y/1LCMHIqsvpdvpxhDdlIuAS5tsSqyX0HCEjthDeTLI4zkUKKFHV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KQWSETq5fLK1JKou1nAxjqwWMCM2sEaiRdGin4GXo+TQ7CGrk2dyNhJkEYHiOGBqMs+t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8bwSUOjKLiwQNESVQ0NrNCa1EkyIRoaIqMeLwzEHix2wMtcDSzHcpY749hZMasx2SZdy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MfU5Y2Xsdi0KOGXnsDJycUBBttPxLE2+5Tfczaaok9C0bGfuF3riMuV2E2UmxJCUKVXE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broySRU0VEJKQrP0EuyfB+dwQK+VSAg+kyU+d2HpCPC5CNEJ1Zp3EizuaiGZ6GmuJGa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qTipkxc0LsuH9BEi7YZDG1xqvtFZ86WmBTtMQHhhzVOoyqpnDs+AJA0HFhsso4Zk0DfzI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h2wpqSl1QQQQQQRg19K0N3PV2NJXDY3PcaF1HxUjnKJWT+u2ldkW0kbsVaI3V/6DU4Zb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GUEyyNdpHMxKnRYQR0yWbwWZxPuoJ6J2GhY0sVHlMPgIldOWkEDLE6LCR4PBsbEcxoHo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IG2uxCSPoQ8YwQUEfciLWfAM/wDwGPVqmgeEO4XchFVUCzWQhZZRQfGPqmJyEMgxLV7lK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DHi8Hg7DFGWx2GsiCPW/+7gLBdMfUkaTsTPb0i5GH01dY+wn0yWSiDdsVsPyhOHM+0yW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s4e5DlQ+DQELE80XiRUNHwrhCJNhqOhlxKzqNhtmijDqPTrimCbsfZxJV4cBhV8EWTbL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GhRaVwKyfuLUeUZOAtk94nQR5VO6RNu+QWAk01Sv1IK5Mrt4GmgbbyGS8VzaWOavmRbc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dL0E9xPRBHRGCKkYwQRjA2UNTWpOBMNZ4Esm2M0M3SM6WNuiHUyBtIl5LyQ1/Agy8/Tj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dmdyGhzGIwggSIeBNkhbQl3OEEkoU5Jkjo4mDWadyVfiZlnYSsz5YlZfItLxJO7GlFam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Y13Obwh5LTLjumoTue4wzx+R7RLZiNakLTqfTQkXU3cv6Pipk3Eh33zG/ujEWULuA1zr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IwRf/KBm4jtdVWEOSse4kYxjGPF4PBjxYuFlCkwTLE2zC0ELWQkzSDM/9eTz+ws+nH05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UMx8JHckbntFUvyXuFHRerv6EPrle6Br0rDAzu0KJOrciSJaF6kMWoWeBixaCCOArEDV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w314vHghJa3ansP0YX3LNGtfsJ7gPokhf4BlliJsFG3kOTyjMjihSvQM4vuic5eUX5Ow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l0XDIfRJPS1Kr6iRWSQ22ZIJlk0PYOV0YsscpDZlXA8ttdzJNA8qaNGZ/KyO74GyucSU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EEEEEDRA1WVR6ouR6iBCsvjwRUFtoxnRDcNvOCBDQLUk2mS1lHJuSKGX+eSeieemCM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bEtUSi68EtSRLX0JaktfQjcXJGFCmqI0EKxBGByEnbrISu+xcE8sQV8g8vuGUIk7kmG7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T0aizlJb+g1gb08jQCN3XCRDAQlZE06prQqpSSKExmNN18j1X4GizGg7hrTwZh2UGy9e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8xoaWGfTJ3wYarMesWAdxKi7Rml2H+RFk8Uly7A1/8sjoQQQR0PF9CFWwnYSjEQQkKFBjH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iVWGKtBESWtUJyhIayYQcER/hgj6KcL2mK3+GCCPoyTqX1H2wNK7oydIQLJnT9yK17hv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5aCOPA7FMp84hBBA0PFChVAhoa5Dw3UJnpgpK+dwoDruYBX12UxX0PDQkb+6B+CAWVnDO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CX+IszLgXBHNTNL3Mt5d4E6/ig1p7CZkGLeY4K9dMYWg338KCioTQIy3lELIZVBuUuBz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wv5RotxLJeSK5ac41ZjWQ081jAyCCGQVdAm6S9YFZXG3JY1CqqCqaY4kRpYULlwZj8OC5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OZC5O3RBBBBH+ZtK7KlJHVBAzaEinKTenwMeQu5jUtnYSVcKslHDFp+YTsIzQqp8mi7I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ecco0Jdh67s4GrdZmrN93bCv5Gykq2yw4WnlAyXkcA89GvdopP1opwws8MsJHfHuNN/M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HksbCLBTg0ZQ23bBsJ1Fc2Qul7kkk8GQ+7A1L4rufbiojbshmd3oNWfcZ0cId154Gm/VG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IHjY8PIS8iSBfPxxcsYNDGMYxjQyMIIwjFoiu2CIVOpkEEYP/FHQlbT7wrf5I6o+hOFz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8hCDFVFP4MoWnn/YB3LgL3JE9uVfaTM9opPUqEy1T7Bj1m2QX3IZsi4qYvBkNMLdjAsG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sAn7g+zIK9iqL3hEMId7kHcnwMRI6FGvkjU84BaIsTBIv7gtRPkVaot38BsdshWn3hCC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r0T9GNWxo715FFQqEv4Hcb7QN98HJtHce27jEeW40y9I7IMZC0SQsq5h9wmyS0NPSltZ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Q3Buha5msEcjuJCr7DkY1uhWidAptz4GvP4Nz4Nx4P4hvPBsEMggggjCMEiWhtPwaHgE7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5/YLReT4Ga8DcOqng+RCzGFg1tap3ZQietKJ9xhDoJr3C8kd5K1JZFiSbJH4mTGvIDz/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0shlsWgrKl92d8TWC5iQQOUyrwasnkarqP+AasmaBeR7Q8l6D1mNt28jbmciHm2+kh40J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4PvqEfxRkwPyJjVj3PasLt2aDl+rDaIIxj6UEEYQQWGN6kTO/CICBHTLJl3wd3BEJDwY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ECwZmh4sizEO5PQRzYTticqEaEsEdb+ix122/Ys/5Ekjth9i5TaoydkyZO0r2IlQtH9yR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lxbL3E6fEC40Rrqe0kUsmthpwQl8F65K2xfowQJObikjVnKJNJNzR+2fuMb6ikI+7TRB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1VG8q8C+wJcJjMWPgKFiEt5sLh8CRZeGEv8AKIZvupFmJu4Tn5DMrsDd4dhbTlCdbzib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VjP03g5yE2VKlSuKZLCl4JJ6I3w8eBLh9h1VkQ0RsCA2BsjZkaHgXHgdl4JeiJZL2gli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YRcVZJo6QSS4cDNpNIeg6xOR3II1MyoyepUuYKkEYTDujzQkjuMzsiWQVggZC3MGskIMu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6hpkg20eDJz4P2Af9A36En6Et+Yc6smXRI6ECVritRVL7jLgoJauE2ZEBr960huyuXI3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7IOHeXyyEsl1rqjGOqUNV0E2znhSZodj7mMyRPUeyOKCWKwXBC/QECiCckXYoN0pj/0G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k+p4t9UECaWbIc0Js0LMYRTkQhakEdefQ/k2F/xo+hJJImquwxk9i+LzUlzN+FhWP8vc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5J+QTB8cchlV2re0nhBTPhjSpo6qXsI/XCglPQfShC6BWFFFCiQYlkg0WZm0fKJoS2Xk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ExJ+Q7Fp78iK+m0yR6OZ+VhkxzQV4eEMkj4eGOpEYks2bGJ1+gl6CXmCQJJ/WLMYiyBZ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d0bHiJmZJt48sVQmt5RM/MTWFP7BC1RLIkS0III6IIwgj6zoZfXlaryQZPJ/SGn8g9Bh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ZB/3DyPUPaNNeA9H0HvD135Gy7eTMM1X6DE3mCrU4nHBAluPoSpuQghkKlDUQVV3L+Rr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Zu7G+3dbG80Ddp4Qbrs7mYfIjoQtFgySfqLGCMII2G0rtHM4E2EXrFvXkxX6SLC2m31F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gkkuGhBmfBSTj8NowRkx4PBjxf1XbBdEj+rGuEGY4WJ80ayZJn6FVkwQNEYQaekvAv8A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R2Q+w2ZFwXz7iTME+IGqYfd9xP7n/AhcfHZwLz4K/dEmFwB+qY4/Ze4hNp3+H985upyQ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b7CBOlj2mig7jOo+CAkpM4HTRB7zWC/IfKJ3VBNyeG0P1ko7IctM/EQgtzIEeT+UR3+Q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j9WYWz5YVh5CwNCbZnchPDEaEdMO55DjnOUlc/KGJ8yOLwQ2ZuvI/sBJ/LN/BV/YPkI/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4nFjVfncWcvMfLZ8JnwmfCZP+0+Iz4LP67P7TPlsf6FjyF4mvgZvobiE+jtP5g/nI+ch4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4PPb8m+ULm56CnUrqyurIxIPI4CEEEECUNo3B6xUvhQkRzXkabmark0LsNdmcOPKYWv3E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SeQ35VwLl2YQ7p9w1Nzcs2iGhH0Z+uiiI80d8TdxDmt7FtVcj2Nxm92R90pmLk8OaXY8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0sY1hp6LIq2Je2OTLsGMY8WP6rxXh/ngVM2RCHRm8T3TRPkKlNyBf9aCCCOicDad0O+8A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R7KhdDzL3M3yPtQXTnPzCfQC/dISS/dnsIu33e5DNTpJRWPdkNV0cWNWJwnuWiYG3Maf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wVqjz0vBLkN+Q98c1xpk14OSEyHg7Rqr7B27uwmWOKDyn4MQ2fcRfdSNNu4hTbzUS83k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yC7+P0Nb0DX7CE8/Aa6u4+6jGujlyb7mAJ2Ke3hE9vKI4HIs8iEJRsoUIEIhEECAkICQ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gM0hfMgQ2IIWxQcaolM0bhvG7gQya7m8jaeT9owAawf3B6Xwx5fgw9/3jyQPK9Enl5kPV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J8nyPWUvRDcH7IN9/bJBNndvLjV3l92bA2Xg2l4IaIjgj/Gf0dxCeifgV4+2COzwL0D9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iPk+wgsJ4WCSXix9DGMyweMYPBmcvdDKPjVQ74NDlwxjGPpf01/wpWqArL/vR1y8DeqH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QueGZCtxpLP3MsvA32GqJhZ/2Zh8I+xR6Ur/AAa3nvZn4hvsfhaj7IjEL+cI1dRyIWDQ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eEjMkoCYbY6lNiGiKlli70GchL/B6pDISG+iDTCb/EULA2gI64f68q/ZNmbjyI8vOPU8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vKNDyBGt/tn9Nfg+Cj+Mj+eF+rH8IfwB/CH8IbnwNz4m58D+EP4Q/ho/kol/Qf2T+9gQy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sPybPCoshC0EbEYJEEEdDVSCBoQsYI6CBoQf1pSzNgQyrwQ1m9hMsNmfyZWDd0uyMs/B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g3oLb4iyHEMT/heDIweDweFmG/0r5T0DuIRNFjGMYxjuPFj639LMf0azlH+L4+Sz/wAF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XYuS7DvEwzalHZE/T7L7jv8A9/3Gv3v+xH2G+zIlWcP8g0fOOUa/yGox7iXscLgD/uoE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Mev8DTdvAwjoNNzQw3DQlsQRggRIYXhLBjce5HEOsE6kYQRgh2LMIIIIIIIILiDihJp4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8ENF4IJqLwMu+mkQLCMSCCCCOoEEEECXQMZDVG4hS7M+wm2F+0aQmWUWv3Ycbv6EPfkQ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4lf0ItnmE/2G1PEJFl2KEkk6E1J63/hjCB4PpaHiZjoR8Hpxv4GMYx45YP6T/wAj+vQm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LNDbdBtv4B6QbMn5Ms8oeXCC98DX3MpAm1HKP3Q1+U/7EN/mbiV39j7kd/wj7Feh+GaN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33E2/Mf7G1cH7H7eV9hmt4aGX4YEzs34U3z4Fn+AepXYaTEOA4oWZ4XVEqIIIII6QQies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hkiYTYbQ0RhGEEEYwJYkEEEYYGtz4GT+wToCXPkL9jJgSW9EX7JCb+4nWX1E38DFs+P2J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EvsKMzKev5ELpMfgxCatwkWT6hn1zUt27CUicTfRn0vB/RjCCPowR0sY+pjHthzlznoQ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4Hgx4H0v6KHjI/8AE/qp3YCt/rmv/iJGeCEQiA25DffxDf8AhG0mz9mPSYby9hrJeA8k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mbfnwBILfBwRWbym+w9/8dCUuuRDXfcG844X9xWUdi1GaV89B6+24gR/CiP4XoavkPxf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v5Pkfybo/G5H+hH+xDXyEdfKR1fmQ1fmQ/qQ/qfD+I+X8QvhvsQK75bE63mXfnNjyn9m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0/T/ACfFRLhJvPP6E63nP4Nr5Y3kd2aS+O4tr2/YtD4Qs1PCNx2TQs/4ODc/kLNd3CzH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LPXoJP6oSQk/sLQeRJKP8ZoiSPwYSPAkkkkN5GSkmK0i/wBEEEfSf0XgxjH00DL3GG+Po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8H0PB9L6mST/jyxX0KPCz+WFb/wBfPRLwkknHsQtEQtCGhDQ2jYNk2ngbPwH8I/hH8I1v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D+UfyumCgNgmImqosOr+Wfwz+cL9IIfwGmg1oQoyJOROM4ThJJJJJOM9c4PrYmkdcEEE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EfTj6bGPFjGPCzD7nT8RrwR6QYxjGPF4zUt0ZdDH1t0/wBFojwZTjdGX/po/wCs/wDf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0n9JjHi8GPC3D7nRkxaflV0a4YxjHgx0GPB9EkkjHhPU/wDW5VaVMy/+MPpX/GgggjCP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v6bGPpY8LcPudGR4P3BYq4ZOBjwY2MYmSZYMeDOemcEP/TWKWMaaLqjFb/44xLCP9kfV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RR9JiweDHg8ZGMtwWLnodhO2v0YuhMY8GMY8G8GTX6ls0u41XX3Gr7IjnfH+QuhuzFqG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4xL/gP6L6Z/wMf039BjH0PoPFtc9FwXwIQsAx2GeguHg7jGP6c4q1pAYCC1X9Q75+X+dg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lCt/7N/8l/Sf+iCMF0v6C63jl/nYxj6WMZYsNq6LpTwpQsOx4LB4MY/osYzgWNWrUzRn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6qEnmzh/jjotErjdyYrf+zf0X/wCKf/JfSfSMtL+oF8Z6eiMY8DwYxjGN4t9Ek4PBYwbf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7hWxs7hW/zL/wA6+p/8N/8AaeLcITkf1mJ9LHg8Xg7Dwt6hYfDacEX8DwYxj6GPHMbJz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Hq9iU9cTObF/4HYagrf8Apl/1n/0Yxz+hWdv8DHVdLHgx/QW9II05L2+KMaMZsbJGMYx4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WRKf5LOYVv8A1T/5SF1v/Kv+K/8AM8H0Hgy2GQx4npOj1iLfgoujZRgx5YPFjfU+l9GR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Ey/yXp1ZZ/8AFV1v/tP/AEsYx4vBj3HhZy2PCT0T3Fq643ujwO+DweDGPB48fT+HsNj6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ZaK9cC/9i/8AhL6Dy/6q6X0P6T+m8LYZ4PF4WFzL10LQ+Ul5r7+NnnA1BjHgxjGP6DHj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R/67z1YX/rpJJJ65/wBi+g/+08X9HLpf0Hg8Hg8GPC0cscYoSV/KejKzziMeDGMYxj6Z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t/t9n+f8A1puBjIwZodlN62P5X8izkhMyCtF5cT8/w2Nl5Cd+0TfzifY6dbxBMszsLN4B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naS0ZLRktDg+rkdSHR0IYJxX/Kz6X/ieDxf+h4PFjGO2P7I8FcWU/CS61f68Eeswu48H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00Jnpv3Gh/60ramxf+seCYYuzjKZsiFRU6uw1scCGiITZDX9ApPtG0Nkhk35Ymlkd4kP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ecZYSJUv9YkfgX4EBL9cI/vqQjfcMNpiahxYWzBxj7mp5A0+0/c+T/cheLXmSm8Jki+h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reLweMjHi19Gj5DUo3nevqA3ix+Rjrg3g8Hgy+HGE9PpYx/6ldDtxeQ9Rf44/wDMtUgF2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0Evol9DweLGSRN0HkmCuReR+EQFKaLAR0fWYJGUnwhYE9Kyw8lYt9mGg/uh5DOwXBoEn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9d/588F0O+E9TYycJHyMamDwWdO2zKcye51AYx0xYyScH1t9Dwkr4v8AsMX8Q/8A1V48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B4P6bxTlJbe2R5EK0pzvyV5XOigl6vsUDfrPUVRulxlq0b7C6c7pFQWKMnAX/lJ6J6GN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b6bWCvgiQrBFhdhjGxmY8GMeOY8J+ktPAX/XRwnuRf8ArL0WOS9zg74PB9St0vCfORHI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ikXZb+DK9F9CQhtsCFfoXTI09j3LwhX/APBL6DwfQ8Hi+p4sbwnB0DdPoGWcREUGhYsY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Wg7f6rncWf8AxMv+Gi/B914GT0RjGCt0u8Z6akHWdFfYij1Vw9acx6k75aeSsrbbd26s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IqJFl8pL4hf+Rkf0WMfSeJ9OoQs6UjStcCL+OFjwZjGO48H1My+jfwr9f9Wa0/8ACqT6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HLGJHhOEsrjJONIInxL7aiXf1ztoMmvCrljRrfiEQssddUEaQ9cMrovIm9C5PhZIX/ef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g8a/giCrvex6Fgj0mGwY+g+hmfQ/pfKa/wCx6Iq+NUX/AIOmxY2DdYXdldElqyVMa1pC1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JrVwxpvgv91x75bwODsdidkTwN7IlaIhoQ0IaIj8QnUt4CDViEvwYrQ0agkF5R8s46Gh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kOxCWj4E+ZNVrJGwhFS/hDGL/jsf/Ef13bB3wP6BcXB2FbC386HwmmCPRF4xjGXFAx4P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r3H/ALBQAX+q63/IaVuZkwhoDYQ8itJiOkT1LjKfeJK0nNP8iSafeoolGDxER/wBtjZJ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adE7oXU+2pCVJyOTKuiHlXAyMO9zGOhE0oiMJ3EStRMTGJJRDUcXMz7Q9QL/AMM/8GXSx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0LcN8uLC70AsfJpgizx0B4GPof8Ag9j7jvBEMjSx1uM2egkNxD28FsMr/gi+r7iX/etj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XncvRV03ihgGsqfkUDlqnqQ0TXKInual9enq9WOzOsIkvoc5WfkUc4lewziej1CIbc8ql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0Wp95q9ZIO9OHi5uR9p/20n4MGQQPqmBCi3Ww+eiJSyKEk3MnK78iiadD6IaK/STZIf8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B3wfQ+t4MY8HixjLBqj1c9FDNBUI+cYWHpMNwxjGMY8H9F9SPbe5QWpa3+hJJOB7CmiN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8CegewPQN4Q9HhI0PejPhb/+AtUktDdiLU2RGGlXXQfqLJlRA6QuUrJFJuSyckJSZJRc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6mlc/AGyWcRNCFHuJrgKsmgaoNGzPucqBbbEZtQ/9dWh4SZYETjVtJG2Qkrti4Bcy+W40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FkuCmhGyKdE4XVwZPMcZdCOwtiJEt5s+H1LuC/7C/wArwfQ8GT0MZkMYxjwuHhaXl7FH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hb4LsDH0Fx4O4x4v6fo/uXlSxX+GSSWSSOM0OQ0cCwmf/AKVMmbDJtWdcubKayuY2KDx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FCSFmQe+MQlWnKT/AFVZwaIILOhzRqEXbF2drtsX5FLcnB1K+b6YIIHinSxxE9hufoIq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vMfWx4MeDGPE8ddirlzb5Sv5RgixxgYxjY8GPBln0n0+mHeolH+pvGxIU94v++4e4xWK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vF4STI+lMuWFtjAkOeavVaM9qn3o9/8ATdrB4QNCIwQnmoRdsREJLsmi/JGbZe4MYxt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FzFb/wAK/qP6Z9R4XDHgvF9cEhKolI/KCnie2CG9JmgY8DGMZmZjH1vpfR7VRtSq/wCJ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F/3/AFk5saRLVbL4wP6JNkj0FuMWF2GUl+zcSWplUmf+a7AWx4TsSShiWz41FpoCpl/I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Vt/6a+GO+C/8I/8AMxjGMfQ8HjnhcR71eqMlwsEWOOgMY8GMeL+qisawLX/19PQP2HkL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JTYqsqksHuNSDMdCRMYaI60KuMiEUsOSyWvHL/QJaOh4z2DP+OxeTZabjoW1LbI+i/rt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MYhf8t/8V9L6WMyGO3UY8N7xSwWvxsxIt8YjH0GZD6cuh/QrVvEOsWRVaDp/jXW3eaQk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5YUKkyZm8G4HjIIPYMtxwZA1GKFYgQsavRQl9kf8AmvaPRDGQQQUfqVI0tewNInqqYv8A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AMFHQx/Uv9Fjwdx2Hg+g8FxmJYJoTw/pxke2WDDxPB4PB64v6lotBNwJMr6UH3P9Twk2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/Mj/ABPd4X6sHYeCkSsSkQsE5oaqTji4IHgQsIwjcVUSORFHlsbLotl/8vsHtlrjB47v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0kSFC0/0LBHq3s/8Aw7639F9TGPE2ThNcTKy94LBISvFDcxX+B4GPBjHg7jxm5n9RVaWrK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Lpyfj/Vf5Grap7C/70BfzHl0BJFFIIGJuSZPe5JRCEiompDkkTweJg01emRmZ/5L2NQW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+khdBWdZsj/TAkJCfBqHcVzL/wAI+hkfTfS2N4sY8G8ZGxlw79DOyaRc6GY8GSZjHix9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KIpUl3yn/qeF3CUtnsKgv+TOE/4nhuP0YMnjuEpYSBYIwPAauODZO9V6kEgeI3gssFcQ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aNpaqe3+S58FjpCGqll3xoTM8pPuNttyl9UEf4YE3FvEgQIp/Mh3F/4p4MjF9GfQ8Xg8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mH0PJSLmCPZYjwMY2O2LGNWqjP6tHwKjRpZporvVV/6qBmyGbvH26J/5kkkk/UnSFSTb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SnYaF0MCAnDplOg6OHglUNQ6iE0o0a2UNaPP/Je+D0n2GpJwTNiTOM9q1Y1dlOA+hwsx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+qkRFxM8zsfw8VROdAZdVXLP0iN27kboce4XC/8AGPDP6LweDHgx4MfStwMWK/PzZc6E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x9L+l81qLM2wpfb/ADrH1DFjjJJJJEyScJwkkkkn/HJOC/xSSJkk49pFoueWEYn0bxLo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o8NIhcgy4IyBjVpcQoOyFP8l4t4fYyQ8LK1+4+xCuzIadPsC3uxETR7cIdQ63V8FdQ8r3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PdJsBsB3Xd0QRLhKW6KBrurvGBLRk1BFYVWxrq0Ldit0xapMnVeBFXgezuw2okZkGche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cPBTXC/8OySfoP6bGXDGN/QbFgnUtDzfvDwywzGMdx4ZjHib+sz5bXC3K4/0uwyA0oav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18nQMo5vk3yNi+GfqmQ39Ub15yC8OUz+iL9qJ9vMR1XTEMSSSSSSSScEk/Qkkn/LXJST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kfwIkLBMTFbAloSZYTUkeAjNSNVZeJGTQ1zSidaC+8af5LhYIOLDIyTbcW1SjyZunBJJ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UVIlx6Ibty6tm7jaoaHN2oJuCNhjFWKbMc8yMbP9plLaDEyZe1b1gZu2tVWKy4ryaUMb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IoQfsFuNeqIkuFejqZJETv8AEs4dbUK4j9kqNC+VY2si5bqb5+RQ206fkJ0wOx+2XP8A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Bj6Xgx4GMnoMzl/TI7fyQd8EXBjwPF4MY/8ABaWjTwZEUwmP9LKIbmXagsJ2wjogjCuo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iX8BtFhG3C6haL+MOfwDZ8inI+BuvJF+kmhbkvLnxMJliTrJ5I6rBd0WOJJPTJJJJJJP1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oQNwQWJasnKTZe5JgROTwPQT1FQPWLK5oCnqiFJPokygMSQ5hO6yJVcief8AJcPs+x9p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R7aleOl2YsQk7aXkljZsrpI8i94pfYTuq/kn0kCFFWT9lVlXqfidH7kgt5BrxUjvdv0T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94b47ojRcvQ/I8QlpPKgqWikJzEtcIhM85CUobU3KR0QXs1ZiHlstRjFw1Rp/TJP/AME8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onBkjwPB4u4x4L8EPCxv7jFYBjwMYZQtcHgx/wCBQ5LQ3Mh/pZcuf5IX+WeiXqSXukNt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9FOAkk7fNYeg98MeQ98CobM8ohc7gcT4MN/CNc4ripuvIQurTvwtMdGBP/CEmq8nA4dY0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7Iuy7PpgtRIWDIoI5sxKc3grQ1WTFCrKDjahZSjRCXJCShc2ZRHJ7jeckgkuCovfJGEOW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uivl/lLHw/YSgrAlo50kmbOVo1zDsmOOHUoO80troZafcU/PF46jQTkEudkOZuw3w6P3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o69WJ59gKe6M2RXaj8kwWgGmARMV4lwEEPxNUSRXaN4XuZ/hehfkUmzOUJRN/uFS38mP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Cl1OpTVglCVDTEVM+FC7/wAI+l4tkjwY+hsbHhJJI8GPE+g8N5f0/Ha8dcAxjHgYxjwY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EX+pVRnbUJ3Z8n9D/lTFiWXvDG+7+UN34Yy384+QzSXAGmjhyGXh/geW+WfY0/BPmfya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eX+CVz+P0Iry4QX2ECdZyTDHXe0MYs1E0Nkqmh6FQTY24jgQxu4HhUfmOX76j2esTMep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sdPUfvYSu7FF+CHNxwUqX3LBbdhhHMOV/SVkST1T9UegZFIhpR72Xr7EDTyZ/ZHq+Q9F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CpFm7aRIUv8AZCHGd5tAnsTwPQhNDolRIfZUCyoQSoVVa5mfBo7YLyK8H7IWxJHQh7u7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w2TR80n+SngG8UhODzFMfKa38qCgG9uC1F2ppRbiki0ps7H9yl2rOedoZzGqKakF/uJr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s8Xg/qvBjY8W8HiYx9DSX9GZ8bdjkytm5YPAxnqGMdzWf8NjEpskDT/qfC2H4JP4QyN8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ZA0vSNLwCD7x0XjleTm9xqdo6rdkNf0zcsa6O833kbITvzk35SH7Mez/AOMiMUzlASIk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Cw2vg2UVn5lgJFnQKlzkqFCiSWiEq8GQ7gmSs95L9Xq0N9W4GMlO4RmIa7iTUqdkSKV1u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IZXmFyS0OIkS/QimtncCTVdSXsTmUbrwP7axx554bNTyhLQp7qCcF9IfwMVO0S60XCn5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d+T0OrZDb0D1qShq5RrMUZF9oDQvMUtAI47JTPKGgv4xJAFXIdQoSGNZvODy8lJ6ClE5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0ysWf4puXaS6CmygqVJ9eUhhMLksfbmRRBJpJRVyLPkeBoSnqGMcyS7wq5hmSJ9TxfRJJ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1T1zjJJI/pSSTgkkkkkknodh/Qd8JJWZDUerA6MHM5YGxhrqNRrOXTFlqJaKxIugx4rv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eD+qrlk4WRcX+qCjMpKc4q5DfJISbd1JiVr5MZXCUs27NH9hn6o7M6/aQkrPwyAtdJ3m+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gTrPCdZncvoQeTwa/iJL+EeiG58s0Yd5pJG1Rp+BGkvcbkN31HN7sgLqjr+VGv6JuWNs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fnF+5P6BKea6J6p+gx923UybzEqbSW15KQCkVHwEF2GhoSvliioUMiC05agxxzm7A8in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TceiBfURUIVm0SXWgQjYQ60TUaxAS3ChJwOC4ZCqT7jTKoeRDaV+j+4IsIo13FVxuFOV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pVFGo6s+k9Ixjzii5EIoiif7sQKWiSTqFktRSVrfoLPv6j7sgr0AJSKbOUO5fqIOL0pY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WVKg4oPM8/5FUfos27go7pfQsm+CGpYUG7nG8CodIJJkZ9IEGXpjilN1gSbKQfgFaN7C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qP7gnYDdd3YnNZkN364r6CUR9bLseY+Qs08j5kza4F/Rw4m2b3I7p74c/jj+QP4g0jf1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ybDybTybiGwaSWbYslNsNkPSG0NxEdUR1RDVHNENUbyN4jqiOCBHDHA1GaCeTc8jcXkj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/pn9M/rn90bbL7msT+EP4IZb+Mwt/RH+9H+yP7x/WP6w/wB9hz0pthncYZVqvcfG4/6o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a/cP+iP+4SWPokf6k+ajR9M/pof6ES+ZctD2RqqIgOMjHkTgTx9T40X+cDwMdmPCR3Hb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RxUt9V/nWPqvUpe6oI64IWjwNlxN34RgfyNiXcneKB/7Rpd1I+FSnPE/sDYfuzcT+mP8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9ubycsayLlM/rEn4As89hL6yfO7H8c/jDZdT42cDuITRJn+40fRNPwI+FcTmj4s+NiQY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+Abyf2IpLS7KjYRxjhC8lTPsKiYNCTyCEc0KdU45EDpJ7wPp5CUSUJFyEk0tSFUiwyG0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YgdeHO5Q5TeQuxEFUQRGbCCdq1ITsJI0bbcYqSmhEQLQ0HOzQfan0FdF48ELrYewye1R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1GCSG27BVMikkk9StNkLmCEymLVl9vS4EYgG2qLRpv7jVTwxLv7F88GlkLjd7oUvAgWk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Ogk9D3EIITZQ0Mred9hKuCx+aCz8eqEqfCBbWVX7h4bGTNEypWYvElhqdCvSTQo0JthLi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JCbQLUvJ6G4SqXhIi/8AmvTD6G4Q5WwaBS1JJJJJkpohtuzsafiHfLkfyp/Dn8Gfz5/L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uF/KwMk2VgV/Aw9/Dwcw38g/iD/XCVbwDdfwH8jCWXIf8nHw/jYT/ADD+GfyD+WR2xUvfw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4YtI7D+NP5PAP8zhSKyOBD9BC0RTRHZeMPB4PHgkbY2SnYbeBtjPUl6k7kvUzvgx9DQ8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InInnvTjkesHgYxjHgxjwf1rBAjab9MikM/6kX48C9/xWy/iH+oYYlLfdmN9OGNNPeJ8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7oabuf3IXO7vyTlfgFmN7s3Xv/Bqdn9DWfspq+dE8/EvyQzSf6o10neQXVy5sO6YwyFH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0p1QbySxDZpikyWN2QhqcSBmS0SfC94z7O4js/l/kSsjILeBDJVRoiARkN3mzLuqpME0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ref0FOy2Jn57Iy1wC9eIXeWDrVClDmW/aX3JIyIX3nUetih15G/8D+sj46PkIl+vCI5+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gul9BS6HXv8AwkWq5EaSJbTR9DL6CYdwmcxeh2/dlaxybA1qGioDXNciLqydIKn5oJdx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0jhc3Q8L3kJ+kuqJPuPqUkdycUJRooFc/KB8DYdvXffFYmzNZJ27DHpr/Dk+dwTuRFzK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cNjdTJwWR6T7iG4GB77CzvhFUtWUmsv5JFLZ1nusGLKGywlbt0/5sfQf0mPB3H0MjF4O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h4MY8D6vzmixqK22PA7DweLt9B/StD114Xkcyy9f9VY2CejP7x/RP6xDVef8Twf039FG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sjtWp4dB98GkafYoOdyLSl8DVbknIhxmaZCIqqXmhSYji4t3u1aLZ90QahecovIiKVXt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pRL3lJ25REhSyd+UIbbiICEW7Kcew/x5Db2Bvf2JH7ENzVh7OBZ4QaZnQ0bruhEdVRt0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EQKMrWyOxWI4nFQhu/A/orCJfpJkiLYO8hSLeroa6F13YDUR78UJVZJBmZ0LuMxP1UhrN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iuwhLcbL1XoOQKshCQ4Y3AzZKDTUTepzaipL+ZHP0qTNrINiyeYj1T3R8XcTL5jsnn3D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1832Hxdj1gKc4maORJCqgDWf7VSqi2bUN+JA6YjwY88FyQIe2LCCJC1NnuLBhW9Uu5dgU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xduKxJRookHkPBlw1twOdOBqJC/qHP5G/wCjw22Nsbc2ov3R/WP6x/eP6x/QP7B/cP6B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8kEEEdMEYQRt9CCCCHoRtg+MWRh2HhBBFBkYQQNMaMr4PdjGTgyGxu7oyFcm7YrxjwMd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6zusLkfeM7NBr/VS7RRtI2BJfwDe6+Mf602px+7NFeQep5MIbfINsvQxxbwmJ6jeSNb3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VHwUb0B5w9b1jgcpm2P74nW8gn28xK0eSmL+isV9fWNsc3RWc0qkNZWqKhO4Zoa01TQ3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tvJCqnwS0m0tYUlM3xv2Kqd3H3BovgKJStlHqFwe8eFthk4W40Ljw5lpqzTLA5GdPVNZ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DENQ3yakkQmZcUyGjQuVEGkqGgJX8ZlcBiFwRXn79hErss+1vo+q+leNRVuShdyd6m5r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0NSKIflwWpE+a+VidJG9En3JwPzododohp/A2KhVcEdxsU8D3KV81EUtpU8wPKThFzQj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YFnRs0lUmTFRo3cGvDGjQj7nrvsKUC0fJcVeb1GV+06b9jQym0pGU/cSmqiXl1Q0uTzuG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0mSp/wApCsLU2CIEGozJihP5JQ6IlMrRxOu8Mc0ZWnaPPB4uDJ2pZikKVUvLn92b7yPm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ZH9JH9pE/wCRG/6Dk+DZ9BOn0HypHyo+VEN+I/nn8I/hn8A2ptsJ8LPnZ87PnbN55G88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HxNm48jceQ9J+RtPyNt4I2g+ZjbDaCfNiBlqFt4AfEw9DADZD5GIh2PIbHkPhYf8AbPhY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/cR/cR/UfGx8zHPgB6QbAOSz8jReQ/sG48mx6m88j035GrXyzl8klg93ybT8j+DHgk5h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RnhNhkfK6oYi4mVxQeI8GMYx/wCFXLgoukpJ6V/lZK2cWzT/AAOWjrhjQfY5RbyTR8ov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mOUJ1fcfBI8nyM/vxru0cvhDX7Rf3RtXY/ubLgia7tOS3S5KbCQm28c/nSWzOwlrP7kN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Q3fiIfwYTZfZnzMaKBHLyEh0vAPnUenw9jL42Rq9R8LZOoPP4P8AIGv5UfGRPPwEBQfk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F2wj+if3z+yf1j+wJnI0mdg7CZuKhJMs0LCycCyJIoKEO5c4IlWJguKXT1HVJR2INRNj+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Kabm9bkUO9ph+RlrMncciVdQX0PVY563ipKTaPUtlKHoXFTLBTIvUaCjwSnhHoz7FUht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eF1Zv3wjFnjVMTnKvqxWDNonNSGw4O4TZvYppwND0UnmQ9vPJskeKMyFrRBOwbR4Cw5w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YoQyBJQkSSI2mrNOqLQy5PItR8/wLUkHkTiG53EejWLkSHtaoIUXs/yEuKiHgy4X26Es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2RC0Xg/gH8s/jn8kfyh/OYc/in80/ln8vANgbM+Nlb8mbzyPgY+Bzc85ueUet5z+xNzz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M/tRhf6UeP3jjgSh9LdmISI21DhGDWWACYH/AEnyscvykf2HyNEf2oh+wj+4j+0a/sQ1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Cf8APBv4UP8AtQ/6D42fE0fA0NHfzjx1hUP34dqZqRkni7DDzyS6vJngh1E8x6cbjJ8j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DLqWEQQ6MrpH+nIaU/KPqnjBEYSydzcDSd0mPPZ2G+7uwed4w2X8Yb+yjYeWb7yNBieQ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cj/QxH39ajyO4eT3fklczuIM3uhvfea/a/U/SHcdkIDtXyYl6O6Dqo5Y1WvIa7d3HmK5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uH2EvZv4I/kJPwo/gn8I2xCR7a06DJ5ORC1VxMm8LCxMkjbaM4NKoIgUOJI9xqTIJNDF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+KU3FUrlVBXP4A/kj+mj5KJfpxZGhZYO4sDEvpKteqfQTvZmS6XUSHtCoutosPPd0LOh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4MsEWj0uiXQyBovHpPTBGKv9fPpb639ZLoeDt0MQ+p9DWDweDwf0X1WhYZYOMVxZmbH0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/pJXkGh/peZUrRnq+vPQsYIR2KYRh2/w9yuuFdSWVK4wv0Dfd/YN34GJFP8AT4RoP5G1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BXP9wrSZavI1KHdUHhy1bG6iKyUS3JXJKyoSVqLAgyrcUas3ocRR5jTKShOpGRRwCiaG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B/TR/XRJuoSX48exkxZXcRsxur6R4WPkalr7Eg3n9zQ1+rKkFCSMH0LsUIVodETFgz8C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ADAxYroeDHtuB5wkNkiRSLh5CH9CP9BwZ+RzeGbz8ENcNsjZG0Nt5P7BsPJDVENUST9D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MdEV+i0cj6GPofSfQ79LHYYx47ZGLsJHJhiMnwaC4d8FnSfVni/ooibdkynNV/zLFqil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iY+Bj5GPiTNmf0D+6f2T+iS/kNp5J3XVH/MXQqMpLCbgXBvSRsvuMeRDsTFTzYj1DGRT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QcuTHFWG6HJKSC17n4zgyGx5IJT0H8kMShaskX0ql+keFrK0gsdVw16IIK3ojHMpHs8H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pBJJf6B3dsUytHtaJZFqUmQQsF0PFCcE2sQyUN5V+wH9UfC5v+c/pD4Jwmz8n90k/Mf0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0nxwTp9BH65/AP4B/OP5xtzaYbe+Wb/yzdeRt+Q2fJiUbmEj+qP9riqs756Pko+Cj+Gj4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9CI/qRzeEQ/Ujl8MdplIJ6AgpPsfAif1Td8Gbniz5ZPmk2/UbPqNj1mz6iP8AOz+ngJ4Q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sN9QbhMJhPUJfsPhaIfsPnQj+1EP3oa/tQ0/aiP7UQ/eiP70NDABNBNU6fWCxD9AfsGM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vfLlFP8AUTVyCHmSTsPgcaIcaPB/CH+uP45/JP5eFbfybzyP7Q4feaJIC+V/o+Qj9khuO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j33kjoqxXc+B/SR89H8gl0ahPa85q+ubz8j4kbXCP7Yn/nP6J/WNp5NxeTYeSVqin0Jw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8HoUEB0QuYcdD1K2c6FZY64OyPiPUjLUTBwNEOmSpuFcZEsyVPqR/QeD3MCfLErMw5EA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v5w/7hCvvRH7wZyYQ5sMaWbZA3DeIaolakrUlaiVBtQIKZT7lenkd1hkStRRh0THocRI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lC5wh913hq5yOBNQkibau7wrCwSF1+oPXOiSWSyXqSThC0Xg2Hgf64/in8nD38c/lDI2J8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+Q+Nz5HH+5H9wf0h/aEMC8vi+x/RX4P7CPno+Sj+Qj+WP4oqfan8qbnxPiU+JcF+JcRo+c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5n8kfJ+58zjf74nV4Me7wZu+of903PWfA2PT8g/3E/tz+s/B8R+DTwnmgmS3K0t6ngfA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P8A/iQ/iRP8ALgX84Y6p9rDjCNnSgG8ApslsX5XPhcpFd5RbrodjJ2P1jxK9LLAyweBj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FD/0tyVqkyMdpg36OGNNPDCyvKP7Qh+8cEt1YWn5F+DQ8KP5Ies8R5KeGAPSCQZ/ZHzp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6I/ofxgj+dNZfA/gz+2j5yJ/rWAQK/wBtHBZO83jf2p8jDzl8PDv6xJ+Y/rn8cfxhLfmRC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I5/MNXwGw8YU2Xg2qN/5Z/cZt+Y3PKQW8k/tyAmBKaeQX8k+Aj+WhjlpKiaHZKcGjK5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RYGKTHNBUgXdUbTzG1JeGZAIZtSNVJ3E3OBCzSKlE4gqJClo2vA8DtJOpZDLdOFt14H9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yGNxAxJ7U5Q302MOq49w1qZuDYegPZwzT9I3X8Z/ME/4B/OH8sP9QH+ojb+GP9WwpP8A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xMfoHNn4LbQtzz4QSGlG3YO7QNQ10rVZiPARIr0HeKJbBI80FpVPMWk4paqUKAyVHoLD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qRclKmhrFdCqe4XO4X+14z0yST/lfU+cPJkPoaGqkSNaDoMr0yNvBvcb1JHeuB3nFZYW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Gox2GHgxj/x5FZXI/wAueLMy2yj7Dv8ASfTH0Y+jL1ZL1JepO+FCFovBGbwH83Bk18ND+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/YP6kSsvOfC5DZr3H9sRxCi2nx+D5v4H8dH8sfwBu/A+ND+JweisCtZmWolEQwqqxhoa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KjYhNw00Peb6hDoUUbOSolbiszY5IVQkS8iSZFsiEbVQKd2OWfkcnzz7k/i+5L+f5PjS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qD+yY5q7xyQUmosU/RhEDRAeG940JMh0k/pe4kccMSA2jq5W7VSIFuElqokUxps7Z/ga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QiorYKmFHlWbyhyhTVax6IbLghU7QqSGCZfZP79NmVEFcCEaaIiUIVf1kslTT/UfCxHT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vBvYLbG28mw8krR5JWjyKNV5O6PGMfVf+RYv6THjGDxY+hjweDGMuwLJWDwaU6e+8Fgm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8aIEeqLn+i5geFWv2x4roeL+rl/hXRPSv8THKKua0ZOipvLUSowdGJShNlBSO5Fca7o7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mCxVkML3EsW81avQtRUS64xqV9GvrPF9FRYxqRsRhBBAjQggZeDpmajs9RvkTE4WRtck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i6VgiGdy0GaTbVjEPMgs3TCRxQ4BsqC1+Mjgzf0R/fGoibpcsP8AvC0/h4A8jDt/CH8M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3pJ8vQfCRX+E/hn8A2Hg2WD33lm68h/uB/Ym1h1vYiGf1j+kQGAQ/UcuJKWgS04oI/jH8w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j8cvbFcJV1eB8JQ9zysY2jJI/pNoNzyG4/If8zPlTHpsM/qn98/rn9c/un94f7gf7Ala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Ygga2I2Ghp6DQ1Qf0CX3or3xuYPC4YxjGMf11gxndpCVI6oxf1mnFCIYqWm4gSvVo+NC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cODY8xteY+RM334Z8SPkTPkRsfBtcab+wf2D+gf3D+wf1h/vj+sR/YQ1Xkht5JJJJwkk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0SJk/4UsM1d8hMle6FXs1HeS5cU4wVDexNEmp3Qu41m7CcvYiZwNZ5lzmidBR0etvjP0fZ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S6GQTCEp6maVvoVJDm6OxPSrEEEEEYwTKYyJ+jrVAzBNP0xQ/rnrPdhJJJLE2SyWS9SW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P9EfxsJfxmIIfyxhbM+Bs3PkPR8+Ht0UNvMP7Ehh9bfpHwUfyUPKxi4rceJsvA+X9jkf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n9FnwSbHkz+6P7c+Y/GLgvdcIP8AU8CPgI+ajaMFtP2D+mG39o/6g/3A+NMejw7+0f2D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h3ixueRYkZUjaRtsE9Ea6Gw/I01fnBnK6JANJj/Zk/sjRp5hmrGSNOZkbkbofKbmQsMx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x9RYSdK0PJcycJJJJJJJJJJxkkkkkkkkkTLQlprWPWh+qT9Gk34WEtMENPkg8nk5nZgl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ocCNjh8HD4I6PB/CNHxH8k/jH8E/nn8fAnoh/wBI/wCw/pDZxPH4HPnc+FzbOHP7nEMf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PgIX6pH8Ufxhu/A0H8foq5cYti38Mj9BnLwZ8KnxSR8mR8WfA2OiP1GSPChnTepWzutS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SLJiRqzCrVMhChuthRsvJzBS4dRnbQbgt1kzK7DSSWU5HpG5DuvsNf6z5q/J/XX5F/OP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6RsmUjRpkgc4ST1N9ck4xJG5BBBGMYQiCCBY2ynsCh00xByyOhYBM7YTGNQ3NeNZDa4HT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KO57/wDCf+qpL1ZL1ZLVktSXhTReB/oBhn+pYlW/mD/WD/TjGeiH/eN75j/eza858bYg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+PKF1C1whf6IbXwkboIuFWyn0wWFZZiMYx9B/Tz6WKmJ3NJCw9P8ATUhU4idbryhm/hEn4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/in8wbfwEWRxhW38s2/liX+zH/aN55n9abHlNgW0TR9QbM/MaHlGl5BBW84+NsIeGdPD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Ej4a/B8g+w/gnsQlvCObwFq9M4PE4PA+BcD2fNzgHBCw6vkf8nzOR+4/J8rCerxZOd+L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/fZ/cH9n+DX+fg+d/A/kPsa3Q2JwtOFPVPAckm2rzahBojh5+UMSm+pGpFCuKFmBqKmy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8Gf0GKsUhLIaEaoOqK8qiVnR+MChi6m/rT+6H+6CR/kH9GL9mFToBrsYwnB4P6D+suh3L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aXip348E4oPeEiLSOmWjX9ZBFatBF5CMoHpuz5IlVQMauDFSHdEgUIvE+mL3C6HIWzJk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hJCnDDT/AGiX+8UX84h+0c3kb/ob5tjbGyNp5NgStUStUd19KCCB9GWLp0Z9UfTeM4vD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WR0MfQPBeCH8WO6xB2GXDxeQx9T+mr4VI3CCBOj/ANKuXSt9afQySfov/HOC/wAEkiNc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tDHOxyqEVqiqtBcgTFw4K2lTUoeshYU5NL3wegMrFYI8HqvvjP0L3A/+InA6cWRa4rwW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XmQwcSJi7RnU8GbSnB2lWo4oVlkJDps5SkWd5kSz8a/OHxHr+ViVLdUP7w/oBP8A6Jre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8Yf2ET5/gl1eDavFEafDA38Yk/EbA+Vsf9TwTcJmP6h8hDT+I/wCFHwpHMGwTCWkfysN3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eNwNx4G68oa/kIHH6JD/AFlRN7eQlb+Dc9MFsDYeTYeSVqvJPHR29MIHYgeLvg+jMfS3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RcWx6QwrCWj9BjGPB4XxeL+rtgkJXcp/0q5WKvrT9J9Dxb+pJPRlhP8AhaXmG7DUa7by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Dyi8DypF/ZCzV8heSb3Koi1QSFqhatio0whymnVMczI+iT6btx0cMfWz0A2P6ck4yST0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Ini9BrEKzXMxHpkMiCI1wlEigaARGchp8iTdyjggJFbyInMaTGuEomwa6TErwRURdbj5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6ibJZLJZJ4IWi8H8geLpW/l483xtm88j4HNzyGh5hDC/oeZfg/sr8Gl4Efw5vPA+JCBvh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iz42yD8jD3x/4NfsKP8AhD/Gk/knufJREeQ45r7jbTuNR9xbpdmL+1m084Ik/GE/8qJc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/BD/hGln4ME2R8DZGt5GtJTr8h7DuR8UODn+Q23dhD9TZeB6/ibJ2jtnZ+cIlr8nyM1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/wBQfOj+Iap+B6FEhE8bF3gT0fpwWEeB9AxjHYyweL+msLYbx/8ApuQ2czFNrN4HN4H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P7yP7CP66P7qP66JfwD5EPjQer8D+0sE33lH9w3Hgbzyb3yb/wA4N8LPieCfExmb8bob4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P5g3nlG58o3Pk3vgb/wN14G+8Dc+Uf0kf00f2kf0kf2kf00f00fDR8pHxkfMR8BHzEfPR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RYg3zo+OCf8AA+AiRqrF1nZMuxMkIgdL4osNu4bnoLQlCtRaIaTuUvOir7dxJie6gUrd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1IgailUHCBupODZJOEjEOqE4JJJJJJJJJJwSSST0CBGVWlAywkwVhOiSLkNFg2pQakDI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CZXQWoTxxRcwMfjJK6UjEJViSw9SPRYrqXQ/8D6IxfW+jXCpLJepLUl6knZH6Bgr+cG8z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JpJe83/IaZIZB+Rr8E/4/g/gB6jwNl4j1jC16n2aH/Yx6fmwfvBg34wG/wBUavofnAzC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mesb3kH/ACm3H9clt5xhWvuNfCcTw1+nBF0zHYfQZDH1ZD6NPpJXvPoT9PnqsEyKRKm4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yav5BhtYfGmT/AKs33l+De+X4PnY+Nj4WNJ/I+JfY/qcKt5jNObhjJLPOw4Bht4WUBvif7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ocJHq+Q3fIbxt/zm+LdFv9Os7GmwbYcF++Cy/MP1bDRfzRaD3G993ThgMo/2s/uz+oP7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uT+2KeW90PYktWWHk9GTpiOQ66CpfCrUTmE9AtQi0IwUoqEWCw49BhKcabi61KXHZSga0h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KXWS8YpJmR0caNQmlHsCMq1+0Gh2e4fV4EddtU8GINZJbXwbHy/iPmn2H+0m68jeeR86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DcX8OJv4Zdl9o0uPAy8PsExSvEF+mH8cbDybQTTzJwTsTsyXoNCNwpaVeKyKBVEJrGGV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dyncUFmJBsjuJ7GMRo47l5cUpmXHAYvhCBpGWyrj+APhZu/PSnMUP9RX9BP8Du8EPiN4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JOpeSmq6I6ch/Qc/QcdEdb+g+jsPCB4vpz6WyWNtRtqSH2IX6MJMx4hUmhR0WCx86nBF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lmD+isurIWLJG0r/AKbRkwJ2Xg7LwU/Qdng7LwQtF4KaInZYJEyRIkS1JakjcJas3mbx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JjeY9Y3DeHrslqNiWo31JEslkslkslkskSJepLRLUluSE2S9yXjLJZLUknBL1JepL1JZ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vDTJzmMRg2AieIn0LrYglQSGyTKEyBTFCMkHfg9RPJ3rF0Z0omEMVp5CvECJM1ctppWH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GtknXsx00vVMSYkZpoD04+xiGz5NkEFLvQqHIrob5JZL3JerJaslqxtqbjN5m8SJFw2S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+iP5Y/iBvv4Z/NE1/GP57Gzv55+nk/oP8nwN+T4B9zZ+LcWGjxQYnqPC4GiJ3GbrE5TI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TCrIcM7IKEvJDVTeyFnqMnmpSrknEuAsPKqZ0JRE9BkOf87Gv83BFdXwpqdlCXK8fk/k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+Zj+iN15mw8PBf7mGv48ms7sF+qEHr8EP4kt+JEL9RsfA/48So/cZ8LYYlVPLgO4IavB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kYDueQ/6sShzRH6msJL/AEjk0i1Encb8dsFtj+uStHk7rFroZBA+rLqYxj6H0MeLxPHQ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R4LhjGO8D+unCcecIZPXO/8ATa5Fta9Xv9Zv6jHi8X1T0zzhOE4SSSSSSST0ThaQlqYz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Ttd3aEJKlMchqLDcIVFetCoghAqWqJS1EGdTLIZKnFME6CwlqrQlU9y+5prmZp7iTENk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TmVj9DwzurhOhWU1NVTNc6ak4RGu4ixI1SYI1iXoKlEp70ZBe7sa6dO13rBd8xU6jWpk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tvuboY2TgycGLBvB/Q5F9FBCzwIRglFC2CDJD5LcQMncgZNVCNydshZdVUREEuyQrIZR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0RaIcxaqekp1eczPojokncnc7sl6sb3waWi8Epv4IbPxBsvjvX/UZ8Dfk/oTeN/WGks0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K81LdhVUn3SwI3HiNZXciP3/AOTveBOU6D7DG78fqbjxI/sFq/NyfwRJH1F95qQJZquS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QlHP+Cbj3RLfrI/XNt4GLcepstdzdLTwWx/mcnhHwgfAj+QQGMnvI0+Y/wCw+EjmLvJI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U8B/zG0H+6Nn5Nh5PGEFYH0Hi74L+KM+R7f6MLj3xjMxQMeDH1Gpza6ZH9C/3DRvi/xZ9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zfSul4zg/pPGug5HJL0OzHg8Ek4J3OSIarybQ/qEP5D+9jSH9NYCX7E/un9/HWtLyn9k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W9EOL1yyoNtBC0patJIjCRlg9mnR6iNhbiCVqJKNRcYMoRATqhMQicHUSxa5LkFJyNtY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WWXZ2ECZIyU0yK0mUpnLhm/HdEwWZux1Ds1JSBuYySyr2I31UcNBGUFt1b7ocflt/wCk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LHc0P2CP7Z/Ymx5ibIPgY+RjefhlK78HwI+RPB7XCP7Av3R/eNt5Nh5F+4P6BK1RTQUe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ZYLKhICoVRh2CSmTk5FFrT7oqSsyCBGqA6kTsOmroPdGSKUm2quK0q2jKCR0Y/aRLoeE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dvIsMt8H9OWSyWrJepIdbpPsa/hDbfwRuv42Cv0hufIgtDgNNPeUWBpedfg/aL8B/nk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3eNbngUflkrm8fqPRPhCG5EN/OGsvsHqHt/eaieWNTzYf7ET7NEud2EN/clMKaPBovg2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cnnNMN54R8qHqQ+dHyI1J3ElZ5Gzy1HRVzFMev2WCHr4DGPCywYxj+s+hCV4MrxT/SaA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1jKY2/LGAl/Cz+YPM6c4zAl/Jy+EN/1I3uInD9xH9h/ZP6OLGNZt3oAAtkHoeY2/Jj/eE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+NnwM+Fs2/nprCv+SL9B0I4SGEbeLcCH6CAQ0EbBrcS+hVY3Zk8kDepozkq9x6zP8IUo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HWUq6cDKUmS6XaJ0Tcb4PFWGt1Rl6GloQJCwyO3qPiO5ExYFYqYLBDtsUR1V3RWS48ij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GoWQjVBWj+2r9iBJbaOUldSKwlDejFJUGZDbh2JKujPqhqvIS778jqihfJtZmdXeDZuJ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DmDjwEQ2Pg2OB8tD4B9j559j5V9jW9f8HzfiNj5fg/iP8H819AYb+fF+vi/RSX8I0PMi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2XpwyPaUxRsLDrQWHbBIkOiKNywHBy5EqHr2gW3U5s7PsOgzV8AyAq2YQqDcnO1yldEI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aaYRqyBDUqum5P2bkFboIgO6p7Bu+eGbYNaXk+Eka5AIF8KK/rK/rPhB2fgnnwSiGo01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VErVE4x1McsYyXW/9WX0JepLG3qMQd/AN1/AG+/jmbE/0A/12HonBPJad5oFf7BDfLuJ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PLXm9jldzeyxLGcISfWYwL4nuXPxpj7ywY8DHiY/8WR7LGjbT/S0CmUgpalkIKjO8qfd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u3hif8yX5NHzfkfMPufucKb5kP5k0Q/A/jEJv7fBjb8sEU7+o/rh/sH5J+f9z4v3Gvx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g8x7+SP56H+jHxUf2F+D+Ow1PNpiL+jP6k/qTWZyUwtrzGz5DZ85/ai/vGw8s+eyO/gF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qtJKB6H6gdmX2FFKQin7bkZIqov225G4G6mlCYWgx2h5aaFR3KzZ7DbbdRu/QrYbWFQM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NUJcYRQdshtKpI3NBr8sSWJXNQ8ysg0mXviz4JKBEmRhqzii2ZqIt8ojk2JpcqXaOI7M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PAtezE8moprNzRGYgylTSe8SthVE9RnVcn8UGadZJDb1ZLUl6k7iWS1ZuM3BuM3BuMWo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vBC08D+Ufxh/BH8Yfwp/Fmr4Iv1kQp9qrbi1BiZlLLrRFhnqJULaoNPRqQ2VHlvVlFVxW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yLJVClSvYaeoUHRCNShU1LESKpqozsU0kh/VH91+D5D8GxH8oQjf3/yPlr8m8UR66u43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snLG29RMt5D+OEyzOwTredEt+ghPNuyIfpP5WB2PJ4VHXzIjH+RD+Q52bwXJu3Yfcqrd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vrPmZtMNoPhaP6CILH6JX9ZOz8G96G0NxErR5J3XnCP8jHixjHi+t4HwPBouH09Xyql7i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xjH0P/BUl2Y/804v0DMf0SSJlehsnpnGfot4N4ZYP6Mkk4J4T0SN1SzWWolSubnAtNbr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ImgZkqtIknlP4GR8qrFD10JNWpmUpY07iKW1wNUrLhLoYsWpIuiEmjcyE9TMluMoo0+5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qqhxCFsJrQGsaSthIW+KMzKxodFlR86cc67cjkyMLN4CXNZOk9i+4zSy1kcCblFKVd3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BodnoFsu01KE8ElKF3N5MQrWoK90TuZb9jIFUZJvo15+l7fVWDxY9HVfbd4SRmCoLUK4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Mis2ECgkNDhIKbfJTdydCGJ6mXppoaVHCHY0kjpVLeRu0ySppl30JJJJJZLV4tn4DU8I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4h8Rnwv+SMTSa8FDJXeMzSWf6S/B+6X4H7BRdjFoiWTuW8jeX/Is6Yizu8eu8fqbHspq9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qMN/LIcjvNm5c+Y8HS/ikn5kS5v4JM/sfzsBuF3eDb/lj/NP0LBS0D+Oxr/YfC8ENfpH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xRXldh6I2vkkyeSVqsWMj6TwPoMZX0Fn5lS5+M4ItcB2GMYYxmTAx/UyHghYe5Gqf6aO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LB9L+k8Xix4PoY8Z69xYLHeNJwGZzK8/wVEdS9R2ehLOoOlkbJnUsWei/Jk5qmr4CKFD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M7bz0JqHoNN+pGWOiCBSrSuKCTZGAktzM7hywklksUI4JHRmMvSyL0MU53OSl5B2TYrj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1M27w9Qv0iSZpeqJ0EL8OMAsC4RHFu4lTczJKkrVcdosyeVcS9jJQiqPGrSZQFETWa1W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+nJ/WP4JIUv1E8Z3fAiAkoo6eY1F5j4E8MW54N70PkRueh8KNgbU2w9MIj+0RUjoU3Dq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uHUQYBC0KMRoLc3EuqKrMdAyTYrrONGNGijMZBVEFoY3lFGKmmORtpwIhUVCu/3ZMyV7y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yXqS1J1IWjwN38Abl9sP9ObBcNj0XgI/RHwOlfkTT7n4CO3eQgbmncu83fuh+h/U1n8H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0/uRWfmPMT3DRdryGqi5bAk+zRLn9hN+VCTWT+D+IPSj/ALh5fqGmvlg3qRwHF4HEPRHy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8TUbG38YY3fmG9AksHbMrwLD5TXHJFrjgPB2GMYx362Pof0PcFC/0+sew7exNHp0L6LQ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B/sj+zhWzw7d9B/3CGnmGuEaYpfo6AXX+2ROr5J/uT/c+MnB5PiZ8DI/ZNjzN07x/ln8g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qVVRdxBQlqpfwJoIbLPgcrMT95jVK9dCxoaiGA0UZp1SGZ09EXtNecK+oglFra9cW0Pk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9DNI1dE+X8iwihTGmDDwtCpS7Fr0zgxqoVjRIqNIwDKHd2xmnmNTQkFRtZoLREnlpJ8A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FbE6N6fwTgpQ3dCWQiwnnoSbDE1kkkCacOKlxQVLRnFHphJ+C4jUU1nxr+T5E/J8i/nA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OeCh/YH9zgRt/BsbPybHzfgPin2wS+Zj9smfyWSDP+fDtXzo/lRpquNLf9JKmnrg1B/Q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oyBZVIB5C0lEW6LCkENUbVBfI0YxBdQLkLpBEqcg4PLngbJLyDaftE/7j/sG6flZtBH9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Sr+g7eB2fgn5BvG4iGqJ3ROCI61hS3ymMHf/AIEsl6jb1HW6Q23aG6/gjcbbuKDy0vDE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t33Dy07qNdmcmPwCDzW9xDd3B1eyjHmq8CMidVXLG2d49If0TJCrzbuQeSGg2BoMSp2G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Zl0IYx4MeDM+l/Qy6V9Qs6H/AJWjlC8KmdtNDSr4CbAU2Y3wn+lHyQR/aMVveU2fMb/y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/mn80WQbaCX6CqyEOXkNN/EE8rtH+ijz/AAxqI/2p/IZPq4c3/j8RoSJ/tp/TjKtMnn5k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/ljdeJsvE/lfwaRv6c/uD+my+WEQ6vJCWpNmlmQUhFGw2oaU0Ika3qeZJyCNZJbTEhVI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oskqiR48cyzKBVaujUnZSknGiGlas+lIoSTjByrmJcEc+SOSG/gdNfAnIkDRmVS73Eh9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UGxNFTZ6CmhQmiNroi8WBN6REZealmSVgKS3PMaaVNKrNVJrOxE7ElIVzMTTzSgJZqBE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SkbtifcqdBkTqhnaCNMmPB45Ek6EiZLJJYmypLJeomxinDwdvQ2Hg/kIdcQ3sNjk7Mkk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oSLkmYpKaloSKJCHESycSrsKuE2THx+CkZoicjNsWEG+SSKECZfc/k3H7M3Puz+p/B8h+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BrdkNQiWfo/kjpjVQdZIG3chLp5Y/fiZX1EfyAnWZ3RL5+gmyxIbD8nJ5Nx+SGvkfCz4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PAaAX/abDAW98rDv4ZUU7eBqM2x/QJWqPHQ/rvqY8Xgx4Z9Ekksdxsv4Bq7Q23E1ZPLH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rkJ8P1UhjQ25YPBfg5l1q/Aj1nSHgY8X0ZfWSuP/AEtD95qcsNDMKXP5C+M+5P8AfKb3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z+hs3w0Nt7uTfeBvVwz+5q/LyNv2F/OCzzO0Ezqe6/A3w9S3Z3ms25LVdz+Q2Pln7JEY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h/AFCsgdl4G2SyWrG2o29cJfTX6DZCjo+iFtuipTFknItBLPJEuTY27hxFGTYOGpik8w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9Sk1M9ukSqMlp0sWcFCtFoOptVkFroKhi7nBnJA5iO58IE07E12zeEo1vdhJJOLQTFVJI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3E53wRuIofWCQqnxmSqhZVIsuWUWY7lQfieTKLQXVHmV7QlWsKF303QmRX+HYZPvFx23A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1KsEym5fwLWhWk96YRXFobEoOfFqfXknDLAsVboj/CF3ZlnuLMWR4FChARDVRVNbFcM9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IhFoGTkuIahYy8NYtRN5kLqtL/H6svUl6kvUkhaLwNt/GG/8ABGy5v4Bw+7FkI+WpoI4Y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IaPgGl3w0XcqNa753Gd6NdOKI9blDVfw34I8/g6vaD5v5Gors/JDY95qR5BbDlkL9sS2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+D+KNv4j+AP4WbDG7hFHLwrBfuB/HN8/Az52PWDFj9Eb28CBtDcRO66GPpfW/oMY8Fo+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EsEeuHhYsDHcdMD6X9NdFnkd/wDS8M3iRBqTv0LBvB/SfQ8WTgx4P66OG/R/ZG2Krks5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jQ1QtTzchXFq36Dy5SUFD5siG3lhslnkvUSQSlph0VXT0MiFl3bVxJyjafd7CnTXoq11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D+/Qx4Qsk76KJkm0Q500FR0ILNmSSSSOggcouWUyTtVlVXiWo1QkrNkvYVFh7vpKVOWN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innkOQidSNCzkr0mVE3mJpLT+wMzl+MIRplUNJfZElgr090I4RZP+StVoQRQuUK0m6T9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Raka7NL7lJLB1yhD6P7dCMzZp6c4gawcf5Yn/QT/AEnzo+VCEgaOZP6k2fIfImLe8M+Z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YcainOroJhzM4GlFqTQTNLjNuroOa8ogetiB0IEdSFsGhKSiBqgkseIKUepaiUL/Q+uhi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yJ6s3huckxtuzsG2/jjvmjZrhtGwcFp8RiOSDBbypmn3AeU9ghfdFar9kP16Is7j9TWfs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z8kF1cuazTkNq5TE6wm1R3aTWeOHmdsYV8DHkx4G4PhQ3m8Nl9xEAjf7j+DK6hyT2eBH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V0sdh4mMsZcxnAHwOrF67E8RjLMX0Z/Ws/6ntAq6gJ2YsJ6X1vqeMYQQRg0QPGhTUnUvI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7ZYLfNp+CpbwIfoE/hl07zEcUzk1pNoWdyvpsyGZiam4nEajyN3wLjUiWwuSFuVmoVEw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iCqyhaZTsSXYt0uyafMWiVk0WpPQhcCZLF0oO4soTUxfcmHyjN5zHGV9FkV9iTuMUbm4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IdOqK9WJRTBYIEJlCsEquRVgzqE35Epd9K9QE2hwtFmmQ3EQk5fYUWLrlk2Q0R8CAEnM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izauv7HpPUpNHY1qWwYdmRT4DAOCpa+zJOKpNNjLHIr4UXlIWqdBNl8jk+efc+cfc+Vf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c+Ofc+Ufci/L+R/Q/I+F+R8Vfk/gL8k/h+5P9H8k/g+5v+TkifVV3kX5uAm2LUfzbHy77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nkR1i7MZpBOSq1GrizUCFUiNKgcaS1uPREg5UFEyNxSGktQvbnsuwEMEjxJCTj0iI0P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tvJsfJP+yX9ktZMvkR8iIaeBzeDc9MNsz+8f2CGq+m7Mz3dhj+msX9J4y9RjdddkXB/Y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tE5BWQjt3mmaHdQgsjCPzwbyesTmfcRZxhu/ZTVX3Q0WfkaseWNuuaGgROs7uh10Y10e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Ox7o+NYQ9J5J/wBjnnGugiuW12G03KEO2LvWe9i9WMY8DHgYxjHg/r2uSK/6g9G3q6UQ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DyPTG8PW9CP8Mjp4DfLxkhe4fGSNLybPzgGyPiQ9fwK32D50fEjVcbfsKr+YiB7/AJNo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+ERfgw1F2ndEV0dhF+IfyA038p/MZa37MMPmgfYmkZsg2aPcKbROe8GfglqmtEWSSwNXB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jcIlg2sNnn6jSq5wrc/pMFeH4f5JF1XKh6JFKTOo+iEhiPLRl8QIVFbDRulB9LHnUJIp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HMqNCgIVsyILNmTgPJlBsyueOY0IyFcRJ0rh5iotaVfBCs9kjIxCSbzJvIaKUTBCTqNH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Jkxl9yILJNs26eY03piq5ZkFAPIVR3YiaS8ifA5uFarNcyJkpqZrIs84SI2yVxebpb5z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TuSKdRTqyupXUl6kvUl6kvcqkSrsFxWJusn4KhUPXci90CXElhQSaQm8OpyQ1KhOQwoi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2MRlRuiEqhLQNPuFDl7ob5z+xvfd+SNb2F9n7ic7OPxG6cfqazOFNbtlreT8jVR2fknm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+Whu1yr7YfP8AkE/8QVk3uiH/AINkaCOD8nwk5eRP9huSWv0I/iNfxwg7dN+LHP8AIyRJ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XTwObwzd9CXIbTyStV5xZP+tjQ8GMhZpDV/AfZCPQLhwaQ4Y0E9w8k95PyJWNPuA9VuzQ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NV+00Q3X2NJcuPOj3lmjyh07qYPD0w837gxHrR4O+B4MYx9bxfQuhHuCX/00u+KkhIJa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+QizYbhiiaXiF/AT0eMB0unkab+URuvtLsjsGn8g/wAKaLvguUTyHcMNlmCe67Jfcmt3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RyNJPf8Agn+4Bsyew/nY3KLbfsKsKNTswUatMHcnVd3mw3IarPlx63zUSTaQkiy+0WSn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1feu+Mgkep25dSTyoSuTZ+ppicFToJZkCK8JUGXjcvuUBUIa/ElGaoZCJpjukvpwa3BG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01Bd2j0I3QagS1J1Zl1QOlDFyzoJz7jlOSouZElfbMzcb0Zboi+EDQsIM6izHYu8EKmj0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RjSn1RYPVhfwuVG39rJQkOFM2Y0nhtYt5sidBkktuqG7PU2ltoRUmJKTzTcfcV1LDeWH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4iVeokpcSdRZkIo3bSmanPXZ1/P+BGeKt0PomW/xTPHjlTMxEORWiRp1ZWmIEiw8CWKi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6ksl6slqyQ4zS8El/EG2/ijfcTzvGbVcN+TQ7f5jQ4TGnxhtT2kVvg4PyMCzRypHZ/P7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bsHneANF+ywmrPyFmJ5JGy5BaRzQTw2TwBWTbwT/AIibJ4Hm+JFZeQ0mHysll3EjbD+K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iNbyR+qVI9UO4riX8wmnmhEYvHLB4vBjwfQfUxjGMl6jbLuIxCyD0z92MR60sWF3QMY+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H/pstYQovUkokmLRLlDT7o23liTNBJ7R2Q2RwJ7vYRPfsqhvv2mlhDq85ja5HNefLkdu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iVZPYWsl4JaktWSxt6kvXBzBBGDwY+l/Smsidx0WBTTahAq3M0FWYt9h70p9yKCFZmwS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EkcnFSdrFGZnDFSGuFPuZJuyZtdITXk9B3dpN6GY2vAkwyhcy6Hgy/BWpNSEa7GddERR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p1FuC4fNCt08ynaO4th2FyUyLCxlwlCFmiXYIQNy9yE0KhowQJCiiuRvMcQxC05BqKK5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seUZejFpVvJyasxpsq02DaU0OjSmPQfmFkK1BDJCuqHwT24yFmEkrXOXnMi+IYh5d34C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fgeaN+JhLX5Nx5Nx5Nz5Nx5E+zhTyDj6GAcgT1fJOt5Q0XKZ7vAQBAiCbOF3xMcg3fQe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7ikjFQbZI1Q4Y901UPRyKWiosio7iXUWlLJPKxKy/wCBDwttXHfBt5EiSQ3shprv7Dun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No04cfkILJ4cgVPEf2NPvMI/spGq5/chs/sEL91RHdnw0Ib9phqq4Sf3IxQd5qOYtguU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p5v3RH9RsTUEafIms1EMhnr8G2G99h7/ALjGcvknN4Rwujsb/obIk/MU1WDxfUxj6S70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vgj1hZg8DGPBjJwf+D1Ad/8ASibXdk1zIvZT6LWEfTeLwfROD6n1rTNhrlRZWishMMIhq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FpNoUnIUv1wVhq4GpiRJ9gJu/oMkeLxtKmnlV+r9yKbc5XtGn2L3SUr+NxH0PYzt+pCZ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ySTnKKR69Lxe5a6ExKFFFZQKjdh9KYd4HVsJXSTsPCwjAlBFiBlgsI3BF6iJqABpVGV2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CTbaJLrM9QnJWsptECZzFVk9ByihcNg4qAkSt8xwznWntZiODbiXLIMJzShmgSpgeIao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yuWgCw/lLwlZd0Q7xR6KVHuCpHKkJ6asvFR/JfY+C/A38b7Hwn4PgPwT8z7Hy34PkPwQ5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RZ6eP4Nt4nxL0VPQP4Z7nxz7n9j8j535H85fkl+t+T4/2I4Yut5eAUlfN4ESSrL3sESV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kjQ6jmepC8VIV4Ez62x81L28hRAVkqfdw8ijV8EC4h8CwZ0D+gbPyfIzek8Bw/SfIjf8A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8k74R9HM8iQsL9Lwf0LdMktSWo0ndnKLo7tGw3E4ZGh2CgrAfmMM0O+CGzuRC/hCLN4b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Q2V/ODT7hh5MeU1ghXA7SXYj7jd/qNFp7CLJRwVy8pIPlQ90f2jW8WQzSaqXsf0pkhS28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hl8u6PAZ+gsYNHrhjHdjGMY8H/jqYPP/AE+oXuNyFHg70F9N9UDRD0IHGqGn7sef5hgc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6IZv7RpevDn9Mbxv+JxCGzeMef+iS/aIZOTEq5uglCgsOX5BS5oeU/g0uEqM9RugsGyw1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q/UVJZS8pWY8TTN7bIOwjfeSF+vkBBHiBLL1FNRCKH6IkkSIN9BdTHJ0CJ1WYs6lxkvR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JJbdcZHhOxcwxfdL1EZKquVomgp1JYOkxQ32MVqme9xKJJVPYeYOMEQZogre2Yg6CHXcN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bm1WPyDkySsyJtVG8iaYW1MTC3l1GNhSm1WYm0vd4IyD8VT2FAtHLcVUZ5C1QQbKSdKH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RBXBCEyTuyRt6sfM4sU8CGFS5yEDohOUVLcyril1GSAaTT1E2rSImQSpYWapFBkxpb3I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1/wIrd78Bp90t85X8mm3n9jePhqQmb9kJ1vevsQZ3H6Gp2lIb9kNXtNvuaqOz8kM095r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NWPKZ+/Y3bxSX8QVk27olyOzN4bXkyGvmfOyY/CiMq+Br9Y+RHysZLSYN94EsfwoepPca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gU1wf+t4SyWORsuj5RcPGGb+I0I8iI/QnNqPIf3kjHqfI3zs0Nebw6HDXwDkr2YYyh5/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B6j90SWXgcbSVWV3NAGv80RWq+xMpnp0eB9w9NwR6wYxjGMY8G6fWzwaKmRjLP8AT6xC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K1Q0ZPJsz55OZj+Th56j5mP94TpU5eJH6h8iw55nnGFqT5N4R/giyD0nuhO6+wuig/w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Yku+8m7NGl3IRp+aDhPwuXPhNn98a6eB+iOt2VGt6CI5uMJiV+irjcsXi1N6KJ+IH5o1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u7CJlC7FJIntg/DKlNKnqbVBOQFs3mxFdverrMOpG81nNvUiC0TRuEgKPcDuZfQpGeDF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SXIhuDzTJGJ6Z0FmO6NHsoa0EaSWqDbNA57bQLvQznqGnukOSV0Xx9wi/hYZEuXuNmkD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z3yGp0JVXzFVJqpEVuWa8DQh4KFySSGqAs4ESQ0bnvkfNKVJnBDavsUEn3s82bKsMlQS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uXM7kkjwVuiPooghp6UmAzJxtWIh9VUV0Z5jhVWwetREo7NiG8EjMHNWxQtiJoUjSV+o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0vclqyWPheBsu/sG27+0bLhm+yjjcN+TYOPzDyOMxoKFNldpFbus+x++Ugt3v2GjN7vy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v3D1FylEV1wMm0HqIUIfkDCdk7pi+5BWL+6FlN8EwfrGOANHzEP0olkX8Y3nIfyYQ1rY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2IaovnhH+B9DGPpS9TcY2avIiq/lBi840Nw4Hl9hh5ROQ7yTGqydwim2wQ4M1MZdHpX9R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HYdxjHamDuMf+DJkytmHcU9/9Ro4CGXIRKmwlzDWd3H+1Dd+2BLT+COnwQWSRck9xGx7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eybNGfBTelMSqp7EPL76iXLwCW94/wCCG/eG2/AY1+0hJfsqTXPDSJxuv3i375Yh/CR/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xmyCQ298H9JERujn5b/Q8LzkG4PRkOd0lQdQvDotRIfBMZKB3FPRaiAShubtAg2mlKvX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2zZmlKTHuyagMokFCSZAi3I02lEnNpF1vCLeWeCjlhmqh6GVC0EusjLpsZYUV5Dru0nk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Eq+bgBEh9GyhvIZpZSwyYZKKUjVMW1EbJNqsyRqoTGwqUw2pk3yGQJJKKfchrFHkdzeF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f0FZqdDRZFY1T+guLhvmhqlAUBWhyd8rBp8S5yqxl2EmiZXTknT5mqvMg/J0s8p39Y2P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0A2HQKm3flH9BC/cIT/wJLAk8DodsrQXqxZe0p1ioiiauLkxPA9Qqx47BLmYNkCQSYcRS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5Przi+ifou9xjzt/eVG3qJvUlqNzeo3fxFydyoz9tDyYchB6IGxeRB7pMRWdyjIyt5/Y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4ILqxg9iwosfI+8jH5UosndZZm9hOo8Ev4xn+Jj+mPT6BL+Rrzuw1Fr9g5uzJf6SOa8h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4PB4Hg8H1sY8TJ4XsNPH4rXjRHrhlgx4MYx/Vz66wd/9LxpfgLVCGHWdND9mMlukHecB3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gk+xB4YkK1r5Z/cSc3lSK28MjsjtE4VElwjeJasqSSTg8ZJKDHixlB/USpOE6Ok7IeCo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LFQ89CpMfdgzhDZLgksYQ6JMv5oIqLfs0/I6mKiGdM33EoFU+0F2VqZ0aoCa3ktfQUUq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7Mr6LHi1RY2lDM+xBqi9ScPx0ToSZFomm5+gllEwkakIN3SeQrVlJ+6KFADSF0jVyLFVT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RQLe5kKlHaxQQiwWJaiM8TgY4pUDS7Fl8BcRTqqZ9yog9nsKFYu0JkEKmpY/sT+kHl+Wf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f1J/Yfg/vPwP9+/B/ffg/oz5X8Hxn4Pkfwfxf4P1qi/UBfxhFX6fC6WZ5PyPUvj8jZQf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G7mUDLfr9xaFRE4ZUFgqYiKRQtckUFBCGsQbrISBMZ32jFCnQ26eTTdrsR/AjUvB8Iwe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8LJevySL4ER08D4EbhsD+wQ1Xnqnoyw1ElGh+eDv9RjXTLJY0d39g0qjtG2/YRpw5V9y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j++HYCYLc50QfdUe0YIPZOILHzIPWmN1wNFn74Vn3SIyH7D05xu5veQ9BP8AhNC8DqCV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9+DZkp2TzhDxYxjGO2F89vBYU6D3BT8ihnj2MYxjGPB4v6OXX6Qd/wDTZaqvRiovb7YK4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vpfU8YGPB4d0bTyQZfIyH/IaM+xNZnYnkX7Z4QxQa6j7qbeR4ZkwbiEqIQKGgaOWZhLI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0z1zGyAzXN2zaIDRXKoyLJrZFzFUNExKbVF9gFQWibZWQ9+U40oNFOwr58OxNs346YUS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JiLI3xVxWsuyKLzMQ2SXZijuPrmyPnHr9xkz0jnJF7UQ9DM2FbBEwyWzUVFbtkS2Z+wD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4ky0imX3IU3vTuRL5c8CUWRG9UqkElsqCUcGipWMj9BKJynhi0NXYFo9xtW2nkRSmmdG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uMiblNCT0QhNZs9OiCCCCmNChCg74rFMUsqTVuCdWkLTPD7x4Yl51MZbzzIS71sk2JA1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RqjdqG4dSQaCZ0Ska4EByTjZLIqAijoTqOq36EaZWRSXzs1hqbN1DcNkfyQZ3P7G79o4t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rN4/QivLgIfZs+5qeNfkcbItXqDGo15/AcDlj+ua5Ctn9gm9uy0T2jyaafk+Mk/3YTGt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1NFtpHmPRsKLypDaZuGKyRv8AlM24n2KmSeRoa6bfSf05epNBvVJl83KFyYHkIuTRruNz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HBT9u0a3bI1e3Bq9IRj9zkkyuU0IzReIm0fA10fge9O5CjTq5Q0a+xqsPkYza6UnLCQ3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pPnWUfEpitLGPAxjGx/Uz+g1kns5Ln/p9H7WTPEwTqWDdel9Dxh4UzZsPI/2Q9AcgaAJ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n9UnaHPLDWl2QzG7+0NZvdyOa8z+0i+4UZXdDQRp+3U0pcMyT7DjzD4Gx3hH8qTXEVq0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RCLWimu2DC16EjWg0QKyFlh31ByTqBqDjUjoYqPkMaugMXE+QjsG2R03B3eXqTRjJUrVF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cl6vyyaVwmgstReB25aG4N5OGioSW9bP7VRM7fKgyqNOdIPuI2neoV7AWQsIEPWRWwAa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9TmrR2S/JVnP3C7Jq+R1V/AyNVvIng59BNRkpsWw1o5ycuchPUpNGhVoZiSp5ZktFIblu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BaPMc1EzKn2ErbDI7SarZlOKrbIr0C/UZsEOxxoEyiSRsnqnCZWCe2CY3ClwlueglpYk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QiRy8QQoiQjRcrI4AA1RKTiINsZtSJKmJKESYnRU1yG4YYW7IvVYmx4BbTeqFS1EaR6h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R+B9FcZepL1G3qPs+wzdcoXBvZivjy0cIIbNcCZJW8b8Gh3UwsruoaT+RDZnLC/RBrhf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wPLnZM+8rH3QUfnFDIu7C4DholtHY+csn+zEgW7wwZ/thJebk/yI5oNw2BDVYzg/p5uN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Mkl6sdb17F6XaMX7CgeW/JRF6YY7HmGaKPgGm3OZCd28BxdV8DGuw7SP3Uc14com/MS/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oodp74+B06Ax4Hng7YMY+h/Sz6YwpG7eUXP6zH9Jobdv2F6LCNiWszUTybLybpDJeBLW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ysjQ9jZD9UkNnd3cnu3G2xaQj/EPTeWizHlR3XZY8w5LF6g0bv7NJrd1BPZcBL+4Znxy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H9oJDTN4reXY1GfLkH3hIsNJsrsEkrI7EiWdzvh7j2wzuTg24r1NZeUKxAqYDvIaZfiCt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Q6eRoS2oVslkw9hPMNKnJaV+qWSlDI29yKFsGxi9C4kLakBlaqnua/h1HtasrFop9hVM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1foobsy6soLSEUSLb1Epmj00exV5Jr1KKTak7NDbDQjmv0Ia15IK85kN4jA71fwcgYIo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/qJESahjCYk1udAlADhvyTatVDdVmiJKCio67ItRJd+VS5iaPzHTcngIwZE5P3Wfuf3D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xtjYO2dg7B/oH9o2HkX7glGwTUVNJ770PBc3QyQNQiKVGMTRk1uUKR9sOqEBCUgbtD4J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TCoSNBEiKSHWUwMk3GzFJolm8zhNx2qVUGjaFpSzIIQgBcTTR/MiF8BuRTbBdD6GMf02h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Si7Gw4d/AN939o2qk0kXDI/GQ+wEyH3KYitPiEv3Dr7kX36Gq4Gr3INAdjEj1Zz3RiF9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/dEtoObyRyfkfMz4UP8ASDRkmNL+5TdzY8D4QbYny+SmTwgeDvgx4MeDJ6eSMHgxtj4Lk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Xs2NShGeCw6+K06G8LBjGMY+l/WRvN9ouc/UywaeCKYQRhK1NxG/hRVojatgrk6xD+HV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pyy1HtE79pyP3UH2F6LXG++7JfcyQ4kN9l/DQb0p5YluIl9sCa+4hGpzGw1STbvVLEO0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bjJajGyu+DHhJJOD+hdwfSvlNSSuG2jiRpLRYWpKsyKj+IIqJ/khNQUbGo8wdy4mVk9x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gWLeG/lJPpkS6kZQ1oRBW9Eq+5Dp6P7lbVZNL7EAq7Wy/QS9L5ZF15C8kcHTc1L3NEfLU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Y1oYwgEGOwb0pSDR3G9GJebwSRdCNiWaF1MhglFrcbdnCqwvI9LOVTo2bJcydKtkxMDd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L+/qNScJpJDMRXQ80yKwmPTZviGhEEtdUZBNL1WnqTWQhVvdGaSVeMmMkpsUdLXUdt+2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puYknRlJ9S5TH0UkaWSGqzX6Oxgkayj9Vn8Vn9Uf0hH7Aj9Bn8Rn8Rm4G74MqUlrjN1A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qZb1JNx0RczWZHJBIoEw2SBW5OyjG8jWEpILI1hincpsrVu1RCDYyMkkVtyJDYc0HYga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bmqh6heweDuXWEKH6SH8D3PBvGwN5eSGUYdhk0wTgkzHgzKXig6lWSvOEk/Vkl6ksuDu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lGiZL0DmD7UyO0+ASW3YJDl3UEoZi9gMek+Q0+qon5eVBBDI98iW0jQ8GRVmobZA/wBo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6A2Fpmk5DFsvODTII6Xgxjwdxjw28whY4fBaY/uDHhY74HeBjH9fXoWVfCURcwgghFCm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IaMew4EsBsS9SurK74R09xX3QyfdkNXuI35JrS4DMPsX2Ez10T+sg+/qKkp2kqj4TCbY3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A0QQNEGYgggfQ5IeDVdB/vBKaHR4R4qws0eo0lmdlx5mOpUQ5aFKT59mKdoKjeEhMNjq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xD7kOnNU0zMgLVOYbaxrewuNimSoW00Wo8x1VLyMkbwu8GNTBiHIiXCw9bCujIR6sigr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QyBN8pkilmEFHLaPRlGhKapvUTapdDaCkzHBLZP4yCpcA2sGqAW0qPKLIyrUtVdFKJFD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9GemLodCR26yzPyKyM0KpVyH4IKJdwbLMYv0UZ3+ogx8/LG2Za5YyBwCo8RKY0rpZUYU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+0khsZndwdzANbOLsjncQMiFLtZQzYpi/hLgFoU92J9rofKGTXaFXiRos+xjVWHca6eQ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2K2b2ElvAIa3gyG/k5eQ2/fgFOvscHg5+Anun9nCEv6B/hmhikEnkR0Dc8o2RNkwgj/PLN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HcqMX7NB3k1sCH0kxKHlJkObwDdpXdDuOUIiy+yyn7tH7kqE/L7kXXmLzgcj0g0y9Gbf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3Y1XErehkcy1m12wjQZ3IH0Hheo6GhuhkhPwgiuD74xlTwR0j639PMsN/uiDZ9w7v/Qj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g+piet9Esio0V/INf5zRB6p8MaANoaTdw3W8w8pBvoKvxElxlv5CGbfubvyRZV3Iv2Jv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XwlCqdvmxFCMymRkUrQ37MlIaSfrWEYJuCKuyUDba3cqc29xQzaUumSuYoZPKpGn7EiS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TASsZBKM1FLiGDxjDd0SFbPZ6GpNPIZnalXF0K2GYUCO5CjShMxY8+q0UKlZUWWQbhBr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QPYM/PUv4ZuqbrMwIunIREdETZG/owt0nbMUqTxJI2uhSUZqEnoeMyWhWHqIIbCNT6w5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xKiqqpeQr9E7on3xnGeq8tNnlA/tgwk4VYZQbBoSmG8SQilBDWBFoSDZkVEjNPchpww8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MRZko1MCVKYkSXwFbGTgTtEy5g3isLc8AkQLWRVq1o1kQlpZiWNvVjb1OyfYuC7S7LsG8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yE8FH6M5TZ9j+xp95ho+aGm3n9yD3SCU++ohzuClX7qH7IwxIrPq5izptxCb+Yub7BPU+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KsnuRkH+hE627YB8jJ/sI/oPkR8oNsSnZoj676Hh3xljTKq5RegXPuiIPUgnZuxkCq+N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kDXHwDh9+DyHOktkc0ECjlafA2Rh5Ne5tB6J8oegH/YWTcblvno+R0PgtMX3BjwO5ZgYx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QhJU/X/A/otGlUDv1JYNYNlSWhtDjePJTfzjRcubwxqjsP8yP98PSO42aexx9g87tUG67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jXdA8xPLQ7lHYJ2R8JJfQnIsJP7qCa3mhJ7qY/6DJr8ISXfshq+isBms+Rzn8sL9QcD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UTM4kMtSksWroxqotdyZSGJsy/meRVmqRlCCauSCNkQickkqU+PIrpINpMjJNmTGWnoQ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2TQ+yGdV38PUMzC6Dx2xNFhyFmZ9KsIeJwZfSHPkIo1IoS1VRqJFTTZCms3MTnBFzYTz0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CDVFkrRqQqrUpM86JKlmoo5NfwZTTqXyaNdRLgSmNSpYlE0ZYSnzUiloECkklG1CGrSk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DwY0rtV3WH2sZq08FWIY2zcg/dHBtWWi0HbBrGsInrQSGhaoWqEpQkM4FFpA3yJo8OqSQ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NxqhLzJaeQnHRk5SGFrjaxNsp1oMskE6txdsTGhKs1h0sKxsijVLEJQXZFIVJDqtOEqi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SP6BiGhh6s3Mz/Bm7OULqe0bcjihp8B0JHpDD/BL+w3PWYis346kP2AQ37I+xDfuo0xw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MdcL7DQrsewjKcWYvg2mu48hPc2hse4ac38kfuHwTJZ8E7YSGjyeMH1PoeLwfROEhLi5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CGr0MNNu4kxGxn9yaHeODSnFRpzyQQsfjNj0f2xX9wx4GMt6H9N9DxzL3yqjtk/Rf4H9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Qly8JNxG96G14EDbZec0l7jaRsyeBD5XCJr+Yc7s5eBjFtdeUhbQGu3ESfZVyT+1Sf2g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uJfsOoc/tU1nIHM5csneQrI9gkrEnCJ3Gx89MED6HvPY9Jg8E/hZjOYryfkSZUV2Qvgu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e1OnaEr5qSY2RO9kJKKXz1sO0sqjg1tRzMvuiaJIqXO+hWsU8iPFGssdcXg2XEIeFY2k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lkUciULKyERCxnDG2Im0N65jMJtQGTL+ErjnfmomkyzOkMWWYHmV0yUWhNWhZoUOk5a1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i46wiZJwarlmNmJ0hUrvkaIrZCsSKchC83oiKra0RmNaEyKRvNMe0ogvUZaQK46OhSqs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9of1J/bH9GL9oP6U1vNOeMkvYvrZKRSqFTKXAcQVNPoJrUtjLzqx6MKaXjAJEJUXIY3B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eHwO+aFzph2iGUP3ICQuCGy8kLaauoNnJWW5JS6tRklOFVvyIt3QRMao5PcEyjYSM3Ip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SJSU3IaBQeCRGWs2TQhbLUS4trMVmfIsK0/IePIxsbJwkkejJJJGKNVHobfbBiG0R0h0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zanpXNyKtudB9CwlktWIrB8ouo7Tb+JR+YJBfeBDbvggt8Bkz+chDf4jNEd3yBwXvD2K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XcFRc7yY/giGjWAQ9LwRlTuGtb+Th5HL2G9UnYes+6F+6L6FSMHgxj6X0VY2YMzm+cUL8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7A8DHiYx/wCP4HAhOWat/wCVPoWUbgoVTdmhFkIRskI+oCxApfcGe4oPfQiMxcJEnq0z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SX3EIbRNXzIxW3fqWf8AaQlY8InqTg+hvB4Z4sb6poTQeKryvY9NjIq/MqfJqB7q544J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pGi+EX0nPRr+wlPTEk3M55DJcXRSnzckaUYm3sNElC6X1c1IEZhSRq6CSWTM292yDdSq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Zb2JCLYZYGXJF6D3K9nqRK+4VhdCMg7YZpqzHg0ovyNkhtQbUvY3bps07KiEhT8hYFHC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kokTogcg1kyjLNB0ZDPoZVOygcjLdy55aE3SW0mj1Cm8zq7NCpZZIkXc1QiHsc1FRm51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UEn8VDZYwV0N87PrkyREmJ8jMOr6qVsWDzc2LEnxSWoLFhuwEGisSFfXIsTyaECEUkRA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cYujsKiKK6JGzUkGUQSUsYdZIqNO6oONkga4bj0KTZbgRvDSsoiqEO/Z6kNED7E7MSHO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3RKd2LZZGx6zbyFPlUEPLN8i1HrgVDxBKmQchMcoSo1OIeREpMu/tMk7sHlx2GuU+Sa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f1cH/dNoJfiYv4BrmRRiS1gKf+YlNUa7MrgEh3kKiCrQxHQub8keIGlpWTR911v6dciX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+0a+zQYNQX3UMDmQ7cPwIEHokR2/YGn1lxPyuDRdL2iS53JGfyNJapjlW8xKfoVvwHpD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/Ng+l3KMGPEP1uipfBVHontgj0GB4XcnZrExjwf1dei0EWs+76r6H9BWik6Sd2TkVSiI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/sTW8qLF3FJ6fSicKJLsTZsbJJJJwfQ8H9LPCBoaG0ug0qvkHpR5LYaD+xPI/wCtn9c+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oXoZYMa9b7AcVWLvFRYWzLmO7LkrroPKjcBv4kZI4Sm7aie3EZpCBqJwoUWS7i0Umnsx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WlUFRyTBOUkSWt7jNy6mx4LG49p7k5VbCw22YnS3SsCNrqRlzFNEzVvuNXCikb5ho3pF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zZBVpLehyPeVS1unIUfPVpY1JOq8KRtrXWskCd8mplA7cJVK/RiZTScSLV2ZWJuRbENY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mZOkDuEBqxq7DTJki9BYWcaPg1H+gTYzQ/8A2IUCNMbhMjUS7rsLXssskcvTyMLS/CsG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aqqchLPPUfgK3mrebJJi5EiaLhf2DTU4YZtBE2Mp2cxt5lwimnUTVGIJl6MxoMtOmgoN+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cycWUKMpl2FGiqZqMwmRK3EICEjBWsSC1SMTwYkLcrMHRVKs0r0EO7OyLsOVG07blcSh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jVZeY0WPKY0W7qRWZzE3TshBm9xBdvAjuzhhD+SPuKCzvOFq7jg9hSaZvAlWUcECk6H1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zCBcS3t9wxli0n5jqErRJ/cXKUW7er8jZHciORC0xJZryR9J9Dwd+mqJ6sqvU9fBS7dh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o0+2GNXqYj8RiNN1xMQ+9T8xCe0m9DPsTWa7MVg/IlcxWv6EF03I85OzNxOOsOxtCa3m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noon8oHp3tgj1IY3gYx4vof+DzQ5Mmv8q6K06R9x9C6ng8GZjJJ6W0v5hr+wU7nDDy2d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2NmSToeER+pGt5RzuwbTIsg7qJcl9g05/DNDhOSXQmuOYRNk8BVl8zJ/tGyuE8BduV6i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BTpUbTtoOzqorZg2lVZAbdB0m0HbtMnqLw3BSvmNCaZsiGUE7gohqkjG5QpCJ6RWRWlI7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hMaei1yVHqxY73jlhJYMWEaXhIS3pmLJsVHmkcKXXqWQz/ZWEIpSeZTOQ2m4tNBaJ0VR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A7MaOec3LXlF94wJPHbE1LV4cLMmKEqsLKxlgJphqgqQLq+hHTUciNUvekEQQU1L9hJ8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KF82TkKBtes2j8qwvwIWt4C/SC2UFwslUQ13onmo+O5SbUFksFqHqB4QqxFS8SWJkLQn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WoEATfqiQIpmBDclFRTZUkpSo5KXY/efCnyRPtgRPCbMqDpZCyb4VpeXyWksyGkjVGZZ4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uOErLxooYrVhGqZTS1ia3qF5gJwYxjwaLCXJDIII3Gg6jypVs9C7M5Qd+u0myOKYbqP0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pXZkKtRhCxFTNZIZFmSPArNE0MzuAI0fgyXCaNh2Obsx6FEahGs5RK5OfxslmxqJex/U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Ihj6H1TWuDwd+ipuCsruVJfGGLQ5ER+gj7CEyAJa/awHfTvHqinWZdgV4+5oNu5HL0G2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O8ix9Y9h6V7YI9WxHbBjwfU/8GeKI9Po59OROL6XhUzu/u+ix4NpZoekOTwP+EZNBu7J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KNfznNu58SIMg3SQ7CwkNVu8Mfvak9xykjMHYJvcOyWvwmZJYcI2Kt4SQzDqckEj75ZO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4PH1CFgae4LBjwz5wGnygnYsxCWrK4SyD1SGVRdLM7oByUvcphOxu7IFEOR4SfMUZEJE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bB4Wj1NETVfInrZmulMYik6UQkVklZaJ5jhDyAmQkVYHLDmyEo7AVGndjywFviNiaSb2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64a1YKaoWuIVOCoGm+hckVJSixJI6UY1KwrUqiVY0K2Qs+4hlWfPkz1b2Qky0EMdhGsk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0lLLOWh8BfxDIv31B4c9aNFN6ORqqvUWhe0GktbDTAsLZ0xrhJZSZhMQQQRthQI4kqam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hLJjpcSrTmN2kbN2NSV025BuRK5gQkpK8CDAifqFElkpK0LEj0IywMFBHGDRzeEtOk6L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eTgYxj+gh2Pl7IYhYbMpOKak4jukvJy8iEkVnVU/xQaGisHJLCRNcFGmtuVoatgg/nAj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SXwEb9W6IvYN+BouvdDHZbhGJdOQCe6+DRZ2dgrCfDNlrhlFj3P6CdS8EORkV/FkM0nA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Q1g6GeDwduhofXI1kvAzdhrI4oa7gYcLDlplf8xmXLuIWHx9p6NhceiY8ywYxjwZkPB/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kpfYP6zGPGcHj637jQhm0b1SdF4CmDn/ADZwzU8BX9mhyOXhkpUXwU7DJ7kPIXYoE73G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gbdhqklUbkGZzIXZSJPskf3nCsghuyBohtqbmNNRtEkap9hJfIQkt2C4U8dYicGPC4gu5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IITV87Mmxs/Eh2DvN3Q3eJkqn8awszTAaqk4GKFqEmS2Ax4vBYPC8TLaqpEKHlcxXxcs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oqWslboordLCkKTRyyKalA6BT2SFPWyxNKlurygSTJNVkshtlE6zWhPm6nDKNyAMqSy3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KHI99DuaVKTROvmBvI9kLCiwZRDIXd/QuHzNTgg7BZTyHTe4j4x+4sm3RcVJk5W9GMxc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Ki0HywXdDoM1mPIWDDJkRwdMisJy3ZPV2Vy/cVZJDS2JIAswqisC4lSQjbhwnYWnCkCy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JKUJWJaqK5VWqMeEIRq1GyqbRoO8HDR/Ix5DXuNH58JIt3xIsmEj8hqes+eCOa+wt7Bo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eaFjclpL6B6cmTdR7qoMzdpYuNRCV2fkU+JSquBBJsJSX8zqwcLJs1ELYVbfojQ3RdiDy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AiWS9STVyet8hdPQEd3OnvEa9xHmcRFrmshqv2KRmSH5H7D9JWoyXfZK/BIaCRJWa9yk5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/rI/uNpexthNrruSHg8W8W8VJGMeFm+ScE6Hpi9JlwWCwxjwNjGMfSxmfUr4PqZLBytc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pMXkpGflyICos0PXSQ9gLk13JMr+3j7QSGPdkdzwXFdC4UP2EV9jVTdE1RnMsss7RR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+M4GHgW80IPNdh8SSZkSg1sODGrEyyhpjJmXEDLU6rUQ7EbJX6BlVG5tBYDspBMkTGubQ8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tuELJd2KrShx2FwhiufKSeC/AEREOpmQaMkuV0Q1XH9ZSHcKhcVmLMFzVReTHcfQzboZ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ioipW4rdOQqtJFiyIRcXeg/OT0Ljno0VVVO7Ey6iu60LbadOadhHhR5DuODk0EsmrmgDt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OsncqVfYe3RaiGxUMJ0anoh95YVxA59RUTya1NJqC0dEQ6yXlBoknDl/gqfv9CXs598i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zPSoipuwXMrYem1ieRdLKxloZFweolgqGQpYaoOFxdoE7VvXG9rzyhkrZKvIiLICYChh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KLc9+Ghg0aKA9ksiDyIim21S6L85epSmMV95ubVjd+zAeXHhkP7oMFsFu40yK3fQgs4Gm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F7BI79pZHa+RD7tNSHLCvtkkF3PcZ9sE+b5INXArQ0KGieG+qr3LX2EyrXcdkmsymn7E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1G4tlqtCcOWWSaLAoKCUPPnGqqMiuDwyFix4se/TKILgewu82yg++qj8iR9h5mU5cR+w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+Z99YAh/aFRwsaNLzDVafKI7s7E8/Bmqn1N4uUTFKdkYzMbB4GWDN8iuLDzkekeCw54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ZfQguL3Iruln6TG/oMSEJjzwZo8UJH5SJ989nvoUnpkIJvYnVhEjxYx84PpYyRM3GkeP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Ul4YlCnIlitTKlmrtwZCHR1KlEgeaTmwrl0Y6tMDdRVqoKhb0cCZdhPv5yu/kyC/kZtf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JnoAerJRR3VBYqa7r3HyMND8XNa4FmMY0QbQrbsYcTDMRm4rEDOczwh9DGweYnqMZkV7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l4JPDckrf3BihjcJhEVqFCLNZlyNKnaitnFDJhAKKba3bWQ4aHWtyZoQ0mlKdjitdtJE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TMdoaiy5MZIS2rvsOgppOr2KI8kyx8h4Mu0pl6Ekmk0yppkJU2f0mhgtRWFGJVX2NkfG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Ba/gTpeCXMxbJEUSvtw19mZ/A1128CqYt0QHuVl3AviKEHYeA3Ig0a2RkCxtHZmcS5Wo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oQlVQ2NJ0HEOwM2saEawNCFCwypDzMBgEtzoN6TosFY07epB5p8MpcWQrhLLKzcJqu6d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JlqPYkbG8HgoZGHclkWZvMRpJzNQuwXlL4lGi50Svvwg9usYSIyUCrDR9tGO1bFYaKom6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jBLdBuLkyTFyZK1TRG7si73k6m2TEfDfkRBLu7hmo/Zic19jXbXdgSZmvJPVPXkMeDJJ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2ZW3NDV6Sw1+1JjTbtgfsvAf31Bo9VM1+0gVwO5NbwZNWPcpt3CPN5RHdnDFK7+ST8A9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KPT3oL8F0YXDGMbGPBjQ/p54Z43eBNbQ/b/QyHEvwZ4K48ZJJY+s8WmbQnfzGldha3aC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xJmkS2RX2NqElkNSBIQJd7MJaRtXmjJhaCqhmhedCkleUkM08ks3NwYp2T3Cf9vInX0M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yeWEm3hLAeBJJ6j2DTBl0Tpw53aJ5HJrLiq0li1KlqjqSRLU1Gg5HFCRGC0oc/HtoYsXi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xMZxYFN15tuWmO9EpJVp4ENmZOBKTS5tcwQy7IZJIxSzNVkKlQ18ZEDO4ns2TdY6R701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FAaT388iJ0xfJ1TQJG2cK3FXIrKmmx3Q5qoFBNrqTjmNxJ4RoXqGY1QTUodINjIJk8WF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86CbcIExutT+owD+jwc2PiLVeItT4iTTnGouJULJaEghpqhCSnlLctJcPQj0KgeB1iyR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cxaiyGlblDE+qqSTxklkh0jFxpwkKuLkiRrS6WtNy5ZFDPQqTYiOcQGZEwCNxd45YtkK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yX4HXjC9BzfLlOld4ctEVboUJpDpUpSXjMsDQmDGySelYThNPQmbQnCRYd0QzXJH97Qe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iNDWmDWqa4GlfIiMTViDJ0c02XuO4qFMGqOLCYhOK4XDFm26DZ0ZCLv2Bh7qzqcnRYe4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FFmnceWaM0zYbBd58DthSZ+TCSRseB4Hjli8GSS9X5IWE+UIKgM/cEfl/H99gdh2INN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mTJnkG8Ms8E8S3h4WMJ3GWDGMfQx/RY+pZ7GL8LIf1X9KweGWbZ+xOuEk9TQfsw/0kPI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6RxexsvCJbsIPVyyC6XcVNec0XHylupcIr5F5mxYmmCL2ByK+qL4tVIUSNNNohq6wKT+a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UEW8tCQZ7sEY4EPGcFcV8MsKdSyWbNKnTt0LLLVE8Mnfy7fYzrQ+FhcUJQXWaUjQ3YZu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S48i/kbQkowjCWzWt39XstqxDTB+D2gnCSRLBxiJtWcfUJz6ro3Qxtx6gUJOSrNXYmdT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joBzFjd1mXmqqgarKXdk1+0IFKkCpq6uatwNVK4Xu7XHJkTQjOoqjqhArqYyjYdhskLs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18Dp7CvTAslyjiNtN6YLCMUPsGAgemLIu7SRTylTEclKJusVEnbKnbD0icopQrcW0agr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S4zF0phkUqWpwV2clxTGuShwVyYmDFU0tDlAvXALMUG5SpVCTLOZYkbWyoOkkU2TAkH6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FpuMokzysN0EcOVsTjUYkZFoEMh5hbSy1uTKhN6OST1UwiyUmQjyNsp7M3k7jSfzgnWG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5I5r7HOu2G2wzK9Ql18HJOFx1mSA2TfCVx2XXJEQkfORbDqagTvM/cqlZqUaC7wglZVE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MkkTeox62yly7Cg0PGj9iyC54mRY5Ij5g3JGKH67ZGoc9F0Ag1K2hkMqD+8RK6+UNOQ1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n+8JHZH3wnoYxjeM4MbQxkwNhu47EdUXqlihYFu7BFjgMPoHi+h36F1rDPH33sJSZuHj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36HlrR9mQ1XnCQyTj+SP8izZQqurgN32RydWSAfv08HxPTwDZO4FHb9rQIkWhXd4O9/Z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yNyEY1uxIBHeAW2MZVfnQUy0HKjLQ6J3gkbNkyhcrhNhXclGi58jIYaEKiIuaFJtIc4L+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1D1HihCYRELgRREeqJEsjZNyW9D2cFZYZjfhiUd2HIssCkKtcZehKswk9gmEahYXE3n3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M+h2HcMJN2goy3znKVt/wRBJmINUzHdE3XHu2aLzJU1V2kVBFDUpeiIrItnM5ICaOHFjp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44lnoKExVR75EJbByH/RLynUu9TauiWc17ChpDSItshwBQjduC73qRzUhgvrPQTSzJupP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/wA4wyvQiIQr10PiCMpp6JJJGiulRm2vhoulA9xOUE5GHcWlB7K9gQci84KTHcNi5GSF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luVMxCwqlRamgkVYu0h5fgqQRTVqV7EqSFKIMEBraCCmu47hE2gKQnyOEJQIf8DsqI6N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2Zm4iivdC0myaPXMVA1NYJ+QJNEEQ7KjVhM03OAwfasm2QqSWQg11SMc6jJGRIaGJvpU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RHY7TmGNXsQgs3kwe4ZDR7FkQXaCV7YZNWXaR+8LGu3JyxI5L2AkdzsyG3nIJK5+gplV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WwaJur3R7/kjs7is+yGN5JoT2wnFbfdkSyhU1q8mhRJISFCSy6W/oS1ZjfOpKd6QbyvAS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4JtvI7rRFZ4I2+7B96ZFyfczJ+GbjXcZrJK+xFd5LJcM114kmnlGSd3L9LHiY8LVihWw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9Iewx/4nisvzGnv+30G8H1Nk/QdaJL9UfcAj+SU9g0iweaPZ7AoEv0wF72ozXeY2ey0P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0JHoeIbZDMY3g8HNKRdrBubeycLBi2k9eryQPJJHBTKoMd6iO05ujgTUqdVH2IA79y5G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hWMyl+STu3gjNryNVyi/BGivA2BNl7sQViklZIiFCJfNREINpEJInoXuw7lg8KTyvUXn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EZi9SR/AlCKUKpFgmGRTl7+DGPCBGfQ7D26kVyWYh5JDrajeZ6kMxVMSUkYpJO9dH4wT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oqGKrr3Smp3YMoVlG0mabJqnfSbXQjVRu66R8gqlsbjazIUiZhT9g5WmnsayGTmqzKei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D1GdUkotiJlhYCbJNOmysPNZo/QeltOTYW60JWboobQFdJ/hdN9tCZicp0eAkLd4nqLK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RLZrwToeD5QfOCe/IuWRjRYFQGsBFqaonRXVCYXJUXJXEfDaLEl/SxXTUuRO0UZFwu6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JDNxLMUfgQqhJ1Wx1QKuLDVLglmjPKaUJ1kK3RwyKHS3oNUtGKjrNexm3llhEwSt5kkp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glxV0Iy1askkdIHE622HZanTQeOBD62oHR5hRArzSNBNcEIltWROmqDhKaiwlJNRcvMT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wa5CS5FrAjSkoRJSGVJ8DGPB9NTcG5uhomCRG7aFfwzH2pmJNrzDIft7En3ojfJRT8sh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NM96U0fuRWHXL9cJj7oBZvKDbURsbD9Ijg9BHGhgr1CGYfMjgcibbzCqSwnpYx9DJG8J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ZY+BH6II7DgmOw7NMx2SNfviDkAVYcygri90R/g7ZfchM57EN3H6ln6ES5O5JZ3fBjuM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K5gj2GB4GMYxjH/jy9WRY3fb6kkjxz6mJ1QpApy41Zes4fYsXIGW/lRYRsSGzzJJpi9y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jZI2JooiMIkaaFNtrIohbEi1oQVtH5Gqk6NDUOC46zBq1DDbkazK5aMxxG1qIu/tKy+f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ZF9Xcf2WariYSv7EE7JCiDUpKcYCVhIeBJStMCWwNsktd0pBLMIjEUKjVQxq7umLz3HR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tRYR8J+gxY5CN3nhcZrknkU1K2mqN1kVwfuQD1iuJvl3Wmi8YKw3JRCwkm2FDKGq5m6y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MtYxPRmVqSSqgT6lGUeTdPuNqsGor0Kax09DJYkpcKozdSJFamtD/g5SQtE2WjKaCWqq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ZNuxE+WRm4OE2lCOi9WKTDlqirKzppFIKZ4KElkkZE4NJkmpNStPua2EJtxmuvibvwF+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NgtIypQLUtKkLo1EcJpvNQNW7IZNJtKLFaGhxmQCqZFDHCqp1bCBbmVENijdK9CNlK2r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KSGbfUdxiKAokqiQIV7iiV1CbrUgKmzeRFBWjKVyKJKqIKk73IjjhVY2ciJpZFLNkiba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HoWcznsPdiZTapctqqFsSpOxSx5xouEhLKEpJjxxo0BOVML5TlyKVQVOVkmcBWy7YsHJ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S6kJ2AuFFxcZTv4R055FBm1EQ1spDMwYkNDgh5YrXKdwtQx3wboSMkTJJJHr4HjcCjFY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KLxhqa3qExuNTEU0grSyJw6XOOaJXRU9xHdEDwHbNZmNqri888CNSmfCLcXll+CP1YK1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EsydyC3fJTM5RquIrv2ZHNPY3muxMUp2c9LfS+pkjD1jEL726CR6omSvCSO3JUNr7cO9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vEW2/cf6hklja/mhJOUwxqH4stROh5E07NPuI9Di9gj2GJj6DwfTnhfqjqeGclmIdXtg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jM0PUyBOhI2ST0WGWQ8Gx3LiGOmw0/mFNXYeNyrntgmzKsWwRoIpuBYRj2q2JRVX3Kfd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CuKOEsxRmYRX4sYqCWWCQg8iV5ZkU2gN5zU5gKw8QlYMmFVf+jGJKWi27lpMeduTmg3BM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HQm8F1eBrCNev9UKclULYQKTcILDwzcVosLkVoWI5FKpdx6IZPVmWYh4UhYJPQUNNrG2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tixVSCJUZtRJTSiLLipaENS9W5d5FvQkjUobru4HKlUQlRgxxsBLmSVzIHtXWnlBMwX0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oEhXapIzbk+4rV8IsEUtTJdtBEuCqnfQU/AgVUtsJJ1MyCNe5kptUPDMjbvD4/Z/Qo90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ijwonQXfleGSd2B1CowaVyth6K8lglEZ6iUlqQVO9xoma+SVjTHi6LQSaWFC3VkGruoW4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0tHR58JFSiSfWNGgt0BIpRKrPBjUBVYTghJ/Kw1ia7Jo5SiISKYOvgdUpXG7plRpfqY5O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kajQ21kkMmkjqyeY8lUakiFDoKGRwtBRC8wRUBNuCZ5JpYqFoIXJmJCRAnQbkWBpSgmU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oOUbfyTzfyJBWzHzIWlP7w0vDRYas04SJkjHLY7GkrIREioyTajWyP2dSfJkbTtb0M8Q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V6sjoScdzzIqpRqrum5s+CqjS5Iv1DWVyaGr1IMsezBAn/YGS02Sa9PQfn2he9bgXo8Q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Ka+UR5OPO8WayzXZdhOt5S9mmQ9H9F4vGYJnrWDIPihTq50fsGkdgtsEChMk7YKBMLQl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4ZVxvqX+cfadIYxj6H9HPDLrlK88GPrY+lk9UidHInJT3ZPVkctE9PmE8vYnsn4D++GP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h55OV5BoY98RYcuRNI2oqMahVQLWEs2RrMXqam5NhKdLVlmVdjOAirbeqcSZednQxRhLw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PCScGxmzSY1fMrLRG5I+/sGTSZKdU1mTWt98yC8tRC9Zju1TgmbsjNEp3Q1zRuS4yJxL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TMxNRhoRZCIbDC5FiEM5l2ny9kMnrdcJkghghmcL2kkAKK3oJQRhUqRoindhDSxQtCsh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k/QGROcvQkPrfbwUKRpY33ChRLwNJSTuRdjdhusi5ZNZtLhEt+GxaxRJEwWUvSbZk/Oy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MUuGhWCLRHu8GNwbvBrh5Tq+u1NiQ/kI1jSsKUwHoJsBqB6e48MrI5MUK1EOeQYl2wHR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LPgcyri217CjiIlEzAqm5ldBTzaQaqIpNORk7Jo8DzMWpcXvgSSSmSLANOiFoMi9uByZ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NopND3UQ8K0bhTyHEScT7iWtY2lVq2Y2EjSncVWoblgSBDWkqO8ippqgEdkNIiTJA2Ik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xkSceKZiLZFbdjEv2KzRdyH+YUOPtGRFdi0ewWNEY+8DGtDlsENrrkfsDBbzka3glc27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ZCEJTJ+Szt/DXDbSZLoZmoXpZkUQ5alVuTzE8EkQuDkRsNROSi6eoqyOj314Y74O3Vv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kDzvMjRZ9gy3x+Q2vtm0O+HEx/eaM93JYPCTJ2ZkD3JXN3Of2Hm+A1E+pxeUJlndycJw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xsbw40Kreg2ZtuWSLCxHcfcZcwRe46DMmDGP6D+p5B1WsmwfTIsWThI2N4Nkk9Bj124UL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Mslo8jsmoy4Q5Xfc3z5PuIevepRW97GyZHPZnJvFD3D8fvGvAsDzBPyg2ZFhqsSWygST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GMV3WwLZsksHtcovUqtf4KkbjNoNLaFPbPwqklKvzsew0PHkckjY5W97hE4PfNyuwuopz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lWt+wga86v0vBYK9kCFOaK1VmPEllChVIR5rHigsG0vK1E6FLpbE70IpvegfROCxeElP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3N3QWwzEdhdCJZWnAysJBFTtYMRM6lC63JAhJacqkVB8pRcMhPsElV4JHmZcisRMatBC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gRJUJIaFb5WzkKOeTgW1RURZRSB/9KN40omBvhVY2zjB93xP4hOl4J/mfODM+CJOgtHg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2AVLShttFC1fUkr5JMjWGUTE59ghObB4Eww1CQqVdlrbCAExmdUJMnEu8COjmkKGsGV4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tQxaaaKhyiSVpHpsUs2Vbkl9DilCoHyeFU946iNTIhrRwVKj03JFJN1JUeyT7jOt1diw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SbGfYqJyY1NmPHKSwdiomTWpCf4C7QTDdAstXI4Z7LgnvSjIbEFNPuogG4LTiGQ+qsN8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u3GhHaqHFPIUBrbYnAJj1EUofNq0v3ImnT5vsuNOtpuiHgipPkchlepbVTHjJOLZl0N6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yyPlYJHIM++iKXusVlLsH2DkQ33xs+5UxscNOwF95iH6Eii+5Dq5Qnd3oPKHc3WuUagv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KzsZVP2FmI7G28pjo+6Gtc3hViquBK186juwRe4WB4mhjwyH9fboy9i3z++M4PrknCSc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PJQ3SSu9kn5PBr9cj8aY7NLhFkeRsZSK2fpA0btWHqicj0xUGRt6jZVuh6yqorod2jbV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9PI14sojkgGvy4yELBKSSyhrUbdXPlmSVVPIiqNmgpoz8kObmtYn7iUp2AIlzq5n4Uwr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1ZDHirG8FheJNqVGSl4BmH80FveIJzrxVI0ANcNIXFCHgyy3fRinzdDbLLMi4HqsCnZT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6hgWw9ihHiwk0K3xaSCPJP0jwnopRakkppgf9IvokPV+hoJ3HqHxBLkKFLh6jKNZL5xn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Fa1I2lXeTeUSU8MdVSpTSfcdSaN8seFaJOw3A5GZ3EIrmWUJphloWC7ZuJmwytoMmaH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2I8LuyiTUa2Cb+qPwqfzR/IGr4gsqGqRLUrZlBZQS+CqzIVxLV6kVFYdR2tcSTFXWlBh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QabbVhQ5EVVVrIYv6SUq5BVZEFdfIpOy6szmCkJRq17lLrcsx6tFkKju7IrqxHeXMb2K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E2BFYHBNXL9CJiUkRcKq2IlNwlxMtUclVIZTImvJKgAJo5IoJAp9yclFzgI7CwcMWUIY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iYnsSPCVgsapbVEJCTLoSwqS1mS3epJiFFomcXd+DIjc7oWq0RDhqgl+jf2KlvMPGM/c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jvAO/efgMITaE0+x5KLx2iO5R+aIdfYguj4Yl+xgWe05Cd96grA4MacWfgbGTIyRvA8Z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SfKPsKH97qHZPmGNHqMB843I7ipkfIHaJsZdYeR8uB9KGWYxDs0Vdp6MdwhHpkMYxjYx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U6v2dE4ThOLY2ThJIouySVW3kNWQLL46I45ZxCDJxGwlJCSSF1SImKsa05gz2eInDwCgb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I2SNjFQpNbg5JgjohkvsjIK1+Q7x8h6A1r6B1yKWuUo7IzDI7nMMigkkknVPR6kg6OSy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pLJDho7jXE9xX7BpdoNbebIyVuyZppovI+8mIbHoTUlV2EOPO8wRJTdobGX5CWb0Jkea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oI8fodHkMf4GpJKvVCxqZ0tBO1zhk7aNOLYrLJiONM0cGSLYy0ZXcFBsqceUDaK9mHoG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9BjagcjQiJ5DaZTQhinUynZjtzrkUodJVXqQFt9VREpljUtygnDmYY1WVF3LMa77FKlV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1lQJKqyBUHcmsCUIusZLmRMXsJSwO1ooHFptNnZGgMGm85TGU7puLL26Yx42me2FtMhq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KelVDqvJl7gyjLujKNUWpXijTrwLhGm8hSZpxKaLvXBOXLEJKS4qlYS1cS4QjxtKCgkk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9ug7TaVo0J5sqHNHAsBsrcys1xPDzYFlngaspusiWkHNHBRJlydxxGqiksCF9C1VRuJn2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ITOVLgqcoMVJE41YDmVCkSJMIkVBTOLaGmbKeBLzfsb93NT1kMxksTsf2oX70k/MTo0M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JnGehoaehPVh2qXGTIptkwTBb69Vox9ZjmRD05L9Lpew8cXsEJrQ2ISCzchBuC0l55ia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2Vm4jER5bbY3KcxRD7PiVvyQ9WZE1l9g/MoLNMdEnZxfQt99hBW1wxPRpTTJZv2ZrJ7HE5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jZJqMkkke4kkauCzIhlzuO4bdsEISClkXHjZj7W4zQ7Utg+hBJGZC2EbsWqknmclapPF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HfoMx/5u4MiKSaJNPjGcHhODZI+lsUZNLv1oLbcrBOYZHElGfjdhpseC9Vi58hSpcyho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noTiMuQw2SN+g0kDgHSmDphmZM7wv+0zV0QEN9BqTW1xKIntOQr0ZVqsZ/00KVZTC1Nw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cU0GrKyRKl1f2GcIYujyGJbNxoxro5fheC2G+5Zc9vJ6BXebFoISknAKEhPSp8gid9o7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nRBlOEQtTuKopIkYWHlK7M0KMir1GYXRBoyO4dIhSK3WFt3n2MDuZbmRlgkVlFjzWH/M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AhM/Qem8G2vAtEcQmXSN1Ig29RVJeRNtMzIkNvN/UWVA0uSSNhQE8xw6FFEJmRKeFcN4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iobAWWRXFVt6BcWBSy0ze6ce0YLL0XuJWIUXt9CLT90qKGlh6YhaEYJciFWcEq7ylB1k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SzgTmylCpEpW53Lw6rIFIY24UuRyEM0pLKQyzsMdDQVlkOYUo1HASbxakyurd6CXTVK7w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0ijMsUmEpfn3LCJVEKcOIexQ6DEhQrDiV+6FBpNcEWrOW9RmdKVKGTak2KtHKs0oJSJN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uB6CVqjXITCBuS1Rd0GrblcjszlDd+XRK+2dDz0fCNNnxDGkp90mE/J3QrbyFynCksvA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ry7CXl8k828izE9hZra5RL+QSOzWOyYWSK0l2/wAwKsMMqUKttT4WTo+Th8nxkSWVC6qIy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u3TzTweFGY3m5Gw3KkWP2lwoLhGmRM5t7L0NZFH7u+xLfuCFUd4Nq8ELkdxr/Q5h/Ax5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dyfDGJGyRpG6YE3RQNDqRqZL/iQFasudMLFzmLPQdEHhI1M2FWpdhKV1Is4snapIxAkI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MeDG+l/4mguQpX4xeDeLGxjZJOBjVJQG0hrYTlMmegxoTzEmE6eae42dQJtzJl2xrfxB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kaBeEObwh/kaGl3GN+jhDlnGzu27jjR00DnxSs1mMkcNFmKqVK2glRGqH3RKK7XVUXHU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cZyRLoo8ZhKfKbJxqOah6tyLnHgSPoH3FyI2QSbMvsCA6ktWY1TJKUe4g5296sOJivgX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TcPJdyi6ys+iOYZDSXoch4JeIN06VGtTT0QQNBh9j77+6L1Oi3+R4orm722YxQiTAm72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lSfqDgar0DDwWDKlTgd0zcxJBVVcfoUzAH+wHnU2rYap/wABJpLwko/tiU5CuKaia8i4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GINtzVdhcw22wTZhhNQjSFkWGi3cTbkrGRRK3UxojNt3cFuVNxeFyshhFditkyhiIVR7O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8hRD/YD/AGBtH4UbngbDwTp+BfNDN85t8KCktHq1hVsucJDWEP2K7yQWCzURJeoFNb7k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AXIkofcMUqXkjk3Er8xPNhDUrpE1NaiSeW5L0OiHgThvljDMZWInSB3ZpM0VZpnqJVgk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oNTOoLtUWQUBsaqQuZcJTUSgROBMWE8CCLyPG8UuCSSSSerN4vdNyhtuRduyhcmxVyYd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CW5kJXtWQvxyQSouEsB0rPuMzngaJq0OGRWOl+cFiN9H0kp+CqyK4rHfqyrwxGqzRreV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D1rXNRjCqXh6K9H9hl7GcSnomojV6cjJGfKaiehJIneYYke5m61wsmqEy5UP3HkT9SND5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v3xD3FJke7QjmODJNO5Dn7i0QYo8G68OxLZSU7NdhnbYHUqKlxfcnKatVJZoWBXFVP2m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1eSRDXmhFG8rwK1ejQ+H1DuLB7IeBjGPpf0s+nPDNjR2kq2rB4tkkjEjYw9wxI1aYFVy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kToNlrCdEhI5wny4TlnMpHA0crTJKWIjmTVVAnWhyyWyQlH4me85yPk9VNwe1JyOWGG6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7I8p+G5Dk8w5QlDeakp2PyG8FWRByTNQ7SUxBwmKYORHQ+NCqy1SPkiUwmG9n5FCWkoy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dAlK5Bh6FSMiAhOrzEqJVZl82qiG8AP2CFaPAEhhovOoaiMFokJEYOUJb/IatDZU2MRC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WfdKM5lOJnRi6zXGbFmWT94fYRNQUJoWeCGkhQ5ZWMgZ0diQNDxAx2r0wWbIfVblX7M/R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2ZvYS38MnDOLNeMXyq5YniTK6RNN+A4j8jiZ5j1INwQoeRTDZrCBU2iozM7kPJQaOg8z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b2E9VaPLEV6xiSqDsTi2OpVC6yl09yVDrEZkJZN5pUNdHcf1Zt/BpWYQX2kpqeAMIr3A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hsSO1YkpYT1EQpESUK6m2FysqfKwnYtRMkljcrTkmYalR2K0MMea6Q9CpBaCwIYXk16j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hO4FiEyoTL8Cw2ydqBzN5GXkUMrCjTmiqZitWRaIVCk4aVG7V6CVFlQIlYXqM2fjFSuK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4mLR2dMiZOEjWbDwUkkiZInyYvqsh1MnsEu/nRI9caY2jiyk4tJ0ZSZhKtoUOk17yV0R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ftwP6WKJe+NGXXuCGfub3EdZDSQdTNzBqG9McmkzTNSGgtHB4Ypgiio9jIZNi0DOMVJK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dEbwkbiLpm4nqHFCApHnd8a/llPnvlSMZ7ywvus8IO5PgeQwqVV4DFvdj6iUtOZHcgi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k6cZrMSpS6k9hyOQkKWHnoXj9sPBjHi8df8AA8KX4Ghq2avYbJGxseDGTgxl5G9qzO+p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XkWl+OSqjHSVVEJUrqBjvxgu3H6CE1N+7MlUlCgRI5VYJTkOU4o5LbuXM2fF2D3wRFmn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Q21ZI2BvBnV1uTHujcPB0G88VkoyI7M7CZ6hqhIUJsZlTLUxCUWrvbIaA46JvsTOhdsD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xDXgQawe2kuQxUZ8mpJDeSqsyHRi/kjLGzay7i2Y2z2OBEaWLVSRJvNtv1Fowi1ShIzG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iBgkUqzmpX6zqyzJxvEKgUOpWtxZ2NkFZNu4jNMSFbEEnVHkZWiO3Qz9/ujH0Ow2Rkeo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MgRKEGRVaqN7cL3LPh6jpVpFhqZFS2r+D0yBIUNxFLJD7jLUCOGSRXV8FBeYqyJCk2Qx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J2mQ8alynVOBKq6m5z9R9bw50qVpCQlhsT0ExaCZBjY5aD1Es6zHkKy1K0hWDThdi5jt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iE6h6C0W5pKV6iZKrpjQjQaqEVYCbgLxJQkTqRRJ3FuEs9AodMVaQay+2ArB1YQuhCtS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epWlrvjEktRu4wltyUuUDLomcwsuBuZ5D/dGp4Mjmkfk5KyWQFxmkqhy3p1DF4kd2Jcv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NpN+0RJTDah3JO/DwkTEycEklTxhWzM01d9BYc97Zji/Qr9G4xLLq4ItH5ZiXfwUGyQ8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bPsMQuh5RsiomuLUqGIpHTXOWgyQohSKuCMqjqqKi05MoUcGPlKENZqlNEk4jZI3VF9J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O+Dvh3LcjZ30GbSpnUiwd0qckNVf+ZIbhEBlzBB3oQtFQe5USJSaMMqwNaIOWRpYGWIi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jLDMeYxmf+N6uCpXyrg3sMY8JG8E4FUaWWXBC3b0ELv2L4IlkJ6o/sSGHE3hErcQpplh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ZiCK0JECtF4uyWotTE0UG6UkToNoNjHDBchsbHVEu+9iRDFqUjd9CCUYpJGgSO2VVqhzg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5hwZKki5e+1UZXemgSfUpGiz7DldJYa14G5O86uxk68gngSTo3A6NnBS7spNZoEvuMl1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WsBAuydnqQZVws9JRSq99xYaz5k3UjUI8GYzVUOmjGURV6LMhUjuHlblVrItEFmO0nUK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e5sq+hGPO9BctUE9AjZCEozCC2dFbyoik+FTug7sfQ7Cpc6JXBjVw4CdMUzweBTxNC11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70Oo7mtB0QKBIiCsCXPR/oaJMxK6yxGUCJrg6TGu1PttQkac4LBuMFfBjFhtdixIhr7x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iGfoVMFGQSMVrYCnBNMCh1EtRciTrzhNxjbMDSL8CFKSza3eyBqMSWENDQLexDvRXF0Q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ZJkXGVIWEovgLGZcyhKpOnBIMrD+tIYobfCFcfETOIUtnFkaIzQpU3FKxZ4XIGadBo02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RkxpLaZTd/AafZIyiBWqulk27aoS0qKhKiTdDsM0MdUkdURskz4W3Z4J0YKylF1ZMJkM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qCvoJNfGBs5RVsypUkQoNNVlpqz8DliGkumoGhV9b7DRploX+TebFR3eRMrBNuFiPIKe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Q50IEyZYTVMhLMqZ1bYyNEq43JGFGrMiu025Isj5RBdC1eSTn7oTMh6klKKNQr715rMQ5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iV5PIrW4mKJqmhE8RhVB7nOBkTJQ0JiypOQl5eRwFOxblLqvBY6oTBEicsy8Lz2Y8GO4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4K5tXsNk4PFKWh89aJaByw8mOWJ3rgdzTMCN7WQ0LEtWWpHntHIgliWsEVTyC6JJ3jzt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CWuOc02JN7ZYJVUVbslmLWjEKmN0nNsjXpkZXb1FJPYeROuDYywxFeIJLOCty0ZfYcrE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uhhTDEp7sjdUl3wuw0ndJjUgSV10qJOCMm2eRe4QhYL+IhxwipMifHlZECJoThQZMtmf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kmkk6hI0DSuuKLuWbe415EhmaYl2LeiE7GdsSI2yXyPYYvcOg7FKPdC1NqW0EjnKJsKr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0JUgqCVeQm1iGbt1QDsk1ZTCtoRczQvszToY7HEE+ohuENUkzgIKws/0jiwKl5PuORcq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XgkoGqvUrMtZiUif7DFylpVrUbSBwWSo1kLJqqTIqXcSSdkCugySgisSGGSkw/Yba0Qi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roZLFZg7hUdjL22d35HLZ5NkbI2DueJOrwJ1rwToeDY421oROCgsD0zSQZ7iA3mHBYPD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Ab0IZBKD1Egq/QUNS1L0J04KmKnGUKczwTK6BqHaiyxALCRXVSnSpn8CwrkyiBu79ojV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FqU39yM4hJJUFWo2lIiSaW4lSSSLcCGGajFkVFwgcomlFLQlluLm1VEs04L5xS73bUZy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wdbkZSx8lS96Wq+RjYiKYpJ2CZSJZtWhIvsAn1bT9AYqXrdz6CnOrPRwZT94izblCz3d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JFdqwh2zWgF4Y0bkdV5EzzElepLbwS9vAyeUHcvlO0FQzKpT2JENdvuEx3wvEmZltiW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WeJES/XYiBBpcyyP8RcEH5w0XKMl3hq5Phm8pvFJIdVaMmpjTVU1kQLFkZfwZXohwVgE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SCxlB3WqGEyqUaxu3JuUZiGuQrCW7U9BVZCjV1ZAt+5RH49BJZuqEqpT2ExGXTrdg2MY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M+uSqdsL+x8FpgxjYxiTuhBq9H5kNsyEAlJqGicB9syStUVPQp4Nhu0a2glm0ZIVoQvI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SciSrJ5QaUISCpuCdCqSb9g1rx6cklT0WSFQZJIUWTnqBtBqsLuJZmZFvYeh+7LABzTwh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NZlXe1oxdEzVWPxYaY5jnd+qPkS02K5OoHRSg0hSxKJRUSjvuoeuTZkp1VUOqkpwVRZTB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ktg6S/UkEBlJxhMsmbG3FLjUyCWolgzjkRG0UxpNGWlKD8CxXkqEy3LzFbbSzaQ84ZfM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WocttShqvuVSoRJG8DU91m9QpCRGRJVE8Yq5hGpEIlZViZHJGkx6ewhLkk2z3+xNx9Fh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gXsQolO1r+BOptNEZFHJ7jvik6Qepkzc63XFLWzkXYyET7esJVUTXOSJmCyzSmw7g7+0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arRWPIDzOhJxmmOZ6q6LBMVXEJUDRshtt6h/LZrp7zW7Q2PYfyp/Cmp4g1Vtw0IMg1UN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jzGmgtxsJkvQarnCFrJIqLEPQqQrDVEsxXWF3cWhKXZIVOG0VNOhQPEyvsxBUlQQVc2e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hPU4aUbvZCyPALsyFXEISiot5cl5m0JOLVBDgvRUUInQR5iNOpMg3ZyK4kTQZ0LMWHL/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pLoTT0vw1X3JnKk7UY6OMh0ZDDVMEheelNXTE3ISbu1ojO5OuE0EhKKe7Jajc3GRUpho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tQUoEg5HBOhboTIEdI2JZOygTDbzKeLFVRdl4MdyHiE07VGwkRSdsk7jc5qUVV2OLgUb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pVoUeThH2tA1p5FDV3EG482CJwrCmSFJc80zPsEGtHDgo++B5KgcTbFHFCXwBKwxEplM3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tmHRlDlK4TISrJYKpLLI2uOTXN1kdDAkd0Q7MatRTWTk3DVNGadB2yGs1PXkQVtO9yYE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KqiB5L7uJulaKH3E9K8/aKGaFGlORDKEx0HgeDHg/oXhrpXQ7F74LPf7EjeLEmOSb99E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YpGUG4Qa0kiBb5fJmk7IytA4kkDIohoezmRJPkSqymyGErCTwdSgt1AzyLPUrlhmkqrXZ9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sS0SFsgm1/wE7R2E7rfuJVh3PduGn7QYMZYIZfZqRv2qDVJ3DrpryJlEQnOnoTuBhfRD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l/mT0RJ5CgbQTtKgjciyuZKLhvRDUiyTXgbE+GSjRBK+ZsVQn7dGqpJKSzNRpvgrmeZ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RmJ4GvCKxqJQj1QRNzkLW2+woeYU4EF6l7Z/BECUUWw/HIJOipFhMqp5xuX4YkqolqnI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8t6DtO0Q7v0LvJ2UWCqnNl2Hfl02Mi+PYY8UK8ijVFENBsXZmr7CbZ/YrRW0gfye7BXJ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st01XDSyuDQZoUSrEwnQZozVLHYoU1dirHN0pDldOyEm1C2uGysFSZFCyZXKnLQgNGwW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o8iRbYzbGJb948YxWEuVZ6jQXFSOxYSISEH3i2G6YaZTVDymQ5EEqh5aW5kGqMyK2hpx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JswokdFGyodSYypZCQuBJBCEl2JNmM75XB4TeyHiBahDUTFKj0wofSCVnoYPDCkEGdh3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pCgZkMsxWVZuLBg0mQpb2mk0a8klakTZUi9Nd8JGTTB1TLshmuDCodIWuiY0eaLkU0ej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H0Q1mIr5JyMeQ3MRQ9/8AuOQpaIY8362mui7hKpzJFCHI8lUPdUkuhTCiqyUaN+yPyWJK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kCoRLvAs7GqsWescCSGUkpKZqGCwzEdkPRjmIigMZOMJI1F3uuhyTR56M7kNRDVGLT0b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Xv6FRQRVukkWQIsJrSrZGrfUgsWFWzLUrhDKVJukV00nGgPXLwSKCExNoVpLEqSh3jBc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iUbUVMzGWDGN0GcDH9LL6WbgfzfbpSGo/rWw7TWszGIWZBt26/AyTXVfaGJJSoduSexc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flGh9lqyph0SKpoq7HdHOhldU1DWY0oTZ5GbQD1FAVbey1wl7NlVlBx6iX74yHuCZsm4G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KvV916ExaOyGzuyRsYbJciGcHpsbRsSdKrWDVXZWYTomzOgaKBlKGli1qVbYW02Fzs2UJ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6dJlhGDyUctIaXZqkLkzMdbCJZdxsWiyQ04OoiFCzTfcneVG/avQsUOooNxShZBKSGrz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4MitSIGjwCEtkquTKcCFOEqmepHTcHvfJmboyjiJS23RexaETXUWVCSVK1aZNC1hKTn2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rlKg1hF3OEKzaa3QqpjONAGL5SVx0Jd1SWK1Bxdx3GY3V6eiFLOyYWqqORRBLmblL7DV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XZMkUgzKo32CSjVh/RpWCuLcKWFx3MupFHBb6uDQJUPvGVliMjMKtC2FCUESe43mvZgZ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gzcSrSd4FVo1NBEy2FQK0SVgcmhUJu9kKYu4Q7SIJDMxpcGQzXdxpCQiJyWFSeBSnOZJM5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ZVLEwbFXyHsfyDQkJR8ipTUdHDHqMdCSaYzFdKifayodUPomedIK5oyBfuCLDG6k4dDN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E6svyHrTlI33J+R2ZBZd4rwZCE1klkS2ImSmsiha6CJ/CNUia0GygCJrSm1BgOyG5YkU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MRnL5NxrlCfYFDVChlCjVESqXEoeRVPQiosrT9yKiQ0d26S7Db3WTWo1KMnqf5lB5FkM0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BaUlCyHuJqdkj+akDarNuitCdbYexht6kiqOETUVtUlQEtTBD0Y6JYlGYkauhtLTyUZIY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lcTpBl+6wxKcnmrDwfQ/8Dw9oajlYS0Y3HFXAe7prRoMklsguJfAhR8COxLUoCu2SJSa6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LbKploVggFWtSS1hZCMi0KAgKVs5QplbygZSlW3yzfRQVBTU62Q0TiY1QoiHiBnKCyhl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BrwKAmEywNkjYxJWQ3yMIn0auiAdFYzHskgyQ9490FbPIo5zyE1m8m4nUlJeRoo5iY4k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A6LkQxrwkpVvBF98k0eCz3LJkQQQSkTKpQZhDlfFYeqk9vliFRpz+cTGE4MkSTb2EkRvS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RKDTJ2EdiYqVXGHyekyoEHWXCtI26aj1uNoQT3DWOWGQ/i+46vYjFkAyKUkhNWbjkwob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q74oZKSyd+hUpbewvqFTNTQsKg4yWga7FcStObGObamTQQbIpHlJZKmsmc6FQpI3PsNj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citQ5Y2zcehDeJmKUhQIjdClRI2UbI2MCkOS8HJeBKVXTUZWobwyE61K+CwukMQWMY8v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O+YtRmsFkyLy2AyLhOJClqUv5XLSFFJEVK5iUajIOiZLWROpMyU21FVBzZ6hqqR8rZCk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SaiEnA8EvjO0+ajyNi8RCISVCVmNp5nDI5KIQ1kSk6Mi3ARK0Eksrh1CZcaJepIFewX8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FfDMVRUB1Y2M4MgqU69/sIWUbGcqng8LoQ0UokTkym2s5jlyjKth6pk9hJpCVGCyBFb71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7Mdub+wqvyp+xREnZZciTXeJ6G8gsxUjs7OEpkS0XqG0usH6rR+dGi9mJvodTW1sLNhqU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2TDkMMYSr6MVtDUNUaIAzSujMoIDumMzmx5gPQhmgK+MJDKTNXZWwceBYcxOQUVb6lBc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hEcHS4wq/kfcVnCgTha0Y0hKwOuxnvJcNIE9JdePDHI4tCg9ULaI/O4jhLKq7IROLvQI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pD6Z65xsLgTsURiHrqQMVZDokQyUF+YxjctjY9BhdOln0/coiL4KEyFWjyoTWZMuFtDi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3Wo3hGoyqI82LdCm4jZpG2VOtShEEbExdWz7j00RblPQTm7qCXC0KoapS4S1JFEEiu1y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wRVKIJbCi3FjYhssXrukT/FJGTSghWrHpkJ5aFayfhVqG4NhKDlqWgN53liSr3RlJcIj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nQVlUUiF1xzUJQh3FVj5GqM4bEbROTeZv9BWpwWCCu7HRwycqLS33kKghJMEthJtgL4k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Cc1woIBCUuQq0OXUoiW1Liq5CBJDdxDJEJPd+ox9CH733kJDYNhLE3qzeecIIZEkGhJS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Spk6jONKQPYQSMjd0yyNQ2mN/EpUlqxq/UOpOk+xNCJDOXAvQVCodp7CixDNlWcZ5Fbv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aiHqSnSXaRRqeaSOH3Nm8m09ma3ZY1k7FNu51jS42RZRyUoXZaXyPLHRVLhyxu48MYsk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8R1GEYNjBLC4arRch1Yi5SOmnWuCqYeXmELcOXIkTalAxkqhM7CttRDJhOnMiLdkPCbl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8h6iBaYFtDYTdE/nYnVFSHCCEa1oLU2K43DHGdRrahJl3HXKRpdma9rZ4G9+lbSGR1W4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9oMmXKAdsLoI0JNWb2QnJG7FtyGlXRN1SSD4Xnk9xskVsH4FO4alttUaQDVE3GjNuNpF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miF8VW2T7USEEqLVpopyJobBYMiUTYushukW2hrVAprltNbpdCENQEp8i00MOkbNs8Vq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YVH6zEN5W2oNAh1ZW2Qd+qeouaElFElH+QzqN5gflVeTMZbqBH5g7idWBWlZEyx0aUOWL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B0R0j8A013sxl0EITZlbWRdYXW5lQo530G3qKSTqVCGqp9o/QnU6D8EKEOeN+Bksgcpt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crytJwN4PF9aPb6No9CGMY3UYRrgbGGh6hYTdHfDD6heBiswN/7FyfbFNtV3ZyCpKVCI4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OsqMim1D1oO5IyMXSRIURWgzJNwkszmPUJpoFsUFvYRanxCbFI0isZZIPqyNhogjBcPs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CiBKZwMio3kyEjFBKaIJe3DQkipHynShpw5Yub2xaaT5k98DtgxCuCRLRVlvCGzkRnOC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bREIKUF05wilRa6FbA5klc4QvkF3uxKm9xLlg6y22ZS02Womckk24y8hJdy9jQq1THIh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0kF820spXX5Pu4bZQHYDpLDitDKtST56FzRcZOzklRMqORepFcSBb8puBgijHvCnbteT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V4K5k05LvchDncV9xQnQlCdlxRl+Eny0XqKdlZDRXNlFkHFUEnAnDJTMsLvgSIg0JgFV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S0iqOW3zFCRqJ2JivOINCJkIbhVDSR0rBDE0neRlzQqSEjozL7iE8BPMIWXA3Us6MiIi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NUipEEhfgXuSth5unvkU+skEJZMRuid2zMESGVUiXVNMmC1ZQ0PV3ZN7IhJasPmM8C5j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xKA5DJDkxuxpeSFNClQlFosNTCEYXJrwGP50o6MPjgayKJsD4vJ+Q73FBqXh1k+FSZNi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WaLICSWcCNIWg/JI9F/MitlW6E68UfHcSNRE5ibqylUUcjQ2EzqjklZv0G8GakZgnVEO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YgqQ0OsFStNQSItkTqXUdjPeJASMINP2KpokT9BrWDX8CJVJLgdkBw3XuHgeMIiToslS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jyU6zQlyjum1NlM3GyHXZbBPqLiRkrKJqSnfqzwYqTVdBiiYW6HULQZRoTHIqVhCqXIW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FVCXVLUUSXuQKpJAtBO+wgSXLuJ9CZPtW7IOk7QskRBU3oKqhAoYmKoaFcagZFgn5oLd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XIR41qpb/gY8GPB3xZti7W6F154Ws7W4mxBhsYw69EIRbTEaBsi2ZsnbBpZthrVRwRIp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tbDepiloRvgVEze1iAtWkEt1jqB0CpmY155g0D1CeH2BKFJFVqRJYNUYA2mropmvYTcSz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ll4E7itAeV5PFihES0sxEa8xq2Krst1KM4wNed5SUCJnIjJqRZ4Z6Ceo8GZmiJUFiKEE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kh9Dqass2KwyU/BHzZjIkb+ESdBqRDXlvaLnONE5MsSguiFgME8lmVGFwQTO6p3d/Ypk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b3HuRTN4VFR8sNMBsezJwPB9C/AZkksF95BF2psTMKTvEiNFNCTWEOAxXStBtSlwtagm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uHIozP1OYuISbcyMdQjUaZJH/UVvVtjUaleBOotA5XewNNEW9ZB5MyIZFeWVFOEeNSLGn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V98ihUpAd1VlzKGGSGqULCcirYoRnTMm1AGYJ8ynWg9y59epTUIQnMu7GaIJSrBaotLl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gzKYGTLMi1wMTYsPQaBCKlUcQ5VViNS7iSSZgyroxClmmMzlOqZGjEtWpo9BUJLMdGQ6o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u3I/UVb7EInZjeYRFCIfBzfIpxgyluKvZH2gXAhonVSQpUHVD2R0q2RQtiCLKewo1TGv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MQJ3IQVvQRp/KMqnoyEQ6oTNVFZohO4qQFAstqh17oSce3pPDESVS6xdhzmNTXsTjIo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Wbcz5FGM2VHTxQwS60eo2vFIkzj3HFRJNUNxpWi3E0ptJvUXJTmkXxoNpvrKBFe7t+B2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JD0VHWNblcEn4gpoIjIYrS+DQvJ7HkVNXoggC7IJuTku2MSmrR7DqOdFiuZQaITkvdrB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vGIcDiJe1ZDaNOVWD7wBt6BIkhR9hX93IthyhrDO5IfTDuHrNhy6NOmRSR45GXgVSgLV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bGJSTbdgvQ6MSkNFmvwJ6maRrt5y396yHktaNA5OSrKkiEzwVVrDjdD0owcU2eoVVxyn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hqpM3sNl4WQ7qlFzk3K2GNk4GOTIY/8ADmJoOSrg18JsknB9uaqvTyLrbq0hIckskbpX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AhNwycyZiKvQlbkalUJgnKoosJfiRCahRxzEnqMlW0iKEVQFsORUqj7iZVGdxouwfpGL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UY0VTE3Dp9znBFUpTXIgxLZCIcYuiIUy5bCLjfgYp0pdpFhT0kai2NRc7Goc52yFVU5F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79mZYtpGXu4Jb+1a9yvY6rlTolmKhq7aO4JckKJEMxRIabdBoU1lXHCt3UaQhhtJmOm3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kiomfWIRq1Rdbimb9CVlkazhSqya+gfTkWG77k1JerJeTZLOUvA2VZkXPokbLixWmCyo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stRFJQ3mPUyX3f2Kk4MieECKW+n9RL2GNxGLlJZ6DHCw2LuEhaqi0vUipSXqbzGVGyPQ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o1cUyhiWgjb7NQ3stpXZPNJ6uotbVEZGth5XpCKI9Y9P5P6hs4J8CJ1LwTO7KY1K0sE0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lwsMxUIyitbEYmVS8Cgnhu8DPNCWLSLBLMdT4GNb++JY21tSuHLruNRWnIiUkSciWtqo9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M9BSp1Q/QjEdsC0kmAqBUSqJyJCFk2cDJScU2GlyolblBCq9xGmFHcoS/con+hSdj7Do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uLY4upUHt6DkrLHfBDm8AztjiUl9RcUtWaGw2Llwy2C7qGcQiPqqk/OGLn1SJ40ul3uN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qbWDng1gkzJSukyHk4ZDV11HIxOpAOWzK8dM1cDbzZweBqsRtbJ3GVvihzdyy1Htgp9T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KEVCUoFW/IP7aSGFFkQrkUMhiRGTDsHjkqEK1Oaw0PhtPQaJr+H/ALKWbN1MNfgCIs15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G5SfkIThhcpuL00MZ1Q1zGTZt/izgdhWXmMqcFCcCZu0+JFAaRxMVCJIkcqXKmc2LXhZ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yBp3ZBGlm6jwNvm90kU4ZZewScoHNEECbHA2J6mhXqZNyIG6sRyIPww1DZE3rJMkDiGL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BjVSRk4svqLpzEWyLaGaGxhiZGyRLm6UJq8hTVu7q8GcEQCJu7CluIzFhEqVNcl5GUPl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FNkdhzqY2Q1qOEljkEoJTJA+1RyNQ8MhkbTiUt8JQmNDohXE4syDvBaqoZiIVIRW5RGo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zHg2LoTgmhnewxq0yxAs9tDqsrm9CQshYLQaxTvgibpDPJYfYtXUV5Pgp6blx4QlYUR+6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/s8Tos2KphQJpXagezzmq/6F1yRJu4SXJK8iSLdpkfUxL9NTRMXsxuYLY/RFS2EwwlJs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P2STJSGqvhYzxZ6okr1KCvLmr+48mM/46nhMWFp7CGKmXRngljoKzlF4bC0Uuw1j+dp0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LCLSF0fqKAoKpS0VYmmlVsElak4qlVegd8TjQcE0Ua4di5javLky9NhTkSzGdC0WRNXN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Fy5vRCdzsEkEc0E+aie6PXECJcolv2BlqdeUYSGqQ94Y0cifNoVmUYBs7Kgua2HtTY0M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p2Gq7ESIV4Q1TCWI+0aBkXBzZEqi4kbAx94Hgh3CsLSpuKg6CaUQJLfhjyxNUgc4Cops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BsatRR5Eh76bMTob+xTeIy/K6EUlgKKcSQQnfkao0khtg9QeYPyZ+ao/YhBKZbUEIShT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WRmJAjG4s7wiVArblSInORGqiLfkPSyWTE8bnlqXCCWzsKlxUzIN0yMMS5yJ1GtYQ7cR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zZJ6yLl5akDH8Ub8qFEe+rCKoL2mfygg6PEFt1tzT6EnSuazXKLkexKIorXuTNCe8PTJ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0j3ErCNs7EoHcVpeh6jmoS5tu0mpZt3SfchJRCS0Imwwcau8kbkoZQBOpSqxKFzUDyXI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yYo3Bzobo9hO44naDMQ3JmPPkQBxmO4gzLSl9uhL8j1KZbXm7MdEOrx6cE1R36Tt1H1r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YEJwi1tS92wRGvJWHmW3llJN0qMm2P5JJqCurgg2/wBkeaaeBKciFBbjnBMOocylLSLL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UyishzCzq8kVWGq1RClCyVI1RDiGQmgjmnJfFLdDhyVmQ8rizJ5VZMLirmPJ46No1Q3c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GXVkMeENHyvUYlXu2GWETImRVJVRvGxyOHlLJqthLkEPzp+TMR2NBQabtWmiHiK1sjRP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r+EaUzDSKJR7RXWsnoSVEk8xCS+z/YZSxMu1qWZKFyNQiFqI2aBcDw6rORGoxpGe55Hy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4qlaZv9hIQbvHTf4PljQcjwjzQvBBFwKezFxEH7E/ZyA6oVKwiorZMUbtJvdJpwnYqZUh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QJIhNNVGlJ4Pc29R21Wi4GImxydWT9iORrlkcCd+WRUwyQiGiTnETtwNpVYVXgXIGgfq2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FRHkjKEJ2LMHAsOB0qL8yEKISpGEYo08V61w6lyzKo21dCYuuJcNRSpJoNRKxIJJQ8Uq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1DvNkRFDllyGoVDTUvDqiIiB1Kb0HkV0fGGy5JAtawJUTgKa85ddBJOxYEmWAxNCIyUt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6EMvJGfsSkbz7CmYBFRE4L2i0Fh4JlEjtkJiDSpMnDr9ySe3d8NSX+EdWRV0MdOZNGgb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TLPTBaDcp8hITuWQ3IpnhtLro0JUSqo0UGiQxNTSkUEahUaFcxWk3ZZj7rECFyUFIqhK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LgES5KaGzIZOz7MoLiSsLdKsPT3Q8x9mjd+HBt3dksUc4WvJXc5CNRO6E4ZVvt2w9xrU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zkh9mP6Cg5PM3iOUPMNpe5cQJBy0rkJpV9LgS8NRklI1W5DgezqK4I+RUWDWrj1FqgnV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ngeBouwh2K0+RmngZJZE0qRcuiJHz82fA8jaDg2Upooat5QTnD31E3u83Q8K/wCFYJeg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Ca8z2Z4O5ELbCy1JzLU+kRCHVl3QdVS0o4LC6JAq9R+4epI3Lk+Bq2MRcbLQJEhIQ1Co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SrywarRZEuRqWsnI6jgI2pq1HYmZ0EPBuMZo1HELCmHKbIlzI7jZlkalFRTQcsTESjOi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k9hdjKUhO5oWU1kvQVYqNtMbCLW7DZgh7CI9lGUaKAVzYIWGitdR5itciQ4uXa0KY4Vi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pQs3RVRCagSovVLIFt7sXpKqai9gsWAh2pLNCJR/YUoNuIGGJiW7yQP+hEUyIT02k6y4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wPAkwOReyhmr5F65FVFiWylJNhg3cTpDiBkQlYbgVkqb5zsJQskNSijjKFsMh1WCswo7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6tlWsWFjUW/sFS6kMadlngv3hnMMcC9Qbew2P4NU/YTyOe7HqRFMJW2sPVoFAXkxSY8mO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CtDTO2G7iUGo8G1JyJIIX0/3RBKtZK9CsImiwCCQSzitVmm0NSB5gx6xgFYjDURsQxDd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IaEO3QgkQrZXQJGPQKyqhOZwupNCkyDOdCkSHm0pE+ENCkRypJLOxOiilAWGmTDvQmSU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FgdRSRD7DfMd5kVCoJyGjOHoEyh2ZUaJSlzg7uRNyebbc2eElBMidhhap01HkoUqqmB4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/sn9S91eXA3mDdXglpNpoT8he0YPDnxNHqXUFZ6rUbGwIV7SaECV0qQ7swvRfdEm5LZD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bvBI2y5BWZmXS+JSiOUOKQhdVeWYo2vKn4H3WWwj9x3DWcysJpJbQTuak1VDY7iQbC707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IibGeKeojCpzURGRJKumsrNC4ES7pW3LB4K/Vljl0T1CRwjqWuXJczs8H5EqLOF+CHLV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GE8LCtbzEG8t9htRgrQikK7FhOpqYiFCbtmPppwLHQIQXaLowoDIjTVwKnqCAUmGk1Rj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XHlZCiBhonYtBvu6rLEqRVspI65EJI62QtCuCFZtcbltjUGrqyARGG4kftejluJbDeNT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WaHo2RbyMbZdLeuE7kLJuaZB8iyDB0lm7FW15FRu6o0DNjKWGnBzzINGEHkLSkRPZRdl+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rKIy40qNoj5uJRJtNPJLFhWSBZU9DsbAj1EnZfdhUVopUwyNObW9dh7OehGYGwphbhfn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FNE5RvA0JDlCpilVQ81eA8NX0MnJnae8IXIFYrXYl++DHxtgpVIoOkCnMDtJaElFxuEW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Pcx1Znq69kNsRZJE/wBhoLik+BG74E6XgaZtHuxWkV3YlQ1UIIkiUFXJmehTdpD0ypWK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9eYtCQotFzeRIzyEoLNkj0M5MQiJKEVSXRWpWEVusxa9wpfKFS27wWOtHpmVVQrCzEjS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3yTJBJC2QJzwYcxgcyKhv9h1IpEKMKkIoIsxVWBq0XqD+ukLanmmrgZ5q0sdSOqsM9MK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u4xajJbRuL444QkQu4QEZ0FrcJdWTNlR+qy1khroQ3QyXgQk0IIlQ6obWkzuZipJL4xi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N6Cmmb3CQZtFkgZSDeVk16lUyHPUGscAorZO5Go0GRuz2JZpEBXJt+xzQzM8zK5EXNuJ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FJkhOjHdlkLnLTFIjUSG0uxk0ohBV1ASg5oJjr2VoNCoTImuK+3Ykkqa5E499krJSQIo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CyJ8ihZgrpVrcjYNKiGOnlTOZQW/glLCrB0uJtWYpOppKUiBqwqxzMh9K6PfFWF0fZDd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mQyFQnoCb2kkXgjNmJs0XY6ThJA/Am/JqG6uaF0xKUIRKRc7imkRAr4TOmFg9FB4UiYM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4FFQpIrkMldO5RFafAjV5F8mdFxE540LbuHVQ659JjRK5nA9hturxcS3mUSY5AoWKhej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o+4OXkKKCpFhTmyrLkzGIm5IpaDtyXUWoNQxqgqYlIm/Pm39xVzlZDQqkymzQyLWqggl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lyRw4Vla5hYNKCBtcyGsS3lm6dPQlbSPcBka08IY4Iai+LIvX94zSS/XWghqR5UTQoaW6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Qmc3zmsylEqJTLvg4lQVTEyQ2ggSFXePXvqNzSl8HsZXHD3wENHWbsMmVQkWfkDHMjEKUJ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UEhBGeg2X96jcVUKsksh4ORvVjJUmuklv4Gai+BN9k/pBNfxiWtM7jGLhEOvYSbz5KAU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PPgZcI/pEkMUHjMsd0zZCVtxaJloxXTMqaQhSRKGyRJewtzI8BDzHQ7Zai8nRgqwc2GU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1JBApTUMsiqGJLKIZPNVzwrcJoeCusKSQ/YR2hRBmZElLQWGxCBLHeRyxWagTWKiROHAi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mNmEWyom2SS5llOzcRrYY0JKJ0TcbBafZzWuBNKupW4NSaHKRLOElmKuSlba1kmLODUb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CZ2aMOAxPElPMjYa5rXFTlcSkpbdvtoLphJw1EvclEmxQkbRprJVeBsWB4wJa+CP7wQd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se4/VGigIcfUg3ZSqv5UGPQqQxvcQayTiIaWTkbbEMyRMM4IuksflQqkhGWFMU6Qcssq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XkZJODZNNoIm9SgkukJVuxkiXmNSMHsGIVqxLq1GpSj1FSHU1PYN32ui0thgodFbYcig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daaCCEmXcMTgRUTQRqmVi06H0ZfQVhY/eX+xuDYN1GVWE0x6iYrHZ4UgbRFaWUCcir1A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PItlYuYkIlLIc1bEVwgeZ2QxtFgkO2Fyw7zgnWQ4kaWRKHpklkNUm5FFLzoTvm0OSkfH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iXLUVJJxsMRBC/U0G7ktlG6pMhZEMssGwbQYmlwRwUW41CzJZxFIkn37EU5KisLMqqGC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6Iqz41GPJ4JMagIVSVPceWyCRyKGpakMJoRmGNZl9irWq2HRhRGnhmd7FtCiSSGk0VPy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q0HIjOlHp7EqB3adh7syO0a4LFCfL6FbKj7ViIb4yGyqsHaCMTeEYC2EylKflAYuPcaa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HGcjNw46mx6vCG4thTqSSLazLsRejTcu96KIyHmVSfPXZrElg0uEit6lcq2D6DYaQ3Jq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WCsONWK5knoN9hb4ghSKPosQgYzQKHkeFwmGLBTJUHpU3HECUMqUSUJwGS3fvJvIkvUP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UBYncRzSwkKBKUthSpElhqHQegfLBDQ69H4IFKO5locQiyVJ4RUhGECclRj0kdIkyBLo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hoJxpOeglzfDRN5bjrq5EJWmYspZM2+0bjyiX6CqJ2ktLYYpCZa7mJZ5Bbr+BCgw3V02R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2TING/0lm+DczNRZR1ETaPIwoOGZ0fJC0eoxjXENPsSxQ7iokFWkp8CaYhQozyUoa/Rc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fm1aknsRBUsjLBLJDZKYJbsVdA92hqdGtzJC7fP+hJE0+IMh6oJejJcjwE0sLgGm0LVd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BLpUGi7sTbi5TPcv8WqrhNckeWRe5lgh3wQWGxaJMxMPXC0aDsyU9Ey29YtwO7fRgcPYQ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Psyn5FmJPcd3Wgo7jihcIEXQo03M+rNDp1Lq+7A5g6FUacpGjRa5dZopJjVWV2ySjk5b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dpqw26diTQN6MgZGWg7wUJ1YklfYc+xBJigQqa4GXCFiyEVUtXZIaIf2JLFRlkUIN5t1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D2SJrIEVgPM0HZgVJtY2xSllsxpLS2ZG4lCBrB8sxoosGwWCMxhsKRoThjF3AtJLorCl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ZNCHx2WFQaRVwzcE8CxQ7m/QVNI1XkJUDSVPNYKeFwiWkmomiFl02CBTpuxoUajDWAoB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imVnKUrK9yVzPuOug+ktLbsnSBSbqaypJrYX9p6LOMbDskIC1YFmcx0ezZ0OFP2wGL2s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csOqzzKH7B/DIgod2D6gxNVXlPwNil0+iJJdjMvQU0ZpuXnQaStiTKyfCDdYK++9CwaW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JtVJm4hXG+MhQTc1wsEpLJNgdODjqV4Hr1JeFBqSDTcqZC5SDqwkMwjQhdRlT3QyYK7F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rEdC7cCrGSB+io3dlCMOoqDwtHuKwwrDTtFKSoiK28OewJQ9UMQSZhlEekkOLaiUnGqV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0gZhpBL+zNhTnOooUcJoUmNolDtoIQJkVxEGe2EiQXuNSQCdRXbXS44fYhIki2VaC31Wj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3uiYsJOlBCgncab0INEtlaqnDuLLErR1VRvZlw+GDSzfCmqyJl8KCKA66JTFMluwl5/gU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FCGw3iS13VsEEaiRGpqe41rWo9Nmld9xIVy5FbM5iuTKrluIOwp/uMvLPHkzvIDKvvkc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A7hnmv5PkjcDNv3y9zu4RLJpEzEDHEE3TlXKKQlySdBW6/AgNb1tBXFGoqFTvFN6zgiSB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Buow/cY9sELE3oUgSwyyMsM0i5U12F21kzLxCNBUeSeqbsxeSWN68P8AJdgiWSpT1Cco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aSS1VcVJcDV5Pfo+4y+k8cjWDN3LBkDwZZpED1RUsy2WwiodRPUQMqV2T2UcCYkStb3M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m47kHWk3ZlNLVElVM0yReqKn3IER6VZJurIKdxO1Jc5GhQPElkauORoYgaiuBXO/vWCt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7k2tBFdwPJWRq1sSaIM5y9qMox1igmZGyYJ0znmx/ODFQcNyyewTQroVBYUhbB4SN1YJ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tkir9OWbWRJGYV0MnROkaEWaYkHMhpmOxOUggaKp3ZF6EwS9ASxSrn8g6W5sxyOYJDU2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nFg9yY5KBI9Kwh6C40NW7DUwQiogVJtlXIIl7EbbfmSQVKSIkOEbSRIzvlBZIoIOzJlm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LFYeBwSVuwI7K7ixKG6HyIbviF/CFinRFgyI7NRZKnlICZC6R7QqSBjTlgvYcmzsqkoD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2YkslHTT1KlWLGsYkISrQmrYxoENtm28j2cF8CJ1rwU1BLOWvURpyLgE2uhLTFDKToLp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7HhErnKqJ1+HOF3di4PUmVECWBL4Lm2GRmaFrRUUoY6P1b0Mbt49C/2MiuB1ZqnmiLhW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nClQmjUNLCVsFx6dlmUAix/BoUthZw0IU2DTMOe4nzEmthSVZuV4ITYnJYhJDJtuhcwh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XIUPUZZQE2d2iVz1yFOtOhoY6W6qQlwWuNRs4Y6KhNwji5WxJqlBCSkbPPyjgDe6wahA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1bDEN5CzE+pYQcjVSR864SkGiepniRN2aLkJVvYZB6wWRCmYsbFzD1UH6F6PSoleKOpQ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JD5Sv43wyF1oKTNLUfeMQ9TujId0/tk+wm06LAXZzPAubbITzELSofaFhSFQncO4ONC5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EQLoPFiUsuMhjUH3WRGkRukMMBGQzkDvAe5mT80nV9P2JdVboZ/wKgfhkA5n+UtyeZ5E9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YtEvY9/HQMAUiS7GZyoCzP4SziS0E/JRA3yY6urwQhJ0ThMUk1UNcM4zE7t6lDyFqaKE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6EgYrQRiNs0JVN2EXsas0QtC7mYZCoFzyITWaUZTaoUqLmzJiM8DbMyEqUQtyqRNVAXU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hYeaI0XD0E4TI8iBCLyLTUhiwdwkSkzxVqIRE7NVE7CeTA9UsUdjshPbu0iK0HB1wZTk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qnBDapaasrkqCWnUSeIFu2y2GmroXXjaMnA3GaHUldDdTO0OgygaaFUi0XmS8FcChuBAK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nFYbCrkiddysRUJmdiVXz958jEnKN/QbGyMDUJJ0JxYsJttxAh5jVmqSvOwknWeFJF3w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fWCorSpdiRqkwORIsWyZZMCk7k8yI8DmZHqLnlcoNmnA6S6OEySx4cTb9g3TPAieouRq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CiktQqSJqK4jZCjlRqkcwukwliedQqopOcVjQbip4wSuyxCqi4XUXRZgQddJU+BPkKjQ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sRxE1HcSjJFJQxOGWmhpGkg6OJmhRYg4b4GKcbBwOAa3OAZhyVYJGH8ScDmvBJXEtKvm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JFC+u2vmjMxXV91sUGbQsohQjMxR7p5MSEztZGUjQ4GpdHQSSUQ8GsEycqj1KLLSWVck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RIySjiPT0KMi4mcERmhTmSpPuJEu4w3FCzVq1Mva1UPNZCKIHkgKHZnDRY5Ln+xk0B7IN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Jd3CgZVForLp5EP0OHYIza3AlaToQ73VKMdhhqhVt5iQLSiEysepXwAHQiTiFMlOWcCe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yjQzWSFdRjuR8wjcSlc6PCtkjsJWMYlHsLCuPQSkcfchBMNORc8HKDsX2UPI3Dj4ZU+j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cNW1QlD4ksXNt7mQSHGD6KD+/Rp0ZTgsPJd5wUjG+W+72KfaUt+i2JSdETmrEuiB14wk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3HQSadzSG6jcplU/hGCuKrJ2Y1CIE4sxqx4lNRZUjyMipAyTRWlFXngOEliYyWRWEq1s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doKJVELODtg9ohPc1U7CzYEmlELmwSq1GHcPcfUMU9ycYWZ2fzoIoVI2Mj3CL1nZe471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blEdBnS1FIXokItUqUjdX554pjnmFu/fISRFZVNUMzsjPho1cDVCp2L82kcrOjSeTWAV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Ook5JyhysWhO6jHa9nR4UJLZKnkTqLTSZnkQJBBozaIqOqMkdlqO+EEYIdh3LCWGiA0N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SFyHQi9HMEnYjpGwFWkk5o7IbobWbHuZFqWRmNpKmvsYqnjzxVXEuNEYINwNoPAjYvI6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GiNyCMM/DKCBKKauMTzShcmS4sqj3ZCFL1KzYqPpqTqSNzSjZnT8jzNWO4oEKQk+IdiJ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LIaRahWwqBcLRqmjkuz4F4BUjL3HYK55IkTYNURnK5QK7ArjsiAkyXCdaDviwOhHtVyR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qXQmKgemmJHMRYSkLDq/uiQ5sc3W5bO7pF2uSr2GwDF3VYkiulP+K2HKGmk+9shcDoeB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thaWrkiGj1HojlCjrJXLDIbIaE1Da3JGbSNTPt/yNv3mY2hzsgkSC5SwaupuK1RiQsXS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BpIVQhMiik7G36GhRi8aapJb5H0aIJqOOijup5PbCoKNT2EE5W7OqiAyhCGVIrVziLvL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bm5ae1v0BRjotJLINSJHq1URrb+AmKTVxkyoVpJW/GFkMgggJKyNVzEm6XMf2GpGi9Mb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ZkIENJ1ka8jGvuloNNNSGn4Yimy33HkYx+lXcROD6UZdKwdsXh3hAh6EfzvYbnRf1vck3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ZC8vIs0DlYOhbF0IdCSeVkKw3XDSB1QhO8F7semFzExiLC4aLgyajuyXYlyKrRoQEm5G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2RCweVPVkxiFMPYkbDG4KjZOM3mTWWcE7Cik3qFsK8oU0Cflk2ogmhmJvggtRNl0Khmr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5K7+/Qr0oNDca07+RhWdgm04fb+klVoUNR7pOZGPajt2EqhMWkbtRMXFbC1dUJNJMUN1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TR3SxbuIXaqcNFSQ5NS+Iy6SRYug3g6JHbD8lgrMeoqKaR7nA0cKbSzCnDmhDJwN3Cuj0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MW8dTKNm6Mm+8eWZCSExIhvAeTMUuqr+4iq9SYpTb8bmyuLchLwh4PpmH6N7CoqJWJXu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JoXbrFErbIilhZXjZsUpZR8Jj2IxpkTbdtFjFIJYFheh+QSxkLkajKELWZhbkRXqViRF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DcqhMJEiJY1nBJg0OHID1EuLDuKRQ5VxNJUyKqkVJBCHJNRYaZbtnhY6M2BpZkQxSxZW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qXeMxtcNWeSt3Gtm132wh+UVU/A81QfDn5USaMGJtjmTyNYMU4uWLFbJdOR8d7poRPI08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JiKhOyFMuDmWIbJlRzxt5sOdqqNbgoJ7icfoUzZOF1mUTUqS8y120PaZDZ4oUUGUbkG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pb6tJ79REpjQySHW5sZKqaGZJFFhCQxouhnakzxDnIjnCloOlGLFUUKpaiEGk6k8yaQW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GnJuLoSllkemoW5CioTHUkjWDXoidxWqUkThLCga5VXsoeWZJVbB+ordC3JG0EvyjXB/Q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Slldl9xuCohJXIYzoJhcg1qpozcMgeCqh0UwdsIknyIQ8szILC7BpwM+B5WkQhCwyLsu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QOouidTMGSsMoHchlSw5iSQ3CGPgQxm3RNsuCCYNE7JdhuSVtWRZQjPBjXhRu3ZDocq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6Dg1EN9wJJxxIrEnkTygpu3oqu7IIatRVRq9BZzaB1bqyWUnwKlTcq3MijnKAlEZsNTd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iCNutxcLwuicELovCScYrDJYNTCpPbJwFARaZKjXkMlboTYqlimi0bCbpk1haOw7Q0Sb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2gSGUMCFTOJhDql6KA0ohcE+6ZebeYN+wJ01exXOrHs8HONg/6DYecI4T4QIsbtkbHhBy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dmgxZLttgXCrGOaRJrLYrKUmysO8/uPczNnUit4gpbKnXYrTA7BqwqqtBjIXvDksDNLH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J5jOJyciGZhwhY25ISbKIjDNGjBoQRA0QTTkcPWUOxLU/aJx9Wy5TwSxCxBkKgbyTIzJ9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xI5w3yE+VjY6XLbSbLszbarbZeXKfKnInVCZPmakCtE3v5Jt6elA9D1Gh4sVsMkDXBZZ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vUzHqRuRQc3cMaEm0NMqUlpunI7cV80yeabg53HPdibZjGbpy7vJCKdq2E7lYC8JFV+4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CQdb0G2T2J2Z6wSUtdC8iFWZLSQVi0bMuWQqk9ZFEmJS6DuIhk7ElW7VUCVoZ6QxF1FxD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tRvJjXgjwM5Lw0JKUNUG0qw2iXMCZiXJ4qILTdn0RDtgGTKJSHYk+FsobC3IjFHcfYYx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0NtqUCCAl6kYP6nH0GnVeordoEpc26EhrcZEjtCrJtLgdEsT2MhDRIh3nU4jodbiJ06J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qTqXuZFngzMdW8HRh4yNLYJWEqJ3sfKDRGmnDJExMncroOSCGzZuPA47herGwbUEIJJY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qyDm3NXkhS2+RtfsFRyIbKtEOCJUEM69O5jJOj7CwCOaSlsTpeKcliBIXFQt8XPFI8sx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lTJPgH8CFgkvNYMUJJTyhl4l3QbL4LFYPcJpWMCrxg7GWFSw0TJFLIdgrKquY94HziDP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NJS7l7FZlkW6qO2mQmrj3Ggs6kEKauxsKhOMxUe9haEFKKvLYo3pMNUJhfGmhL099hbs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ZBlyJbJ5Ewj/AH5Pl8E3sZJ8vhlY6qF8CTsRAm5EJioFkCSyMosmQuw29YHGkkVQW2zk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dxnLlqblMVd0FhUrQZJmHgV5lGhZJCQZDYtYWcuknYjwnDwrSOwiBM0IqhdDFfDQTKm8a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kDoUi8kKLqgWBzyQK2kbIEpaA0MyEOZViQnSpa0IfyR6k5HzmvBK2o7KpBcUoRUxixqb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6kqghqXLdiZtxYZ2Gh4IY7iw2GEVqotbUqkd0Kg6k6OcyxvZtsVKCwXM9kKUcIULqk8t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0/wAyNSy0zWpXo6tAir3kDoiSdH1FfCRdbCsh7hZETwmaFaH5K6R3hLZFlhRaTpOQYJrB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UehMUieokDcuSaj0GkXoxtX5UGy8ia3Kw+6mqErdYe5B7jUbicNJ1rwLeWCwZcbLheT4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tXSY9C4Z+VjHjmP0XbMsmMYyLreKxWCiNz3sA9RYSSVdmmN4qpDwzTcTQivHUd85DOUx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p0X4UJJPUImw/TB0QsMxDxJ9DWl2EqyEEsIJmdxeSGnXM1SErC36CLEjKe40ySHLJESs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IoJRNbDbcJcGghEiKLvC5FRqgzJ0p2X7LckhZyWTF/cuZDQabRtB2FmB7kQqWhl15QN4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fmMhE81J6SpiJG8EiOlqS+UJqCE8LjwuUF+B2mwWrMqlMpzLEhfS45LmplXS2Fqapk2J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n2m6Aty7ZozepQSSSlPdMtrRU3VkxHDyVZu82TJN7nfOZFqpJg5OYexDY11TbzMqCMmpw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iMfTvdDrwWOSmBAzVEC/BIG51REm0FrUV5DcIaMy+4alEOnPAG4NEy6Bklj7sFeK2KBD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2G/UW+4lRmO4hmbCImlPNMEPQVhVExnMcHRGIZyVYeAlJZUvQQUd8I7dy4IGmwtQmhKyx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ig5Ky7ssIXoyLBucTwWUNbyXBNaHRjFcjJjQ0wyGZYZFxmL83n9g6lRsvIl2pcuaFUez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auNdNyo6hqzTTTqms0WTbcJZkCEFcUZkI5B3VULus6EtHoSclofcibCDE5sS1h2RSJS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IJEDbPeRkcMbJTTJJqiqkXcSqq8jdSCKTA6SK6sSSJFmNpFBNN0KQMbGZrMbtI5LIoxL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vcdqgm5ZsHQdHgx3H9DPpWCOOiMJd4ISKrOTDZri73BbYSLSDSiaNai1h1RDc1pNx3GJ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hE9CDuZ4rBjpghmYySzFc0MhFMOo0JCiKpwSxKg6Fm4qDKo40wcXQU3sVpc7McQoEZw5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Sl9RkY8CwoR5bo80RmgrgNWlPOKl6cUVLZEQkaTJkRlzwfenrQUbaQrDvdyi49Eez6PUE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MHhp/BkLCR4Z2JK2LKj4m7SZEIoSi7EOjwVzI1XMutCpRutKIO9bU7aCrc8/uJmp2TuK/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Uo3mpsJGfN6SVOL/AHUi46CZBNwwWEtVbBsg3WevUkNITsfeiBqa4oSKcy6uCbcIScEE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tB2JUmeCwroahhJcqlJvUv1ZFmNiGxKDmYqLEeDVcG9i1cFcTsUHMyIAmTIprAhVTUF13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mSOvcuhgkWsK2PQchoQzYTDwqTRCMuaew4d0Cd5VSULeQoKDLkii3NsexgKOpEJibViL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kjSZwl5HOICYqnsZC1XLPR7YpDRrjOk3Cbp7cr9C9t2Wq5RoBEjQxVyOwjhYouxXFmmG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7lOFxGhjSqCqhjU1pX2fceErMhd2NMiacS6azEqKRJ5XusydIm3Ysg0ciNJ+ENv+ja4e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inDIGTc2B20V6TfyVapvgkFQWzMn1Etx7Ni1kjsipOxRkINIzqJGwq1wganMt2MuBvG6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P6atisUKhuFqFQKmYtrGyPIaXVZ1ezG24UNUad1hSJdjfNA0Nkh2pqXiFpHaxEPU5oUg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UDbHglFxy3ikbChJDwTTs8HjJcTdht6DTd2hKdgiGqzwSoEveRxhkUISiCJLBndJIwVS0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1umKcyIYhBtWG5cZLAqQyBxZj5EThQiG1hM2lQiwZBLgYmeXkgiqSUlmhk3VnRkL1ZXF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XQrbGnkELfDbrkk5XHCg7NSCW9hltuhYToMNcGuMoX9x98GfBlzjpnB4GoGhCGaCEoPD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4+wqBEtTGrJk3/OAsLYLlZsRqVVlOk2Gqo6K/cgbJP1Y7XSMihyrZObk0bCa1TcyminL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G6722HqnJGbEtcGQUH+wMHc+R/wB5/cNkQZ+AmZrwXRDZsTddHmTBB5jFXaBSdBSRKiQf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oojKZEX6DpegiUEokW1LJlUFIkywqqcVOC8aEQzSXdXQQqkuIQVgya7E3siC6wybHIi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/wCWSOEWSSwgdBM1RDUEIXlcR1ypZDIgv2yZ+wlnZhpLBsyG+K0bHbZUS5yMieBcCVsJ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nva45kmUqshSQYSpMdHnecIOpbxJuhZH5KqiQlGtHi9OVUn3Eg4rKn3SImSacPK2CIhH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Ki/ZG1CNWiEiYKOSBTFEpaFhEpuKygyXSZfgWA1CkVugayLEj2TuLqscxTZmuEsijD1I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Xl8Y0ukxPO4smmf3EE4VoVTicjuFjQUThVqxIUpS0KOqkUaCKCvhysF6EHsKWoumS7Cr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SwjpIlxQO42M1GMdhupn0z9BX6krjVeECNlNia5rUXc6GnGqKGJOsD1YpZENmu1ha1Mr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iPcTynu04+wuCGRuQ+UZHfFNZuomVYZCkUHRMSedOWOjqStRloeQ9CE3mUM8LwIw9giS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e2Nw2YuSewkJXdmyTKCqvuhMiRCHYY70I0MEJMxbE29CDQvmI2iLUqTEjtLF4M9dE0My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3HI4WqSRVQ202sKkimzKkFCkpkIhjKVNwbNXKqdRCilNJ0V2U8bseta8jaycDVuhDVSlU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YKVJLInoiL0Dsf1S83qZ4nhGD1MhZ5cZFm9BRq8LPC7azpFpOzVSUUzliJESZPb2JtLvH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6310KyrnF3NhG2tOjeamw3UInKk+rGf1mWpbEoW/QsQasiplG5Ml7I5QbPxSa6RPdRP7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7JTXEST1moyqCLconLI6UJIfBCNmxG0igZHUrzL1LtTQaqIIsLVBruFOZCTSUZhWIVUC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B1CnsMalzIROdjdge1VaHesDoKQmTb1QrImqENtTuJJ8kCkqY1kmQsUidCXNGNSpvGpHu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3FrJUdJLELWgsiYcJUIcxTkIapz5O5hdaj+IWwxMOuNS5hrIl4trjb7CamLJhIShyGyY6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9BkWl4DERG6shGRDtJdd2V8mcPZpCbGm2igkQxQjCPRh9xzVWlUOrbdzuKdxoulEYGqYN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JiXfYl9w0N6dCpGQgHVjTJQMYLMiYFNeDNWeaE8CodHoJEkOYzJW0HrbjQ6E55vwNLfT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VdPVFLKbdcBuS7Fymj1GMLGm43LIruOVtki1KNWifDVS7E808kJXwtsiYiJ7KSbPinVG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mdblsQsJMvOyFmJbQF1FqlNigu9AcVmaEalkNliR5LQi2EszIepRcZhjdR9B7deZPWr9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Iw5EXlkCiW67evtsRsW5yOlifvJb7cDA4gl6Ll8ZCyRURN1kd6WFWBlEiKuZZNHKYFGg4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AnJPZDnORJS5TexZLQ0tBIUpGLaVY4nCUkSPobhblZMEHAp0vtJQYk8yKtnsViIvSsxn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UbiCMNwc3ZnQarkVBmJR9xIRkmSkUpyriGpR6CV3VRoQhpIjSCQR2o71oP8AlWC0pCrp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mjZSRIScxPKXj5gvzofeok8tWKZCTQTU80pShYFp5NiJsYsHtP4JoMoKO2JH0n0BWJRO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WnqN4mt98jImyWFVOxEipUjKoGQcj5TkSX6jOfiFQ1dedhs4mU9j185mch65l/jgiUF0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III3FQas+DZP0OSogqmZZCB0QnQjS8xXZbZ6hC2cilJqLCgzJDy0ylsk5Iq96lhWuKEk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S1HBmZGXDQ3cPM2NCYJpFml/QMlwBZRqhCbFJMChWUk3JZOBSWnNkjsUskTrghyY6hKlR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jr1FQZMCWnA3CQzbohpRt7IRwociy32qLQRZpKRZo2mKsEVOBjwMvE8AgIK0UCvi1iLE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W+DsJ6FtkpFbclWTNEwmIIgmTOmYM56qKo1TFiuFVegJ1GktdnRZEtaMJlTDrgyG4DrL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EMSZDJJbd/7jhXZsRjLQiEAmeTYWl8qkZfVqy1WnKK6qq9zkdRLltCRZkyoUaZMkF40E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YTh+whcr4FHU1FjOLCgNTottKb1K9aYkpoWBrAvn62kbUDkdjOCkqT0ZZJtmL+g3QIhJ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zsZYv8rImuF/Mh64GMzOBvBsm+DfUscxYQ9BHoKSNuiRwva9PODplNFW6JDEyqu271ZK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4Zyu8b2hd9xEFi4n2J+uVyILgLy21W2yWMxN5UMpYyXqxVzYkJA7UxzlgJCEMeuME1Yg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GEK77Cat0GhJUEyeDgrsXlvcLJEqFcaaFODZYILzttJp6E2duhcaZ0LIyL1BvFrFU5RS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hZ3RDFJdD3JFqrfc9ghsNV+4mhmGdi4JihijMg1qUHsxqTLj2JHCJGI1u7DBjJO7JST0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QijNxFYpXQhMIOuFrmNcyRT2Ff0csMizfAsYyJxbwrWRYPOgwVIqVS9MpblfLY8xuQpJ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Vm1LtEi5F31kTVDiFuT5UVhDBqe4jjHLFlex9jB4cdEDQ9fuCkpOAklVIugqaEhunzG0S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qjqJs4NZlBFTISjQICuRgPBYSuwghIUCE6FjkYTqRiVZxv8AB/spgZQmsyxiSdZCaSVB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m+6K2YRwmKcYSOhngtBVHg1woq3QmqVT0A8oNWdtQpDEFPcWUpmVCsqtigAEVR9+kWof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8D0kMirF+YycQh6qw+Q8HzKhE1Lq9SBFCZEyl3eJY3C6Y0DMo6xqp7shjZMXKNtxIa1JZ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kA566zXZ7EyhopdaFs+GTqNWHZnI47kwOVWJYPYc3sJmXuIcvGLoTIin+BYaXm2TGLatG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T6MSQRRVjVmKlqKsjZpEkpeA6v7TTcrppLwzFjyalh/EJ0zWokTuxuSc5DQOVkNmkVJL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q40KgiOf4jzAhTe6USqKKVKqD1e0WHmi1jYQnHCuOGGziu6IqmZYq5RxPYuLQ+EbAzIN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GCIEhECQglUgjoiAUE0N0sQNO1/wW4wzyyydEPVCHJctTF9y7wahcQMeWZ4GqS7LWxYK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lU0ewVcMx2GqISESWDWDKrULIsIV8Gg05E4WORKolQTgpvcsoUwuyhMhiew13I+ByWQU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hRmUiM3NmYmwXRIqVXRcfYspdjkSRvUSQ51oahMl0KibmUOuZQmDSVdkIi195kxnV2L8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MhNQDSSBi40D0ZZY7+YXuJkNLConMejY3ISVUlZIIkLQUZaSEJVa2l64Qvnm88tiJrUP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Uk9DL6YlCYwZrCuWCBD1HbISlaMiVXUaBEkFWUqERJiyc0hLRwOMjPrbJNINKL5jm8E9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S0N1eCP4C9TlyRaxfA2DdZiZG6ti0WxOSHkSrJEzIltLIQE3HsMhBt75lYlXIMlQVqU0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YmpFrvhqEjMZqZQyYqWJiQFeh+/fYgHVSsKNolknVtFLpXr0FPaCBitAnPQh2EqZMiQK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uhzF7DheSCkZ8k6LipZOCVolUged6GUOq0dRFXcqffAQzM9uUHdNzI7yb0JoSu9LRKFY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gF6iL4MvPRSNlmglZGmbC50M90P8AImGaHzS+W7EePbhmYextGWDVQTzZkHDHdnzkMss2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uErOxOu9ztyjfDI2LsGGdzE6JakYpsdkOmthE5jWsCTQwP55MTyjgNFAmFjiURYNSs5S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t4ZVonuyA3oQRqZspuyiYuSTRTsVmEMk12cTQdmD0FLJCBcmvZEkgrdXZUlqVsPee2Ej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GojVYiTkeCseV9mA9sE7ssweDHgsZJ6Mwk8xQsxZoWlNiNqQl05YBc6bGjMaskM00GS5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En+w6vFNq5qkUeD5KE2IZKP5BItM8CUYIYdScJoVJFx0wgoTJZ9CJGtMFrkVpzyGK6FX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PU+IRIpzGBUgculPIGTj2IrVS4OZp7YEklqjQmQNlOgthtiYpcFiJElI3yNFYp4JajJik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PsNy5wzwfQkr+MDTRS2EzRfQrW7SQCqdrRZkKUsUjiUtrKr6EVAU9YCNGn3EKkxIiXfO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vhJIw7mnQ+CxIiSVzhTNipY7sF1ycimbpWf4i6MwhqIf2RYrR1yjQHdE/wCAN11Caz74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mIVEWiGhEjqhwVCYcjJhEEOEEaKhjYSyhSa82FVBQGS43wSWqO4yEgQWmC1aiowjqxwi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CPQyIKT1nDp9xEiLpj0CsNXCY6uCE2yTsxKJsqFKNHQkJ1guZjVK42OIh8FPQBKTd3wC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NQNaMrWyJVOHqzJIuWTItuhqOhgSHlihAxss2SWIH6Fxk3mgrzfmRVRtFeDYsDNRZ5C0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ar9iEHlOJph8Mgi1r2+w2NPLFyhU0utbNvIa2tsnAtgqrcWEYazIVlQkU5DVHGDJXWlD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K1EIW+TTGFVDEpRdc9iuRvuoNvxHDS1VheEhEivKzMxCqvhE4UZDJtCQJklUVSSPkfPB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PuT2FCF9m1REIuuZmpOGs6OjIeUiS7Y6oxYZy2G0lqOXqJDqMdz1AyzBZDx8ViaDINQH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1M1JK8YR0QhcsVg5s2L9E/YDadDPQGRWLB4OccVRb2FFpYylVIiyxjy8XjfuN4Mr+PUV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848lDhkTisIMzYSsIlRqVIZNcyaM8kiIwhisNt3PctHDMbaiecoIUFF4RqJk7IRdVRcP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SIb2MS2u0RVvVlrecHLeeoiZLcKqTEiFuSVZEkNDbEJLt6CHsO5Wf6DxZA4WaRvG1NlT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eWUiRakKLZOpK+lNyyHOSvJ8QVNVfyMcSqox5EVURuRXMhkgoOZXkdJQYlv+xKbd5Mu+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juoLZFdCHmyArmQjP6RGd2hM4vFQxVM/uGs2NtWV3KkMjCMVcolV6wULYSlBkYsOYVEK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iUg2k2BHNWbFNdUJck0f5mfniK03UXuZSlDNpMbWQEKVSdyZFORoLkQIwD1RkiF0h2qI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okTuSdwrQxtu1NCKn/RU2GKCwJliJi41N2J0asJJillgX37JKaSLGc1XlGheYtUeGWh6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HBkRMY+lcJMJXEaveMBmbBNK20Ywr8W+UOLXRVefYyW8h29eCOnTVWpRkyG2lU1IHjHM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2llXNlyijJwNRwboo1SBYZRtJ2HRUK7itXGrIwITEodUMla3PMATUsCqKWo2K8qt0JFB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wlB8Ic1TOlBLp5D026HVVUoRtUJTTsOSMMsivdfgbngzqqaFaq64RQqLmZYJM2ZWyKzh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Whikt2e2g2XUkmqGJx+jLHcdizoawPOEeYw3g7DxnpfkjXx159XI9Ro+C06BiQLUfqhx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ThURDhJtrJXZFZAo7FV2xspxrWdkRs9+dl4ItHXtKq8IzLFTxdhYLBVoZioKRCkR3RK1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VQrki54NF2HARFKhsIRqPIDywn8qpTmytcFCbeRMllVbjb+VZyHEmzZy2OtgbhWO4Jvc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A+PRx7IZDSEKrExldkmWQSfkTySNrVHFjZZD3R2LUORf1fBYN9kJ70yBBqkTaXLE/qK+U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jaThGQhimHUdUo7ES3I46EUqKKiEZ0DodchbSw5KlSuhOxL0J2J2ZOxIkS9DgM+mpqpP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xnGaHI+EmRqILdo7Fy4J2OGGWFcWKSDZ4ZmiDFxphlSiKIhElWdDnHvyExPZRkY7TcJJ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gqohqNWYm4kv2pgU0mZBckN8Ergh6CiIWDFlKpqB5+HFC1OYnfFYi4klcVamHYicakMi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VhdS08icT/dFbRqK5LKxQ4qLTYBU1N1+hXLZJRr9FzFRTLTA0HUWErO2DSLcd5MwLk06d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suxwjRduw+fgekIuqglOdB3GWYnggsNJBJQyzQkEG0ryL9eUOgcgQLS4J8CUckc4Kcuw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bIzKJG5VGJwe23jYiJIVJGNRsEJ5BGghZ3sLJCNpFwKekK2GMpQxuVFSJ1KoRZP9DIeg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CJLrDTUROb9VCFerKZo0zIAsjaZeQ1mlxoiQpaUu+gtIRdz2GjN5NysnoVPLLdIPKjxE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qVIxlhYBbKUwzMPBjwZPS9EQlbpWC6F0XuBIhy9oZWDHnSbwQxMjSTJGgdanKQ8hHJep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jJ22nvV1FopG0Dc4IdHVdnqx7ZwJWKTyQVrKWDphd2xeFhXxWai5EUMIyIrgxpdyZNsS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UJHcIa6AqZHkSspgUai5EtJdi5SXmJN1ux1sld2JZ5FD5r98g3Lm+CEPaBej1RWVr5XF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iag2mMkJt9z20ORBwaRIWumbRmiN3U9VoC1wuafdSIlhRsjCQhUps0rK+57EaRtsmtGZ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gaEqlLUWmGUOBuVaCi7PI3n0IpFDVq2S0aetpQKxkPFjknHthZUYs48liap4LcWEC+ir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L8i5JUMzIdO3wrgNN/BfZmx8D8DJ0TiI0IjUL6tFdC7oi+w5GVGOWsysEmkRh3C4DipS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3HRM9w9mncBc90LENCExMQThrQS1XdjiaE3qUJFJKC7Ym+UW6CqdTFwVzJzgz0JwhjTT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IhZQ/Wp+5MOJszMKg23MDCY1SOuT7i2wJoCRaHsTKREmxrKDPxhJpJDpia5/gUKAssaJ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1vk/JSrcSDSJFjIsLHn2PXrUdvEUHqkIh41wxvKu4iBQRG6ztJ+CorU/cvj5A99c4FKv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nzJTsgx4PoVJZkiBOKsm9BNWFmcj1QtQagNFDP2EDlWehVyIjbYpVaoegNcih+ucnhkE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OY10GikEkQa5OY5I3V2QtWd+wsAzO8E4SsEpKwiEzzkqskhcC7hZWoxebdqBT50KrUVM1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sQhqpqRZkVrpDqqnuNH5mBzL1JdzOq1SmlCQtMYp8SLsbj3A1BeenLmWGuL2Hbpe1xU/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EYMSq2yvyGbrQ3AYSyNbrEkSl1bDoJwhdiBS+qV/ysQCu9e019iOwmVh6phEMzSu3krki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9mPeqJUIzF6mQRGo7kZ5CrJLLRqhpSeCamZSRIWrYRkVMMsUTQ2xIJiXRXaZ4UX0Ljkb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xE02y6WSS7NYSSMg34SkJikXwRAqC5cHsMQw2ULIFq/zJFF5n0RfONsHr4jFCpGwNnfC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6RJqfsg6g/BaLHPEmqWY1JoJSVLubkSXdeRUWzb0iwhhpkLpiZFMHh3Fa/Q8FSi6HFKy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BUFhItiBD6O0FWWvIxV524kUI1GhJiEQSvdPwfcRMy05P1j+SvPuIbMvuZ5ff9GRHdk37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x/YWduEa/lQ20MkyaiYY5YketBRlbhpzS1ooJkBtYRUsyG4hI3MJkmgXhVqZCuwRULKg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LDK6FsNXVXIboKK7vl0CLCgm1mXBArShpeo28DMulKxuHVkz0hcsDldlIoqoiLncz0JY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hk9xRXRCCqvwbZiwZHcuGjD3uv4JdW9iNRmY9BDUUoYzKxMLK9AYsIoPB0KDqyCQ2LcO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Xhmfa4sCVEUY0MwvBmttz7kCiqc+o0XQ1mRPmSnZyNOSmCGnNh2l4k/BMMc+SctiGTZnc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sDdRo88Lkq87LgrGJ2QpqMUrKFSKqXPUewxuG6EexhxkHRryOubNBNNS0ozFmqoyvBK4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K4whNgs1dEC2ko3qLPuLG7TXoFgqaEb5EMErIRA0hUZQkPQKo/3yamfFRKzPA+69kW44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HcpwNjsPpYn1l0PsB4GQVSQWsMk1T/Y0XdCNjHoIKG5WNry6O9u5dgy/jUe+DLJLEGqa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KLsqlSrjeRAsG3416LccOlYC2DGbMtLN+C9cc4wVsEhFMD6kERY8hMlIGlkqCdDK4rO4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oVL6G41z52FoKkhXFI2Yq5KY1LEk9fyF6iH4G3LTaLXNqwj3GocsqxLoeDoToN6ocdBk+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FikArNEuT8voLIZaEnWSVHd9yUYzbDTN0pP4IqgklujaISi30Sw5weG4LBDwPIVsIEkj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RWnXmZBd4UqslosEIRqKwvMjPQ3n5H3H3waLiRyxHcjBBV2JciN+Ir3QMYzQ0imOCsnh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btkCKcyiWtyu3dG/A21cZ3TLS6jq1N9R2UiTUWdSygoE8DeFCLbzf0Fq8VGUMtB7F0XJ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VljrUqiVuX6jqmB4lfeIywgl9hGcj2Eii5SNkau4kbhWTuLSjOgCUcZipIdxgrXE5Fcd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MtSbFCxeDHZjw1itCsdCKOUmtx/U9i2sK62BjdpG57mhqp28WidhtHZyRZfXDwIdxiUM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IBQ4Og6NSxAqORJcq4nTCCYiWNIRK4JIz7ojF+g6VRVcWrGt0LSIBnOg0KNSregizBoa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MnA9xmwp6byyzaLJERGtDGhvIlzuX6iUgTgGNpRAWC6IClLGu2gc54ETfzYbCmtj1OeV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oSl/WRyXtimh4moOwyrYaDXkHkyxtocjc/sReAuTAtjkrP1JpJKytHQlZtKVeRKL0kex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017/AFvcY3izaVkWxcJmLDkeEMiBDZRJKWxoS1fZyX7l2w2U0nVam6WeR8aEOzUNESKD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3ghC7hwOA21RCLMENEk2ojBjoLm9RtSa0FqLojWk3CGltfcTPBCJtkEdHKd2FMCEvXBY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JMlsS5wNbe7F1UfCkmrkorYpm0OAsBbb4wNNVqXkL44txJCPQVCxGpHRJke30G4VqSKw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kajCGmyGb0+WRjRsKaJCxxihFjHQm2f5eE9awjGCSw/JU75KoS+mBGTI1jMUWFr3Flr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IbkZEFzUDojazG3U7lKhr+piRC23NCGnDoxy60KHM0GoYqyZQsMBAPQeRmnDuE2Ncmdq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rolbluo6FoKnMHhGRKOuSFN5EebM8PSlhf5NSRPcQ76BjWKOGFeIc5WJiaJ2oWkP3E/y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R9xUWrWpRGuTlCL3pdtwJa+g6shghmmOSr9CSzLrC90dsZjwXIgVEBrVpG5oafccZwQa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CdVwTEp3FSKFMVrITONxpNRobBJtcTgnD3xSR5fMe0Eihi0yFKi9RrVZGuDOnJbwVcC40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1JzcCohMhNaEKsJeiITQclTqjVUcjURJDJZPuyDzuBtMWNu7ZkRlQZCNymqJSTiuCE0j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SuCmmshkx5NyQzsxNJ3Q0cTd5HLuaSNApToilrNL8Fwxj6WJC+s2hJErrgezULWUGnKL3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u5Q3bcbSVWb22gQO62kU4BvoyEkN5ubZNEVpWVZS6wWSSAlaCSSOEoCNkOuF+TP9xrmW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b7NV5N6kuB1dakLLE0jeRqZ4NUGJWaVGiDRhHSB1cYK4RdL9hwVGyibfYVKsqEi5F8CIe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9GOxDzmLfXyZobRIbS5poyob4IPb6hGvahD+81qGdB22WSM6ZD9CEgyHMRkXwoQsWNG3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7yBPbEwhwh54VEJDeWVpphjEpNEIGhYVgsFgrDuW2UV8I+SIbuw9zwOOY+Ri0US+SNkHb4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3L5RreEQv7MZ+tUabFOBIOQB5bwXcZ00OWobLj3aMFupDwh0PshtUjuEvUSxaKlVKcEpL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Td+I3NwoaqEaWBRHFk3oMo0E1IQnpKbVbIjXNYvaqCEtyQmpMVwQTaCRD9zMm1oLPQpO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NjYVl4IrWGWr5Em3S04IgErCJQlhKEQioH0eNhiBO/QIKrlS5czBecBIsh2Qa0xGTZo3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7+ILoWCI2vW4irKGJ19mMTWBubNFg3S40SOYaUo80siRpPuD9mTLz+ZlxISbSWA0oqwn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KlySjGWLg4cVFzOm8RJFcTMuhVCiYtEiyhyZBGYQ0K0FMMaHqDqpImR5nkQ1ITph3JKa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Nk5WQtLLEExpXUT3bRkKKPYRJIkIWYnkUipCS5KIlrhtoRxj3iomL0e4oNAE8uJGRA3u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VMhOXBavgKBnCc8D0iOR3hW7wWDHfCcc+lfSSuj7l1ln1SPSeqLHyRGbooXgRJUlWRC+g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1SjjUXFzuIIIUpDiCqNkU5RPJnWheo6tPvL2GE4BYEEq6kjegQ8UhJQPMJZXwZ60JKQ8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+i6gacKoo9pkF/UtJZCkpdA5uclkMCGkWFb4JpCbyZjM4LJangQUHeTxwlAn2t/MRqrW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SiLdfwF8rNoVVqLYeKSnQ0Oh4KIzYXJDTCQ1oW9NtiqIX1PbwIFNcGtyNzudzuR1SOmCh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WxyJSSV6CHK7psvIuhbV1qyyhWwSN8UF+CxWJ3EonZA77+S3f7CB7wfiJ+TI+OPwFMuR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MqnsJn2o3HsFrpWk/IRabtR54HivwSKpsELX0IEgmp02Hxaq4fMsvUDQVBcmbiz6C0Lc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qF3GlKvoHeiQrFDInMRFCs5iEsyJ9E6OcsdtG6pcYpgSbdiM3dCKgh6sVzJtz+aEp76C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ZJGZkVELBooImSrSCTvmUZEgwLArDjplYV6jpUCVihCIGcmSCDMlVYa3GctOwRSu4DNQ7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UbtiYmIS9BHWWLICz0+pE6oJEpqbif7HUltf7Rbi2NUGLNK4loxzkLnA6kkbmk3gb4lu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skiGY4fOCGzqriJwZGFVK9yWeaiRZR3F9woYtrdMa5esTeahCpUW7P7DaxFLUUcwG5+5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F3CiYuqUkN8JTRd3ijkr3k/WLuewKxrGQTK9Al51mTV6jWy4S7HUCQvcbc1wa0KnmWIF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qWIWbq+5kKO4w24qMpvWytwjaFfYnaWNxAk6spegvBONBHKew6IcY8GPFLv6y6VlGvvC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v/C8Iops5rOWouUOZmmfUU+kCEaSfaSlTC+oNE3NqTMvcBU+8I92gS6GlcNEiazcDoaV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bISixbGNSCCdYGhCEpWE9BaSKw88FDlLnCH02SyJUw0VKCqIxRNiWU+WJL3whOw52Uis2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qT8nfffYIeVVmkJEk28YHhJzhVEYylWXkuYXIVcZZekGciGMjubqdzZh5fcDeaA0PCMBw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m1X8I2qexwu4mX7wvy+CNGaCKpGGl1GOTqsRDl6UIo6diQgkLBi6c8Cqq9CwWCbJqtM4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bxggiuEECPGFRLst8hNKeS0YiCVxoaiUEpGetTYB2kULViJsnZQRh5KgmwoRPwd6FPME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Viwi6VlJFQsgPUfZjqFV3ZShBQRkGOjSMkNDW1kSQk+TeIZsgQKWmXnkCNOEkSUuCuJx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qQ6F2WCLmBZKSUiiUgjTDkJ3w7aVnOo1OcYCqFyJhMuQ8xjHYu8YG2noVJwT5R7L1A0l+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ZBLKA2yQrD+Nx5W0mpJRSZTT9hBhLkepFxpZJUj7TzqAi1nm9SqPKfqK8lSVbCKVghpl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pQiNCaZBJmFR9GYsyOgmhlVbkFV6i6FRaklhQIrpKO8jqvL3bibWZre0R6ILkqb3sEVA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omC+SquEPyiwqcxmJXYE5VUompQltQNchkqjQCy5dsHckTgbiBOg0riInPGUlNz07kOL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oIZtIdugx4OwqL/GsP5SXjJ/ooVG09Tc9eIawUjJXIVIGdDOICV3zndjYUzGo4LpM7UI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qUNAwr5TyLhJupKwhqRpiWg7oogasDalwWSqxrZ9g9E1hCWiEoitBmyNwqhClXe7gtFe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qCELpeDkou4GmSbJLeZK5t2IkcpPPMauDRtgrC6IIIGRhBA51JrMzERrbCz5GigpGx+p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QuUUHTnoGMV+pdBY1XFEoStMFVpd+w7/AEoLZFdCrIXFU34oQOs1vOrqLjRiLHfcmrU3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UI5mwVdw97S/cUUZEQLC7seOATwBZKkGQqQpkVOy1hi3k2JUHoyfKCCA220e0NBIqzeLY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kqQmBwQvJmQ6tETsebgmSaXJiaMiGqw7Eg9TIUItHBlmZfeHm10Y1gJiSWYIgcaHBpZV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WZPNMCxGjk4IbDcwn+oqsxiQKgxS0Yxq0synsuhPPLPckaeQ7rc3uLcJsyGepuz3HoESv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Zofoa5W7QVKE+ybJdOCiFYbVxlDxdw6vCbuSZQoPkVhewkuhJghyW4lUTQm2vlwOEmJW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DaeCuUE2xYG74DToCA99MrUDtDZ8DRGPBTuURdnfVxzdgDfQNzuNM40TFXUa5OSyRUnRh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0izWReYPddh1pWGZU/YeAs8CSSGgwqoga8i4S+5bbihaol2yCSYmvm82NjTHsINZRKwL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L/BKEmFSfhI9frn1vH3AaOcbzQ2fIojwFktsTdqGqiAktFRDqkboVqm243JAnkKi7FWV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ximEPKQ27jiEKrKQ4ybuEToVsY+xD0WRMoUsjdQewwriELBCxbSu0OKk9kSdvJmbMITU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2r7DvjUaS9zLxpJjzNURRQf2xurdEmXVBAqBiC0sUsyFCHdMShVHFZKgVcKTRYbsD2Fb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KIuzSH+xMujm8HwLAT/o+ZjMmMfrDTePYmLPlFgV2kN1L0L7hSFV7tdiiusLWIuCcSVm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7ClUawi4Rxp45eOJuvYpXnDSqWF5AbMV1syQ0dVL3Lys/uTCk5TEk5On4hUM2tiDHlHQ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5KUlAZ7gxZUyiR5rkWeClsLkhomRwQJg6RYuIdi8M1G/7EyqE+UeWdm/8gQxMrtIuNIg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uCqk3mSuZqLqteRkkeg30N7oSoSLic2NaMnao1gaWFcvJLfghptbYknkzYSHbRFPnVG5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/JLk/Z0Y0yTjJbKXSif2G3UlPkFOdCqknDWaGtR6zwH0gWjRb/nC1K2GqkXCVLPBFCK7k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pdfckaDegk6iDNurZmamZuFEZkxYqE5XgsHAlAc4SHrlRORb4IrjIxjJhjpIdNxuSz4K5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7tjZNYEjVCWWDgMkmZcIzhBXEExAu5VmJkNj71AMmaHmrasoYpCctkxHrWQeOSe0hKlM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YU5FitdXcPDP67dwm3hBumNK2spcWL/K8ZEcKHqK+QnkrkmUa0I2Vuycs9Bw01Epta6v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ckTmQ7S2mgyYubCUKErFFVjlLYrdhlKi8mMhdVk8EUCZXfA5VA3TZyEifiijIkUbtIzj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yYLBbCaSqxFLIJWvRCSljIMLwRaSd/YZdd495JlRopYZTrqmA6l3dZ9yMSNJIG5GInYJ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dSuISKZonCIeDGLKJpwyxFO/DKqkaCepK03M4bmrBkxP6ZY2PuFFhaaX2GHUMZ1+fwfg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Zvvkej4x5J7kvsUxFBZ3hCd2diLpyBAr33EgpURzksCtwZoSnfCUhqywZtRKIUvQexEt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eysth5CwUTyLkDS7oWKsE3n+4qqLiwpchIZIpKiAFwBnDbbpM7yqMGoUJeWEphTr7Rro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RQiySykYpQ5W/RkyELCMHRmUEPUSE/d5qg3nNi9NzXt+AdmPbIxuvhYoUb3lF0g9mZBY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2vipUJslunRousvJZEUOUPYNBAdidxQjl1p+yM3HJELZnsY7iJw5Up5MU4KF36O4gTXY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EZRV006m5xqeMdk7oyqcbFUajLIIhxnsM0djKKbrBi6qw8zwHYnFjIMObDezhsP1CFKs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vRjdUxfJifmXGMdhjJrmf3WY6z7mBj0xtjn2PYgbbJGxU1I1uKGieX30J7iUVQpCXRkX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zcMqZk3eyLROwn9myIkVfYZ1GxoFTigs+xWw7j+vb0DnCcMxZ4WCxf5XiikXEmI0ypYt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KQmrzeI0T9Y9WX1+YSpM4Bk1JTVYy6GNHSg9OpmIXoHC7I2MsLi92NhOCrtIJGAtAuUhE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1F4NRJDTkoHVYYDVmiFWNy0xLZKWS1gxmJpSlvAkJe+4b/Ein2PMlH3DU8w/gVRh2PQr7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RIKj6rApHVn64SIm2CTgkIRHWyBMh0cjSVrX2jxnQaRUxylXMoMzgWCti8XgjLFAjLoo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9iXlDshm32SyGxKmzMaEsWeEEJ2MgVOV+2BfilDKoCKiRbwCxYi0KeAWVCmbQvGLQgZjk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WEgUkhcJkjv7wnglsabck6ciVQxJdRSWxWuJJbyTZsrYnEFvnF7wvQjUhIW7DUlqIhFr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RkPwICaEx2Ik4DCZaBqMSg1CDPJmom3aJStXkWB+WD3uVGvQtJj3KA9davYo1oxohC+O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XRZReUs9ZoShFEt7jeD9C0NQ5RyqvhL9/hHxM2HJo3FGoo25UVOpcc1xaBwiWKaGXoZx2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JKbioiEy+J4L+uAm1RtDq9kW3EO6G2SDRQbd4CCN5lvgsid0Wc4CLEQq1QSPtQy1soMl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Ip+BSUppCOYnzGOmHkmnOCN5aqrY5ySTJ5gZ6k3KkilCpF9w0OpoimcaMQvLkoLo9xFI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w+pVKhd5kXUizaCnQ3kXDS3qLFaWcIbHLSbt+hjaN7ZadEif01gQ1mS6ko/NHi2zLTQ/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s5etF5uJIncom1VDRDjq8KljnDWuENE3dBlBdki0Q4JvwG4dj8MGTceRaPqa8CF0FYoh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FzagTqygiriqt6pFRFGgkPAeh6xZUmi473qfgTRVspH8TbahN0Wr/IbHBPwQ1U2aWHkd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bjWCXm/otiErkHYk7egvrLGO7wWBO6aEpUpjuBItaxWWFZDSxCwY/XpWBCwWDeQvsMzW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1J6JEQNG6Tfg/AqChPNiZSpeEpoVxohmOHSo9DQubwK2WBJA1AkjcXwIPSUCUnPESuUJ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8SF2vvFs9qag1QTUWjLTUkpgHqRPDgZorTQ07SlhOqljuzIZFxlMoTpNiHObu8BdFak3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O7GdeQ/CsKVt90fGDchJmmOO5O6HgT1lfIPorwbFT0J8qRz6KhO9UkbVmuTuOM5Bgabr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ZYNDMDZjZEZU5G3ps/YsBJlLS3HczzR+w6lNhEyTjcfIysnahPMikM+RtKpUFDbkhMFC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NQdMxCalKNibdXTcrsPC7sTETcVY6iEoWRYlqXfB4QQ+khmXlgqbU9KBcvrOokS0zUbk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IGUc0g3Ekghd3EhK0stB81CRkkUVYXvTumCoGiQZ7eE8QMyyEuqFeEXEllMD3ajkp8gF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/CTSpRrJEpvtciJFrFTgOrxeMwLVQVbdSwuLZDv1JPO36sFwpvrmtTLhufQz+taypPLtx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KpoJlVQ33UQptULrkTsQ1rghEXoLpKL1Kgq+SV6jGwisa1QKwxtIS2kKsMgiMJLWxMyl2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A3tFiDuyIdcpKh6D6EnVikWC6m0rtGhXgl/uEt4Q6JW5GpOBUilQ+ltfcIciMm4zkK4s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hjMzUS8BjuErm0kLLB5RQwVCxY8JwgXQWKwMpiR+hK5cIPWRoP0OD8D0pk/6JejySUP/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4eCf4hp+zjMzNdjaMkpJ2kmTUSinsJBD24kVcqrZfL7hLE47YaUkebHsXDypXEpRGUtGX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g3uWkeQiN8NkRbB9SRlWygrCusdTCwrsaHliyj3EgWMY2HczRbK0g891xdBQWZXguEMM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BSiWVrTdnsKS8p4MAq6zaQKmG3bRCdCtGmQ/JCzjnEF+8UlpXeD3ekxwxRrYQ7IbmUKG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UeFgquCX2GBBF2xlw/duNBtWUROze4QxJKFI3QnBQyGLTkQ5UI99F8ihdNjI9XZ6u+42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5QPZuUSoH5X6KouVFj8rEqlSxJYlW2Mq5FzZCTVlqhLhMJMsSuyDozUSFQrZjPceDHhE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apKw9GaD04eENFNqyE4o3ZOxQIzMSoZETcik5MuzEkp7ymE7SzJpKUzWRmnoUquVoxtu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2SjGKAcVaqLiKUTAUUnsXNWd77CVALvPli8H1kGT0IoTrV9aztL2DuVGXvJio0khovTe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KXqEklIlZY2Hl0FZSq0JlEy0M3AyGQyhoYgRQrLwRoRErIhaI7YX6HgnBFkLvKjcuyKF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8UrCocCFhHWeCcj9yf8Ag65QuWKM3ZEiqZVkfeiiPVmoXKZM3ARcMrcCKODQS1PhbFpw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rYlcM4sINEtCKkycooWDlDBbgXQ+lCwVuhItY4BhKLDrqHKFWl7/AKma3dFdnn9zOvZG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z72fnYZodzE32n7Cd7RSFXuEvsLP8YS9wb0Lie4Kb5ERwGqUXBEJFMg0wE8MPwhKkCsq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roEpKGMWgee3BRoRHWf2EJ5L1Lj2Y1QyDqNOw43Ugk2RWkRwxRgVfyJ6BVYexkNRc+CM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c2Q9N1xLdaFLSRQQyQQ6s6xqtxCWF8LYevIFtUcUMgaKT7Mtk93ADaZHWysksh5soIpc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tA8p7Cz0hPkKTMOwx+KjZKHKUFnLtQhujHJUN1wvdr+k2LpwOxrQyGSoO/Utgp59pHafA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J/SZN1BKDSWJRf3oLSPGyLBSjUWoko2HqkEs9BJS3I0EqclYqWBEjKSWB2G1VHGCbNLF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oXhIwk1URXfWDDyzIR+RElbZpFQhpoWaMQUiuRa4+CeTElsPCFRCYwoDzE8L6ayaFMyR/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DOrYcSZJFyeWS6uezkvHpGjM4K/tMDSrWkpls1gPrQiSUISWlqVqyxnBYeL7eFw6TA2m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MjOuRHWZmsO/1njDM2j1E7YUFmNLJCyIVuyXo2SqxxId6SO7dSj1G9T3UiH7lbVhY8TL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wtJ0MhdbwzLuZWomBrYCr2CFqWC5J1ITZMyTJISpC3oXANKioA3ZfX4bsmd5T9i5dbIH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IbMyOhS3294dxCxXQ+t4LKx5W4S8CKBIw1ZDbU4i6GPoVxYK0GXQyHtZRTmyPQqQTayd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jkRYWHgVsXgmITLflDIrch1ArizsOJPsKVdDM33QeGohQ6C91o1DTwFYWAy5AkFSYKir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3Pj3lvqPy0VMeecqURShPPC0ZmFpUW0ULktEJWPMLIlXJVyh6hgoQRTz1LBl6Lt1GKqGa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IlfXsfAg88bPBKYLElWC/DbMhRLPzqiebwRDPYIyWdXZlyAQJVfISw1UgSXCGocKB1ED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s1ArY7eSIluJXYqFo8kfSgIC3BYVqySEdRN1ZwP5hasadoWpkaCUbKHsCTMShnMlLDnz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QzZoiuJXsET0CQT+SY7jjWJJpDfBlnSmb1AnZjxeDwdeS1mLny9FaZuzlF8i0oYwiEs4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C3zwMTakjE1MiiOWOKHs6mqaDzeiGrRXk8MjnNgmckQKNBhWKwzonQsgcB/TsSJJbcu/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uoSU8mPWmcy0w5aD2eE0W+jlXRJLYK9GeDHliZCluBpJzNpyWJd/OWGHGqesvQQS90s8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Fqe8PMz2g/XL+CwWRqMhdMUHjZIrst7Dq2wlR7JHoFdvYYlreYj5xwTLS1DWLYMHA7Mx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Nl+7Iqhahbq2Dc9TweEFURda+6Xw9WKxn6ORpxrUsUyFRB6lRM2ZlZaLpO4sVgsJFhk8M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kBpeB3SwnFL2IJCqj3F4IlnhGh184U3/ACKKgZCJN2H0EQsLVBG+Mk4M2JK6ZjuxXGoJ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uK0haiyG856BuIcn1EUeXXGTcxzdcN1COR2qCUFT4dgeokDsmOXZuzZYpjzXBKpeYkGJ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z0ViaKzGoNBEsSSiXc0FdVcjMS5M6Gg6q3yKmgFFzRfwGu2uUNwNJgxmgeeGpJNtFr3G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xDppq3oLg3VoI4US2pRqEYaSZilK1SrnkSheuOAblIcMWRozUItmrSFBmkGlGxNwKHMMS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yk4Cs+w2WyPvHfio6bmQNQtsKk2F7ZD16vBuEdZ1ipVnW1USsa5VgbyofnIvynsNaU6C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ln1PFcTELQqvoZtW42aVTfWZ3g1JPgSJqYXnMo5Ma6PzqVzqwrXKptNwlrl2KJyFkXqH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/wCY8RvsZjuNGYmUwt9ZmemgImhtCF8JF6SeGJghNnJD6oJMhtg+iuCVwyE6iebo8ECVA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2HMOi4KOMWG3R6ikdF3MrqOiwnfqywgeYijMLNuWQNQ0HQvMVAOGyzLgJqX3YrlG7Ymq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sTescdTZOLaWY5KS+ES1vMbaUWA40MNuwzct4okXWutK9A/R+ShDuaiFfHWCJHbqgRAl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+xIhK/kNyeWNAXbxTO3QkUMWxQRRFpZWqj7o/ZhyV5BoWxDkfG5ml+GXTtpGqU32ArDOZ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D8wXmFPh3ZQxU08gXhn8Fo/kFjiELzLhEoYSVAsYFr4Ko7ix3E8p5jzHRPwTV6XxI6vI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iyCjoWRcWmVF7DlGIIH7b1KZQWjYrDVTc9sVgjIQiMbvmSnKRKm0nM6oWvvymuW4h/2wJ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o58mUDuEzSs/4jVq8Gc8Cw81Ctvsgm1TvBKqQJIm4ZNQ1DIZtJUMsDKnboDJk4O0zHVl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Uc7jsJQJdHYVc88StZc0Nc0MhzAhPzQN6uwq4XkuaGPqbQUGuA4gywtz1JSkIVUeBRnd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E9CuCs9wip6UPth52H0NZkEsSVTexWWPkb8rTaA5gi9a4cj+29HQlsxI1Wgoec4sdi/gS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GSRtwpuxKhoo1BpOCHm4adIuitWCcUPVDu3VSo3crTrKIFEytGNrUQ2hZBLh5BbluNzV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K4ZnlRyfRNNiqxuBXKjSzHUPN0Uza7oF9VFzPQDlCVnsYh2N3Qgd2bMyubZ+F8TJjeSH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Q2BBlzKGg/AROJQKp9huVKMgr3Ee2GQ9FlotM3jngujUw5CFmH7It6hc5w5KttmYhMTJ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bbgZbaM1jAMZbZN/0KY1Q4PUVdLZJswUp4FzHlFfVr1E8EK+Cxz6FfqsEpCUGYtDdljI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pLBdCxm2D2qVEpi07Xz/AEYsOEh0DK/Cwrg9wSrcv9h1SmsK+5Bfswz2XfBL91jT7F5q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Lv4T8kefwKVl5FG7O19hPM7PwPPcb8EmWVJYdhEfo6NhMFDU8pKWiEjzMxGUOyROCruD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iuCx8C1TgEJ7Mynp90SPIQex7ANLbkVVi7THiVplwa8dmE1ibsEZjSu/UtTCzhZmWoas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i0CZEYPCWpKzryJ/OKVKXtQqJbVg93QgSjUq2YrUbyFbULNo+KDtcuyaMnZI0XDe22mJ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LyLRIagdikP7FMjNuZBkDAkmIsZK0NeY7mp10e49qUESRN3cuXJSJ3iKzsLs1RuKxIWw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uy0Ig1TFq2wPfEq+T2BUR5lcV1MIKOYv7YMnBoalQRTBnBn51oZ4DXVDohrSA3Io9UWI/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mVyJK5M2jsWMuxKDJM4uUIWawzJS0NaM0NvhypXuNeTIeQvwXhtNwMqX5D6Xg/r5i1tF9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Q6bek8hdQ2PFYQoVJuiwi8Bu4+RP5Rp+E1fCI/CEi/cQfngMqnwWW1hqad5On5zcaEpm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mRqMdPipll/v0YB5pdZqo+6CxtKlcjJ6SXV4M8FghDxuEl2wEphTkOK46JL3yWsWCrAs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gbWRq6FxYLlG7SNENfuMjw3c34RfO9ohr2pE8IOIl6vGzyfLhIsFgtRC6FgxdHI8EoHQb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qVgi++NYtCdKwXQ1SSwXdFyylkDqllMmr58TIXQ+esO87ED1THHO7O5HQ2CFpgiGNAlq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TKPCOo9IWU5oH0E0yaSG1wJ5HrBQnAnQRmQuCdbixIFqQrqLWWaJmukXrhjLRDQSshxR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guWDIJEFzJDRDltZWKZLFUkGagoBZtTmzNuCc9CclDY6DGNXAyamSQdx65h6oNG13hC5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aHfSbKRPQ34KzMKyFCVSRSxBHN94YSifdGYPFaXekhIRNKx5CrCNUmzG5OgXxaE5/Atq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ZhZ3QbbClbMhctROQPQljCViT4DI1YzYS8PZjv4PSloo75I8qk5z6zGYohzbGZjSxTnJ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2xvLocjHaHD2Pb5QrG6Kj7Yge/0Ifsy5ETiCqeuCnonQsCiGeYy9KIawmibDTVl8LG0Z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eWDJaF0DR1D2ExuEdzeVBao4kb7LMDqdjCjgqDW3k005Hf6zEq/CWIdyPnRmRIL47oVJ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nrYUHGLthPTUi/TTNjUCJ20RFkLk1eLwnbeApd3YslI3qgJ/K0bl+B+0typEllzZm+5I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X9qB9QbtSxpTamAc1A9WqgkPTLuRKthUeK67pZEpQ9wSg8OzIXWmBua/QVkWNiJSFZEj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zMxXzsnX2HqpiwUhyK+veIXofefMa8yOiaEjEKQybXkhb4Z4FbBYZ1wihDGsU8Hfod4z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Y1GK7ChPoeCELFdB+xVlkfohDxVc5jXoaEhqHud8FAyQrcb2KMhCRMrbFQqDOkN13EDK5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LsDBQm6CVMF5aNMQ0IdgKGRWegl6ZgJGqKSTyGhu4+DXLiwrEFBSUOSwuLhqZ6GZNChh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VBiGS+FqWZVnSEZqmtPcZouzZezIpLuN90Map4jLD1KKdVG4TXfILY/uXtBZgnLEXFVU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5Ree1Qzs+R+q9Dcl6bITL7gA1z6ivpiXNhkmioxqKtR2ps9MqebbbY/daHhbYsOBZXMU7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FQ9jWwXk0coscx6Iq7o9RHpBPAPcHaGcCihA05l/r1gaqy0dUNZ5gQ3pHf7ixfUM7HMF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1yjDMZAxlmQYRupHbbX1eBe6VZDUq5HsOHcY8mSdVIlusmZoRXwNeA6MzKREle92Z/G3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ZrzIJIHIB5W45F3UWlRIalDtILQkSbMw9/3r6+YlW4+4hi5KMyxWdk0K0L1CFubYVQdx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xNukaihuhvg0ZweWcPOvKBNR8MY5F5urYwBrPihQkWhJZdKUBMWdimx+oOWyFCF6iYlb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tHBegmjzYZhqEMrcraB2LG8hQ3cUooTURmNU+jkS1MhYe8ICaPcTumGpK0FCXBRvAzP8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RnZqfqXiXf7ENJ2VgtKagwy2CFglu7I6ZHKEyCuNMk2VW8iC2nguuCRJ9sEO6Fh6Ct0L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NXbDC0dR3wWCt1LsbhdSuZhOWvipKHyLjGRjRGEdDvimJ4FbYXNbDmk1A1WhWgzlQY0t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Muh4DyExz6LBTQVSEw7tQ5Ll26uOiSQzBjRN2Qoeh4vUK6HcQ4w1S/HLCKNAp9B2pbkS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SGQ2S28DTOpT5uzEoq/omogskboVXOHKMuUpGHhskaqsFbOzJ7qqDqimjh2EaWY3oY8D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kEXRD2LxsZFUzAa0MYyTMPRAMxMTFVZnhsUcmiriw2he48LSUJUxZ7RZFkMFcRUY2E7b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OUeBoSWw9H3FBWfMDFjyEZtNaGPeJrIMUViUN4kMU1t9haZ8MTLIyfOOSDtDGPgyHcaH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ksIHnBJNhScOiIqeQaIfSU6ogFw0Lu7ZshjaAmvagZrIaaLUcNgindrDFKgToy1VkJme4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WuZM6IFdMghNXdtX/guPlGDJoVuszzdMxiNmFJI9lO+6ngqW/sFuTlnBYarq7yHn5hL9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5QXUYnXZoDvWNfIda9U42kTjQTUJaVmNiRXMjDZhQsGodxXImeEe6U7IpEdTWsV0PFqV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5dEJD0qlpC1LsQDxwld+Bd1ndwhjVNYkkxCWCxbrg3TIYlrCbbg8MDKt1uyheWPqvu9p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1SLaK1BKa9UfVzMxTmyNkOVt5mfnJZgdGIowqwuqhYoWK1G0nayUsRxZQya5KtoWV2Kx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/fBYMNzisIwTF6JgIU4DKdtoxEKpXy0Hc2HYPIZFweCQuwVag3TBYVCBGTBbMq32Q2pJ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G8vMKgrVI9MLi8jC4Vx7jVLjMZEJDawV7gImNUgnJXKok09cxszVwkeEkkkYKGpCKqeU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SeWL0I3hplDoPeBM81OYIUpLdAldkgYtO+4QnU6Ui9IYSbzg3kNSLwSI1UoyhhjQjRi2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9WuULRmzGlq2cDU4Dv7JljhGsq3GRNZnv4JVLuLkxS8K1PUwF5pgL3itJqyyZltwRPbFC9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xnfBEkInyhpWbUseYmrQK8NRB6dDsp6MU1ZtxiJoQWpd0JuTBkqBofs/Yp4cVyLGkLTUj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yGlKhJZDsEU99yv8F6tGFDQ26zlFfbbP2MdoyB0bl5oqubSUSRoEhHvvxDWN5vdjT+s8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Zbjm6bT1Q6Jy6anPRYk3maxPYkbjGy7bF1PHyNR13yzBsYtIwJ54Ga3qHaXgavc8Bjr3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rkPBfQZVuWFvyPDFeCESWgXaepCZnqegEUCEK2NnWDYIbJT5FjK03YgCW2hpDrdAr4mz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34JEttFQjKW1YUFjJIJF5N/q6d2g6NIVsUIXRmWYrBdVHJbT2Q2V3LWqmjGGJzZNFoxVB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6F1ELQ79iYASksm4cZHXpbGPnCRsCwrO+B1OVySlWXYkMTjN2F1Y4aAxZ2IuY7FMh8CF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5guORfLYk0kzJdKsUIvYdY+oSKzMViM8G5FA8ND3Ly8viNmZyQEbQS4qRnLgu1SetinM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OZHhmdxMkbG6DdchplUPdXqJhOr4F91wHzM3VD0jNwGX2lqEys1qoMYl8R6KLMhEtjSK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iPiS7BYz3BWlZhquxdbj1NxYn3KiVsZhWKjYQnvCq7LrV4Ml+SRfahUi3aBVKWQpRajI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pVOU9jYfYTM0REDXQ7DOGeo2iXi34sSjS9gZ1em33RXUWMWVCAG66aY6aKOhZ0wYirDL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2qpye1ChmhCjuZq2tWaIkMmk80Ob5rC8ClWMF0/dG9ThKiGgZZnHqS0C5I4F0HcfJs7N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axnE25GsF/BGQx4qctDEIrhzOTtLNZP/ACKAUOjMSZImTmvoS2buVMDgfe/kdo0DWHpP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HRNrVCCruwD8A1PBS09R1RkM8Fg8YqVK7l8ShOC5pFDq77FU9w3FUDNHoWIWBEGZsTG9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+OIhpbRM5lGWpBqnyKR+opruv2iBULSgd8yrIIWFxx2TVlACDgrRWEIWCwnCpYrrRKpYpL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dPQu18GNMD05MzP6AeCwVsFgi4htsRKdU9h2y7hF6CpRqZIkmSkWHGDwbJxRRpUSFJRQ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MRvVUCileBlCScHA8QzCMpmYoOTKUoOiLcN4nQnognEONYqIuvYPgplwZSPRj4u2O2Bo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eX4DbQS28kLJJRZ9LmoqViY6djcaWLYnMrzQwMlqvCFqV5GgyDZLFLQwiyUkpQTg+mWO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avgSLpzqfKgYkd+lH2+VEF7gXQ+Sj0NGZVMsFc94VSKl7IOrFrA0a4STYeQ2eMmUuONV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qMzsJNENWLISnaGrLMvHnUrfTRFLPNjSi0K2xWBirnmUNylsw9GN4c0ruCOqcWShrZlC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MYx4zAi75EDXsLqipNukMd6DlCLV12MtZ45FXfL2VWzVU1+h5Td3gnlQtyJc2ZQIe2rx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+5IBKzIZ772JJU9A2opMuI7kN2kJziRBBWY84J6ET0SlgbaisO5Q/d7IdAxREOm1RExb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ar9FtC9EpqIkrroTCWe9CSJacS6IiitsQMqTmsyYO806Cn248KlEe4OwX4w6m6JiMnJpg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BpGJKKrYb1Ya48/vFfsRK413GM3hCfqllIh9hDoolqz9RVLx7q7IgckiDNRq4Ri0YsDb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i7wlW9B8g1aaC0bIVTJUuD7CwSRGQr4LBY54Mb6EJU1kV0p+M/dCwba2hbhmWvAvoK2K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JB95tS5S8hDbXHkTUkkacaY8hsfKUDzJ6FacMcEx5jnSSGUMW4gI0z+wVk9BO6NRJQ0J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oKsFoxUyxdUSjWKEZMpE1VGTQtJpQkm3A1wMgWmDDqix92D0xIqQzvwMtIzHzubyxlCk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JwnGMcpGEhWpLgop0TZVkTBVFbQjTEyvo6pLMy6W8HhL1Gk8w2WiMi9CAFB1FuhviojV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pMNKGJ1r1W4LfCL9qWOUpYXDtAucjwxOxlGwjMFl3qQmNClarIYiIZihJNIiqR7yGqTy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fbhklS2lZlnQYUUxehHS2boWUe4esSZ+RjuPboYzIGg1I+8lrP4njqMcivZTHchQ0myh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PYcVyS80yjnLQaMNF2kyutmFRFaWzth5Vak4YkVA+6Jgq2YolYgbU29RJ1qypZEYVZr2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UsZ7jYmCF5yyoTQXzwjIprXlYUQlJLJdTYnP0J6XhUd8jUUcSbJXJRJMZvEnKU+CSPFv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I4qZlgjI8OS8k0GazRW/Jew3sLBksHgsGLE69okomzCe6MFIVqg1GIWW2Z77ugzhdbU+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pWYyB2m2mTL1N6gpzEiML4N4QWUHlRApGrQMeAoUQ0dZ7iovjN7CaanIzEJ4oTJrsTj7D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sLeeVPYp74T7GlF1UjIVRWNljTg8X1IWFwsk6ekVLxVFOECtWPT6NipIUbk+ZHiEF3sVR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5ilv8ZOy4G3HG4jwdpaE7HA+5mCI7gdUpRkEiyCn3MnlGQky1RUGTPUr3VepEStYgT7i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GQiRpjXCYzJxI4NUPkEpHo4Io8D1gRCBkjwdGZhXG/Iyy25FxivUhIFdt7JGjBxo9NGM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oCDt4Heh3VXTnQe1TBH+CWNlw32lEXvyJNn3Rbmdx7A8PeJHelWxgTh2wlA8G8Nl6IlM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JsO9LFijMyC7NEX4CVZadz13JMqR4jsVUwWENJrdDOUalBWHLQKbsULmQ2f8Mwm9BsZI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PBsZsfdwWQ8KhmWjCW9O4KqFXzwSGdXYtXkUIb3Cmo5gPZciOZPJo4nC3Ob7wn4ChEW0u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LCRRkSThJDYWQjWFFZY5M8j3sRsfRkRUdxVw+4Zn05DmsGZmPBU3UqFoUDJUCsNszFoux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Dyw8xOjLOBdLXJaHdg0KFJQ0ISxVpxfaVS6Se6j38D4ibGkbdQkX99WpYnsqLYq2txZG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C07czdn46ThQcuKlWWkT1VoP7CGSiKkl6kHsVL2Eh0smxYTVxL8jFycmFhV+hOuKMc8M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e79ORCj9T9i0GhcJKwsHr0LhYQZYoWOhTqKEPIO0F/D7lSsZs7BzrsSS4gMk1ci9uEKr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kUN9kTu3uXTbch6D9xu/IzTBqwEKSPcNizwpK+wRokOVBebl7Q6SV1UXzepYjWfAVgvQ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yNFYuS1mRHMDVlpl+RoGqZcWdGzlVQ9BhuglycF4rjWQllzShZsb1KNJFvI6iSSD0C7L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bkeauRt16n9J9L6kbCLK2Ds5RdeiPsQu9kXoeePD2sK2Z+C88RVwM4vfcWDW7QWFsM0i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qbEhjHRkuaMVpLt0LZZ7qEKEJOaG8I5lEbJrQeVzlCqjwC6kZE3GjmHoeh73BbgbuWeR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vs01bsgYxu1LEHvcVI2YRS9qLSxoWkSKikE4vQkmvoNi8EwhKhNujI9T7jKNU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8oYcgk0E4Aw4MUgsoUgk0I2+OKKuOGO+Wai6e+S2WGa+6+8KUwk2WiW33THzjXHJ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R9QE9rvcojT0I0QsgoIMMsAgMc4QggwgMwMT6lFN5k008Qwsgo86OWfrLLHfnLjqr2mW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28YIQxNAM4wgoUMwUooYAwI0Yg088IEoQEA0uWKOWu+yGW6OiKeG+iOW0aWAiMUuCOua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P5n5BNJFtJFYmDpX6+n+yw44MEc0oksI8IkM8k4kvyVNdJR515MRE88IoU6a+uSejDnX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1+CescSyARpV888Yx9ckUQgUMoooQQgkwEUUwA40KaeG+6qyeSaCaCOuayiyqqGauS2C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C2uW6OqSaOvZdpxtRd44PKuGAG2aG6wowo0YAEo44wAwwuNdxhVMwhww8ga0y2SEWKyqK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XqeeSuXG7ea8AKSqHe04sMslB8Mk8M8AcIIYI4hT80kgk8WGG+auiOyGmOqy+SauaWGy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COM6Syeiiay2W+Zy+us0RldZdFx66++mbZjqzHX3fYswo8s6qGY9t9UQA4kIAkqI+WO+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e6GWSuHmCi6W+WsqP68S2Ca/7yOi22o9AQiUcUoUgAE8MDu+el14YauyCKy26+eGmy26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uaue6KiYoGeWqyyaOqSayvbEGEM8V99Jd1Fppk00jDkp7PTDYIkgASmkNhwYkUYwEQwM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uyGui2KmiyynGa+Ky+qQ8Mei6USimmKWqWaS7u9Io4wA4AkMM88UIK8c8ej2H+SO6myT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22ua+qOy+CWeCuS+gi+KG6+C2WORiOMobeiTV8JVBF4wkR8BPrnitCHbTQgEXAgAUEoAI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hxVVvPn2pJuqea62WeSm6q+q26+MS6WqaA0s+OO+7WHGWPscUsAI888AMgEUSwciCOmK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/Di6mCmOS2zquqGaGmm+OeyY4KaiyWiuGFuiSCFnXvgiyy+GjrSOSi6f+Kii4U8uDMW2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kAUdaRkp9Q6+50Ne6tbLxBOd7iCmKemSEmYCi6uGA2IjrxfYuCeWz4kcoQQwsYwMYsUs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G+iK2sw/HqqxJ8Iku6+aCKKW+q+eaGiQumej/vb+ukI+qhjC+CG6mO2/TDPzX/XMW277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A0UQohVEcFJMwtgAqs0UGKUp8Mm2emwwMXaCuSy0yoZCq3CT31oRl4KEK6W/AcYoN4oA0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825Iyo4U9WKQ+gtjdYJxKCqYQEKq2cmqeGK24Mw8+IWqTy2OOqgS36WK7soee+qSCGOW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eiCRuU4scAE3e+2bDWCoCSy2Om8queOmie+Ga6CiAii6yKeGk8GWI1AgNEcp9x2MeWz0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YIAAZBN9DVd4Zhl9Iy0yi80QOvyC+KaWeAlklVgEMOvGGclGSGeW7fuy2u2LrRmH3ISu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LGbjYVnl2C06t2EIQTj2iSSXxyEAa2ya+SVTlbbvt3kQyKW4Sy2++SqsucoYh5N9AI9V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pehHPftIcIExxtt/Ig1xdpRp8QbCuOSduiCmW2iS/O02jS2VpO6OluGOmjT+K2e6KmSW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6KSaOuCLVQb7fbDaGSu/JhxOmmmeWmySOeMyeKN+qvBJVBR39WuC2OU2aH/F/VKG2ME1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5l8KzesQwqTSLAMIU899xlPsIw4AkBAlRvdxQsAWiCOCmCSmWWWYRa7i4qmKgGeeKG+K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95j/AJSYlQRqvoQeYEko+9+z8y+/03zeK6qiDtjUuelotooqmrofRdbSVrpqkss36Zsg+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+fWaTTTJHZRfc/FcLjnvsfOCLHIXWV84BGPJAGLCNBc1kUDMPrikqnvkg/ME4686WUis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rkvvuv2nec3CxRDYnapb3f4wUyNyou24ymvvio8jLAZgnrnnnursos064kw2ydXQvstx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7wTLPpxJecYYScLNEHBZfYONPeENGbQJCaRadR3LLXOLBOIFDANpnjz+8sptuvmqohvvv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dtjiLjngjvtrh4/gRaNgyo3nb40Y1yxbji/lpm93ihomv7gssH2Dphhjqjnvgfqq84pq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578659234wqF4uLMeXRbfSLfdfeQVMKPBNFBfdRTRgSVc2YYIUXHOCPLV46ttmo9/c8dl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GBICPLM/aQztOirDPlogxc6694nz2Y3myzz+42Tg0kNhg796wu2onmsriGn4imttquBA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7stnh7m6w5+20x45MBo6zAOBVeaVfWcfdfLDGO/JBCBOHLE3UeYVSReWCPIULYzi2oti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vmvis+uQHcVX+ugzsGqMnJCkkqsr3Xb/ANum/dodON8Ou906VrI//wDbD37DDvfbDDXn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sGAEK7362iSmSyCGSS3PXKG2+J6Gi4h3XZosIplwU4ozkNqyWSq++zjrTxfPhdJlj5lF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Gyyy2+C+OBR3PX/y7zC6S6uqCKz8sA8wAy++ZzHHPJR/DeXj8CCbzUD+x3XK/infzbLj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zxXHyekSOVya+++W2OO6m6Cy2i2S04sP9F1F4WECVNRT4w088MDYM2+uOWvPfTDaR/J5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nTX/AH5QjjtvrksthEKt+39w1/H/AJmQwhgjwzzDhCCR5WQuaOl9cKfPK7rbU5ZlNrsr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8OMP7A/edM/ts1lsN7Y5MqJPa4ZKLIpap46CQLbQ33xzn5AxBLJ4o57a44149Z75Po6s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n8kEkhQA9dNvv+bIoIq5bJK7JLgnPe+uuuraCTAACwKIzBA9vpEweSAINtcNW12nWnX11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M+uvPOeJppLTSCjf+s9ta4ZZ7pYo771u2O75aZ4vK9F7k3wQhTvQHBTRB7rqoLpDOugL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dO//AHNdJBBT/hxbvJf/AI4wlvmsloqgjjlttXwSf23+cDkLrgggiiwIAMHlcCMPPqw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EEHyYpMfLp+sZq4ooII6rABjzwOMvqhSJKpa8v3dLfOhxxAu9h6oILDRfpxPia8OklYI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6YC2U3xiyB90UX0nEHEVnGXNV8/MNPOOVIjr4oYazqJopI77jYfuzz6Z5oLroLZNYbwZ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6F73oTGUl3UZt1qYoIqZL6b5AAjT4pBRd/vsePtfvuABDEygzDwDQTCQz7K7Lab3IfnQ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hxZ7ILIJLAErle220+t1QWU0V333l2H8/wDrzTzvRVtveswoe8WCa+msC6iCgq66+ymi2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4zXD/AHtkwy12nxb1tbLFqtomvrppnnmtioqpormnn7zzxW0I2MINFPOVLBECEDGDPEKL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IunKkuhJlpvvspONqgPa+FF9VTS2eMlLMNOFvRcw37w81+ww7TbX4jvhunoHGNgsvovv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uih8VQMPHUaUd3zFusrsliuSRJBNHA7hivinitqpgGhiBDPN2y+2/S8NrjMHDpBDGOCB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QVrKcQ6Vx9IMH2srjquIGqmukv8A3NEXCRDpjQ6KwRbjTRzy3lnGEGV9sH1EGbVpLKKL7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7LooJaqqpfMhCQCAiQCBCw3xwjIqoa60yY/tt9Tx67ba9sfrTTzzQDywwgIZ77pqL745o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DwTSBRs8neoSxhjI09DARdzVUSATSYpLbIMpje/NJErSBsD8jT5Zw54byggBJjMfW00V/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L4IAZbqa7Looh51GU1HgiTDDCSCVVkwRx4S5L/SIZKpK4KLsUFe6TBjjwgTBzBWZIZoI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L6gRqQxDxwWW/WqD7IYjpp44CZwqDk1lhT0hwo4pIYOGLbgBD8DgRSmn1Hn5FhdLCSKCw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/wDnfay2oWwii2iySOMEibf9jT9dBkEwwgkY1h0SQgcIrGGwp88smq+q4cqxznUA0uVq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qQ6Ia22KyurAxU65XyMC6yCkimm+qQwPtGyUT82AgcIEQuOCGxgIA0teS85zR3zPzy9Y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MN2Gk9mzJfr7YKqWc6Sq6mMvZYjpZBZZlJdVdNBdU049VWimmyIcbkn4owsYe6pphFlR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66e2eeSMe6Soia6rF5/o8aI8A7iMcM8I6+HX9mYSyuWIuqD7exNh8SDaD1sw4FDj7vJ5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ls20CoQBC7DoqU33xdZlvTl4QG+oUcoIB1FF/wC067wf1wwYZWSdZOihhliheeqxLavG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dPBLBRvlDimkoihnCiuhOaez6SvKVfCBCCKgGBAwkMhGshmCNJraPkAoK1yOhGmusrTk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GWl6RX2SpziPFnWtgHphlHh8K6Lu0llCAxJSxaG+k0XvMOVEl1e3TyDm6dVHFZ66KpK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R5ZQxwQigzACBAyV1jDIpb56ZgD0t1fNbtZ5zyzJrbgihiJb+Z45rXUrBPdIGTY64YuU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6vr9u/NteH0Eak0AIdf7YrE2B5dfE1ixQlZh8KOPIQILL7wpxJp4wz7hiZXxRSrgDKhy5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oCsuh7a55YzghTHWQUHmEkEXkXULA6xI3/2G3+M0n0KAk3uO4Ulc1AiAilAg9c/tQNi3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b2+LItYc5e9scst2WUwUGgCC8vRx+o5ZrayBigZD5SoH1WEn7YY7Lllf6K5Q7IboYKAq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zZ7Dz5agIPrSQzqqm0lGUX3df9VXnGk1e998cloeHHGp5TJZVONngSwCz1HTFm20Qpk2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/wCCIgEaXIc08QBHXgdUx/NFR18hdhBAtIIyy/GaiWnLHfd7LX2UqhmpwOEIoSJZqooR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oquTN73Xj1dp8edi2CVHTTh/DkoAwYoAme2W6qkt8Q8QeEMJ/YHEx1MY4CGWj/X5VEoYA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EeY2zjefzaiq0AQIssM8O7z2WTC2IH+l++IJBJNdkNJd+C8qPbbLf3K2vf8A/wC6zhCj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d2oitlw6qV9G3GH0GVV03G1rgiLrISxW/fOQps8PdWhjSOsVtQShFgh5q5I8YuN9+vvc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lNWehKyJc7/Sywvg8qffYZATQjTyZr5IY+Ir40VHHwy1Vn2lW33zkEWwhKPice8eLKLa4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K6JBapLnldscFNf8S4q8WF+6boZA2uybyQIyjhT3jXcvIraLjU11WUHmH2FU03PfTi56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DBXlG9+yBxwrTI7q8DgxMhnLMb74RxCzhKJbyvIKdu/kVDizCgdTwjyDTD0xTXXWEFF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yyyey6mWc8qC+kMgBkwQ5n3PGrgdCQMYyiTubtYOSCI4JinGQGUYOeyquGS8E87OSyi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MVV3nfQYSWbcWeeUYfVqIMMokupJLOpOXjyEmvCFFMnllgjsj7jx24TBDPDLaUbWQeAE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bXvvtrw1qsuprjlsCOMAHJPCFCHfWHIKErAnjiNCPJCKfe824/49z33zvOomjyw24+9/1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HONDNUYh/wBH0lVNcEEGWWG2U2VdPBSbrJ5iBDuh74A1ZJRjLZ7aqbGt7uc9f9vQQxCD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JDogDHX3333GF37e85oKb+7rzCSByTyBTywzxjgwwFkR2ITqRYyjhhmHHFWE03iQjRuP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QildvMMcJyBRzwCIb77ZKILpPPWVGkm0n0n8Uybop5SIj8EpfmnRwLaKUjwmX2Idu9PO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QyynHGUkHwI5JTjB3kEU2E779Hi6VGzhTiADywiQw8lET99bjBSQlyQLDzRxBAUmU1kU1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DXg3S5R3HUmXXX9aioDQCwLJItq7K4oKMhgk0lE2lGoywZpZ4AaN1hoW8gC656462Vt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Lz2ptkKBJPPNcfVbXcWVZdAhqtNOlecUacSeGQvfIMKLEPEiP51/bUbz1CjKLAFCLt6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YYVhvjptPtlAEEOJCZTUYQZXABGGUOAFNkhjohlsEIEGKWRQWSc5rFAqsguNvxVAMncO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Icv7x65wyxzmztoGRRQQYMCaaYVdQdGPTYRXfnvItiFMAsQQgiEAG4xZrxVcUaRaXfUU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BaQYYZQQURZJFDtPbUOVcXSLIXbSfUeeUcCYPCKSPBkggmupZEQPPACLaBftIJlnmlA2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pXLXYQOJQ4034/2y9/pwkgjeyUQSVNKccQcSfccbTUWbQFKRSDZTXbTTrCdZ52c05WQR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zEi/zzbQZYYQUXRXT8GmILdelGVrmqPDWdfVSScZRKVAKDQPNjoliiuHvOZFcKEBFaoG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EVF3uBqB6BbRINRTXad93391/wD67oYyO2mfcXgA01UkFG3nGjQ1EwRClARTW3UEEJwe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10EGnUEn2qnJgGnw0hjGH3t9s/HRKK2VV5Gx21VioZQ3Fnn1VWnARRjyjjCIJZarxTxF0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CZZ64k86nWWG6BYdhm2FjiTsNnu1/wDT/wDwyktmpV18x70SUMAHcaAffUPTcXBECbDR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Vf3gtfUZfQUcZQSUfaZGPIqjmGjubKxWUtqJiv1H92mBjGghVWfgPAaCNVYOVFJEMnih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fQQSPFlthIhvkjS70ZY8fvtnMDTfbQlqTw24QWo+0hgspst+w588/xUbKDXfSHQVPfK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HaXYUVqctcYm8aVbbVTBbdbScSGuoXcGSOSfBVJEHDt+cHTTebfNRKGTSfSaglEnRSFV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qvjovNKcSeTOa7hmGkljuiTw8hRrvjtTDIeTQb57MFdKHB/rtstvpjPy1cbx/wBUFgHD2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20HEE1H3xEEG1lal4d0Gsl33331ylGWM5tRBmliFcM9SEQjyns3wGxl33EXQChEHEH232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hCiTLpe6YZYNABUlkVwDo6ah/oZKjzu9OhxZI5zCgBTkiS49EOYSUFHy7oK5Lp7WPlF8c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iHwVgAGHUFHlQnmA2kAHk7uXgr2ckX33zzzRwEUJbjCTp959PWEMgaLINL2UOl3UAAgB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ykkk3InjBjhyIKq45flVWg2Ukzxp4qysa7aBhNk2ChYb76zTlW23Fu8U2YYHXGxQHLO8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vVkUw21ygBXkWgH02V01AwQEFKi1LdLffkYFH3DwCXzzkmMKBuDZo+6v+tclvb1XmhKU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nXkGQwkUxTkFFSfUgQC889b/aaWICGBmUFS5J4KdYooihuk0USoqJAWDjyGRKrcIFNvbb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zvGDn+MddXGQSUEkV2FTxDkEXxmFXQ0kFKwMJ+pZEQrHgT2gwnjX1FJSe6v/AOGoyqHG+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fVD91999pFJFZx4k4ow9ltsF95BXtfWtazPuMBIhp4wmuqHpGiOc8/A0BEqi2igg00JM+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XXOaXDzLpnPHrTPTLfzDNA99BlpV8AlxJ5BBU8d9RHKm9mo1/hK34E19xY9dhBRIJuST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9naSKQnkYRd1hR1d99N9hFJ9kxZBRRthdd59eC63+aUFpRZ9paCKr/Km+wwjZMps2eiA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XGx/PD3uTjTaj7T1X/3/AK5x550w2bfLVcZAIRCeVeQYffKtvgD3CPNlTjhtydmPXffO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iyLqmvpaRaSfSloN7XQcdUTQecdffcbfQTAdYVWZVqo3edtYqovmAOHHHFzrqu10mopBE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cXaRb2tn+jv/AP8AvDrv/r/eiDhP3LDDXLXn9tBVw9VBBN9dxZdxJNhQwVvS3uY+zDvB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9xs5da6hqMn/ADprieQVeZ/l6Z5wBQcRWaSSUXfUUZWXLdWXfVUZQc4kQ4tjqlpi4NFV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GIA59u1dtrDEQcOZ4323KvOxz87w73y+/wDN18/cfdvNMfP2lgmkEnAkEmVnw5hwp4xE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TLhgcwaTjW32l3xzrhcuhnM/5DEhC6+p6tD/shklnU1HXG012F13VzBw2HHVKWzb7PwT6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9qbs8Mo4zTEdZsuWb6iBhgSW/eMfkT8Nf9tvfc8cPPZF5C7phrpTy0xDySRASSFlmn3bm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IWVI3ii0XaRUnxgUU3HWHBL5d5c0qoqwi/phPWv3ooTyykXnW0kUk2GH3G3E0TPVcAEl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KpgKgD2876Me/aICinTA1nzurwi3SJf+N/Dwz8tdv/8ArH3/AP74oDP6wMy1+VfUZXVV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NNP6bsqpRi642L7C09hbDfAiGLfUUUcDnqT4Nph3HDPGPwu9YBQlMlfTYXceaRTRTfYd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QfWZYhNOqhLieTVRApi7y8vghHH3DIezFetEJXw8767kVtPa1/8A/sP+sOft+qLRxTSg5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2mUzTiilN3FC0AzTjSmFEjh3vp1oC7M1LCX0ynwlmTZi6L+r7piWw1DRw7AUW1vGRChTj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z032/cvuuWd4bI5KKbbru0JI64ZhhZ667YN3QDXOLjHAD2QKdeOD1b77vOf/ALXv7XCP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XLUsNBJtB9BNZx4wswAl8FNt15xMQAY38RQuiNS8gx4108BdiCjYx8qILXifkNzH4eyX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fAAE5b17vJAGBDvgnituhivnnYQPhijCWx9OlvBjhnn3UCPn9uYDfOBsj5/3NSmzfy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XDfXMgInDzb3z5xhRhkYhhs0BBlEBt9FrH02QdObCoVW9gHM4pco08Z0MMcG59DXxo5C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RBj9oid7/TyTfjz3XTXbXnqbC+a6OOS6aiuhFV2eOuSP30sAs46KOrto8WXzo+BNHXrfH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DHXz/wDy98/8wOOulqwy/niv17vx4vrVe8eQLGLBL8+hnEtm0pinU5PsBpIFJFLDFHBL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t7mfj0PWajaBb37W+ik/25R9SUhU9tNLCl7EJftOTCQCe5mqqmn5pdsFFChh/wAtkxOK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+MN9BG6Qz8tfutvO5cNeNH8NNePN359NkF0l3lnllmxkjjVnEW/YTDLEYap79iPQ8yDc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npKeor4gI5cOEz2esSVnUw8er5Kc99OfMMujrq89/PYaJLZK4Ote/vo7qKrabJdobxCaL5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dRzmU3etctrX1oMz++sPN9/5IpMs1DqY6wMv5Euf3xyhDVUG1HUFxyQ2E3dPRSrcK/4Y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3yx0F2TUt0BXD6vWxX2hHpkcOGi79cYbfDz3GQ3jTTzjRwwZY47r5IrZZryJbuZ77KKC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46xgr/wDLl0Oc11vnbrAdVKT/AP8AOMN8L/8AqD7XLbbPVRxxFhNNZdVNlVvvjR9MEhAB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2DitkKXQbgmmzh9ymCYhEeiR1OSa1Gio3wWY5mHSIZaOCTDb7D3nnP5/Hfqv/Ka2eQcm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eO2TvfgYoQiKuDlTDavhgcphJjnrjUBFC28DHzrDf7mS+GOb8POr7DLM8R9mcRxfnHXn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9GlcsBh4Bpdpcw5im0Yot9BswRVibW+DzjbLr/lexTDnP+9Bb+vkoQB3jP2quCu+nKi6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POWuTueKEY4wosg0sE8otV62iH5w8ZlhTXrHUpJ2rxjDT/PC+uWnuvxzjTDfmOnYo0Zx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Jx1Y8p8KEEeWE4rjmm1XakAam+qyJ9Z1+EDaupztT3nvTJ+jowo+Y5mBnVP7HGyPP++W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yG4ohAhvD+2t2a2uCj3CogUQAKf9deHen/IU5FlD7rigFd+TxDTDv7nbOOnO3gvbTaPv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D3rtZJdkxZ09ZhJOcU0XS55ATxAfEu7e7ZGE9yOiDjiiJBh9dVDBLIcny99cqOKAfCE0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Mkemy6eeGii+gFVpX1ZKyiGSs0cIIA8oQtFNuKYXrAZNJtznP64xd6TznLLfL73DLPirN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72+r2Ojj7X6o0MwMwcFt/PD/AE+YunQHupvDICppu12qWKmfRaScBBX31zjqoYPA4dP13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tkw/wijoOsrhxglj+0qlmb5bS6DdknurqLHABOLLnLUeWrxs6zXdfbAq5i5EeYlff655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kVy/wyw271TUy+x09QaEaYBEYRJ1yMEpm8Xs3fBprEp1cvc+XUW8onHZJYeUPutUVUnnu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Bj5faAINaWGCCrntvrtjthpgWwea2v8Ad9cZjxhLazwzwjCiwgjwTLc7f11n2iC+sbbG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udsu/sf/AGQuGmKyi+aSO4sEhphAkQAynO/jb6nz5a8pyFbxk98d7OShJD7xlCxIV5BA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TLm2PxSSw07kMXrv3bL/LuGmr6bCDHJ9KO74ogZFZRkQYFCGyasQxYY5AUwk0wWDDzFwP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tdKFOrT37jbH7zjXO+oI0Ydt9e7vjf311oFwho5wRjCYuuuLlFO+CWBuTeNlEf1TBpCP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4ss5J5namDHvP/btOTjMpIIhQ8W+GKCSuS+ubfWyVrbialtI0l1YOW2qa+VoNokQYIYs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1UDj6DsR1uzADPDTv3H/AG7/AM9OoggEmGPZ67wzAyj3KWQRUdqc199Qpp/LRooMS9Gz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5lyCDtGGG2jAhtt82ccF85PqOl2r5bCgjBYbrP4qIqeLclcDgvz3SxD2nHSD33O+ZJBr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CrZc+LNT9agjILMo7gU3IT+9cNscNtf8A7HDfW3rXBNf6QUswjuIQMQ8o4UcsY3gE/iYq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BMECg+bjhsBFeGHQ5JJw8XrJfzWyZTK7yMrf6s+Id99R9w0AQMaS6CrTPLXnbBtlZBn7B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g0BIimeGNMyrGHLOE1gE+jCfc51uACDP7/DXfnLrzt+/FsA9JbTjb90EJdYls4EI8prP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KFHFqWp9Hc+oQjkglLtyi+JiiyLYoB5BHbGuD0k4XtWqg0kI8mumCqwvOiyOOyWbbC3L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WKn/ABoNDbcBXLFIKbMLKvysrbEBAJpu5vXWEwP69876/wB9fMFGqML++s90R1S7nHAE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EvAvKI4hJRSYq8KjZKNobanJHmFfkFm44Kizn1S0kEEFvopJC933cAtI+ZTRBRBiBQZJ7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JuKZYZMPeSH5J4JyzCiCEJ7o7VUQhZvw5AHyzEQpbpmEC/6sNNP8OvfNU39xadGRlcdX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01DDxzDWnW4a2UtIT4YCxW7haB4NG75D4DUqL6FQzRh02G2GGWeDbM2Yr0ycY2HnCQCA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7ZqMcZOSyUFVVHNKLKpopL5ADBiBiAyAU2Qm5di6jyFWFRp//ikUI2eN8MOuusM3nVS9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SSFlH1wjG0mGysMG5Y7bQiucCh581vuV4QRRAvp1A/wC3UNpeath/9JhdtDVpXJTFIS6Z6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gIKmCOG2C6X/AL1gigjhkrgln4ZjhqmtnsE0x71mhsUYLnm4XoHHLBXkg3qEcdfN0870y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csz8t8smOC4whioozZd0mkkIUUZbut2uDW80BBEUsrDur6dP/tnhAhntbf8A3nd8YL6w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mMtfc36xbbJrIo8LYeI47aapWFME3GlnWmOoJoK6Y6Q313wq7OHEDnM30o5BCHxCKPIAH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M+vFH+/8mppLdt89CFSmiJLaOvvbhDgn5vWVfxgSc+vNeDcbBbTk5amLE7AWpDXIODyu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hH2NIhEXZMX++bSjyChJJ0m33EvO8n/8b740f+cNW3HgjjIKQV0Gar6ZOkBi0pDG7TTi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3v09ePtLKoKK+55YOu/ef+NE3GX6L81HloLaqyhYt+meCK/dL7AS5nB/VBCbxGq0NzcI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ppZjW3tEvddXHZx5f66f9MyTibrbHWE0kG+/Nms2mSXmFUWFdIL9YK5o3SjO4o79EUWl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TSh7MqSncL/8s+nmHl32HlUccJGf8ED0I64JwznENXtlUmbN6HvF7+ICwK//ACdmt+r5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SK2zBFdcewiABNfgdmeJ9iqrUImPTDLk8iuc9+GC22m2C/5F91xl05Vl7SkMIA6SN5tG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+3bci80BUIQKuOi9gBOO/nxFhZFBxR9+eu6CbGF4Y0YMZRtA0EZDChOBF5+WR6Birckg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MPCkbdzjkC5VJVIZKTjtr7ADUJUsym9jAOcVz3XMilYHIIyO+SFqn7eiuNZRp7RgeuOq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kU3JdYtD1fM68wJM4gsqy3v182OflhdJZ9d5NNGSiq003h8Emy/1FFstpdM2r21YkWfv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1jynYzRSHd1VmHGC2P1cN9n3Kz6bPjNDRr9DubprXStUHjXbUKaINJFdTSqQprfvNJY11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ay+9BGqkwMQ4IBhD24+RAM40gsQ3/v1Bmi+nzl1J55Z5LrbyqkYAdUKemjdxoiPwG4CA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iWtgMc/uxj5rPuG9iw+lHX49eX3t52vjmSgD+TybtFT0dKxa/UINT/GOKWU8l59xcs3M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HDj3IuTd1Jhb4IAEnn03B4jeh29V8MUwgIADC5COCmtVldldF5R4GO62kCR+z1ppfPeZ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uuPPsMziel80ohUxTrwKyTC59TaP02/OzJDZjqvQ0CmgQaK8dO06kWt/tKtLnlDBrXnP/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XzzwwUYOCmYM4fHhxtt6IO2jzs30gyaNexxQkEQoAwuXnxWm+PJxRplB9tuNhVpNco3Q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FLulkaQUZffYcdsYdgUcvAc4dYvLJOh7xoPQOqyhhNdzWv8ABPLrkOOomoxYyHuhGmPL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gko4XTHaMwEZBMqsPjNARzcVUZRFfXCnrlK6yURs5FaXJKDCFIBh6zsgoxfdTYYaRReg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Z0rPgzyOYClLFDlrmD3dElWhyTPsotW9semeq+rVPoVazIGN3OdZD0/5VGNPNEPCGLPO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ALfe20yUunilrpv9lGwLIBvq6YKRfQabw5mx7lnkxs1mmNm/HIc4/aIDMEBhjz41wSWS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NMNLODNBkWsP9xQFh7HBFSuOVYfhKQBD2gvlVEdgTs5xy98oC2i8rJLwRg5PQ+Wtvkzl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PnyjnU0L09tttGIOIjp1z0EbE42gvrszXPLQFVCPcVplujAsZzGV0gyIbR1g4NGHFAEf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RAKXZcUTWFdDzKE/cCJyPYkklDOQyaADfGtvXRb7z35RoyiFEe0htEXfgAM8Mk50Swp3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NtZHROrtO6+h1fs77Kp44Idw/wDF2XH98rGs01H1mlULaMWUTKaoN977VEf4f7o/R3La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J9OwhhlWj3Eb5CapZbznkXucoxn2Nfa3ulMHx69ZFK3qKUc8Jb/gxo7fHUcqMvAnMa90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hjYG91BBhtyDUv6Q4DQs1f4PfybobziUREzzBCS8pNrAFCFpH2Sw2/6HTioy0E1UVo5A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7oIiQATrLP+UzhTFhCCmGkGnUkEzM5USFeLRyysdpAHGQ8elEz/KX/wDJ2imDZ7rOJmhXx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JCU/wBdWePTEIP+TjCxuHzTPgo1SlSrCkKOkwwC0yw6AgSkI/eYSWJ24Dd/XBBzXyyl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0IwCfYWoqb6IJ7ARTA8M/wBAUF14kgJVAEFLDzz7z0BYvyvCp777A6Ily8YVh4XAlzx0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2xT41eh1ojfkI6ebaNttGcIU4hUt0Pg0VkKxWcZ6NG4ZnPj8LD4sGuKEG6SlJtQQ4JvG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tJ6ADYnOKrUs/Cb+eeyuqWqSMK9vhh0dNoYosEsmLHzMRdtJcCsLzHl+qnf1+GoXU0ah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tz2/d5PaqWq/ZXbAXdmNUnyCtZJ2YlcIqhwkTAA16I86mtKN8soHbKoCTA76joga4vtr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yEoT0UZju6cV5w423Co3SpIWmvC+inX7HPtlg4Bt0ZFCsQRKOFvPmPHzHe64ztp9QNbH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Z9FHtvmKvZ3PnpEaM2hjEAq1CQTDdSmmRy6BFcPKkw7SYAdlVVYMR8cAB4BCEW5jqLXd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3sBkw8xRPhA/nXh5EN7/ANKw+HnAyv6Jtg13z+/728oaMfJ6Bps4+Sg5ksZ7/wCb7ncC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SfrU/Bc7hVpVI5WQgK1H8OjRreqZqa4GIFMGC1RUaKuomxQtkP8AxeDTPME+0MDIQ6uu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X+5mo7k0v6fXZE+bU4tzwhVp1nZHFrVpqrEbGLKqo8KGa2++x9++/d0/854n4i1zMLkv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NyKO3dnH/wBl3+tL1DTCOKllOMT1FWVUQvuUVwCKxtaJNGjedUzwxRXfLgRYI3WFVCgd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pRqXPQ8lE2Z9m/tIankNuF2WluuxkVncGZX7Us/GxqQnCtN+0zsRyn+8Nc/c+X2vuuNZj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0UPH/fA12CJ6O3Ff2e9XTdDnwYbADxeQ4zImMc4XuDq7GTxTw5vX7I9QuDjqgdf6lCDQ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hDlzLESyAp/XxksUVLhxvQ32rj/NkjiEi3uBGkoV0dJ59uOPoee9xkByyxXG2N/lecNg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pWYYPcQdiEMTi8mkl1wL0Uu7hxrcI6Hso1lMUPp+9+aAElISZPyR2LKS5Gs1LrDZIp6S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p8rNpYWdpRYpYPOn5u3WgfB+mdc8woYyvMXzQI7Vbia19FqtZjtFHdc5yNDxlNOFj3O0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70dX7adf4uPusv8AVTpf5Hey91hShNaHST93XsiD6Nf9utmtIwt9lUHylf6YAqKdhblQ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YOZ5AAmen8XH15hUE721eU4O7xFhH+cOEfjz5ax3GiD/vI9nDRGAEo19JKOaYilUzvB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n3n74hh8MNwslIPj7tP33HH9owOg5vbKOoDZBLRvnUV93ZE4PyeCviZyvO225CTE7oAUu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KpH5e+n0Ww1Yok6YmuUs8gMmYnmv/uq0GA1vRV33ectLWEb1uJPfzCv7jVOPTZI9z0fA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PRkghnbTWccQ1ePS3fF/++t3HbLjsl7cxAuRtjnZRRDRBavtndQQ3VSZyFMUKtVNybpQ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jsqQKs2yrnTu3NDjbp8k069g3cgvQEz0AGxIJAk0oWDcHpPyh4U2ilewPx7bsJDjKAyf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TV2R+MhYMxmpzDvrGIMkC8hSZ/bYwE6k8qsjGo/nfrkUnrtSzjyCUho9IknTDxCooVSm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zpF8SSn6319x+Wu3NfiKAqDY5cIIKEMp0cKg4HWFcb4Pk4akeg62DDMuRPF5hvbD3UeK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J6EVyxGSJlnhzOKjJkf7LbzWuwkNMpOaH4EQlhxYfnTDZHfjdtukrxXrLLr72EUMP+0E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bHHrn9JN4vQlH5rf2LHqcC2RSRuASd7AYIoioGcB0sCQ42KCIeqhh+8M26KYWlZMlyFb+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R9AHi5G+1Anjzc4dcYtZ2q2dT/7DH7KioQ08B2eWhABxVZRHDDBD3HnbZPZB9lwizG9a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q1kX2EB/97vz9bKsoQQEwb0ueSHE0xcfYGghp0gASawviTj4sIIM2W442d3YCwbpbmqf2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TnMQ9JL2DBQrNwhx5BnuscVhgvz4eQxs3nvfXDCuQ598HTHaBQllRDffOFxIC0JMB/X5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35r7j0h3i5DY7xX7xzHbXi/xdAbeO8u6Br0iRFdTNYo5l88+S0w6y2QxsmkMwQAQrIX+K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zPvxD15fhYJPhk4/oN16O9mcT+TWRRYXnXJI0Gjf7DfzbX22x80B831OZ9VpG2afQyXD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aP8A87OVlvW311RNBusoHWfxwxTXZx65QewV6/X8SGMCnMLs/GLOy4rOngD7oFsBEkvA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5qiaEPHzD7Au9wygbJZz006d5ThPKKkDOn50j9cLLwZqtG/w5/2w769rjQpNcTro0l/mZ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ZxosnaeGZNlXxnTyWSJd+qdCcfIXRW733zXRz80fqiOQM7Uiih/xoGeYDEJ1XH8nfEYA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hJO3XwXdvlnuiEVdthyT/nH3e35IFKATQvknwDtzaidAtmVV24wEcXw/49+xWyT7vGJd3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El+3+zZyFrlTi6/BilfL9QH3TA9h6cMNlTD9bb9z7/euadWs+f6d6ToULFplsaSANNFL2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qgmuOuKCBKO3Sj8U1+baPNHMehe0RE2RGftrxRiotrMyA1v1IEPrVef931dXRdwSSVe6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03u94jZn53x9Q3F2u2fVJJ+iW90QDaR40nERqYCStbYW6w62ZAaUbRB+3eXDCtYsPnlp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qPOfsjOivpiDiDntIM1iEJifjqGPYVtuzf5wAUJ123cqihWdWBeYw6x//wDKkymO+/nU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Lrq/LDkO1Qkv/wBNe3DKWDjAP9x1pKXh+P8A88xjGdGqBxTX2Oh0Oxz7x430OcSZQQyR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h5y6ZCiMW0O8x35sMtrKGDCHjHWSyXVAH0SSeSHPdhtpi6RVUuQW5RwQlyz6VSrUbj8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xUnEFkFmlZJaq7071J+duP8AID/nzFibTYUbpHNlN8wFHu5jExhpcOaZzc3T6llHvrT7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7k9Aj1xUWk4sKAH/8ErW4oQzD2S4wUUhgY0Hkg3rg0FX7wqG4R3IHdLXwU8BtU9HLR49sd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zTG6QhsHdxFxhNFN6W26yiZObvvbHE6OCiPZxv11mx9/hFTKCaY5V7Rgu0I0GoMoo3bm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jfcWUSkjK8jP2iemeK2bVWcduB8yxUggkcAnU4kamuXnH2D5o9ZBBwoOCvAP3ljkcmV1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saJYqE1doAHeitQJRhpllRY6S+WmIjNH/S+yWOOaajse3D/hBVPlZFR5IZ5y5ccgZU6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2rfMBTwsJlwZzaygrni91JkuOoovMpUJUFaboYJIKViWBBMBnHnXRQKxHqrqjrJWSRGU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rbAaTdbYOrhBF2FOwPMMgR6uoaHWVRQNGMupHO8W/wAtQJYpqZ4osjbu6NGXObTugi3V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VRipwgb6akoMefGmMbWiu0FH1HzTuF/9GYpQKivL+U9jxzWSgAhKUlFgIHRUVlJRclk0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Mvl3vXM/0Sak5eNHu1TV8BJTGq6O5Pl2imLnUEWWBlYOmE/M7J8u9KYqK5JPzzoZGXRL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11a4DjnUlVn0IIPIf119GcR6uHlvblPvqTU9vHHjKjRh5Zkt0szyDzTjS0fWHEXoQr16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56+XFD7eA5n49h6tNTzSzcuMnFGQ9yaQ+mLILXOWm54VF11wwYrvNVL6jfM9+pKKqpL7B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knCHhjwW2A1ziFXlWuF8IspTXV8lc9mPPuNIccNrECPYwe3TL6SA9x7OeFzeBxhjk7Uh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/fkk9HtY6aYmiXluaqMcfp7uGAOwMtMjRQuOJpjaVwvua3lDdHWHFWecdc2VDCVjHS4f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CalAi1EEQTAiRAW2CRw71l1kGFuJtsE3HRDR9Rpb+urZOtn33chapBKKLQJIgIs9kjhy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oEojz5M6YaApUWKZl9TSLXOvnpXvq73ZBrw8IBYcVRBMKQDl7nyYlQZ3XJ9Np1jDnj3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pzAcAyinLmwQo7dYscw48wB1UcI0Jthuy6qevb4TR0nEvtCIhFWaBxZ+9fGoBi659E8i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gIuCgIV0osUfOJKXyt7LvPqiUi9A/wC0bGZVL3/8500/JMTclMHJ8hAjGfOHJHw4oj5n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6fOUwh5YDV3UBogpNNebDjzbAFFKMAFXVLjilpX4eRQf+Qx27SFMmNTgUbcErbfmlQ7n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99zsYxNFPLIOP62PHLFOqCnucxt7cebbIca/gqnSXW2Chz12779PE7yCYzeXmtMDFmTG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sZ01+nloTfNWl2dglaxstk6y9wxeB+BAAINJ4MbJhQYFJGy1ToNwZu03pW35Fz8ojTPO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LMcaYdUWSwCd/LDGRKsAJEBFLNJOAFL8Cmz6yJCP4nSyEzdw63Feuz0167JD75VNNKCd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dVH5dcuub63gojiThJCfPHzgt1kkvuzELBYH3dHHDFK+VcccajrrKJIasL4K+/4nL6Jp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grmaW2DKeDcfXYMtncHPC7iLzDLY7HNeAMJIDFZn98OFWUYuxovv4RkkGR44/32LiVH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sjMqVYbQshnDTHoRo259/qcuPsorLk27zvo0sGx7/LOb+HAOFD93Y6+vWHfTXTutaOAeZ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hqmuMGoEHgqQ99US8HEF3f4XRYEEPJICClEctHTdBJxjnU0/y2SKOF5+66x30z2k2Nby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eZKCKjvqkuidX+5aDXWSZBFq8q9fEvf/xAAqEQADAAIDAAICAgEFAQEBAAAAAREQICEw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YGRobHB0WDw4f/aAAgBAwEBPxD/AOrpcTdfHfVc0uV/8lSi+PS9T+QxdLP72Q//AIWl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S4pfkXpeL0UeyH30v8ky/Coh91KX4i+E8rdnOyH8Kl6WL+FYviUvUijfTeliY/4WYfxk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/gFlYgtb2PF6KX4FKUp6IpRi+ekQmX8lPCE/4R60SIQhCYhN4QYsUonmjfcylxNbhYZRs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pCE3fz0iZYn8elKUuyFpc0vUhMrtbLh4mb1XqT6XldLWr0ZyXN3uH20o8UXVe6j6EL4R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fk3oeUidLWjyy4mGyfKXTyUg8Qh4UuGeZWaXchi2mk1Yl1TWl2S/jpl4osJjL8ufAQ9q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0wanXB/wk6F2PDHqnhaL4iRO6EIeF+O9x96fQsQmYU8dsGtpi/Gnynhra6v4SL23aEJ8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5XQ/MTq9zwT5MJ3rtfRxoxfEQ2L4cITvLKwsNYS6EPzCGJ9C+G94TC+a9oQhCso/hXXwp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6KQhPir0I8ZfotL8WbQhNb1XovRSjZdLvCD/AIFYWGIZfk50/Y2G/iTqhOxZaDFZSlK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0UpSj+ZSlzSiZem9T9KQ8QhCYmPOT9iek+RPgUbZu6FmlKUWz/k78GY8CtkyxZTGJn3i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hCZmV2N6PZKiXZyX+LnUvg0pGJpCEITd+4fxp2p7XLxdY8Iu24X+UnfdUxyXtaLHhfm3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BJ2Uuz/kITseaXVYWP7xSromb/kVhDy9KX/4ml6LCiyy8U0xPJEJhYbn+XvwWylKXsv8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ZWVj5/jXrSlL8NkJrS/yN+MnilKUpS/Dpf4i/EbKUuFL1X+Qm66r3P5FKUpet6N6IvZS5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82h/oT7qXVPL+NSl+HO1iy1pel6UpSl0fyL8G9P9AIvRSlKUpSlL869E7YTpYtGuqEIc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jBpsQ8T4F+A/iUpd13ti0vwViEIMuEUpSlL1UpSlL3TZdCHm/Cpeu/BpS9FKUvwHlk0f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6VWR/Aut+FMsnzaXspS4T2pem97E8PV9VLotkXE3J6PphCE6aUpS7JI4IiaMvbeyl6ec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ZaykT4LIJwYsbLuuKXS9NzSlKPZZmaXaEIT4FKXelL23NLtSlL0re9L+A8XXghjQ/Qso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cTCxxryc6Xal7J0UqKilKUpSlKUvxKekJ1v4TFlvofo9rp7tR/GrKUpSlKUu0Jo0LeE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QhPizpnc/gshMXp9bLK6V8ea0peil0nQmVFRe9ohCEIQSxDjNL8x6PubF1+vh35DFrS/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/dV8O7P3onbS/F9JhrWl+Ffg0pSi+FOqdT1WzZcXDXc/fk0ul+DCaIXyWidi/hnhdLyi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5aw/jrVfH+xjROxd1wvhPppdEN0j29fwLyv5+9c/gJ8E9fwLw2QYsP8Al13t/Dfzhsvw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V6T4CeE9VJn7B+9/oNP0z9R+gjJmfAZCE6k+99E7X2L5ldl/CITyfQkiYISyBs+j9B+k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45CnlFhfkwL1VU7p0Lva+GxDF1MXwL77rov4UnIQkQSwyEIKa0F+JT73CFuXp4Ql4iEP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Fe07GL3V5hNq9r871hi+HdH3I9hBLZbSIYwG1BDwPMwSGf8AI/6H8VfEnevdXiYuvpdz8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/gwfBcPuR7HjEJnjnLKTiF8TEITDwz/mDwvhrtmG9V3r3V4TxB5iPDFKysVZIJIKiofnc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2aIgkblliKR9qPYWFl7f7n/n/on7z6ngP5d6Jsu9e6shCFg3p7WnOJtML4Tx9drcHY3q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qPTCz9aBJX7tCaM8P6GP4qxS9b+AsPC93bEMentbwbFrPhMQ+1rxmEJl5f661qH/AOo/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PP8Aof8AJrL8wvcvLFh6+1s9J/DejGLnI0PwjUQmU4Jj6Uegsfkp/wCxF9z7Wef9D+Su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WVoljGo9ZrS5Xz35mwmWg5Mb6NNe5fdZWRb3Gs7SjPP+v4dPgPZ5835wnY0X4V7n4IXp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RDlFCD669PAQxP0f8//AMELTHp+/gpyuIy+jErco0XpSoq+ilwpjo3D+v4ou14WjEIe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8fIfmLqcEMD3FFzoicHJWTdXXR5C2Gp5qH7/8CRKIX97HMPuM/RyI0+v+x1U+3/6K/J/s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+qEZPnmDqbaKFD/AIh4n8o8Le7/AEGk+pLDF13eExCazEIQg0LEKkokf2U+xvtKoShz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UjyHoRSUKin16GaadOPuD9bcFLfsd/Rtn9vL/hkO+f8AI7NPPP8A0IH0+i2HFoiyF/CJ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2vzKX4aF2+V1PFwt+fhre+kukI9RIxWjQmkoogc0YyWti8g3fGLg34PX61R4CXfz/APTF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y0M/ISH5VMXmiGNQ2LoVD/GPH8BKRoSNL0ctCCJD+P4HlkIQhMQmsJiZhCYnWvgvCF2v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+Ld+Tk5KIENQ4If5j9B+FEFp1Ft8j9QmE+hycfkcqeqZ7oi9Qsb8iL+ggoM/KfAi8rYt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8ikl7EfnBD/6Azj+x/8ApI/BfoYY4EqdTZIj3Em3ENS5Yxo8IbKUpSlzPhMpfiPV4Qh7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ngg9PYar0eKaYLXomelvGJwfAu11EPGX5ZAGIvZCFhyhy91yIhRoWkcDh/p/weU5DJo1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+P7JPohyGxDOMYVN9nJD3EJbIJ+ghx+NJmEJmlKUvfCfEfOVh9fmMa6Xos35vMDVR6l0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5BYfUj6BYksPzBhwg/Mp4iLOiUjEh1IaJGJKJcD+twIkoKBXJ4QSvokRHrjjl1uK8Pal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H2LUuhD0n8DxSnNYyEyyhMQx6WkJuSz+/wDwWKNyXLFl+i0TDgyQ8LSdFLi4peuDW9L1U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C7PH9fw/JW7SyvrrThwP0L8ZD6F9wTBYiBYfoF9yZ+pn62LP6QI/lHM/R/FhO26z4Sw+wW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iFUPCjy3hkEJWIuj3oil1ulKMN0ZMViYXOtKTExS6XFKX5a1eUXoWWJQ+H/IIovRjRjW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s7WFiMosbLqF0zopdr8NPtWXie6F/D8nJC2NDVyHelkaxDkHy8L1EITpXY3BR7FiUSE/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pX03a7NC+O/fgseOy7TEJiYX8BSjcRdR4hD4Y/QhlYKPCYmITuLtBY43hNG+hKsWhBCc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mfBpS98+Oz0LvMzbg4ODj4PG0xCHC9KkGNhIQkTC0lJMQbpWKrbg46/YnI0SIXmBBAf6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/AI66umZXyl5rxsz0FyumFJ8VopdaXVuKjHhgwhYWJIsPCPGEmUzlMSzOz0c1EjfOCkng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KFNF6UuKX4FKUulKX5y6MhrsYkQhCd0ITWYg4wTKS4Hh46NxcFluCkpdPOEqy3InB9eK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6+xRwoNW6z6QlUFuMnxYydEYvjLZMerxHi7GLFE8Qg+OlImGylK9G4OsIQ+Buu6eIz0u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H2sGXKcEGrxhiEuIcGWRCdi1hIhEQYWq5gpMM0XwaUqODg4IiE64Loeqw8LoeIjvbEUp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CaJtsbw1hB+NUIg8QZMpFleRvHJCxjxl64iH45keqOQmE8IRqztuKUukzPgUvZeiavCf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dniF4HlCYVZSuD3mkxKr95TMSwhZlqj1h6r2vGehziFyQcCZPDOR6ZhBEJ8PghCE2ujw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GXwDfXSlxCEzCHjE9vBpTTgM0VKPes8RMIXjPgWNYf6xCdcnGPwPlDo+3nJiEimx/Dm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je9TJ0f7Ea7+TnFKcawhCZpdX5g1D0rzCRaIYf2jgSf1o9Q0QgvGhYscHil605hQQkmh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MITqhCCW70WVhizNVf8AjH2rS9sGtnyNE0PPk+hHl608U5+y4ergswSrPo8IXcuF4ww4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70Wj1b1/2Y+1YhCEIQhMXo4xCHBDHjG8rwIJHhi0/MiP7ww9FrRJiYlEjyKUQLueqYJC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9a0ms1/2HwKNlKXFxO3wMWn1HyxHhkIyMQxP4ZwL7w160Xhg1h4Tlh+AmKPHRNWSYuVg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dMITd6LSnvSv+gNR99LtSl2hNy90UaEji2z3nq4wkyI8ijZcISahR4LpSlLoyC9KoRMU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6p1UpepEFqnr5olV+h+u6ckZGUUWJ8shwcHBwcHGIQnfXunnCErFKUpR+X5iFix4p6y8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pLqiY5ILSajfwGLtuOOh9iws3C1enqcR+yE6/WnmV8KvRrKUWEemz0fvHr2P0tPekwXz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j2R9YacibCGGOQe7FmlfXCfAZRc7vKH4LWbXQ8Dt9ZhCdsys4L09Y9CRBF8HrGO/RYWf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4zB+ZpYU5K48h8UedW8IWqxR7UJT94LohtifU8JbvzgpCGP531hZfQ9CDdr9KUpSlF1r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nMLEJCSpKd+xjbcPnXwFMso/0sMWo8K3sDzq8LqmMlwFzwvjfasP8Cinvwpvc/Q/NH0z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nH2cyCcBqKDeC8hi0XpAr8IWP/S0c3SsGkvsSPSfwNXHFnPLzo+uYXA15Yu+l2YmJeUM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TdVu8rVi6IQ9BdO17QS2aISMcDdEy4Ewnp51o9Ddx4GjsYtf/wBR4e/9LTixWy85bGrX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2QmyWutnFPX+DzqurodYTiG7j0X47ysLDwulnocZ/rteqzS5+lCX5xcJ2JTV+Mt3DThif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qY+l+mWTV6P6WCf2xuI5enr4JJ3C9yJCUWv3n76kMmaP4Iq/9EOnH/KJf3+X/tRMklb5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gqT4yyzppdmTWY+8LC8w+tnoUTtekxSlKNjxMT/I0IS0nwio2frLcZ+FhaIfuf8AgRGn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omBmxi9ycnNnli6Etn6KSw2raf4TL6bf1xMsXX9Yag8G7P1C/IR4+Oz7GLC7vQTh2v3S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whLDcEj8E5uE8y/M+B+Y/US2/MNeEPLcnokYk2UGU1SnrD1YXQ8rDLiiwhDEPSj9EyKw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OEqM+sTPsTT7l0NwZVC80b7PQWpsy4uKXqYlIxBo9FywsW4E2ho0KIXKEjwsEeR4+N/B6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HiGzwbvsrengXov3o8rDIJYTRixMxQfLCDRCi7INWNxyG+WjL0U4zNaUj8kDG8L0XmjX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EJGXpbg/wypp6LDBUP0pBJL0SC8UYlgjwM8YllJIiIhOEIQgnOlXLhYtH7hiwxYYtGLwY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dXIsrRoxoNfwJt9CS1aISPRIhNW6hNobuqQ3Gy6vQfhll0p6wnEWe7pVlMSFcPCp7Fwc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UYR4GNxiWV5iEOSPDFsk2J/0KnItYSs80+8rDFuxZeZpCD7F3NkDvwbIgm0J1Z8DFUTM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MuqEi1XX6D8N2gw2nhiHHgm2t3Q+MJ8FWiF+8pUgkI8YXmEMpjweVlDltH6D9J+vEbQi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hEi9YleCi8wouWQmr70YxawaGLLz9D8eELFX0VeDReluIs148jXHBEJQ5hOiiwmJBbJU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DTEEhC1XXwcXFaNpejQkY1o2JXHu686LDkVeEmE4ilZWNt6FhMhq9Jco/wCXCPgj9A2S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tcEISPMIeF5wlE4OR9LwtbhnjL0TgX5MSIJ0WrcE6NyN9hn4LVUNnDySRhLwUhtjEyPyF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JFov2j63iXJASokJhMxRlfA9heLLc5K5RcXNgqxcaNUbCobVMT/I0Y4wsJURaiPsVlmM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T1sY0aYl5ExHoXDPSlGhuDV9T9Fr6UehiITPgWz8IHvKbWlLcDujckTGjLGyGI+xCDTY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xPw+hjVEjKxBMeDyoorx3ewnwUqwITd4qKK6OEnmYNYTyxrKcE+CmFAnrHBVo/MrTJ+0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sTPZBsKkMtxq9WP0WUMRB6GLSHk8bMZLsamHjE+y8nAfgKLeGmGKF+RcfchMhNNVDIFwt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eE3qOHa9hFMzMW8guRJL0omNissomN4SOClwlmcZWsS4GPwaPwbojR4JhDmoukmzMRwd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YXotUM+skhi0Y1RKbMYUgJVwfGW7hcMljSglRoNyTIlSTglIQhIThZ9DIJM/LluvEz4G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eNXktIelZyUqLmj1vG6GcsHkWIPwlEWSPUj/ACcr7FTnHEs9DQvctYaobPW7chei3R6x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sqvI4GF+R87IbLBcBohkCnhMQEjw40NTHJjVEg+B6rhuMpTt9yTRhDXFxRvVMpKNTFy9V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PC48HNc6NDPB4IRxwmwVpSPMPw/vHvDREEDPobP0eVij8EJaMXubqkJcjeUXLzQhLT0U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ghOLg5ECbXo0kGozh5E6hoh9hCPwlxQkSDSGsUrEyEjI7PfECdyhtJqil1hMsTmqQhtxC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R44aWiQpFg8SiE+irR4WjF70IfpCEIJF05CwtGrPE0uzwyCTY00LgWbiywkmiHhWYJDb6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uICdXV7YuK8IZOtstwsNEFos8vRh86QecaPdLgZBCRcxEY8elKn5ReNGxCyxi96X70PD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GvwJUSPE+x5WG7hcCkJlftCbShcTNEHmjwhofc9MIImE5hve4ZSZWXqsTWCQqx+TCfOX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fvEsX4iAaqTUJqiTCMISaGLMyS3mGLFyxDWGqhccbe+i0qkPBIa2YzwZyNsUZD0R9n1w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QWMXo1GLhi6yY8LSlKPN66LRDwhFGy5QhK8MQmEgjwY5LtoL8yUMyiGyjG9GLWC9xN2L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+A2XOygdbRQUCaZCEGkXK+hcn5YTGLSXOPQvSmH+upasLBtvS5nZBYbvfSHmHhODb6nh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MNkF1MT1Y3SxZXQxaLzmAwhomFhOMbuXEUuKXJBwoheDZ4p6PgTJhMmhn2RCRCw3JR4+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Usu9hyLIPthMeRP6Gi4g2krGsNxo9mJN5hiej3b5E9F42WJv6ymUFS5GzRSieKN3MEJEG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DVuiUzOpkGGp8KE1vbwUNUoaIPD7GCG7lolWOw8aPCZS9jFh9DFyJHOfxwqwmJhSbsWW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w4KXCwhMTovgIaw1SCJDZRZhCEEPa6PCy80Wq9H/ADh0JEhqJH7u9ZcMkysPy8awnZMr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iKOiA0hiGr0ZdFh5hNDNeFEUEEqJGokRCUF8BKHobHhFzSl0WXo8QSy0QWiXOoLGIlGu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5E4MXpP4G7HWnjNwtrqlhvtb1pxmYQ/BifeV+xuRO73RDWEMglhY7ZCaL4HsuW/om310L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RJqohA6GqfQ/hJN+DEgk7Fon3sQlh+YWtPRsJQaguHI31gsIhUsTSDZcr04fg3XlT4Jv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4sbw8oeUrwNToWVx6PFKIamlPT8BsvBMJUJEIcHgoE1ijz4RzEFn7Ewpe9PtZ9iF5hrg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e8QSJCjXa3zsxFwvgehvRngTlUzLllo0So4ytphcF08ZmLi4eIiViK8LvSbPrxAI4pd19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PrH0PdPTgGzx6eaQvW9k4WJxOos9E73ehkfbEg+6HC8wvKZK+CHOVlWJkTK3WaIW8wlc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LVJvw+iEjyETR5lS4uiGPRrpmn3hj3PuCaIKme5iE1WHLh9ZQx5W6zCCpUcek3pZaeO5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jVF+omXeiD0gkLN29YgwP8GPBtP0frGv6P1F/g/UNNeiTfCHvRb08BfBEhD3gaLl6Nk5l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BCCEWXvcJ4r9n0MRoQlxYssTEiEwsInnUDTqBKsSLuT5G+zz2Fh4SYhBZ9xMQRJ5S0hC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SFpOgpc0t7gL+IRCFjw9HiiXO6EqCRCw3LMITVBR6NXwnEZEhSNVdKekFj0mq4hblExd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vRk6/OrQ9iKF+RG82QsLM0ghiwuiYeCZhMpwLJicJjy8sfh4EIeYTFqwhDx9uS44GkxqE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NQYmP8RS9UrBKY4ILLRiliD0bwWFr7PQxzfQTq8awZBBBGE+BBYWFqxLRC2Wk9rgJRsP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GIhMvEFRQvxRClOZusMkhPkfuVyiBBebzpS4Sj42axKKLsbkbFqP/jjTTjJ0eR5QvkeR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+qTaYpBucfcPOGLLx4xYtWWQij+hF+xOIoq1pcLLc5G7hI8vzMNfoSnSibSkkngnOI5c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n71r3M+Aqv2eJyhpr3E186IXyPAhYW7yhbIfUQc9RRUejck5LKxMvw8DW7pB0Azc36zi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Xi5XAu67pcWklD0J3gaaIU8EinWsICxoxN4FvyGEfsR+sS8KHUD8TPHnVMY/gwmUxeEF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QX9FZSlKXFHsKaTGaaQhmzwxeYu9bGtwLwqMbb5etKU4FhKNZBEGpjEqhc916GNz0rwh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kkTT86FhzF/ocRxY+Y4mfpP1n6RO+hHUezDzqh/BW3kWF0PBrhC3eGqJGWGuiWCSdVG+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PMKioiIRkyuhpb1LWdEA19sLWPjkj4NmQWFi6FhLfsmB6aHoOi+zCbvB5nA5rXPFaovx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Lom4eMrL1awsCHulhFysN9L1SmlEXmH00vQ+ldC3iOEUZyUG2CQmgh9CxTNif3/fV41v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5YQupfNJryLC0eWtPrCHm5bKPspSl6vfg+Ck+RaxIWsokruglRod1toTTyX4V2SIKEGEL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q+uZpCZQtZn1n6wvRiGIfxSfUu9jVEoPzBR8PEkFNWQWTP/EACsRAAMAAQQCAQQBB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EFRUGFx8LGBkaHB0WDh8f/aAAgBAgEBPxDlfFPq7WF5aQlzIvgsWteQ/wDw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F9KuL9JhOWE1TXdK0JyTEIQnhviv/in4c4HwwS4l5u3iPjfDPpj8CaITknKsTLE/Hn0B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uCXPddKMX/pHqWH4cJoS8C8CyzfLZSi8SlGJ/wDiJlD8d4XPCCLhvFKTKZSj0oo34y8d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t4Demi+iJl4rxrgn0+lKXwHm4ngTEyiG6E7xpYpfAuia6UpeW5uJ9NuUPRvzvFw+WlLp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rkXkMpfqi55pb0UfgvhpSlyuRo6E7mZmL490sovGpS8j8tsT0TTDonM8vgpdS5obid+hv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G3M+d6my8C8BoyNCd/8ADTjuulxR66XipfCZS8SWJ5EzPGeEiebB5fgN4eb41KXW9b5V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8YIfkQQQQNTy2dFLlEH4iEERBiEI8XlQujvS+deRcLFL4K+Ytujvhe+Wxa74a4FsNJ9j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pfTkm/E3B1zTmYsLXS+CmJ8FH34Nw/pM8ZMWqofxG3JCEJ478VMQpdFG+eEITEw/r1Ky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EJoui+E3xrOxsbE4Kyiiuea3mE+MW8SX1JcMIQnHMGmb4pTvFXkwglh8d4oQmiabmEIP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iExPBTLRGRrNKXMy/DRCc68iE+rwhCC8VlKbGxCPMIQmKJvGwyeNMTjXjzTCE+nwhCE8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IiEGs2FzCc10XXMQS8Ga0Phg0TxuvAoQhON8b1whEQmLl5uNiLCPEIhiD2zSmxONYb1r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ThhPCWHrhNEeEmmEJrbFywmZrmmPVSlxCEIQawhM0ul5Q3qRPNTG54TTOGEzRaoTCaIT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Ki8S3Ztd2Jzor5dykFWJmlxSlRsSkxCYQmqZjzDbwKvfOmkMn4r4VilxMwnNcQSIQmJm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dc760XCmx/UkN8pYT0whCEwhCZTzPBhDcv0OE1o7ITK00uqEZCE4IQaxXITgfhvrjrNh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M9mxCYQhMTXsQhOKIhui/JV50xCExBLFKXVCEIQhCa5xMb44Tz1KVhdK3NExbWqIhOJa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URWVlLz9Y2ytVKUpSlxCMhMIieUxi4bpiI0CeKnDSlpJJ9hSNutsuMkCeZlaIQhNc1Ip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EiEJojJiEJqfFUUpdKwxcs4IiMlE8puQmLoCFKPD2KIMijVFsUorJBBBtphCEIREER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EIQhCEIQhCEIQiIQnPNFWGy8iwxfWbITRuXFPWKcKIR6LppSlwuFE2UpcUpcXNKXxYTX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ffwn4M5tjYiIIIIIJ9yFEmFo203wKiogqLhSlZWUuV5iwxE8rv8AVph66yspWUpWVlZW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iWGJeX21whCE8GeXMTwFzQhCeHfEXWIL6MWJ50ITM4XzpfXXxIitPz5u3MyHZMzinEic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QuBLz3bxYQhCYhNEHogsLwHzr6g+VeW9voL1rkg80fiMuIQf1VeOs7F+qPMKwrCiiiii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CfQbyrvy9nb6sx7LRSlE2UVlKKE2JsrK8G9tDJmi0MmZ/wCE2P6FfEZ0xS8ENlhuXK55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t9EuhczOnCkNpFuteDCE8h8T8Lt5n0P6ExvEI8LmfBSKkN3hXXiz6A/C7M0rK8KUpSlK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jQvkSNB/AbLleug/hxIXXjTSkTXfCfhd4+Vj+gJUWu+H2Lkeql7HyF14zITK8p4Xgdg+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LjY+hPZTlXX/AId4w+Vj81oTEhdYbhubCYXzwUuUqGpxPRoN65ugvIZPpsqim7l6D8998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RO5SPiea3G6IfN0F5bL4ry/DiW/PKx+RSlKXPfDN4eHiiy2w4E7yFIJFRusYqJGyIyYh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z0UvjIeF4HQSht8zfjvg7Yih7idjUPRSZsxF1OM8Utz4Z6w3D6OlJuPuFgwkIoNzC6F42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0GJOVj8qkRCEFsJ7HcYVobL0T6DUEqIdiUQbYn35Z75TqmC2G7Y2bCV3F2biGuzGtoLf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+FR7j2fM/Mui+xuibolNmpm6KmqzYO+ihOdm8DdZOO3EJUSexpCTY6jcjN2JtFLC0hWV4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EITTCeJSm/eVj74KXxn2O+x7sTDTN/nDrCV0RobDbfZfkffbiZ2yN0So2LfY6Rv7E4Jv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o6RaI9YvBS6rxUpS+SvAWsiD8crHzTm6yghCZ9FChSJPY19DRowQlT58TGh9iZ9hJuOui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bEjwXZINUR7PR6ELRCEITVCfRV4G5xUa5WPhpdU5JlicO60wWWj7E2AsXI8UpYXTWN7i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8ReVPofYdrlY/OuVqCLoRETF6KLh9apliyxaG5lD1zVCEITRS4ubil1z6BNcrH50Jjq1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QQQQQRjGdhZdMTMbI3Fof0ql4l5V2Pzmy4aOiGuCCsvuEUbLiiLqrKXgVYnELCxA/gNT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+oLQ/N9j824maxKVC0tpKsmq6xRPVdcJw+15pBAkx7uCZpdF1T6Uso6RfSpq7DGqFhD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saRlwpUbcy0pWJQjhbDcsajqPDUeYiaJqhPqm+DrlfXJPCmhK7EnR4rXQvaG72NvMgMy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mEJlRuIcxjJmTpJeLc0peCcUJxwnjdA/J21XjpS4SvWNZDKUY3hCTFa3tdDOMQnNzXsV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2KsbadjY209TqRssfgnYvuGBUh00whNcJ9GfN0Dx8r+gGJ1dz2RTC0MelaxILDFfehdS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WylPvXDCauhtQ+Awd9jGbKjbRMddNKXgpczTCEIQn0bqN7lejfFLovBvwpmSlWMXoWbm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oSo5uiwze6XwiDGpetmY533/AGHVdPYtvxwhCY9iw2DoKJwT9D9g0ZvpZhCEJyP6jn9H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hNNjFoShNC29xs6G3pl/Ivm8chLKKXwkJWhCX0R32sJWQ156Z92kmQfMnB9xtHMUYazx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K5c1yvrgpSlLy7d2Y+/Znb3sbcW2+GJlq6kilGxT3wPsIfg2wsKVLYZT6q/yScFOyEyj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p7lJeeE0Xx6UouRcQnK2UpSl8NKx7ZfAqUvjP5APkI+AxPaSqiZSlD5aEKnsUbH8Kf5Pu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Ye+9O/v9st+8Q5jen/zCTiMZDrKm+GmNh4I7D/8AI5+R3N6n8iwfbMiU1j/Yd+ShYg7E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IsdRbdfDOgp6xst2v4yk+wY397/WF94pS66XG9HYRLsYsqxiVklNcJiE4bi6pqpfpy6e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JEWWoT4N/wBwvYgPuv5FhEB6B4Why/3A9hCNmx/aD+4sOfxmMRv2f84aqC4miaKTLGoQ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L5v8zmbyEtj8s2F1l9l9v8D1vS/f+ncdNX3X8iztA4PC0NENW/IuqzY2SIb6ZBeEbfb2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88lz2wyDQ1jseqEITxVzwnA+b/ILyvjmdsXXvaxE+U0xLLb30zfW9kdh01T2v5Flo3RD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7oti/f5H3+//AIU9y7Uj73pYW/kRNk9o6EbGhccEEjuFIOhiiwMXgzzLreta2/vcay3M3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33V/ybEJH/8Ap/QD+cJlLiG6DO2Wfgwo39x7vBqsUluIXZ+M4grNiEfKeX3KVZpSlLhI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DG8LdixEQk0whPLvgPD5v876AuaU9tL6Og/lsVXcVdj/ANWi6Ujaw7vLIG2e6PiE9riT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vhj1Ttp/v78oTwu5CEIQmI8EsLDVJMY280dEPvEwa5piEJopSl8G6WIfM0VianBCExBC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5idVw+hySGaY9DT8LMJjZvh2eWzcodt9C3sa9dfvwOrboa2KfGeEv4mMlL7/wxY2il0zV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CLpmYT6U8MXNNUf0Pc30W2OrPyAINU0h239n8i609Gb4L3l41Jrdj3W/7/cSC2D+f39g1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1VfCYsJvpW4lNKyhqlEIIIJwMmml8+oqzMvD5u5sOVri69tO/GfRafn+RDz8BAoTEYqX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0Nlpj3JpgaL+/u4kqdqMXZ961/Axry+DcP7MXePXRRLRNX3CDcuwSIkNTC1NappXZAyuG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L3Hqcr2LqfFdXbD6KC+G8PeXwKSnobCkhpnaLceyyaOg9Ua4sfYeb/kUW0/f3qia9hMt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+/lkRUVRxPb1++js/whGlP4/2hPfHroSvHRsWooyJKyjGhcF0UpdCwQiHGpkJoWu8L7wx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NLh98dB1L7vDPfaD2vs7Q6SBrL5QtLNxjXB4Pol/0U7qRX6/2K6mxff/AOnwj8FPYEu/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sbY/H+xITG3zRt+C6WhRLNHwTMIQhCEwkmFlqFKUpcVaITS9VFl9+B3JRytGxsbYbKK9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SDxMywU9r23hX2PZ/b4FgSmFYv8An+Nxalk5GOJvlV/9JRqP37kz+xN9ht2sbWMctdPf2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QRNT+H/A+T+P94WaYTVdbeXh4bgne8rCGXXUbCcKg1Xvnpqum8EITKz2w+bsTTwj1rCZ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cIZ9nG/5xFpiLrbDuZuPAyRsjf+haWKdNEqEUePzfu+BHc/PMQVZ/0Tv7+fv9hKifb7/P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6rFqfs/4Htvh5evFLoYusrRBaHmHQjXQz3ulk1yYp2R6PVFvlNrilzM7E5LmnbD5uwuZC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kwiCY9hseYCobPun3YYuP5Y9fB/FFqp7EUtnh4V/I/6PcRs+1r+ghCpvSv7/AO/3/Imj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7j1y+Efh9j39gxFg99b4feXhYXQsQkIMWEMYnilKUpSi9Mx8kfI19DbfhQmn0IfgdizL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QnRocH8C4ou9wrSPDP8AOzSfnE5aPe1/vWz6exPbw8UTVN9x01aRb0aU32HhlcGlNU/3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/tHtX/tsd1CSo0rqYrikvth4qUvOWlYT2p3iCWmEJr7FKNOiREYTlpeGBDt4HYffhoTKe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hjwsEi2FuWQxK9nZ/wCMOjx/c7i7iF+L/a1vujq0UrT8j1p0fvojtH6/oN7/AIQ69H+dz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D7QmU20I9ZpdC13QW4lB67jYuaLcsKssnBS4vDM9jovP2H2+NjHDYqKUuhCaO0NzZFY2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GdmJc3tf6w9jb+Q9RKyO1fd/KFmqNihPZlLbFQ3TdUoklstSKOzT7MbhSsrF1wLhWaUc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HuhLCP5N9RrlulIfgduZrWtOzGoLZU29mxEyDrEwztj1kw394NWDRI75uWuv+loa3ZMb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sOjl/Uop0/tuLG6Pn2xibbupnodeIQ9C0euRYeJRO9HvG9h5em8CYVPDHsXHYeHi8yw8Pm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UuW0JoW+x8CYWijww2w+8MXV2izYS36gin20Sjev9s2uw/kC+Yfd/wBxJbvfyPk8uPWOj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r87jKu/psNq7eGfQZ6cx2r+S4oi6UPgPK0d0LobSLuIbyxDQkQSpJhtLpYQWKdiwloQ2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sNwbEqJh6Xx9hIvIxoa4G0uxDdWHzGxUUoniUhEfgg3rCjOxPFv+hfIc9rqmj+DDyLWP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dDILVaXQvwGvXv8Ak6G/39hZibYaGx+G5GPjQtKEPgPKLlOOjb0hs9Y9h6ESknZ6INUm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R92IZcJ5uW7iEIJ4YiCY2MSbEhMPuIfN35pWNoaITC2Ox7CGYVrvC2YLUbxcE0LRd0P4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0DQ279hNPdvcllj+94W++/wBHvEo0VE/f/ln9B7MNYQrhfOwlbW+y+2havXAtBD09ta7G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HRSlLiZ6KPfNKUaPQPc6GKUQYLKIghm8fdarwxkfvgN4S4jIIThRzQ02xRl7fTZ/0nRDmP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RuY1X60A2Ja+Gjaaf7/n9pdjN0PTQ3GJ7ERsSQdbnyh6jzBal0PK0LQQ9PYepd496k7h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IZCCCeWpg28JUShuFi4qxPTNxQ+PtzUbg22SjRCaINDGqbENt9CCRCU61NTiFPf0ii3Y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n+TamJivYhQ1vlibX9v9sjGvk3LSDRMlV9v5Idfv70fF+/z+0c0Vu/39/BscF90NTHRs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KXQsJUfQ9F1kPvS0ZbqQmMJ0bhHYvBNaCG5gnlD2Kbj0NCcLFWzIQWEoltoR2EyNg1MN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ITXBhLsxKDaW7E7obYlEMLdzaw1dMTiBtkhPQsZfg7I1/f8A6Oba/wD0tDRfx/tm8Psn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7Dw/ARtcEcjFaZNqhv7zKE2Mk19wyFuF8iCMS0JaFjpxH1oetCENsIbLSEGg1CYRSiTH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KUZYLch2MwS3JsQQkbaUNb5rffKu8m8LS3qg3C4axNXQhCPIg9lBTsa9EYgq2ZtsVX/I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ea6FWf5/dxX4V/bfotzuX8HR6/YaarYuUtsb3fYZXPaf8EnaQnTZP38fv5EH2PbGKCM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kXrKKUWlCHpWj1oeruNDGy6F3l4lGoLFE4fMRcXDW4oVDg/g6E7mCIxfLLcLKYmxiQ8N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l8SGvjFy8TQxKrLhjGmbEJ4aPkb/AMAvg3tJCGhd4h1/v936P8VfyMIo1f8ACEq4j1m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oy6Gxd77YKnB9Ur+hITKyqpX/wADVXSWUIeh6fXEw3hohMImXuiYao1DsebdC7HmEJhY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QTBuFOzoeWqTlpObsewmUeZhIdEh2yzmwntjXMw/2X8Cw3b6GqrOo/AuzY/9dP8AlHfD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+R/MfcG4NfxoYux4fQsrKlf1Fz3/AD/wSX1vsafiKUWFlC3Z0HweuLsPYbGUWF1hix+M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WJBb56JSFmVI2JE0JFXQ9J9ixG1hcplJoeGiE7qomNl0J6JoSGNlLmDLBJJGbjY+USj1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vaaX8/6gsQf1Lf4G/wBRs/8Apjfyv6l/b/f6DfTDVRcF2PsopLdnXa/qIt9fYSv+nd/3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or3O4soYtGw6D0rKzdbR0bu+Ho6YYh6ETencpsxhsbotxBvOwoNtFBG/SJD4CELGPW8M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x8T6ytJoaolMXN4fWtD32IHEXNHXRBIvkEWxlDfH8CiNn+Nx96Hv9yP90O3l8/zt9+/5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bX2HLST+7Edvd/fwNVukGtyhBZSlW5vilFvpRRttSyuNPQ8dBs7HsXDcKLDoSLfLE4UT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MbdkG4N3DhlBdqJjVYJlwmNiQ8J74T3xPFhv78VdaWJYvrD1PoZ63r+5MNCQ2ibHW0v6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b7mxGLB9jdX73EacHCSXQqejdv7CUKiW2jpoWFqrQuRdD1mqyEH8MIWGqJNFO+yUJ7U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ZhKWEE3onBUoOMe2E8t4eUH1x18WCcQ2UW4xsrKE8GyE0UR8BP8AomvExiJsQYusTQtN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Z7F+/7+5PcW10TtR0R1bil/XfyztqPQtRaEPvjXQ0Qa0aLMH0UTwsse7whjUEH9hPCcxR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GwSwssQw3cLkLr68FjDdetPLHhibP5/6NFQY0L9zeyRCE6sI6ZmVoUa9Nmk/38fg2qNf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E7EtVbO0Ddv99CUO+d9CEy+I+9D1IexTYmFjaJ5Tw1vhCwsPsQhkqHtlELC0gleyCJg2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0Lj26jKXgeXphB4Wh5bwy4aJGWtIUptltxjE9Uf1hAzqh9hndGl/AtS0MahH/H/4NL+37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YxqdixE9m/wB3f2JL39v2xKY2spcLFLxzLtlD1dhu5o2XQoHQsMSDZSiY6WELKUuGLdG/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+NvYxLG+hi+CeHUebw3SsPDEEqQaaKQuFiYoz37QlRSH9Gf7RV7ehyE/393L3Ph/AtLE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7CN2z+P/AKJVaff/AIIRJKJaOwsrwFpIelPDzTYiITKw99sQ/AxPCJlwWPffPc9gysJD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Q+PfCEorL1zk6YaIRjQkX4Eh4XcQh6FGuRbPoVg8exN/399f1GN9gkfAWliWiDRCaLBL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HwvrQh6EhNxjZTvC4FE6PdsJex5WEpiRiXKIhODdwnC039jFTZdlRKNTQ8PjhME20Hra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lEPLcw2oiiENjYbcaX79HtKhoyN/9/fX6z48Tv8Ab/8ABC8BJWGH2H260+CYnCi4SGxF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5W4iiPcx36Gy4eyGqGtKGFsxBJj0PwH1oeTUyg1tpuVqawlc94ZDbLY89sLb18v+lDdX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9hIM6Psv/vO3Oz2I18Bm9sdOaUpRPmnBfWWN86WboiYkR2Gvaw+hCGsrfELorI9l0Qgx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8ILJJl4RKJThYxE1ykIMkqM7HQshNsEpyNpdnvKMbId+wsrcYQhCE00ei4ZcLriZIMu2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CE0pxdhMhNhCxENBQOOyG4UNtWxR983rW1SLT7BjektNgt8sSHtmYsw7z1GJtHtj5EIU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M9n3h/OITYq7G1Lce62O1aVp6UpS4J3KBTZarj1qglENaEroXyXG8JdalxBZpN9aUgiD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juOhseEG/WGXPvm9cvTiQhKJQeGP4Z30QSNyFEPDzSlwmUpaXs7xi8K7MQhGQhDYhsMe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TGpdtCxMbGNwxi4bERCE0XFG/jUyi3cLYk1nmspMFAndJvQhA/JdCFERUUUzBLEIGo3O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lj0PL4bZCFwvI8kP64e2laGkjYkwutS5b0TQ8bifNJI/iNnmEzR0EJF0LLfLBPj6DbU2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wdhj1dCwh5elj0DWIQhMEwTCR31vHbStD7zDLvhN8bEJwpZWVy0psQawuhi32KUSIPY7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mYyaHzzG2N8dhj1d5YYhjHwlKUpSlJRiGiC7BY8rSuEhqyCk3CStVKU2JlHoQh8s4Xh7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kScfrPwnRdNz0HCjbeFz7Yr19xjw9awhj4V0IQmKNXsbWCC0rHwIfA0QqQSSgpgkU2ITh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gTS8ouaN3j9YUCdGkxr6G5RRQ00LHTSsPw9i47jHi6ZhaHxAia4NGMTN6aYpd8B5aISs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mKXxriEHoQ0K8R5JweikTNxMfeQQQNBuiWH0RkRUUT5oQ2Ki6JjsGPUi4WnQ5CHi+PMb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FdiIhH8m5X8F45xrNLiE0vR0JxCTEFhu8XQncQmFEJnoPfwrqmWiuD0np7Aa5PgpTqcb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CEIQhM3lWu5a1ofyVCgzdjU4m6Jb8qGxV4ENil0PXBBj0XS9k7BDHpWUI7PjfI+Bqalx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9Ng1E9DcFKJORV6RW9T47C6oPCTB4epHQ7YY+LvmjQpS4XjWpvL12D3YtK8/bB5eWLbJ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8f//EACgQAQACAgEDBAMBAQEBAQAAAAEAESExQVFhcRCBkaGxwdHw4fEgMP/aAAgBAQAB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Q3hvmIW0pnXJiC8F94PVrHSUOUXzHvvpUrjHhJy7krKVAysTZMy8keOsvv9y8vxK/Gpdi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Mgq55Jdcz2QYln7nMBa7N6hjWO/pmjrMXVcNXs6TiPPzEn4lOm5bf6IlYFcRieOks8Yl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OI9819TeOIlmZXGNzhRfaZpEogL8k0HYnmocru5ynp4m66w51PAdoea7wzW5njnE+I46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+vTp3jfO466eYlnScd/MqO4HmBiyd5mGOteh06TjfnM/EtvCzdx5nb6j+p/seniBQ1Vcj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tfiE4KWV7w37kMJfWdOssx8x8QNvSH10lR1dzKl1WruGe0S8Q3cCmCqVudINDx1nM/xF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sehnibOs43MaicSoXZnJEd75qHNxDmsYzBsgkXZuJqarh6Q1OL69JzumcV+IFzpEvcSs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/fMM6zcOvWG4FX/J3YbrnmA3rEq+rE6SrxxC6IhZzxcQRylHbxGWuFmPPiJIB7pV0KCH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j0DVaiCSsNSmoFFVBe8S14mV9JfPWC2lMq81nzFPXcpYDe8ck1rHTmC+YYyBc4xw37y2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N4mXU+hm9HeVWrgci5bZ3hjtC2zE6T4n5MT/Ym5oufErmVxBddWV3wT/wAzxPzGcaj+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b39w8T/dJjZvrMiSs4nR19zdbe0tyK5qArNzPvuBnMqo8hK6URNwMxDvbGwv9yrxDJu5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vxNLmcJ1j1ZeCiVriVfRgczWvQy8EarvqNXn8x8tVHD49OkrTUBzp6Qvi8+ntfMS8Qehq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hvl4mXfE5nn7mfLO8S7SrmqulOahqunQl54l4x4m1maxA3mV0OZWhnpPncfqa/qXH5n4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fzFrrcpo76nQQeIqluZ8QWIR63qO7r/sSbIMjKqVcpo/jDwwEYYEux5s7QwWscveEMZH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FqZdEq6sx3hcQTe5kxwRBaQZxiO8vzN5SyuYXyUmsRLRRTzOOkum9fyNnBjUACDgzTGzJ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OLY8Mq2C76QxtzL6Qq6drhqqz1J26yih4lV4gI5XzKaOPaJjp0mL5+J+ZVuZt3MZ6VmV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pV8SjLnszDqnTc+32T6iuaODZLi2HLq9ocKPvGaIZ6whadpd6nM/Ma19TzuVQVOMOLjK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ACeWdp8dpbzUQ/8AJWO9Ss8+8a8o6ynx19G2yZoS2dZfWLWPiHPec+8x/mc5lWd52nHbz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uvQOJjNYmrevWV3m7jWeaJW5WcQI7ldY+h9TTDT07M5thvpMVOY+fRuBWwZwPMa4GuBr3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16H4lf9jxZ6C2Ud+k447SrxMwNnLKruSvl9pm/wDsDH/JiDeal94e/ozbOee81v3j/Z7z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ACMpH5+agLKqVXOJSbMwmqNEHEszWukGVezPoVXHzK8TcTpK7HiASpUrmVu4Jq0fQZ0u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7Q3XErzjpEgr6iYUdv5OYIoMynD259okbBsNjA6hUD/Ho9i4axKiX/5K6Zgf8ZzxmAXq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BK3FGzvDSjPeLNmZa0ueX1Byljmyf9RMalHSUGscQOuZVagS/FTpLCpwU6l8CxelSve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Ybg9Je60yvHvPf7iXK7x08mY+l+mOkvEFARnJ8QMBqHzMWnEOde8+sy+Ws6m8zzXvHHb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Z/cvHi/E5694ai+e+bjWsQay/Eu/HeN54nMO/OZRTfPM+3eBhjl7zH+5hisVLog907Rc+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hh9rhVlbJRxWJerJgC81Dda943ePR2tZYlnabgB8x+k/E56Rw4YZSiVXZ5mmeJf8AqluP3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UolYYh2/Eqtaudt/uZCeV+Jnoupm+fiMq0vxBadyoxJkzcrri8QYwR8XM2ZlFTT4na9Y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CpVxoujUARVA8AZO5/mIjDhxFRo5+o/65740yr4qUIYzzKCJZvMN7IfddY5wVVyy795V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6qxOK4gZrXklYJdHY6ws6XKUdFymuLqCg+NMMc1GlG6cwC415gYKLOZ+GfEWevtD/wAg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04bgZPxAaOsDtKNM5fzK7Z7SvmeSvavT/dY/6yY5vuyspYnR1KBR6ZE1gupX1DiD0H7lI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Dumbyx1/yXjMPLfifE8vYjmU9ZxEw18SunzK/wAR0SuXMS7t945ebuUejqJZnIRt0hlnF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XG+JnjzGjYF9pTXvNeYOpfeDrjNS7rNy+m/Ms4+Jh1L6THeda54h2mNXzP2zzDbH2gdZ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XPM+PQ3eJp4nfmVWJ0j2qPBl6Jku7nSUBgNzbKpr8evi5457Tviamf5Ov+uAQRUzxN68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qVnmvEdyuZiVDiXj0GGod3U57ytfuGXFvp7M/wBUSJmFuPqUclkr2iWTbcYVh4ucZ+5o1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HWX6Z6Y9Db1lXGVu9Sq/8lXz8Sr0wNcXPjxP5KZrX1BzF7zTHOpdrGmtxCoNNZ5Y4cnv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JNdpuX27RxA18xJSX16Sun5nxK9K3j5iZ695VTcqJd3/AOyukSJ5JWJgXxNC+YZ87llX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3mcd5WcMrEDBDGfudH6nM9szq6enmPf7lTdTF6uf6pj06fqXv8Rc+25oC4VFxOhCAK7J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bUvAF3XMHXWDB01UPHtLp/MVOZjOqdYgxtJfXUWjvC3aVH2VKy/6oB1PmAfybc5uEZfX7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XNxmb1Xgl5+4D3lDu95lBUqu/tM/4nx7zHSyKjn4l7odxzVwy0QOQLnwzI6958XF+Zbd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/iVaPPyRM/8AYK0MOIaqU5OZ3v8Ak+Z+Z7kN9Y1UuDNV8xSs88SuMenDzG389pejUdYlr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PeVh18ys4+JVpn6hW7+ZsuzPEQ595aNiRzcaTnrjD7PtKXWy68rkesvNTjU5vY7Z+5Xt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o77xutyvaZeu4hcrZeJ/vM9kX6jyViAeWriWZM+Ilb46RlOdTj2lnDqVnUvdcM97qGKzi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J2fStfOIUpTcTgTax4xLdhn+MrHUObmIiNTyX7Th6wWf7M0HErRzO3tOgp4hjLsNxXjU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sMdqTqZJZnfe/Rxn2mPGZxO++JW+ImdEqHD8QNdJTUtz7yqxKv8A2pR0qdvuU88zeeYg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KwVUexnh6ElPHzPeH1OG0veJdn/Ze8/uPmXzn2JZ2u4a7Qa1V6mTr4nxKgcqwEyl7hPtn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z1ZWYemPDN9+JriVHMZ0Zle7b6s7zmHHiF+/qzfoMwzUMEo3o5lbwyjozUzXknTMrrE5+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nrPYYOrazDjrOCbOKl3PFWkvfob2XAwYPaBGGbflLzXuRNVKx1mw5brzKHf1KBxEbt+J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4mnVy/f3h4l5xv0/2oPWPHWW9Zxj05hC+PiVguVoqI9If4Q6MyuPzD2idZWTrqUp1Vlg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MyA50+w/2VvCawfHWOLoqBtId6I6phvRCcbl7nh+4RPQAHrOK4ZzQZekJ14j2HMHKw4X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ua3Hqq2B0KnE8ReZ1izt9S+e8/XMFxMUZnWLjZ1n1zNPeJQ/iV5qbr46zC4uXq8c3FUh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Dimrh4PMvBLR3iF3XaPiKov/ADBTTEu3hj7yupxF4UrxB8ysPE1dTe5VusSil8wPaOMcy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gwyuIYWXKqLbQzhqjNQMNvFQAdQ3V46RbHm+Y4MZnKRzzsilXe2XiLeNyiYdb8QN2Wx5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usu/MWt8MVWs9Y2nmVcDmyU4y46x7zRiOLPQZePeD+JdYH2izzUtqdfTtExMMZlb4ldp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DiskLqDTz0hnUr4JV+OkctT2ldpa7+PTp07wI9Bjdro9V0jAZF1dj1OSWYbzxOrC5zZ/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anIPiZbmanPecfuXnTK6kMB93G8UXTLxb+YWeDEc7qc1dQwZ0RBE6YanKc/WYGc6uB6I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tzMOvTmFZqd8+jrNwSX4m8QKgjrMOpVkRxqZWQ61XeVpes4ualW4iNcdcko5zH/GfTxF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/s0+4WSz6DTCtG8zELaR7kv7n77zXE8T3ywC+0qr5ldZScYlafRoWinaYThldZWNL4ZW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iBUQ51cr5lg2XUaErtMsLUrrUR51K61Ns8R7zrOzcSlynWfEzAQpaaYf+5mQCLWD7gGl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2n6jjcZniEOssF4HMsars8sAUrBKchHqx9CHfc3V/n/4usw8eYOPTGWXd6mOMe0OKmar8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efTXaVfB4ZVX/ZXeVsPmaRlMLP8AyO8Uxv2i8rmX8QeZbiIbx8RrpmHVK51PH/z3RtvL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YuCrylZ49FVi+8Nbl1w/MXrL1BuX094OuCGrqVUek8x1mH7jUtay7g8Blczi5iHWqdEc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sDYnrGT/ABzO10HV+HTPn0+e8+bn+3OemYS6CP4jjHE97lbuUnnfmNXp+Y4z0jmXziZl3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2pwnxDtipxnr6dmcjX/YYrGu056fqV2ReI41GX/Z/ia3fmPeczP7huXH4HETVZ/s0Jjr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Eo/M4HiB8y/8yx9pV/8AImF1zKzmatfxAtwh9Svh5lfMrpeOkAxXXc79JWMYGVhJTfIa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vdy6zOM8ahswX3mdNRyl9JxuVZjUVmpXLthr31H2Y4vMxpnFaIrzmZesOxnEO2/RMX8R3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Hif8Sp3BcKFVNV2h0uXvd7jzFo0zpVM7wc9+k4K/9ga5gNe3E1c3rzMaZ8xxMHMK1L7T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5xLgVl3r5jnZNanD0ff0aTRn7lZeZR/5NGL63Pa4wmoTqvqdTqcwFSjaf5GJSqezHGWf+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oMRTszm5mpZ/yXd4Ehu+dxL8kwqrrtKNcdSeS4FDVy4eaQfacYvJeJ1pPZ9CyDiuNRPD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p0f8Tx66f8Rf5P8Aa9fepe8/MtuYcmobutw8vzOcw4bhHfWALQbiBnMb6MFsL314ljxM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p6e0Q5gSrwcMeTPIxEYWh4ygLdV3OKXTh74ZvvPdnQl1MNwq1J8SsSvxKqcf1juu/ETpK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kdbxPiMo/wASjrKmmbZXa59I44SOXMRvjxLVWsdZWm5TZ/J3TD/yClCoAo1B7XL4Z0mCs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LjuIb66qMxBPYlrff7ixmiVZhG+1TmfUr79LrbiHob6dvSsyvERNfcrGpfWDPPzOkNC69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ovW4HWOs/Eqo03HfErPvKoVw9LgL95RqC6LAlV46w48zkvrud0piROT2lYHjxKz3h0Mr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5K+/uOs6iGuPMR0xeo0s4lHPEfK6iulzzjTe+8rDnMp4Flf9lOQvvLvX/svM8aSCXmXZ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zDdWe83WY779pR3z1gpHjqS767N7ksrq6ix44e8U3QBn40hnI2dT0OIffoPz1ldPrMK4u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6QPjtHGc+Zzme7HuK97qc516da56TmfM8Yi1cNdpTKydR1KrHprr3nHEMOdzUI6l/wCq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iFtLNYNTkuJxzKoqFavtP/fErE3P9U095+MzMOt1KcfGIYJ0Z9dZ2lPHtNiscq/ieKn/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isf65bYQHodbqHhABz9s9ziatg957cSrzV9pqLvHzLyo3AaXMO3mXhPeLXOo9ZTfiP+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P/IvVrvLaZ7Z6kPrzDvx9Rw8yq5jrHoLV5mZXmVjTPD9yjH5iddSs1zHv+JrmOvEX+Mbe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oo8Y3czNNnEq1uBMh3I1f/Ivz6dMJEy2/wDk1cd1D9T/AGZxxGb8TZDezfAMaFCshgf09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McVB94YcY8RMlnuyuOJrW47a8TpH/VM1dPmZ8zwZnfdTDioUe34hbzFaOWUUY9M8Q9+1y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85/k8XP8AYleJxczNOMw4y9Zg5mbnGZ1z6bm3PtOe/ef4SdXiZYZune/RV3M9UidGI10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d8R+Y7ialf2IrIfEpo09WXQFB3Lim1HlKX10iUVse6CuR6cxPzExnHoTkjynMzwY9K+O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WCVmB2jiVNTiOuJVyr1OIg1eImM7ieexKwx9xJXaJqZOIkaGn7l5qDZ33L/9gdWV1j3g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2UVmO+PzNMHUHj/4yZ1DU308zr09Oes9pWa/Eq5XmErEqvbgmesvOZvzB6M/tajqX+IT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6YqoZ305hjn2qcF8YlfEOiJdY+4OJni8xzMFbL5mp/J+e0M5r4mZWL/U5nSCzXsw+Z7zW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KxNrDHNSt4zONSpW4FahbPEQekyoDxMBCx2lxy95YoTzOHPtcXMByNwxp+ZeMUe0H/yc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9e5Hgm8didI5hJyv7b9krJblZ3QyhY2do43BpLL6xeLnHecfuZuVCr77n+z6J5xKp2doe+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Jd5n/kNkNwIH8lcZxMeI56TtiO8kXGJmGsuZ7sTIPwRG6NQ8jL1nFQF2YnYFhiY6+Z9R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OTvDPj6hvvU1ued+YfPSL0qb03XMci/ieJud995ed5mxbDLX31i5O+Zf9nl2IMyunScb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lW9ccy6bvtGrQbIpoYbbgWau4GryyupuI4Ku5hqrnAsc8xQq85iU5cxtfeVfP3NZpxXmH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cdsRFb7xudKtPqViJr8yt5zK7XUwao8R2S/mWK/EHiNvO5Tys0JWYmL/AB6N+IccRc4i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KiYrhmRKzz/JVFNxHnBH8yuksYe/p7X6WEvnpH4vrN5qZUiaVwnWWT7qrq7HZzxKtmTn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SvQ5Ts5iW92ffaacweRZz3YtuDPNczh7yi+GGyPxKVmq3H2l+alZtucQ3Bv8eh/mXz23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pxOd76QriXOsd8TnmZ1irhrHxBzOkXqTd81D/EfPvE7BKq4guT/sQsKiZIlWOu8TL/rm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Vp1rzHnML6bldHHWdsPSCm1eIBQCgtYY0Axw39Q0pgVbocMEcyvQCv8AsvAHn0v8R8/MT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TJ6dN1DEceYb/no79KeNeJ1zKI5mP/ZxEGPw8xyddWJGrzc1DLgnaIM4rcs865vL4gtQ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2moPE39Qw9oc1xEXOFlU+3pcOIauV7wxNTxfzOIFnEr48T9w8cVKlTmv1DZPkh2gzT7S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+ShIHS5ybbnGpkP8lUnpvHWG5vrMXR8QO72Jx07eneuJrzDmPady4nHEw/TEd4nap8vS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/MB4niPBMsPm6ndM+hNXU7pV4WJoB79YbmPEwzb+YiHjtNVcXHPtM7OZyibX1nYhwY3U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jRZeBLXk2MMIHqZhlYYL6+8625Z+IOO83+rmDxr0DvHWiEa8ws2ELp+pTv8AcDtqViId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79ZXaKRSO6i30j26Q7/mGVrPYivQQJR8vMc5zuB4l2Ywz6ub9Ollz8x5vMwa945iV0y/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4i1mXL8fMWscw1Wpdy+7NLrXWUGPmdjKOa6y9Zj3zOPaYX9xMnE18TZFxePmXlTZmHZ+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nEoOlw4v7niVV9OJ0jR2qPZnUVXGIiris3BneoGTUTJ/JjMs3rHa5ol/MyxVTp1WVkz2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mm5upbKVX3c+moLorMS8ZgSvllUzVBDrRFpnKjLN1cMNdZe/7LzDiMVd1xDAdyXmUcx7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OcFy8WdI9vaVYp9kqzJV5xMnia610ntjMTpLoeYIzlJ30ez3hhNFbl+O/o6YgZA3zD7lZ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peamsmfaADT8SkxxNFmPEq+s7ZxMvGI9/MOTxH8x/fEzWekTOIDXEPH3NbtiZesq9Su8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xc4sJWxGc1OjxcOkHwlQ7zrOWcSsf304+yMSocrNHWalY6HpW/RLrH/JQL1lV2rrKu9x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djEpj9TWMZmzUq+fTZTt7eiGrPEQuR3qn5l1iD3LP7BHD4otqFHUhnJrtKEiVa+/rziO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34Y5vM/Ez7x7/id50ox6cz8Tuxmc4xErV1qezP8Abia6xXEPuL5gC327yzsNdOsHP4hs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l/M1mvQ1HioamtSqxEv8A5KvrUdJ1n+u4YzmXqoalQ7895068+n4gdiIQMPECV4uVTzAZ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cVqae0vUvtOT7llWy5XVzDUv5nD18Son3qDPM6VqccelZx9RyNRwvHknFzi5kyPaVrce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v9TyxqVqE4jTxMzfc1HLfWYOaJRsr4ngIFN/99OP1HSV93BcK6yl3RAUjklCeOCD1yfE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zGjwmACyxm2HtGx64gFI8p4eYdUfNbPaB675Ib1K127QCtXXMqPXXfpLF/PaGqlRJ01X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f59MHjzL4N1FvLmZSCWgvxxLWZXbmUFQ9EtzbDtrc0PaHSputeuvE3Lx5xLx4j3mpfzN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/wAlPHSW9CXlsO0O8Ok4XtdTmOpzlhmrbmj/ALHbdb3cB48yybwrCzxmD67StWY2kL+5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dI4K5utxI27iG64lK1OVwMdnpMrxVo4hVuamMIBMDpWIufaIPaZ8pWIBm9SqvV8zZLOU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xL98Qw695accY3AaweImZ4j3Y46V5i7/ACS3PF7JVDiUXwky5JWc6hd8yux6Yt/cVlwz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NTst10g8zJ2XUSvHmblw/Xac8Zjqc8XOOaj4zc1gvtbHSJCksHIkGicoWVfo6PzLHVJO0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F7PmVwSjWvucY+YYuH2YnOdkst6YCc454lI0hf4hlitUXMB7Zj312nOsSuc0RMdPTp+I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j22Sq8T7eurmoY5nxOzM/8Akv5meKn3P56EzXj0Xl/YP9hOdZ7zfjtO8ZXaNYtqZdff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0JpuVvcN53E9UYjjKy6abDzLFxnHzKo6TM+pqVP3nEAw4+amFuo82qAPP3P2QJS57mZd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TpKhtnuXHbj2lf8AIb5fEeI58ePWs+jd6j99Ys/PaO/RM3HOoMtle0sHL07R9g8KMT47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ddzcqcn9nJ0gefQ57TeZdIYnGZXzKa1Dh73Awam2/uXLszmc7uLuDDjvP8wvvUq+J3n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lNYqUPT4h1fiY9/JEO2s1KzmrlPEw6+3p1hhzLsJmp4anEMf8mvE1295/iFdZ/swxxUP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FK149L1H2hme3fc5nWvqV/ie0+u7CE69YZd34hVFl1OKrE8k3u+0/Mr/AMhXt13HONzD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BMzXtKv7idCNVausSRcf2HX3lbJ26zyc+0cSs4cQ9o+mPaGHj2niJ2qNKXzxNj8M4mLI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58S5nUNf9i6OPECqC3qQcL71CgOoquv3GuW65ld7esSrsIAGNbiUXx39L7S7oxO/pdHD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6UuvmDYY5gUuvaV/Y+0Stf8AZR+o75zOsc3eSV8xUqN3iKu461C/uJm096lVgfEMVetY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DeeZYB0l93UW3eOkM710m31qGHEcKhvrEKKxOAjrjW5fc3Lq+3SFp/MQPg7XK/zK6ENm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9txVNDbxK4K6RM5x3gG89rnQ13nt3mS59/qV2nHn1TfTqSs/89FnmO+4xKxcxX6nOyX9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2if7UxWaIMu+feY7lysD1jV8Thsx0I+Md59+81maGPEHkfknWNCbh7L6MqUJRrDonMB6B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fcsCG0CJzLy3LxMfH1DNV1q5elJiXjcLcFMrzA3YRIYjl3cMee8cp1l1+cR7E6PeoZPx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X4nPvKbleLnTxzxK/wBqVTjExTfiZ3xAq4YzKs7T8z/a/wDjye03mLXmVO0cQom98R7Q8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NueuZqqxi5xr06Wz2m+ZyP8AiFyscVBe2ojEy895XbXab+ZWESli27mjUv8AzN7IaO8c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OpGrODinUodlOLp+JvGfeUdvEek53m/TfP3E6z3tmeJXp/7c+YvzDGp/tzfMrR7xM9JuJ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gRdX3ZfjmGPZmQb3UePE31qGv7Pc9E+/Q/U5OJ7Zgdtw+fPmEPHmVKjV4juJ5nH5hrPx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dTj9eg4l3e84l4dYZDOu8DJFHf4nx5hQnWNBxXmc1UTErGeZxEI4iODcG7+rh06cSisQ/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OMSt45m8jExN7v5lT/VOkbZS0F3qM6Gv1NI5u8zlzU3+ZV8SvELUldIGYPh8wzrjM7w6d4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/wBxa3jzFvm4YTx8QW+0Ax9yuhOOsH5hjUMHFanPf06fMx77jqqju4NI8mZV3BoYHhMw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z88KynOEZxe5z3jHJmPK7uX0vtO06dIefTzfiVnMwbPSkxgmxQsFUGvzAqs4lYx+JW7Z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d68T8werrqR0cd5vrU7RcR3ipXMB/wCQPd8Q2M0yQK8Qx/1nhjxBuGKm+bg5OO8eGeb6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z8kz7QT2vr6KnHtiJhpmV63DAYqGCdK+antUXTVJuW3RA89ZRiBZnN/Uw+8av8zT9Yn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TmK5lR3Adcz/AMi1u+kvXBLIYwzNbbcAabOtQRoMQx49HtdyonMzTN4s7SsYJec/ma4jr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yHlGp795r9Rbh0695/7P9UV0YrcJQ7ehBR2gVZnmCnp9xycsd9Jd+nE65Lju/R0xaLL8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z2gdq6OHz1I6V8Nb3HnqNkoQgWIWeZjvA1qVYwa9otPeK9Hz/vMsTMa1ePEvV/UrazVV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6Q6QzXp0rCYnenHvHPhh9sUPeYK4rpA5CvEorR18xM813lf2Zw/E65OZR07VKv4xOtS/7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NrcTsk1MPawcdoanWyUGt+bmnpmXX+qc9/ubfMqGCu2iNUaK+o4JVp83K6cSq1x6cPiV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wMXAL4iHjMdm4kfzMNvOpVal2MNR3fMDJqW6NMLVQ9+ZjNtC8ktmi/GZZdWEHdzzOZqo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nvNVUrErOiG/5O0W3cWi1xOidFrLBqKCol3ZMWvEcZ4i1UueL6VDxGV19KqFhOPMPH1P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JnPpx6JhiV3lWVZNTtmC+SX8xZteaeYJzol+J7sNS/mUavtLt23UZ3uoXnDXMq+MsqAd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Y36nvjpNQO0Zlv0ZnD6Vf6gA2YlNYHrCAs1eIV1IveCXLIOOJZqvuJ63DG7iKzuJq+OZ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t1qI6ly3AxIOUSqrrRNZb46zi6wFYfuAab7wOOPMAItN8Q2b94HrVbuXjRNy8bJd+J2n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3UDkmeNw5KM3jED0nz5PDO1onV+HTEThnMz7Q188svOGHXc5rUNxgl5mjKX3gOBCnVBiu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vMs5mDjMveLxFuycTOszfxzAaxuVwals39QMYqVTK6nzCbr9ehrMcNYnXErXNS8Rc7+J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F1Arx5gd68QHSe0e5cyruc4Z06Qyb/s25qmD49oWv+qBWZQmfa4A6j0gPxqY1jtNO/fc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RLuhYXZ07ytFNdYn8m9vmF4snYjTBUKzBKdyhumGVuzc8HtDW6CVXWfonS8yutYlec8R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nE1nMe/XMS8OO1waf1Nn3O8S9HMNjLMcxWqvpMykgtcz9y+PqDlvMyAWLiO8uJ0ouWHe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EcMT+x+omcpO9Wzp/sRK7x276YlfMe6Qfb08NHWfqL7tDCFUhwsu3u8p8SvsbrjVxF/u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VllUw767Quzlmax4jqDN+2OY0YuZVjXHWI3p94wxq/ZgcG+Ilo4nOYZmmXOS8wo1+Jx/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YHhc6uZxYvvNhGp2p8Sms4zqJj7lfiajozDSc5zCsYgV29BrT7Q6dJfxLrmpXSdP5M0d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38Q/2I955l4n+zOY3UD/ANnSb595+JW8hAPGZUzk4iNyr4qZxWeZ+JzjbK6YZVaL95o9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Qj2f0wXDZ+IWGk9oV1jmMqs+0r3n8ntM95XiVWIZVzXBzBrTbEBRR+IZmDzEw3BrGPMc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hVdJ+fTpO0ddp1ldpv0zmeIAMzUMFfmBKrHtP9me8TL0jZcVPECuIld5Wr/MraX0lemW8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2OJeJeo92petQvvBtb8TTiO8kGsnzA+okrVwpq67TeufSvHaf2vT2lTvGuisdY0Sm5hyl+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Jc5zLHNzvnfvvOCL4jxTvw6x+ZxBmdV+5oYv1jidcMzZCmp3qIibZfiJT9TlUt5l+D2M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Hxn2IDFq73DMHrB5HcweZxn0GWuIa/c/scm4E5HvM3yxZqXGXK/8CRpXzgGX4/qVYGRM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2T+TfiAvOOI3rGYnOjpg5Za0sELwHtlmNYhejXRlPvM83fOIC9s9Zm9Ep3+YKtxQZMTK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KZpgDJK5fmE+J5jGfHovSXL47xw8TQxLXp5gZgWl1KzqVhYTnUcO/RZdXeJp8S5amiBms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mn6nHWJh6RN3Dc4UFwoaanZo7wuntNuh1lUHQ7wr9XLq93ULum+kUMxYKTINwHR5gbgU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RVdpvu+Km8dZ8+YZMnxM87ni67QD9R5Gc5nXBUeuL8ej2PqMY6uaTr1nDuo4tPr0Dz6G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qXqHolLGx+a3A1vc46d/QvMe8ZnjEa61XaVj6Z78zjnE3yZiOX5ghjL2iPB35gL1Lbsu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wjlQc7rHHUeHmf7xK6hU8b4qd5+YJTruc1PzDZR7RMj9w+fMq6MwOSrh8yuMdPQ4dzWZ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ffE5xnxO8rXPaVvUSV9dW4e8cnvKW8ezK8wM456T51Hd13nOZ8EzY5Ib3B8a9N6JWcTU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4fF1iUHFcTPR9HZntmdc/UqmkqvRXf4lVzzOL51Pf0pHAj6XjfyStTxPMKAUWKXUaYZRr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zbX5m/8AkrPllnOjcrhJz0YWY0SrzQ9HX4nQa7MSzh8Musal3c8ckrM/Eq+ZRRXpJWmG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vvCH1K7xPeJS7ivfUHBvxNzzDi5XEdG47f8AVKmOJecy7cYIS4QmvzOf3PiZ9D7lHf8A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VrpKuU71m5W74nuhkRHHPEMi5WYF8fMfRb2zZ1l/64OuYuDWJxMZ6bmzzieZ9yqZx8zj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mS+0W7HF4qcE8pb3uW3PhOn6lw95eJx1lPMHuz8amZesTVZh22TVb9LjqVnvH/XHcdJK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TpE4+IP+uCLpjYYdcXcJ4TGoN7+Y7rc+IblneNSqNMSt/ULCsQ0Q2cifqI3PKlWeP5FG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SxBEdRuZYU3BFvwZgPFlm2DPiA9KNQu5WWOPaAW9OGe0Oh7TnFShiRyt1DO/OvTj9x+vi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zHeuMzb+wnGsR8RTTVxXMUOfEXtKXhMxw3iAnEqmG+YGMVKb6zca614ll5jrzL6sv5+ot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/R2mL1OPTt71M3wy+8ATNHnmUrXWZDddo2M1Aps+41FavrLpmVQ24gcGZi268w4cHSUX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FYj7TmfDzMG1iV7Rup8YOJX5mntKSdeO8dtZ3XMPGek/Hma4ibgZxNXHf9xOOZpxMFrc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6LfXM395quO+04zqWF04lXre5VT7I5/8AZV59ol9ajdf0gLKj2St5wd4AZ6aia68xdYcx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B6Q3smDQZr/2Vn/Tlo+z8NxMvI5WcI8j1mzhOsNXmoe695z2lF7m4NneXFvJrzHDYs7z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0TowwH4n1fpo3WpybnFTr9T8c3M9cs5vvmarqSp+o5lcbuHaVjz2lX+ImPbcefNRxhm5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QKuzPWP7nWa/2523M8TH7zCxOCXq9zibL/wAzfWViuJz47QOmuk4xOHHeCzVyvvE93Mzd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OJVendR3hBA11vUEC0OrmNaq+xHdofM4qZvp5j5nT/VHXZhXEXUDk0hS4xE+IlmLqJd7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6TTmjqFtSya9E6GHfdvPecdvTo8RM5uZ6Y1HXM4vgIPES+6Dpg7wXisQwzL/AD1n+qcf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olmuIjsP/JnnNQ5i5/cup1/sHExUpdW33lj4jrictErrfeVvrH/E49tTrDLi98zuTjiF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SjpUTpgiDWoZamxyT4TNzGJeq1A6czOMtQ+PVev/ALOK1Oe8VCjf5iUxvENqvBMr2eY+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z8R36ePuHj6jrWOqS+0vmdo6nzCXfX2mnrmcbx2n/npeePTxr0XDvtNwN+nSffpkbNy3v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wOCMrNXOIFfyV8RBxxAFuioOQoYBSxrJfJFQIHFpTrXEAwJ3vcotyX2gpZLM9YJcuUtJQ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9S64fipYnPvFxgu5dtDFM5PeXnGeNwCW+YveXrmWJxTL6xvo+ZluruNrzuViv3KbtlUV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PSJ1lfMf+zHmfFxp/WYI6i94rIe8W33Ac2zhOmJywzoxHjpLvH7jVpd95d56xo1tluyW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u8+PaDncXYYjpqXVrx2grwHmbX0+4UeJzE55lXi5X3OS9ZjJOe/eczi0Jm5/rlTrmVKS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dRy6ajmpv/sXF4i5u/TxOkwS7O/XrHOMRFXepa+TrOc1PylcVHQq3lesVNeu+ojmy/3E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Ryr24hnRErOMbuPQbPiPxQeYkDHLOeZ1qc/UMA3K94bK4+5z3n14iYTtCYbbAtf7O0wJ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VckOL456Tp36Sn73OuNHEFFZl763zLL6O5LvRhv+8Rxh4h1K7QjjdTn6hjieIFV16RcM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3zOC6vszk3mb10jnOYY8TvcdZnLfxOaZvj49EO1z3K+oFhZE1jG8Suk1K41W5X/jOvEN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T5lXvmeesT5lf+RxudL11qV/yfRdzxOL+4l44ldr6zc6ThlZesTPEx0jpvozC9o39QB3c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DzU8QN4L7QL4U3XIg3ywRkRgO9yiBltldIAzfbMFKHWo1cxnA0RQWHVgcado3dfUJz1h/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jff2jpmo2Hkm+N93EydSC4hQl3Dsw03OeJx2lSsSlMrv3ge51lZhdGZeeWDmZ3Bw9HEM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Gf8A2X3lwy1p8y/Opxl9BzxOlzDslYn4gWx7QOs2ZgXKmbuE5nGZvf1OMX1xGcgbnOcRb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WaL7sFLdkNTvz1qa36PnPo7232lXisz+SpxP9UeYcSs8WQTq2vTLRvzDQMQViCRTVxHBu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ADFvRdbj2VozM3XMGl1ifHzLNETY+ZeaLLi+esStwecZPiIHKdYm4HEMald3AAnPUl/M7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vloOkbHwNRIWg8YSqwB7Yl14g3C7scnvHgFMBqnWuY1YA0rA8kquJUA51OGbn4hhgzKe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DrKtVe5wwYgdNSiUu+ZXHtBXeJ7czUfM63Oe8+JfSVjXpzn8S9+Yt/8AIqMzbmVjP3KL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8zF9pms7nP3OPR7ly9ktevSFjMCsbh/sQ9tdJZ1L8ys3bniUJZohUvHj0KOJXaalbuVZl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DBN2W9Nz69ObovxOKjdenWVK0ca9DhmPF/MrfO9x8zluUkc85Z2ie8rWpo7zHJ5nUR28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s+jrDmECXNh1hxzCXTpUaC79onxxBWW3vBJaPGIdYdm4rnDxiKqbuLbm7lYKm54zU5+s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98zm+mKgYqJnrbMrM/E7FQ6aFp7o2fsgJmCzQ9T+cRKl38TabhwMrKtXib7x8kKqqvxO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Lsc3P1DtbO9eKmb78z8z5lcQPxKwXjxM9pzzN/uPTbFjv01/sSjniamPR56zmaXDAt6X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qcLX/ZWDECwc3Ex0K5ldt5lD767ys7EZzOtfc4x7TGYm38RnOHcJx1954IA95XaJHWmq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Q7dZcszKuY9/EfbBHc6Sl1crrz2mHtncuq4A5YuMH3ELjUtxiCscSvPEILLXRG5Y4BA7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g94OTc9jFg61TPzMJ00lnswoWXYbltcw8wgdjxNaie3vMVTKRE7Nxy2kciOpkuspL6v1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l85/+AK6vWcZ6RMd+IcpWanLAala5hdFfRB1BbxB6QcOWED/AMg6zLLg/wAl8agkEvie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feI5xKziGCVxP5cvP+3PqGpXw9J8TdMQc3NplzUIlIznmO933gaxLUYfeWrMSusBdSot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8yoIXbmO+8sA45mQDhKSxfaObMMoM7qDWXUTXGKgoEw5govr9Q1SsdJWDyvSAQ+esdrO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RsYS1u7lAgKA46T6hyPDmGjM5mUaOJxyi5gLXsTQNEP8A2FlAQISoYXAsSGodG4MK4lGv3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R325gi1E5NwrAsHuAEFxFlx9hr2fE2iYLQPJxNZrtDg/Ny8tfcvpMfB0m8BL7z4zHBm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96lZ/k6zmXimL2x0l76+lywp3EJVpjiKO6a6yjq/DHwylu/qU95kZzUMt66QAOv7nXMWh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+T/bl+K6y6u4vSZxvM7veUXjiOKxNUE/2pd+I93Es6PvLNre6qFRzKCsSky+JfxPPp/sR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+5vOZ4QdR0TnEz19Lr8xN9sSzqTM4/wCQA4w7uXXipo7dvEbv6qOZ/rl/4i9iPPiOumOZ+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pBWLZ5xNlX7zsTrwVnGp+YjJzqKjI5Q+O0DEBWgVtxL1JTqR8gPLMVbVjS0FRju+bjtXH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aXicYnzrpqEC64nGo9pdYyyseJzR43HTfiVfBBai3um11JYQyWI0e3R6kxfLH5PMT/yZ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5DJZfipmkdzUGrd0bgY/KsDPWA2d/zK4dQy3VenHT8xCtfM49uJXQzxMX25ge3vcz/uYG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vOZk1DfPWaK47R1xX4nPaYkpPmGdyzGL5uBxKsuMVT9xLqI01RArZK/sd446znp7Su8r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sdZXedBlgQ7y7Pbn0qeNS8zH/kb5lZ9PG4de1bjrpHD3m3WJf1FslOIc8wG6rxzHln3l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wPUaJV5anvFcL+ZTzPeVe4ngiJozKSml8MCxV9RqDbM4wYEDPbj5hAPUCuahKr/yPec6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e5RKInZviU8e0o6C/aWNMolJX7g+alwFdWXcO195dlvSGZX5nZKwXvzEuZRwuHXPWVdf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8wgM40ZnxB1FreZdcYI4YxFejiJialQ9CE4JyYbiYgukWut5mXLcTfpbNHiGgr+wDaCuL5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3gIB1qW9hfeL1lrdVKbYqUVNw+7UJkuJa2VEoq3ntBQsTHSAltDZ0l5SxMh6cUx3hVCIp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iUVauW374i2NZlBFykDdYupgkpUqpqZx1hhi0XD2YCVXn0pKOJXVhd/lL7RqmDr/ABAq0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jDz2xACqmV83qZuN8Wy4/WYcShslZP1AxXkVUohpT7GbiIizaew5Yh3YArHccksqlbmJ7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nV/2K41OVfMz7zLkuqmbjfRngV1me/mI1j6j2+ojfNSrLuf5UYCmYAO/5gf7iXXvNe0a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0Sz/ABPMvMv4/EfIlrrxqCN3BLSyuazKJWCv/Z7NxaXpEnMUWhrEVcuIBZTowF/mVN4j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WRj31E94iZmiyONf4mL/AOM/PmOdvvKiV7z46TpWYfqd85lY+vR50Eo7zDmLn/ErjF3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l/Hafqc7nbvGc8RxzE7QV+4ubu9S894GC4bCVVvzFJz+0quM+7UELwdCbqrV+Z4D2zEF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oO82ucVc+JyrEw9NPobmtagNZj26RMPxMWYz2iZ+skQoppvHafmH6gLssuuTudGEwExl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mf7JLdKr8wsF3nzCxLyQ4lGONVjU0dcVAMfdkNZuV+IY695XxK8wIY94GNzFUc7nJc4w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m7axfT069esrPQnCz6vMxO/MdZ6w2t6ubyhcxp+5zjz5njWqnJ2lY13j+4jW51x9QnHD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Z53K+Zz0mefmecwpeZmolL+ImXtKz1fE7z+SuuazNtcRw83wRM/ufiZ9+s1WMenbidMYu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ui57/eZzxf5igN4O8ZbdC8wGAUHEydahx8+natbbn5l9IrfeaLxUs4xG3xKC7V1KG7rq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Vkn2fMALYdRsleale1SpUrPE5uqlc6lbic8dpUe3MaOJR+ohcn6gdPuEbRs4+Ygzr6wF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jzOJiJ4Y1eDHpRxPedOZ3USu2ZUSNrvEwnL8TLjtB2Eef/jxUqe0NcygY4iLY1LKW3nU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8Sl0L/MVxHK1yz/jiC1ecSx8gY9KXtcGxW3rLoyXfxKVQ9pbR7R5JzKKLM5viOotpLHg1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daOkFEWpQylXyPMs3d1n0Skt6Q9/MvzC9F28RouqOsDf9gZ/2I1nqVnbDGvmHaXZ7CY0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rcR1mWg/zE2mahz13N1uKJuBoNu+8HNy8VUwm4nTpK73FYHyqlIEChfLNzbTeYfommBu0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dRY/f4gc/wCYGrPETjfacdIZbesTrxNe0q57ZPmad5vc7fUdnTlnBmazLz+5zmYsblHv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t3Fi54vtzM835lGBlUE6U1mtS+08kccyneblhV/mLNrghu/MqjMqa8d4w7QnmP36IPFz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7TzA/zNzn/E7dD0Tma6xK3U/2ZxxP3OZxXM1SdZobxNbuPP8AJ7seHc22TbOHxHkY3H89M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xql3WEhJ1Vcxi4Ba3DNL8ky0fiOKsHhyhRZWfuBnD7VFcXmZA/PSLDXXhj0OOk/Mc4fz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2nmvzK/1RKxPxE4jzkvtO3ncEDbvjUMbqsZmKL8QKGvqJ0udpRqmwXXuPDP8qcp6dnMR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TiyprjX3C7r5gnXfoHH49ODvEvvCu3XcuVwmonS+k9mYPGo5LjnqneWJjXme1r6k8TpH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N3iXffcEzfPaGpp3Fgr6I6iVicanGZn/AJGV2pje+JTvPmf9lZgYzNaZzupxiPNZlNd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cRPeVnmc8viaZrrH37xM5j0x7Tb1tjSalXK+JhcfURVg1Mib7Q131A747wHVwRjOL6vc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N1REnEef3DXHiVQxi8cRA2QBuqxxFmw+ZSyiNX/I2Nbd3KCrwl1B6U72H6i2kvvqAIQD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nUV2fE57ynTzKVHiNO/qZEywwTnGp79oCsldMSisDUTVy/Q8VEPGs7ilc14itjiUViUl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RXHzDiFcs294Zwm5jeZc5rEHxMPWfcNQ9oZCpw4n5nMDBOHM17QJ/sztrzCYazK2343Mc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E46RFcUBC2eNnWe8ze8ypq67xci4kZdutcMvLE7y2Q2MbNoIU1jvcbcwsrrLdXD/AHME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uMsbMK8k4TDbFTE07gKh1itjzqIEcFwJkpzcAOwXGspzx0hGPXeUmasltWLpqcYQGgYJ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hw3Ea7ylAKOuTvDqSrZS3GDXGIyi0vpBBzUvQKintLoqhLc4MkoAwwW8tNDGpJhH0Jyd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FHzN8oeYW03KHMEuzJEVA8RG4vocJec9ZStzwNS9s+rljgqXkhCv+Yo3qKu9+Y7MKnjp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2g7zOkM6l0/mOemdh8VEJdeLmBaK8TB7dJnmz3h19KxNM1mVncb+O2pojooMT879KqV1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+s+Zx1zGe28x7TPO4GZU4jqp1anDxKp1ufTDi/uBK13xO+5tD2jrWYlaKlbMVAzL7vvH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i37I5VA94zhWJg5vp6Jw+4mdZ/MajobjUcC8zG7x16y3uzRvpxE3WNSrnQ4jrJAxiO6nJ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7wPiVioG+ZmscZzEq9dO0TzjEM+8TE4T9TrlJu+P1K7M4f1DAGCmnzGsy6W5fBz+Y7xL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7TjmvmAvF31GCwi+8p5316QujiGYQyHS4LCJzP8AyGDWPqfmY+YVSmz16UYlY5mc24lf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zxqO4brV5gYNdpvieOkC2f8AsNZj4m8yuOIG5/tz+RO0qJzLjKzDUM8d5UoxzPHma9Hf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3+oY6ErFEd2w+Jx2nOhnG/mZTXtKqBmDcU9HEurV03/JTX9jSC53Krx4g4ndid24nQzK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a5IY7R1nUTeA7Sk4uJbGxiouqaqF9rqprMLsu0eyW8YZ8xDkROo4Z0fhnT0/PScZx2nX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u4YnGcyv8Q/zN95XSVnpLU1fzE32uaYi+lyjd1Lb7Qe2YZcr3i3fxBwu5fWXdR4S8s3r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6XXWfuYmGh4fT2CN8RM+gZcbmeceXxAG9xKlBQ1wsDI54Ih+YhUu8wfiWCsMRpoe8s5S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C2aGNw2MvXmg4gUo97hrK5ZGqOGcBdtyi6sNdonqwbKmmYb9ek2nKE+9M0l6FiqKgIbh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aN+I3RvmBydQSvFfmANBMjocQAbzMlJvr1nNhoYNW7hrjxAr39Bu7q/NwQN1VlSlguoD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KOnxEMxvYRcXBQBm1VyrB4FXejM5mzX9PeFZjhKDgURFx2iC6IgullAyRM+JctzCJ+U8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IFiPSYar8TB37SrM1q7lV/5DVYmi+I68w1Ai86lh1icV/ZZnRLG7xC3FwAhz+JXLN5sx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2pv39p29EM1mVv8Acd93rLw9T0/2fSs4SX3L7MeEeck/PSGu049OXXvEydIc4jHE8VK5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VHGoLccabWE6de08mO8rHCTxOcs0QRl7M2HJyxtF0dp1dvNsS9HiPKNPmHHOLlU6IbxX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1DTftOnidWa7xLq4KfVg2dI9B74iP6iRIMU6zMrjENd+Lld8zwylqvqFMAoqsR1Ht9QKC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3cMHd5mm+kO+p9OsoBAKTSSuigPa/wAZgrMdGeI48OT0Qtq66E5Rzz7SqJnGsxwMMZ+Z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fiMBEpmkx0+5ittE3v5lZ6x9/ec/9lXvmc6r043jpPNe8quvtN5lTacYgUHeDgbqf7M+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uLonvzL/AL6brcJ7XHYjxEuV2idp9+rqcs/M5n1KydphdYgWyuz1j2j3lF9JRRKre5yXA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nj8RsPe1xKFbg5ucd45VU4zOeZWCobupt1ExiB7RN3U+5RyD5lC6IcR+IJ7Sp0mZp59p3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zAtknqnBA+GYhq6YzYo2doJziUYxUqtzF6lAy4h1Jp6SnFagY1M6iXOOs848zUM+8DxE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+KmLBAeOstlLdJTzMnmXoXvkhpzzLl7weg5Z1/HoHVZxxMc5J3nHbn01mTPvPlYv8JxW6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9ncfxEvWX1gVxMq4GphqniXOsspp7yhl8G+GZtrp5hHJtxc0/wDIBdXtMLS+kNM6MEeB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xUC6NFs2DWI8mCiMZhLnFPEt0UHmYLS6cRmgr9/MvNqXAOVeJWOVy93grbysFbClX3nG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tAA0jdlJSaIfKW33j3wQ1VescT21YjnvBPM5LovFsw1UrjmGcZnT8Tou6+ICUPWHyflU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fqe0c7QMQdD+p0T+Kvw6Y2RQ3cPb3nFS4+J5nGNzd9J5xONXOt16fPtP9r0NY+p5dx+4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zAwv4gUaIEoxK5ovmBk3cMOPMqstSuT04xNm8zLWVxqfU4a+fRDpqJaOJxv0ckPMqZrp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fedpV1H4nxqE8ffp3/M4nE/vomN7lbNZlauZKws0/Vyr4NzDgezMwYV3iOV7ahi/myM2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+LuPioQxiCsb8Qevo9/OY6uWPHpA144m/2k1YNx7XNF7cRy8XcrpPZlXmsM9p5qcYJlp3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bj3nn79KTHPHaB9S+eNziUbLhucXm5VY0x2AiFDhIG0eBXPa9ujK7V5czj9THJNFdPSq8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P5DtX9jjt7SjmbCipXNxaWZXrB4KmWDd5mLl/wC3Ne31E1NGNys9YeY/7iD/AJHEwW9T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lcVOPSonhn+1M11lYniecze6uaIuMs/1yvmOT0+Z/vr047S7jHWSvTfFdo9/mIvSV16b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YnOPiV0IAtUazN1swQKKJ7x3HHmPT00xam9bl617x9K6Sm9S3owwgmJXWFrq78Qbczba3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l/M8zHliHfrNRBEAtOZksk84I+kplAToDfvDII2fM2Su6QC3DC6yV4jfDFhNQ7/iV/5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ekr3ZUxcrvc1r0efmVu4jg+ZXOJVWLjxZhxicKndmVqtT/VKslFUckoube8rzOZfaazu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oynaERvEcX+pu5idevMp9pxcK1pvtM8cdCJc8XDgMvA56TAvWZD0S0urzC4alb1tWsdI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AjX6xNlm5QGMzHabJMw/qYWHMyyyDBbh+JmpkuLeT6iJp2mEJHLDezjJMzFTgvcwAItx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68C3N+bleWuJocYjsLslaRMfcrVQS6Jcg+4gCo9R7wpxuFkTMGvmXZn3mntBzxbO5qcdi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sbvxBh2bVfMuxWuR1rj2jNFyWq7Ds943PcUb8OmNAla/35hipZn0VMdn3NNYiKzKWUSz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vFy7/suybMkaPeU5jYrntBuzdQjSvMHY9oDKNwMszUvrHBKcwI4mzn/k+ye+pjx49NYv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EpZWJr+T9dpzV4hxPPibZirme56eIG7GJM+Z0zD051cvOZ4niyD1rvGtkIBay7Q2qOnM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3iveeZjmo0O8R7/Ua5C+Jm+88RxlBe+IZx+oViZlKGy5aHeBaJVNh7wZKqp5O8TE3nrH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iuY09omJ+ncDdMGk+5xn7mqgYlb4jzE32lZv7lP/AGfMrjiaB6vSJunBqV1LxBzaNUiY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W/0fiZd4fpgPETob3K6yocznHpUOIeCeKdoUbjKgFGqiPVnWY0fGp5uc4lZrNxxuYTqs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jWSePzKu5mffpo8Sus6XK8ThKx0mOZ01BgndnE557YlSuZvZcr59Of7OL0Rh2j14nmcj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B9zGYjbmHtnogne/BMCT8y69PxK11lc/qB+JUqX9zzLxL6Sg1LWVVDzBfBXOJVYKOxHJ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2BGFt2RWZX+uHCYm+MdonRxDqfcraP8ARArWogiPTpAEqd2HyTDgBxhICWbKo19yrCsj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MfMDpXtxM4lMr2mA6Spo6Eqe8SVa1Vd5VAcw77lGJ5wQdXzKlcRlf9m+Jz618TmBmV9+j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bI3nrfMxOGAcCocuhPeHWHp1gWYt8Gos7XQZ7Shgt7HxNty0Xb2itR37ahBbaFia3mOi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qAzUfzKen/IWrqZh9QpjCprXN7nAOe+4OAPJCoU4SIGz7lBTniDslzRfMF1YHZYEwr6J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0CJxw8XNHDsRmFzDEekpTco3C3G5Vuphjc6c/EzLcy1ba+In/UoLuU8kcme2JTllIlagM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CvQ4cPk5mMc4ov3GyDY9ktHh2TIZMfiaRsyFMCNRNaIldYj0ruVCkXPWDawlqwMaXD5l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lG3EKUl6zAxioD5gaoohn3am/5A6TE295V7JXWJ0ycQ0M3A/sDr+ZWcSz/wAImeZXbU54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Tc6alTUZtzMzicpNpXMOxL7RH2OszzrzNufTjcd77Tn2iKziACBl01qNdYP1BbbL1iRj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jvH3L6zjMe2O0dYb9NvWaX98xY/2Zm6SmXk3LogtM5m2i+0Ge/j03/2VziZ5+esfedo9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whA7R3n8zjEStbnOoax+ZU54maxUpzfXMNvWGpTnpNGZWe8qyvzCFV+JSWwM7XvOv4Tn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UMwG8VE/M15hibUSH3NTfmfiHbE8XfePJc6mqmes5U/U7DyTIsZfOa/EzUCy9cQoExV2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vSv5KyTJQGOkrpftK8kcyzmmpYacXqHtNs67SpWeB7SoFfmY0zHWpjP99AxolalYlb9M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TF8TZOJlyfgIwc2uVY9usovpK6PtHvDLAr+TTON6h9TnvOJzOCVcQ5qWXUPqdprrUc5v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uukMOi5dx6vyTzKsqVnO7zEeMzny1ObzAo8pulM1Gzt4gZdYtWz+YDYx3j5s82x8QwB1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3LUPCcSrqeKmujAlVArxAlfUqU1n04U6m9fUd8+x6cx6Zm58etXKzqVAh7SpUN+vdl/e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WClP564rLz0gz+dRU+/1Mz9wLhZw8L3FQDNZn2Y8Vj3lCGyYQv8ACYngOJUXKYhLHWye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xV3FKuTtJco1rnlNkNx74K30hOdN51HS3UfQYjtZWoLgw6Tif7UdvnEUr6m6tajR1lBp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NdpfNGWK3m8sxbOJjfLvEvXaYPEuWZgB0x9ysOv5lC+CVEHeoeZX/sDGJvdfEPPhyDh8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qZELOV3jmA7y6FL8Wnsz7RwvFdY5IulYOage8C+Iguic8zwJVcSvBia2T8zaTxmPGPf0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9e0qJ1lZ3cwHq5f1B+JXeF5hsnMOAnTrHt7SsQM9I1wNel+e01Djt2lAY3Ln7l0xMf8A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eA2COeLiwZqUpf8AM17ZjWtzHNRD2i/5nT8R7Zl5K94zz7Q4p3HNXUNx/MxiobmA4/EM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Z1KVtuusAvpuYyYYMd5NR3ZVxK6ldpvXMDdR9M3tgb4x11E3j0NVghA5U+8q+3eJX/kM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d4FeYBpPOIme3AQK4uCalHPMQC2pofxNWTAItOdSmrRPJDOm+lSkMtMy4lQq44Hg3Nr/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J3Z54gZ/k4+5v8TvDxUN6+ITpHMrNnLKu4HDLQfwP1Kf3CfplwO9mqicAzqAnEs+Jor8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PpWOJ9TnXxKO0TGIb1UQ5+o4Lnj5jwOrlZ7epsqGXpdyv8TnUrDOWJvj1AW3XVj9A56XA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rmNHialXbz0CVnvKzklenE6YGV5CVsiVrUsLLIg6GIarUrpiOKTGf7McwA03Uv63Kmte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zM2zcLnv8T7j8IgFL3qIf/YgNWTFdB6sac+ID0cwEKJBth7o18MYxPUp+IILnDFeE6k/2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2p1/cN+YaJRlldfecPWOXBKuB7ErxKzDMTZ6ysys6nPoEv0+JxExj8Rw43c5LiJrpBMf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zn04NS5/g6QWU5YPNfiV/wBiPeFOzMQIzxEGWqiyiqg9Zi88koBLisLtgL9U5hiMZ41K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7y1Fk5xxEtyfUwUNx6AslZde0Z6YWFPuXKxxnE/fFlkx6ngx2qxjpDiH6w1y4hXGGDi4u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OJ4m9fUS6/LN1kVDgKZQ6zVZzKdZTht4inWdk23xA9pUibeO8FjLFy19Yqth2qWdId7g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dZYuoJ6v2XtLqHFHuBxN9QWez59kd9DW/iGJXVs6kcUfiHificSp8Ss95ziV6ZmsQ1OG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OekNQ+Jq49CM9onX3hnp8z9ytelPECnOp+Y5dQ+4/fo99TidouZ/7KxDE8wJVeOrEVbP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4hjAdpzYeJWCf+RbcqxG082lTBzGwDiNa0TxKXjxKfPtCDgw+8f1Hb5qPSvaJi+JXx+J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rtDJxuIQV1hgaQ+o6d+My+G9PWURu1j7xM2SvrjpE4ZntKlYxKuI+0YHxK+YdHrPpr0S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56wLbzfWIjwrtGtQ8VDW2NJDd35hj/sMa8wMRQ6L+pYjXY1UzA3sWNksxaOMGCGA9xGI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zEqLC6vEDNuJWe+ob7krrqJZu+6blXx8+naeesDP7gdXN59EznXGI3zEuJWBE2OWoBRcy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5frftANI+4BlR9qm4q87g3NeZnzPb0DXPeZozmdPMNetfmsE/M6/Mx3OYmZxzLw7smbN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j0rzqV0gWN3wG43446dJULceJWNfE/3iNU3Uebr2lY1cvXmJidTB4lCYzHErr7wBcYzz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bxGuWRArrmVRuNuYrWXxDiJ1FYUHclMxFS7zBXmoY3b4lj1lVuveVjNntHDN+7DeD3ua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CtZeYoIEZQoGuAneBe+ekcmQ6SlazC6S+YC+Au/qE0b1wfiVtHkMImL+5WcSv9uUSsam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z6JA4l+ldvmUTUZfHpXepzOZXbEx7ps8TbOl9I810xAzOk0wNehvMRl+iVboMwwtxUIp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R2jXgmOMzMbCGe7gxmWFnFMAkN3U74hIKk1iKLpDg6zMYqsYZWpa+LdyxCAF21KS2W7l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M8Nkww51D4KrELc/r0weqFm6/Hpc3Skpou6io/UuPxEq16l93BiMq9R843Dxge0skaMk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Zzqe++xB3iFdphdY4+oHR01UOgfaUzjDcRyDKnHzKKaJWadyjj4lHSUcdJjj2ja3LNXr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3kgl9gmx5OJhbmMj8wfdGgHlnD3nFKR1WT5nSpY3L3uDlplSszfSOIhzMf+TrjPpc955n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R6Tv68R/1z4nJ8zhjvpOIc8y7vEXGIR7ztM3RcCcTedXxL6sbayvQiA0fcbOVVdXKC3Lc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+Y9xsJjGI76+I3feO3cdfqXzK3kYCsrNGZ5juV0r2h3/ADLrHeJKxK47ysLqYBW/MS4mK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V1zA/wDkDGY7CK0xicjHDUrE47zHTB6b0UyqNzpOcYjb/wCzSqqYvhLlNmPuJnJKz+pS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agtvvOCW25Xm571e2V1xC6xxmoaHHtM2O5oOe8I/5lfUMVR/2Ve9SijkYEBR3zUHvptK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I9iQpqqecNzoK7xH/Y4XCqu/aKzZcp5O8equ9zB0nGmc4nCVvtOKv+TllYwTo94MXANB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lF0XySyZSuRneCGQIvRi3a+kqaW7yd40sxfwx8j5gcr+pfUQ83LXD5lddTaf5myYvM7xT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JWJhXrzKDUNVmZs/PSfieb95WPeFXnzA/wDISl218oGuJjjj0/ky43UFeZy8zrr8xyNn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X/krp9cRtqO0NaL5nRqe/wBTZjxK7SnOJnrcaC2Xq2bvnvALxArczvmfuedLNObqPn3j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pz2n4iX+5yyokrg+I2GcH4ljqvmJ7zbcCOj3R1XMNBPfEy3/AImhK1qbTksLsgTKOi/E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7SpVe0T6lSqevp4udK9OvpX4h2uMrEdz8zrc5SfHWc4gauaJrU+oQ4uU5zrMF6wfV2upd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qs5gaIiu8Qx6eZqKPGBz2NERiiXthEaUqhiFdBfxFrGd0QcFYhstt56TN08Ta5iw3GrH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4lWX3mC91m4cXLhLZXSA8YmOUSpid7mBOEIHWUpOkdr8SgupKEi7nQ5irmUDcyLszKMlG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xmVmX7R5kRJ2QeFnWeCF35pmhC1tD5gq12dIJusuq8/EXnKHO2J4tO8oQEJ26sgrK8I/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r2ib5kvnk95agJqzMwTz9zpExmbfTp/8NcczFd44c1vzDHeVVVDOz00ROn16VmVdPpzx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989LnErnieOY6nMfENzBtA7wNPhFjpLWts7yqwfFwvh+vT/amKwy77MdXXNzSUFTbc8d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5qO/ETtOMTdfGpk7bmM/2YiZnvrpOMfUvOcwcf7EG5yriW5lWYDXWZ0DeoGTq4mQpZuk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USsXUHQzOV+cTUT2rtK7/JHr71DLkCJevaZqViVlyEM4/cNa3NFpAym4ccEuzb4ieY5L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h2IU5hrGvE21nWIW8Nfcd3zE6eIOUw04lI+eupx0gSqI6ddIYjY1feAL6d5sE94HHsEN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YMmn7uNLAwuOWGWqX2t+JTWsROKhz9xreZxMUd5WwwvjNTuCoW0U/EvpFLwe0338oqar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yRSs0kq2MeIm6PclsVg6jKKW2GNoKshcI7+5L57yh79q3FzV+/EMe2CFOczkGobIrCqx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wuKVQ5KAbV55ZkW4nGamanhld+PTzKzj4jD/AHSODboi5ag7d55gdan7h0q+1wx299R7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89YGZWADj2qN1DDP1Ksn48SraIKqJWZXHEw4g9XHpdVn4h7zrDe83zNH+xK7FwDtMdDc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zBFsKbpv6gKv9QS19XifaalPNuJT23CxTvpxHEAd5+zuJpAdsMEabT1lbESiaqoEqUYf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Y7wzOsqp+Zp7empmURnmHlq4OXE2egpkhFGtY1ONempbnt9RXWesFlXp3Kav3l/UMTKl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sBZbW5c5ZbrMcxXyywwL1xKRpigm2GFi2aqYm3/kcFcMSuFmfQlfxQZG47NVmXPVYlnp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N4JgeLjt3XabHxM1rb/JjL3jpcaji7y/McIzmYhoMbjLxZqO/E1R9wNWiukwLf5ncIg4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00vxM6or6ga1BdT3zCts114gald/EDwHnpKGQnN1ATKZjoxAwcYlPDcR6XxNdbIHw4iH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4XeUqGkTyCjKqr4r9kzHoECe/D9TDhGMEO5sgUrYFXL6/c/xD6mvaeCGa6dY51DcWqxSR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HpMcaieYlv6jd86n4I7JXxEu79Ki0Nl4JRbC33l6myn8QFZ8ErLFkQZ5m3b2URcS6O0y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bisRuAvd+J4j333lW5zKPRf91ibj7SjpiNK6MxWNLO03/tQ1iMcjlPqWMqy8TNYt7TjG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0j3wxpw8x2tZjOtvaBnvB39aYFEC9bmx4u55i38R5ColmYmP5KeMP7idH5jjOJiVnO3l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+JVRLxzX4iUXx0nZh595WTpOOvfMLxmKwxT2nTBX3KPdMAcZwzV9oFPM+iBcOhzAYBart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XOKlI51q5SfErMSXmz6hCcPPaZ1Oz+Slx2EsZRSLgGOsOvT0qKx9I51klEZk/wBjS+Z4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hiJ5+iYvxKwFz6nO/EzxU9qinV1Ku6tdWwO35mmwG7jTq8RSroe5LM8Hncac1npKzto7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IHVhtxXeG5Vt8ucsrs4iD/JzmHEDH86RgtcXE8gcF7hgq+PuUdD2jzN1de0rUq+s8z3i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nF9oNs0MCt/codDOupU3HUeO0T5ldNQG6MFanMLonSxgVXToTOzUP/fR3Oc59oed7jDd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CtealYKlcS+V+oZ5PxErfEMb/PpXVx0m95evouLDWyhlGWjlKuOxF8wLDGZB2agV4TxN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L3crf7gxtF2Yhp+KYlMnfDHzEOQHaJK5JU3n0pHiV59CcZmrjOsTZiOTRH3SbL0ZuoL0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/iNdjHaX6HMDpRfEr1eKmumO86/2OMuJdUo1ArQxAFAs4P7EcNGSjUG0Nd0twT2iS0s7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hLGV7ksLKpqM5ZR5go9bZ8H6VwOv8TNdZZh5RUjrFcOKIc17xiK0dLnFQWDE0ya+YHvP7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IcsaJURXLi5UPLdvmbm0fEddWYPj9mJy0DxuGWVksdfMEGH2lAPxEe9SuuZX4hi61OzmGC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dpmW7PeVRRrc/cCEVNYgBbfuWgW46wzSnMo4meGuTpK0rPLiFZFe0MblsDVXmaRebX8I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DPDb3z37QVO9w0PI5h6alYTXeZ5dxL3eZrFS9/654gSs/mVGYtvE3zzmbRfeDj9zbe5q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ts1x3lV2ihaong++IouahLsZeWVhttnMSsxx/wAlZj8sq3XzNzpKN4mfPlnPFynohA/M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3WOkz+551K5JvUKozND+KiZywDjUdZqVRrU0+0SzDKMg/MFQIG4XdFHzH/UMQDlR+LiT4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/SBJpDIP3GwUmgSH7hYml0/rFxdsKY9nzKx34mmZXQaZSn/ZTP7g6cRCklOj/sD81ibK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mV1M9JTuJmNj+YZL476l+2YF5maza95gvcyNcw131mao33l2cFfMu9M3f7mXrTD4CaFr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7R7/AGyrO0pqI8dp71ixyOfn3luYDfSON8Eqd4ZlcSv+TxEujpLBtag1WwfJmBeaBzLO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hizPxDFPMKHHzArv6fXclmLmfLHA/qYrU594327S6xURTgJ1gFRK0pXWC01dXHvXeFrM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/THXEr51KzyveP8A2P3Aa2zHVAtheBwS9v8ArjrobiwqrmfkjdR59Nsc95WocTHSf7EK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0r/V6U3zOH8x6fqJvzK+Yf8AJx5JXaczRfG5XGZX+uGKHHHrXSVmcam3rc4u/mcyhu8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rU5hmf65WeJk3AAlZzKiyBaEZgA0Vc/tx4+p9yi1T5lV4gfmH6lYm7InYo9Rqc+GFbu9y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SrlV0g7ZlcamPX/bnHpVP99EM6h9kzMdKzDVGvT4ltYfaU0KZYwsUhEpqEGPpcuqEMXbg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BidKiSnwFRUlTNTw0Gw1zHGdy4ODkhtrDuMGDLUC2aGbWXxGEgw8zQNCUB1YDpTDtwZX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5k3PSf6oqV4C47s58Sq5leO2JUCbpTvGwrxBGDnbAPJ7Ho4iES2Vd55m2oT3IHT2nPfv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K1OXGsx7+p2hjnPaNtmYIpeQcMKsCoDed9esqt49vR7RzE3txuA3dVK6bmbJVbJx1loY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LUBaLns7JkXX/Up9xdV8Le7jJ7kFsR1G6mXpmbzOSXp5hPEDNf5lPCZ9N8wHRZOLKJzx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QvWWYBy6cxv4OeJQcvBiACrXaVZvPmJTcA5jvcL7XNVHXtOf1UZkPzH4CccVcbTpKj/7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b0NajzdsStxE3uVr8zGevE3DcyDQX5qYPFyqlY4Vqes6Pugl/eLtk+dQ1Qmz/C5oadjJ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/qzaR1/CJF4UKRN620+pTYHrGYpR0K/hB6sC7N/iM5p1X6YTvCbunuso7TXVAfK4iejOB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ROSNY81mGjpLq+hxHPbET/dIkTpmAUjuZz0dI5x+ph9McJ2zEEbq/EDUdcel9T3iXjnsw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s65cSudYnO8Ss43AaZzkY233hzhZWv3Ede13KzK1qJPPzK7e09pVcmesBVvEyq2uNQrl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qlXe9RIE7mo50tTjvE4ald5RzkmG2l5g+UdyF9KeamHL+pRpSPSUZu/HEMi/klY69Jh5m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zu/Suz6dcYgLrAxLbCVUBWy6jjhJzvcrzF3OMY6TntOROR4IK/JdsTdGOlS28+8A4gcm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vHvK9rnmZvvNupxeOs5xKe/p59Ex19p5bgVU1/7NuuJWP+zPWyfiO4GD+Tjx2lVKfErt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0qutyu+pWJ00yumoSpjmIui75i1ecQRup5mjXp/vMDOIe8N7pl4f3L68cSz/ANnOg9vR0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njU34jKAF9iNwKvKnM4GPSssTsop2bhiU89wuzuvJ8wALE7ZmOPE68yslXGVKPbv6VjpE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0h7fU2dbhMx94YdxtF92V0WzuosqPWWkE94zIKzuN1dA4X+QPnrJqXJbBzwi5PwURRg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YuVXdS7TnvHGZZ59S9N8yp9WpiRcTHQW7gt/MCwaIAb69ZTYpfMotVXEuRsTOHSo1q3X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v/yU1mf+ynpUsQ1ruzqsuVExiojpvpK85lETcDdYlTHn08xBzOlepnv5j3iNuujcuz23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du041LtntK6en3P9iZrmZTOtTjr3iOkccR6fqVnGZT1hfprMBHnKr/2cSmv3Zv3goLM1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2kteBiFNrxwzRVrvK6x94N+ZZAuuYVjc7RHtllysSo0bWdTem2WdfJjks8GCas1B7y+n3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eP5DuJDHeF+e895XUiZK43PLHX7gfX3KrpPxGFcTl78Sq9puqjnz1mUMZ+ZmiuZ+MQ1p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6eN51N5PgFa8Et9rnDfghmdFP/SZN3pfmiSqDphLwB2ssMxDq4gGx71wlIpavngmbDU3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ac0/EEasOyQo3jxBF2gErd4jwVTbrH2rrPqNViLej2ZrpNcYmCsWd5VY5uewdZpzRXWG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mU1vErEfeV5mbes/E8brM+M+8MHMrxK7TrGnxK18ej7VC+YnbMfRJzEFN+JVOcPo+GV1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7ztxKKyTIxrxErj4qVa4irc/8lwqW/wAxNsSobqpTVXLA3i57+0orVdaiDAz2gk0O0qMA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QXVPJUpFlMqzETiV2lF9IYbiXZEBmC9Snjccbv3mjpG+Ztl8YlCygbiYlj28sFAUGq9OM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+IH/vods4lZ3H76zUQ19+ieJXx5jfianPeHmY6wlY95T1+ZzD7Jv/ANhK4nPaf62AzEm6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jwJ9liTHwizseamjexQij64YoVQc/oMPr2Who+JmCWoEnspMgEWhz9sWlzZUzjcoTIXq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JUq9edxsc9OvoZuoXX3OaucT3anC5WJUbPEKuivSuZRuMBFDnaMpcjqyqlelPNQ6w2Yl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E3B6f1A7cOTJN4uFeI03/wCx3f3NeZXo/c5u9wUi+HMWXENZmusudZiCFxtQegFzCxBr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5y89SOruABSmoFn6ntMuuHMNmwDHiO5nM58ylvbOJR2d4wBq8wAN6Iqq8rPJO4hQ8sr5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+ZX4eyXdt3mMBUHLnrLKsWwDRGnrMX/Ijm8kFUANkuF05eDvKzvkp1lhAm158SsytxZi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4BNR2SunMCVs7Rm5q63GAd4O8BdbnzEObuPNQ7znvKrHM4gu1SoWczxAlRK6RPEoVx0Y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/wAzP8J4lgCWF59wzZzMvR7vHxK3Uysp+9r4jvQcb8DHg30hWYkz0xLlW5lfcqumPaNo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AW9nHECoPP4h3r6T6hneo62pWZv/AM5lRK7Hie0fDc++81mKf2YZBjb/ALUqV3c5zD57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ayYnmfnxqV8XWJXxNcTT0zK1DLRjpHogS83CxR/6DccN+OG/bCdVaA15hddt2czQg7oSr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LgGg8FS74zD2gf6/QO0rvuUrt0gmuXiYVPioPLYlx7fmbuF8Ijhp2RiQM1zc+GHeoyt8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K4j1zM9/eHTpOZXD48w1cqUh4hjXWccTvU5TMrGTH5mEzzPmbqoE5/c/Erp9ziI9czTj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9RzvLKlduOkr2zK3E8yusrMrtKvfiB7/UIbLTtMHtDde01DNTe7VBkjxuHHSVZn7jDBmN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3VF2GO4TPlOzUBMPMXC0AsKTwI01A01mBSuzrNXiJlpadhNbv6ldPmHn0YgNY6H9QGuP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FRe11OmoEpm3J6Gpn/Me04zVT4lSu0qV0IWHExeYmd/cd9/Sp0nnHMJ5xHyoPuO+Fg2H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huoCWRE7qFLed2/3C49kIg4r6hmUqC8U/cbcjunmW6RdNfMuAmxP3DFbQHHj1pF/ESzr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RAoXC3dOHxKMgQKJxms+Y3Q8w0lHpAisStyj/scO0TdQMVzE9FVyVDtL1M/M4o+oC8PT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wTYTV0VCnmc7+YmZv/k6x6z649Aud0pIl3XtFzXzmDMljkzLFBMVucQHvDUZYx3m47z4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FtUQMEv+VyjULxy8sGuRcFdZfC3Nt4hE3kvmUaOkXeUNzbS8VKmw/KFjdvUjVwSig5lb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TLvHsgStXHAMBKFsvc2qWbMRS6aYtuWbWzYmpVbuNlF1c1urYLZkuM6ScTK85feWcssO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pWcxSorMzN7xPEcwzeQdx3r5lSu8cW+8V/8AZXM92e2ZzNxMYxNyrI7agc8SnT4gbldK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awMbmvT4nHEJrepjpqVExn6lZIHaIbiKJM7HNb6TVf6b/T2g/wBMLyfMVCFm2nuafEYR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HklXqGyK6BMEd1bZs9+YaxRDaJ3iQ88x95Wqmu0vriXZGjvEVy09ICYVrpAK1foDUrEr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324me9eJvvOtcTHGJ0iWdJXJDWbOGdJize/mNBAAN8x4lbYjGl0vHuR8ZdeUHsQ6rWzb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QBq4YIhoDyTL5jj2JbWr9CDOT+w6Qvl2wVSYmjMpV4rUOazQTjrDWdy8YJjLDQ8sq8nux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eczRvPf061Kb61PeVmAZLJr31M9fmG5zZhiCl7OkrDcC+kDrKx19494YxCilohlu4GO8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Z13Nzce0f92j9zfjp6U3Pqb8Ssyj9zW5VG3xAzD7jthyYlFON7lTswnSnA9WVmBj+ypU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yY7fExe8dYaOvMz292Dd/ceYgtoQ2Cd4ZoidlSoy+VGwMV1Kicy3SVUxm2UPX2gvJ3XR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RY8xxPM/EwpVdY0/iBi5R2JXhiVmcd+lyus+icx9pUq+PuVUrc6xnj0ucXM538z5jcV9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hBulVbPl5muFu2Pw/cL/ACMljktxAbLjR9MVoiY4icy+K3vMRusl3NZp3IncSVvhgIPo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v46+pkcDFmgdyWf35OqlcL2nTNFPv6OqfMqV4mPRMU36bfTrcdVHfvCVM36fZPae8r38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NwOYjb8y3HheZQKXU/kxzR6MrXf0B09o1fvKxLw6Km63qYIQJd0MB/ZkFOgwRRbAzdS7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by+Y46Pcj3/EzoV7sKx/EwZfTcHY0iwlQc1M3qATJMuY1Xt5hWMHp6JGBfDEbwdNRTgc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u6LTblhc4YLVturlIbe0Ay+hA6RyY1EVuuqJxI8juZXeUyiy7lXaEpyBkYYhV3ieNelm3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GJv9QO+IegdWJKxSY5leJR2i+JXaaRI1K+2Pt29OJVynpP8AwYZc3AolXX69P5LvrNn8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s/8APQvrcq2d2J1lemfTzKUiMUZtUnvBrrVAK9h+4GvAoh78xjVo7CMZ2PeFXWWAUTiY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qPbcT3nHWXxjvxNTp+oz/VPx5jMJDZKwZjYafQOsrBicv7lb/csYYHzGskqyr+Jhm8xM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slj9wDvxDiAczWz4jOAh1gCsPEdyismI0bC3pMVtTxGdguJp4h0/JDf99DN49yA5uF3R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Y64RFnWo1RVeDMUOPR/YcD4nbx6VHZebjVTm2VbHH5lY48zYdYmK5lVm08QzuojY+hK/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uGrVmq/U/G4bOLxA9oFlXNmT5nLDZXzKqPmf+Tr2nzKxPaVU6dIVAPeV0hqVnW53bnKM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yt3GCfLaymVW5xKOBqZVslZId2a1Murj/wCYlfMSuPTcy+PmDjPzUtqsVXSAyVT2IU2F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8yxG61YdOpheKyrQp8wu2X0iZbiYojM4dS6/4Q1j4ixNcyu33K7dog8RE8doLzTO00NS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iZ4mK1HvM8VOZWqiXefqJZEnJ1la2wYaW+2JVWFNwjS12imaD8MVNFVUtxuXg84hbqZf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Ofece1zvPHxLFxOqH4jVPcLfqaZerplsCky0+/MvRFvRd+0Ii+ud/wDHo71669Pao67fm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fNQhAnH6lZlHScE63K7f/Gp+pzc8WSpScrecxGwPOYFM0+/qDsSdnUJculQC4bWIN1VV+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FdHAQ7jK6S0JrpF0C3MHTsNjPwhRxuXCUBp1EdF6CIZi95ng+SU0XglVc3EERa6QsLO3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xWzSt8Ev08u8Dh1iPScxiR6AblnXcwYKgtu9FyounBzKqfk6x2ni7YC3Vy1KAVtvWI2z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5xYMviIWoZcDCjMM95TxaTi8yunSB1jLr0NyhI+8fE7/AH6c/wBlXQzP+ZiKX2l495vj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ZXTExcr2lSj3hrNe8eePMysL69pXtGqeniPeMpVYX3l4nf0fMesMrUPN9518xa3HNotg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llOVO0S268TaJ6ZjZlHluX1nYeZZbXpniD3ZYj1j7vacvacRPacVGu/9nNe8rJAxW/Ec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3mzzOXWNf+zbntKlbeKj31Es1KtyQHi49pm89NRwEebjBzG+gL3h9mGXVjflqWOACahX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domb/ETffEMA6St5/ETOowL7XqYeekt2rv0gmhb0I9Rk42sFhtyViAoi9t6BcoWHayyi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6juo57xyEbpqrm9Uc+JR/ia1xMgDmB/yVeqJeSvE4NTcTr49OLgFVKziXZ9Zlc9bnbNan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YTmCFW/GYGFZeXEB04jctY/EpHUDEqVjiBeZVGc+p4hx6E/8nzXeOu8q9QO84+8ZnMoz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M8ytVOpxFVPDOdFQNxOreZXQ5n+uJic/yHN5l1xTzKqYDGqmol73GczH/kbnY1FT13cx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EzTCgqqiu4tctRdsb6tF2yvhE/JMK0DKo+m5VDrB9DEosMPPEa4ZWuk4/s2yrupXTjp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ypRnZ6VUrz8RO8q7oGc3TjM4/GIf+zz6HtKiYnLiVZiDFzbvA13jGpnVMoKLWz5Lz/JU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YLr8zwLlYibrn0vHO+GDdy2FfqV8E/MQecQFgmWIxMSPA6P+oOoBy5EdYBkygdQ/JM5J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wnMrph9NPSfr195WTH1A9c6nmET0zk7zi+I6r09p/ZWYnSPaczhlDLh7sSrLgGZoQPNs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4vtM8KXVFxUCPKowUIxbHsW76xYM1CDictOiXrnY3LprN3BcQsYe0CxdJOzAOh4nZkEC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YuYEGTBU2aV4l6gWoDvLgNdUaC3knQaYq7bJbVYDi4K5x2niBl5uc7ldZxDp7Tms9CPz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Et3K1K68Q+Zdy8elQMz39Gqld5XOWPZmdVNc58Rc/wAh59Ko8SukOo8SmduanUzA/wB1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eIdK1NV07yueOsrF+856veMS7lU+nHiM2ehOM3HUe0URbUeDNai23HaU3GTU25zMrmyV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aA1q+0pzbcBw94awfc+Yaps6Nv8AeIC9dOYqo0zL98wnaHpnlvrDvO0rqwMVzOmZWK4l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+ZyTmiH/AJA87nHmdceZV/8AIcTzxHnJBvEGA3ziXKSwbIlmyo6sw9mIs2aqO1U83pjM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lUVVsphVr2dkIOHGJVr7C/Ccs1tsTiT/AFlsdBf5Qg4b0IGK+dTIOnNYEZxd4uG3XyuZ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QPQCDO97I0cRz8TU6R/1TjXxHG9xK3GoOv4lbx8TqOu0ut9I+aiPbrMuUldfRS0dYGdE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MwilQvqw1MzGIjQHuxRiOxN4r1OYRgA8Q0qyVnGL/wBmOTiZY/M6DtFTFhuZMWIicvEU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lNQHW+0LvOX0yysY6bqc46w/VenPM3crzjE5xxm5VBrEfE70QMTguyPtDTGjMp0zK64g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rp7zi5UrP5xEywJWd/MrioBDICh+XoRQW+HSBaMdkRR+ZyubnvEzfPEIVwONyngvVD6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/wCJkWYWIWPG4mAGm19xVXWPqJbyrmFPoWiWZlt0RIwu5VPeVqVN5iSpxPHpw1KxyQu/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dR8Mm62eI3bmtkuOkDv36yldtmH+TajxBuX2z2niBcF+8ock5cnSLWi4aQV4p7Rvhz3i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zBCc5DuRsh0MexDbg6mLFmrnNMNWys9mcd54yblQLzUrpA/2pX+PTj0/sO2Z8em4HPXE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/wCRTeYE7/qYTh8RMzhuKNtRsIH8XvAqQEyQiIOizbMl38QsBxLKWncjVuBSoC+t7lwW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wLnKx52lFKwbHCe0MmoJ2m3zLACuYHoiA+3uGZfWDqX0lntNwqH+5mtYnE4l/M14hrP5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A9u0opnWe/Hpz7wmVhyAtAQgc0qVmoHNTzv0vPpWJXWEz0njEwO/X0uG5/teiXh9yo0a/5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H+ue8qVV3USnMaykdsxzZHPDKtzP9nFyo4+JvDNkZjxHT1m5ce1sXvFrpFgLfYlHSIrN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oV3LM04mDbcG5xzPuHRcyzUJzj7m0qJRElWHRhkYj/AwdpOQJmBf5zDeW+0TJ2nVl5mHR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9JmocZ9CUd2bMGIvvAzX1K0TBueTmY6x316TpNyv5A4hdGANY8QFrxTLdwuAYOZZTnxE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I+IWpRVW/ltHq1HdpFnbu6Ucb+hfiIrzb3r5lihLfWBc47ggWO+YRAuOlcbWOaI1PhT7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bE/kbzeKmliTmNa94401Hf8AsyunvPNSqhV8Mrv9QvvOWVDXeaKFrLUMI5jACoXz3YYKu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UCswO+N3Ap39bgd5XzLt49iYc2TiVvJkJWWnMCzMvrdx2YjYO7iVwM76NMmUQOvYlJsS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2efQO3tA6m4Z7+JV417Tjz2nOo54mIdQlDiBqV/7EzrMCp/lkwUcQwiZ1Nf+SrsSPNQ8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L9RUERyYP6wGt2bNsC84qJPzNbKjuoyj06+IsuqYZjd4ceIoVQdgn3LkQAZtD41BorxU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II1g9HD8Mr3IPWo/c518QDiVM0wzOWtxubZXBeIEr3hhzArUrUoXM8yt3cc8RxV48woi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na+Ypgu0+iCKScH+UFI9kH7LJug1iAZp1Z4iGYnaY8+5EXSokz0jxv7i8KDkd3oQj8rp5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EDYpwO+Jg4IcTFTiYlXKia3qVB8QcdI6qpVkrjMpxeZXWVL1HUKbRl449Pf01Okr3gG1T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tunRMQaAfGob0fE7DEp8E5l+0ercpycTMoObpmEYdknYZ+ZcXJr4yv7IJPeTJeyCDFPO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WKHeNMzVdBUMIczxOZ3myVGe9el8fXoHWVnNelZ3BnPSG5+ITHnxOPxBY8Wkq2FE4hdS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3A7SjzA5OkrpKqVATnMTEqB0lfM52xO2ZiFXZfiV0+/Q319L4ltJAiewjXQ+IHEe044/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xBAuLNEXH6jUqs/Uu1qN9YnKmJ7vghdZaMQ0b/MpoBUoOCAcMHMxwRJ8/mbWI1z8T/dJ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sd9zUQiEehzGsuzra8MppOCv0men3K6H3K6fE+vMTqY9PzAc2zi5xjxFyw7zPf0RtqVT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+v0c9faVXidqbrUrvxK3g3v0O+I2OQrrEuKl8yd0uKLieMRVxQ4i1p953V7JmZcXuEnL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HQP2ToNdJYSd4svAvMoboI/HftcDA1ZsnUrBdUe8eevmI/EcN0lZjqpwkcRN2Ylei2Lf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Y4XosDxC8CYZXfKWvaUtqs0VMpYe4zAYvtOoE6+hjisQ784l0zChhqeZ8+J7QBo9pdCD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Plbzaho9ZYYc9LiZziJ7EOPb8TjioW7gURKJaGDkpfCV/wCiW2rHmIGWej4Z43Elc8RM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8wLMTniFX214nPT0q+JXFkr/AFSq4xAy4z6MpUq3iLSGxWPkVvX+YAGBwRK6R3udbiXf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0TaxOsrcrFwG/Rhdytw2eZWh09SXkO50b/MKVCO8fTiJy/YW+Sabbuw/Ubk51Kc3NllQe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pX+qEePplcSuZzUrWLlSpUq2BuJRyeIdB3iFrgxTLTzLoMKRsBjpBl3qWiBe+jEs+qvfw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/jC/cKPFGL+mYQ4yWj7AjLruVn5l8KnYsWWPxRWRXhlECupqCGF0Kv3mVBM8vJ5iKrvN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LoHiHDcrGMzbMPaVjggZTbOMnEd5nX0ZV5Jz1nPec6l3nmAKEdned4PiOVnzHPmIhnEM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rBoOpTLMAQPk/UCdW9WNtf8Akqmv1C27lJuBXEZXsRAVxC38Q7Q295j0S9x1UW72/KxB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HBtX+GO/aMQdrVALUL6TAIl7GGOvu5NQqwdSFRyPvLLly4PfiGp9zxPGu854l9ZaN6O8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9D/VONS+oTyxBAzmV08Ss6gEbpu+0qpRzmO+7OJVnMOsCVjozbF3PiVmVfmFMquZ24jL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VhnX9yutEqnGI9JecZuFe0/MxTGN8x1kjVNsAcRUOqmXcSp7R11hVzbKPMoNRzuAcmYh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Z7RK6MSBuUSuWUpcBuYRtrHmWszmNOATo8wOjx6lfMwQVeNHw6Y9Oek86m5rLK7dI7gV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zjE44Zds0zPfEwPfiJpzDP6mTqOP3OcTicjYejc9o/8APED4ji289CONtQLccQtZc9Tp6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mLWGfaYc4iqzniKsfmX9RcMt1uJrwxk/Yd5oDDEHsyi8zxUeOkeWN45ntNuf7EKz0mtp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XysXkAgovxFVDcbXAjdnNc5msa8Tm7bm+vojU+J1vrmVMtqYnGJx9TAXdT2iOmDtHVpn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Tmwc1BataNJ2ZmlnkBlq2aYpcTLS7WZ8PjGvRF1lYmhwzfDD4g2eeJyu8zkxNGJYuF/U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xhqLzQq+Yi4zHeucC/jUsgCnVIg4j3x7w4+YFYzKuqSG81ON+8Tp9zbiB56S71zKvGI1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81rIdQUBV45ZYH8linRFThuG8hlmA2lVxG3SUblcMwz+ZS9E8M6mXSYbiYX9eibzUSnE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TGl7gy2qzDK/DiFLo8Cn5JiW464vqAHJd1TuEu2O7qP1K9dOePT/AGZSu3SV3YVKzq5U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hw3EPBHPEC5J0WKMgnIlx09/P8juevRUVou1v9g0xOiv9hvxRDNAdnUCUD0lL/2Jo5Un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ErWJVY17Tczv2nFQzuaYjXiUVqXTQ+0vD+5veJZ/5FJXHPxG/wDNyjK2RL1O+NSv/Z9E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jYO9HzL3PNajUwHoQalNfqA1ww6pbmaTgDvmBgsCI6Q2TA6TS4eItq/ETmXuXNzp+JeQa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r+gdxxhfyLnzx9S8h8mBd9j7gVw+w0PZzFahE4SoxYXVVBsAe5+4m47mSZUDrZSnMJ8x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9c7QIG6nGZ5m5v8AETpLek7ntBOIFGdeYOZ06uI6v0r/AFyviBbiB8yuvo9pXmntONSm8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TnxAA5+ZWCmbFNXAnE6T3/5NS91me1xHmBnLczvgZrDB79YnNZi8B7xu8uZzG7n6nScR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QydYs26leIlYnmXnEq2VmU9JV+YR7EW/T/V6DT1gXmNyNFg9bJFgXzvrw7IqEYGFeDpl9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xdrqLDWiC8XXpU1Gx1OXW543HtqFlyrvdTzidME4n5Jy3EienHtFrfzG9al5qcUbI2XW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AGYtH+xHjrMcVBmyD6jRLC2VDnA0IY2VFb3mQznMy0EwTvniZ5i6KmA3EywLkD0d3M8Z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1Ndn1KA5iDVYhhc5ZV8fM+CHDdTxHU3MVh9qhh/MqYle0Kv9SvxUze24HmWHp36wMHaZ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4q/O/QwxEoyy67+kHkC+0R2nZ1BcHabxOLbSYfO4s1cFKvuKi47JT4h37QxTCDksTGi57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PeeDvKgY2RzfeNI85uVXM+esKtHX5lDB8SigjVWdJpRK6eJT032mTZB7wOHwx7RNYm+S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6gW4g/tevaCrLzqOiKbyTnNxrOIldJ3hhgrvK7XA7XDeYHmVuPC5ldZWc+lb/UF8G9wO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d/EScUSu8rNZlZG6YEX6KFxVBZ3/AEMq7rtAqXi08uyCNNkz0Knk9azCBreO8MJVyuZ0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/MB6ylq3vOiV1rErGv8A2JiVEa3K/wA4lYLI06J+JWb5h4InTBHxRMwMb+5XEqEqVj6ld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zzCjcqzMrJlGLWMXLbyPtG3ZnlfeU4u+8LN0vaIpejvuAJRbD+E22mn+zMDLRx3gd8hai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HEAC2YgHiNNl9IHJxma9Nw3BLefJLRm9pHClYzi4qY1nUvHaN3GPcnGp9s4iDsiu77S15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r/stHejse7/AGYVa0Avs5/MVGDpD8wDqokLSW3/AAfEcoOrw9pk3xLn/sI81+YeYec51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5ho8QBxywqugIZspC3UDvfvAtd3H6YFsriKq69An6Tkgym6lQ46XcDExySjpj5mIiEbd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dXP1P9udzcrrHFkvrEVmg7xQcZqKoWwWZ98yg0FS7fRTZCHiFVuJZpbmpVmpRepUD/VP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V2iWZlXpvpPx0muPTpNz2nF16ePuW54g4jp21N5nzBA4bQWPswIZ/XfZdn3KJC2NPgdM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+4EYmO8rENISrvMT+QlYJx27x8z/VG7xuPZ30i3LxncZakXDd1FbbzHrbLvkuP/ZbvLie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5lOMHxN94FHnOI6LZo+Ibuaomjt0hi8QFq4N3LjSvsXFAsDrhH6nbZy9LHCDcAxUcr3L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znPxEanXVfiXns8TglTxMpBaUfPMd7cR/wDY+7Lo7QDgt7TxE5PeGusot/kCi79oGP8A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lndi4GFDBHY1DgmpZWYHxKmuZRqlwloPklqoepg/MAbqXpT8o51A2ZPqDpb1wYQ8Drja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jU52OzOlzoQQzjzBihqCWck9o6/5PeA1xK/xOIRbiF8St43KzEx3rMBb5Jz3isQBnMRA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/wBcCz0VKr/XOu5b5JWP3DWJvEePSvuHaV3lOWXme0eeZ2J+ZWf6w4/8jfLKxmo0lyj7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ic+8TOSVT3lvZ8ku+H2i8hfh1E6zfcqc9ZjjrMXVOJWJzxKxM8fErswLxU668zzPJiU4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m4wGVWZUo6QBoJw3q54lX0mHSVEq/wDXKLzTK/8AZTjvH0VAWswKgGau+ly4WrWA4goX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5w2viIdJlq2A3z7kz0X3lZ5+I7cj0Myy7D8pcUNvLmN5oqIcVR2jrhAD3ldJWIHi5gzM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iMX37wEMkSMiWWRfSKHIez6JWcD5GPCMfcQ/eV7ftE/wRDFEesID046RzhLJ3lEsduO4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bc5+tRV92ZRqdrX3uCHmeJteOMPkmTJwpZMVCeYZeZiFiZ6Mv8+jvEIb7R95uXCbMNpg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6TFv8mtTpKdjKcvaZdtwJ/JrI1Ko7DHxKfmU326QLxPKW66lmhNl5lE594Z4mJnXSJgbJ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2BjPSZNhjeWb5+MRRvN9JoMzie0VfCzOK4nLUF63Ko1KzmnrPE2dpyQa3zPfMrxUqiM4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znvGKrH1Knn8w6+leY885uXmNTxmb/8AJRmfmfMXA/MOcNAWvIw23isf9xdW6v3bNe8E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ZcNY0zm8QwzyRxPzCWZlnWOd57S8FMvE64mznrOk4nWWV3/2GKhj2hzHUTMTOZi6PaJl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Y8NBxLXt95g4xLSh8Q1ye8dGcdJgUkADeSAUL/jBEzge2vtzAg9ylYgoMdjUbudZrT9c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42bxKasovjrOZXxE125iZ7zG7JzreIXjEaNZmbO3SOdwec9YZ4wR3XzKoyVN6uoBVcyu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61d1ZB6cyuqh2lBZfg5lXl7BPuAlv8jTC8fEE99M1z73/K43K3ki+pgwcZ/tBQs6w2Rs3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l3DqnEsj1C43rE5Euo1NbOaf6iPI9yorq7mP5g6eQtMYC72MVefhTcXaKdUqM5qgSjvc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/qYeDK7kC4HYZXeV2vzAvUoYtJqVwHK7Ew636fzCtUdo54hdSh9PEripXW5V1NZIN7cM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n4mOmZVUZlZxG65qVjOuk+fQ3vHiCO+Y2J5nZON+Yj3nHiVN5jm9RC+kro3Kp3b1uGv9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xiZ39SsbP1Mm8yzfLUtuqvxuYc58QDQWzepubl8y8dmbh7TbscTprzK1MVrEriUX2gTi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OuSoX4gWdp/sR3M44lZ1EHGuYeiooxGjwdWIL71fzNxVGYCh9yVrGZxn8wtcL5hZQyus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x0lHeInmA+8PhK+Zxn7mY+I6zEx06xAbh6eJ+fMC4KibmbmlR6veJe+kAV/ZWtHzOQQUl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tLegPEU4ezOCx2gVgkAaFtqk9yDonisPlzF1M8p+c+GAqB4WX8xS2B3sMwR5YuGZsAIT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GtMC03wy91cLeGAv/sKLbmpW86gDeSEj5c9iZ8xfUuG5z6BfmEO083NQzDyMwSj/ANlZ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l955lBqyc684m/P4l6w+8s6xsw29oq8B3McmbZWQw8Qusq+v7inL9xe8KYAuPiOejBb6d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YL1GcsrpA6R1czK+JrZN5m2V09MJ6OTM69Ik59L9ANVDLlzACqnxHvKzMeZWMVKxG284n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1Wbe4990RvQ9/O9+0K7lR2+GK9InWa1DHEvEZ0ngl13qX1YkuptvcTDib6wqeZWIn/no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R6sMrH3FEVks+JY93iZ55l3IwTdHlnQlYErfdgBkFw2BBjzU/FSlqw7mfzKGJRDqamQ6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cF+JR2m29Sv5KxiqdRLn1faGf9zOLzP7P8xKWzfvMhqs3L5xqOc8eJjNanlIGHM7MrAi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RlXyQ9QOo4ghXMQLnXLGF2wZTIF8p1GR8Cb6xm+0Yvue6Y1KFJ1tg+6hxt8J+rgZOdUM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WHOZdcxcbILHQo+0LyfYmqv9kwATpdxVgvniJinF/ERX3CA8u8J8T5cKNkN0L+5kFTvE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v2e8jcLKMW7hBpL4q4NkYuuu7ojLRmGsdgQ3a48xcZqPZlFuqlTSyVK4nia5951n+3AP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5nTG9ZhvZKd5JmsxM8n7nkzcDpLPTorpKMwK24gYu19a/wDCJPHpT7dIF7Fh7znvKxzm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hObmbtzWoZW2Y+IjY2Vw4iBtXsYlqxApeupMjAs2rcc9fmaMlyy+YXjrKB0ehQSukwnE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P+TjMTdyvllfcNZlZ/5DXB5mx8Tax5V7MRqw9rj1gGwodeJbVbaZXaOwPKVQQ+Ugc5SH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oq4iVt4h2/MCjO4l9YFJfiEqaUupUriPpVR/1wUrqRx/yHpzfSOa+5Tc9p/mYHaifUrf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VzFdYs5Ic3PaBNGzD5Z5KiWD4RzHwiXUqDegshIAvKlMNZHelxQPykNFPZgf5ghrV8mJ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w4fnIZ0m9LlGz/iPyGRnxPOIBx15lZvcBnEzDxb6a5+5+eZ+ou/MtytHmUTRlLxftHlp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rlTtAlUHSc5Y1WQgs688RDq12jzAB65me1fMROcdsemo3GNvE1Ol+88aj3jiH2lWk8T8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9Mz/AGZVTnG/Tndzz6c4lR/cK5I46dfROv1KA7xH/wAlhwz1ibzfYmH1SV1nPq+fS3l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nRYPAyTELwZ/EOT3l0Z4MU8HEACIjpJY65j13G63LzvHoC1OJXT0q4HREyV4lZEgVEvN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vDgv7l+JV8YmUWZ4lnRxmKVaB4iAFsriAVQGNW0wy+8puv8AMb+SUKuglXmBrUTIemZv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oXmdJnrniU6BHF/MbF6x5qu0Ru6jfb3l5xwUwp2YlJs1yRqGf36W56MxnHvUzj2hi/8A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qtsAVfRMaoxHcKV0ikyvmUe3NEybiqvXeUL8TG+BPtKU8uP9xlm+tTKVOnW+9VKNH7TB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+S8bid7+Y72MvMorB7McKNO8bAIOiBlWMOhH7wzWu97+dypN+jQfiKABcVmvpmIAjqh/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Nyo30mdXRFByhSNHcuDlWNUnvuMiiaHxiSXY4EmfImsz2S3CFsEGt1R7xxk4s6b3MAF6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5pexL2xLbKvtUrc0zEzGVTp8wzpZXzKr54jkrHvKurxNuZbmr7R28Sv/ACVjt1lZ7zp+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394Z1u5VmOczFdpzzOQJjbK6M10hxqfWJWZ8f8m+ZXJiVA2uJr3mM5zD8yuElPT79KOZW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LVxCyq8zTNJ1qKDXgbJk4rs1KPdlSzkLIF9u8Baha6kq1m76Nw1xK1yRLupV+PMq5XHM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4/M23UrP7lX/AMzA8e0rNgXDukroSuGfrM5q2CViydZvIQHA8kcDEZrMvFlPlgDdJ+4L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InaUeInvL6s3vE8Z8zrXWc3336VfY7RL1HYHPb1Su0rrZPHo7YyumZh4mmJ5idLlBdXA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mNVKrh9pUqnEDOoFDEmltegw/cU9cxAz5NoCtob1WJzJHsogwDgYi2PBGgv5jxwyzoqJ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tMRUFTkqe0PhJzUrX8gZ4mJV4+5WeS5Xb2jd9Vmv+cyqqrz2jqsV0nEN25lBrJEP8QGH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XzFz5xCGQHmZfwD5imlA6BAraq95dQdZSmrgNuSE4mLx0nxDETq37T4iYieblHSVjpNnV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tvtAtNysHeM/M9pp/wCSszxP9ubcW8xnUlmMeZWo4j/mcsqswnmVbASnkLhNIHBiBd9O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8zjtPEdRa5l2al5i/HiVnxKjznNhtHc0xdeUN8l4faKCd9dHl/pYosg2yh5HJNlx5/UD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/wBlfqAXqaalVqVetePStcYlaziJKxk+JYZqd2X5r4LhVm4BNAs0EdsqXqZtMrOn3lnV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dR9S1W+xDpl8+krtE8X3Y43+I6aiOj2j4xAt1Piu08+YlccysV+YjDHaPWViJS45g1iH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8XfiJECV430l+0sDOjmFrSxFodGsJB1r4njtA7jZyZ7w5q7TeFmGuQphqntvH8Q2Zs8T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JCap3dT9kWDKUtC/IymsrwJ/ObXdS05S/aNCy2Dhw8QDRjWYi8DqxE6OdB/srbMe34mC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OJmz+R0Tfd/YaNLcFM+YRYbnGxEuwSytyoevuj1SkXmmSGtgA5hrd1Hxp1YKDDm6Ci432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v8pCGFRKT5qJRL0AfU+ehzMV0S7/AIhwq8S4u95zBzB95Zkydo6Yk86iRM3cCHsMooCV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SrdyiIdKmHUr4mekcvoV0KlHt3n+zKz1JUfqU66zrA8TftC7x9xrgIys3A6SvuAveVmU1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hXwtjLtgnkyikz1hLJU2P+6ypoudhx5gthFObIEV2O8obpXiA0C+8AasPSU/4lY35xNO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KuKK+My7q6rmZFu4N/8AZs7yjO+kRcd0B5Ri0qOeTTzFBazpYLgmhTtAqoCFOImIOmGBW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6SvE0XPBzzDx7sees6cwPGJeNR/8mpxxKlTu6m/PaPX0VqVjXxB2+ZV10mBj5GUK6iHP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xMVlqBfMdyvMwubhZd1KrdHdn+VLep1uKyTCncKc5iHT5gLRiUG9ckoeFnPMKqpW06xS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zUCwajDINjPfcCXOVfc+IOC4f+sD6lZlOuYrw4lej4lP+JV8MRgX/VgcW3niUGqiqZem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RhBaC/MVoLlKMXjrNR1/Ye6fUa5inr7XC71jrG+k5lYj0+5ovifmce01x3g05BcXxD6l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eZp/UDDX5n0T3g9m4aLrrPiV9/c3H/VN6lRPqFP8jivQZW4nPo/1zZfPaM9szfGZeY61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bH5itQ2QMBKurjbm5TyGxuKGvlPgGSWb77/CWe4zJAWg2+B+4BtWdpprc5zPiB7xLE1P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mDS0qbrp0JzU9yJ7EvLcv053lxGY6ZjzOb+YOXFzG5/u8TON9CbHAz7SsUcVDBOXbMFz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pgIuOJVcpEw5nj5jnR+E/17iYZ2vPaVzV+ZVBm4HPo6v8ys/cfqXnL8SjkvJmNXFfMtRe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ADDiVEwsMRy5nOWncXjEvHMtlhaSZ155nGzKa6SUtpXUeZudesdY1dvmCYjokNhJ1KML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sXuX4lwUToXw1ML38h8kGO7gb+5wPIQFOMxHEcentCSqHxCh8kY7t7dkxlU0Do+bleEct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/aN4R0sr4lP7CLgN6aqeZUYwaK4gjDAA8eMJCmKY06ZJhQ6QR0pEUruCBeHB8x2qNhXs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8g2Sk5kFvphV+GD7jrJ9TM0SLFX+bUE5TzMLXecysa4mfa/XTczvHtHDNyrDoyselZlS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cys1de0cL45leZSPaUxNFYldLZWv5NRPqBcRrjtUpZVSsGJXSBmyW3a295XZYblawQKq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nLUzZJzhq4N5B66fqf43FeAeOkcMiu8tYy7QCPsiGVDruZFMwXp+JXDnqyoYQWIbZVvB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EQQA9jeZlZx45lIAITdWmn6mMpd9To8dCNsJqVXWF0AOPEylO5XEr7ldOk978So8Q9K4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71ifD6b9oXOJx36yqc8zidPzNzmcSqjmNVjcDETc4qpnifEr4lQNY+YfUDtEqcOlO8sI9+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JE6uGCcEmaCCrbfM666zyz2hfxPZG7xDbpK6R6JQ+JVdmJcnWJ4R5zEThPiIbPeALIkG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7swo5uUcH5gIK1KA1fnUyuLCVDRVeWpSTFxhf3qJsI6u19oqre6MENKzwS78wzj8xB1fE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vZ8Qqq+5dPTz6N1g+pRWZU0YxNuWLRuYJo5gfEDE5W1EzZ6cxjs1ArvCVmJ0lDK7zxOe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WviVVyv/ACZ4hnUv7g23VMHxqfh9Lx5Ig8xdxfv056xJzROZXV9POp9eiSvEruSp4F7R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ZcyMUV13Th7JzLaUvleTTFYQNW0Uey59mZIbNlUntAx88xTmC4B6y7pKmFYD5hhhqLRH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jnX1EvmU3i6l04qN817TbUVvWDE05nb0LUOe8QM/+lwOG51qNVVfcTFc+JSvJ+4K1riOb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sbpSM3iZ6srOqgV11EwauJ8TAyviMvrM/qPPEX6iq7vHvEDkOIvJMe0X+EcV/qglX6EIA6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j30YlVrUBTmFCDcxDxEsaO2YHcyzb3xKWAvmXOjxA1kiMoOOY5b+CXu0RGqj1b9vQTAL8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e11E846H7S6c2UX3ZFKT3gP1GMNvTV+SVDaZxYezNQhmjR+ZVbMkcfpK2xfaPMLzmEUA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/fcUJdvaflCSb3CnuT4Nsnwy7kFOpLTYwYM4if2Ic89pnIcRaYMjYxwRWlR4Uuu1wNgh0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+Njv26+GGzWu49xT2l4o7XdezLb2204eNtWfUO1Hwku9NwsJR7yrlXnMDpjxHGeZ2/Ed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7mz1lQlcdeZWrq5VusQ8E6IFPE6ZNSuJQ8bn6Qxj5iQ+pndECt/+ypZJbpEJmeWsSpW89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MrpUQUNQVbt5UloQU55x4hwutvD8wqwelhMNX1MD8xlQu4if2GQLdW1FVN77SzgPuBfE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oxmkgcIxrmVAHDTAuwx1D5KG2VCWLIitgp6EUWFYYNHSY4nPaUXnzA872wMRxqGAQDgg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v0+Il3iO/wARG9cTW/zK+ZXXmZ4nf7v0dZnjmNJUNzvR6h7ylVksYOmop2hWY5V/2Vjt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TETmIcq4oCuiUqBvO8S0kcbosERLS80Y8Sxwzm3XH8YbblHSHHWdp9Sr4mQ38+hrmvPq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rwvULdrTiIdR1lxmTFMsWIN8t1FbG95i4xKy4lO3iXgE6uWXK72FD8zkuwW/MsWbWVnx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gABdxqfOI0lOTvKbJWP+zOZos8wccnaLRq2A3bR4YxXXfiG+J27zeeZ8Sm/f0D39G3sl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RmPft6VOf5DWJzKmOc1HmfMfo7z8TnvOuKj6Ov8As4eZt9Vm78MTOZ7fc1zOzlgY1Em7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vMDv7ztr2nvAtKnQyi9zPR9pTe9QMCSgbPG4jo3dMRIEdF5Tw7JVvw6fZ+5kg3M8fMUc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ecx9HLLxjceBqL3l47RX2uLScRdvvLO8tM88xbRgViVmObP3PuWiOfaUUbr8GB5D/IcF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iOTGcxh7vBKK79I2ZpeyVq9vFznmJut+mPaPzUM9a1EOPzEzdR4xLXnDc6dZwfucr3L5z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xGnr8TKAXdfELHgWXFVgUVjH7gRkDHGK9o0b0XogtFUgGnuh+ooC10rPIR9wpXyB/swo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4qzHWDrxKYBWWUZWPE7RSDyR1L84vzKGVXSJcVZDmXaUSt4ltgXmK4ffzMZb1smWBtKt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3KO599fWJq35TPhCVRnvH4uUmQ6C2XU7OxKCPE0mn3iqpPAS5kAd4xHcUXe7igI9RSVg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2t/cDsNlBKTmQ4BVCyB7rmGyX5l1B61MMpwx6Go7Zz1NxL29VpEEymMjP1DX/cmbS+sd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/ksQg5YyxZ3wiIXEDrnxOMkC7rjUFmPmPDfnmey/xA57XKZTZhnBioJz5r0V1xz6Zv8AD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cV3iFymOGbY2sJw3bKHWo5gViiUvtE6Er3ieZRKOZWKv2lcf4lWsp7fUqum+sDjUqzRH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McMLKRehgDCp1mZbnExHhdP3LhBtVv8ACFLietGFYBHj/wBII2upXEDpUuLJfdBn8ytB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0pjMzRfM8OICcipTgvcpRX/sDMxib07+4yvif7M3DLjcvJU8ExOeY76+nzEu9Q8YlXz7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oxPeJ7VL1xXePWr3jlpHvBbj+bI/je4jE18XcGpz00xR5+UxwizILuu0cNr0jfDOUxxi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Zg5cxqtw3KRYFz4pzGa8FDV1/wBiSCJhWbMRoW02/mYOdSjgC8+hrpB9BzTXvLvv3l4l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0iwKjkq7hnXPW47FFbAKYIaT3i1QvuMQwKaSyIFtA1Utqk2/0l5LBwnwxGGtTB8vPxDx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B4mFOoPDERYZ/MCV2N7iFtEUDKBLzuZ2kRhcstxfEDxXOdRMy8Zx0hjvfaczFy+mu8xX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NXK3xLojWeniV+fU3XtAuVwFlyp/tRw5xPr08Q6ZjmartMEd1nruXMvmL8eiZMw6c+ga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YnNcRJSD2xKx7blT2lc6O0T7lLvErHWZN2cVEzKOt9pvRXacsvjUsM3G1Wq5afpAkG13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qOaqcdo5cBE0y8R7Wn2iCyu+f6gzizpccAFxrw+Z0BVcx2BF9H5YcIfe5kwfBnWM3xaf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4vvKpAEAL7kaDwKapPcjkv/In4ln4H8o9kHSh+Emr05rEWk8qXVVg+Yf/ACAcYvEvDz1h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1+Ilmpw68QXiwjgxiZ5lq1MLn/seRzxE75YsYGU85jl4e7DBz5mkDmvBNNY6Sg7zF3qf7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6LLiaxQHSAcb3OOoW5vEGg8M5gReYE2Dhc2V9MxpQHY/EOG3kPhaG+vjX4VBOmZAA8BP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D9SjBLIu/B9wYo6fzRlA8oflDtSDfDFF23Muc54hFs4aj0xWdRzvmfExxAyMyy1UXsPt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4SLeE/sB2msRxfgRe3jrV8ampB0P+IfieVT6ZbBPq0HxG8ktVZ+4Me+KJq8V2jo0ToED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ZxLEyHUqviW1sdhDAGf7ZIH9UilvxITPGdhiJvcGLcrtBwzyip7GRyOwWnwygIsOEfap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RB3dPxEcF8UQQXo9onmgd0R0H6ITJFnvAzzKLyQSq/W4mekDO5RI/RlR7uJm+sa7R67J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7l2+I9Trc5P1Lc+jkjRXVxKcyumZUSVrcrZKuVzcp5JX+uV1MXCziIwN8JdQEasPaNcC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AYDKBIBzLqx7kut1nY+0F3DpaX3NssVIxRr5ir1ehAkJtOps+SUUrasHMxDTgtWBTXMS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UsTrAmkniUErFdZv4lL+dSviUu54lf8Avp/u85hxK7TNyuff0Tm4nW4/5UaSkelNSupF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4s5F+IM6X4mHFS3j3nucy33ipY5miYlBq/iChLlfyYdqlgi+2/xBFYsMpApsmSl/ZQEvQ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WPxF1O3Sk8jEHGF59Ay6y3tLS3vPrM+ZkXD2ly2bNOM7l4hTgLWMm7pOTMshYs2YSGRQ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fqKt2nBn7g2y+uVQdVesbgr3iWye4RL5qjqW+MzQU098wXQetQplBdbWCpjMopzniO4B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Eqtyn2idU9oHKT78+lXKxmVbP5P1KLuVE/8Amp+JueY53Pr0v0eLi+O8+PeXxXmf6o7a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BXf2iddzTNfEp43LVEqynpc5zzK5vER6/UpzVxoyl1HDG5erp8xw7nGfEWaNz3+ptu4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8EHlPlKBoIN3+WNK/M1u7mnJUb4+GXYX0jq4X/wBl3LRxd9ZbtA92Y1qL0Sn5iYFf+bhn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eGoF8YZpniY6IjGZ4H4g9zzACaCtGiArKSrhfvGtlHtLrrEFnSYAiZA+yBKrmX3E2QEP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evESDONRMYY4pUorRKGWvFPmBnv5jiaTv+YO72YVVkVqNVuCsVR3mTqMBZDaur6wVA57k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ntmBbPqXLsddtsosDe6Lm1lRRahq4L7FS2bJXmN023EGx4Yra2WEQRJje5qz/keIv0qv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P/YjgxS8fY+oaNMKf/cmdJGlvfiPuYvnWHfuH6mCJegRvxH3MZzwC+zLOwaT8plqsxTx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9caimtcWwzgGoEcOmZRy+1QtkbhjVzKwSplezNBuULuztG2i/q4ps/aXdVuYb1u978IU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mJ6i4BDrlBI8AdBGfOJfgnp/hM2m+8eA3Gi7eIi7qvzLeCdFuN4E8AsfENzWcA/BDv4C/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GUVq8fsJ8DRlAdmTrF6y8ZgkRz9RDiAfWQGfhVCTT4/5TAC9qfmZBD3PxGW87v7BHzJuY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4LlqmOgSE5ErUzib3MZqUZO3Mpb+pXFFvDEO1ljXPMe3/AJPafuHmYiGqx3lO0y8aubl5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SusrPD2iOrlYlRN/iVmvuUVB2cwOevEOi56zfHaPSip5RTaA0ZPdidjR3yywcjIuGOC3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DHhB4iCkW1gnjmCUKlMbDwlYjKFfm+mB5HfW+xcchOgj9RNhoDkvPwy0vi4DzNSzhPTW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K/3WO83czn9ErBcrHMrvA7bnHX2h8yt6lSueUmL9A6yvidJW6nxKqJzzGVmVjcTFc9Yl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mcRyb3Wo5d5gZB5JYtfaBRQJGljgLGwzX/JR6WTm2i6h4rZ0s63UsBIBBPRRm4OOXi9I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88EDOJx6DFx2lsJg+IoTJeFDUReGJDNnUKlQtnEsLvfBM3IOwnkPfLDqqBR+okBhmsTW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0lkySIZLrmU4X3I3aHuMsW/lClFu8s5SVcDKiYdStSnfo+0rMAMVK6yn/AJ6Dublddysal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39Nzeou6qbxr9+j7wi4r0WsGpj2jdzZZuOob6Sr7wt7wNXzAiVoJXj4gX7YmaO/WUX2la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xnExeiVjhie8ZV5pgxxBDVwzrLBzEeBAG845g60roS7SrXtO0pVx2qKLsTBN3Gcw4jxE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EcGuhDuPEoZalK6uqnP9lXeusDH9lbwEeRMuI2FfEcLG3ML5JcKCDTRdeYRXSrrMCyzj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TpxNk3aE/g0NDvNtexHJpqTG8ZtzBAV4KmX/AFyufiEonQjBRoe8QcacVErWjrMg1grvU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4HPtKuoiZ15iVo46zJ8wCq4mXWPMSnGf1A5me5TEbcSnmq6zY6lVzFi9x+WKDlqI5B5n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qgeg9oVp2vf1ABQeV1GtcTOEbLldGKZfkrHqR4KgM4u3PgEQbUsy63V7ldveDELxKJWO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ctrHxMmH4gxvnvMN1cbGy3wsHQpNBn9x95/6hshAtKoc+QI9N2oZ+B7Q8A7VpPfMvi+ug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6M+e3fUCljB9oKLPvK4ULAte5irOd63zAeD5qKauO8UurGohYb74iFWfLBGzcDmyq94Sj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Ol8RYadYdQ+H8jUOKMuDzDki849oYP8Aggr5jb/SBMCcUPuG5kd8+5MMbkH6MorrVIf2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3MQ448QNnfFQnKL4gxv5CSgfHU/coBIcXfSNnjAB8UyvFN4EXwwssOEs+piEvVR+GHJC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T3gdK9oy6kfaC0C7hAdUO+CsD84phTv6ORmXMxgQ+pYXHG0Pvs7uW1qnTMr53VI9TR74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DKwxyxqVjX1M6w1LpFS2cQ7DcxzXtDNO7hVceIa5mpWsSs9Zn26nE6fErhlauqiWSm4B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BlsGL6w02ekFFGCV2gXXMMR9mrqZYDlMMRaC3qzhgkGBXz5nW/OolTy7KHzBRQLm5UiF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w0kqUI6M/cexjKB8rIgROL37D6hqPNoH039RZM+UfDUY7PxAeTEdXW5vUqvH4iTcC3XN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uYg30nviMTruCAG77zhj3ieY3mVGOWL9Ex9SuSVE2Sq4i9PaK32mDBULdfmIwCWjobgC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PUxSBj5iXq3zQ4Ua2grxqALUUHmAKDoAgVwyul+jAUusdZp6JDcFHZRxAqlq3buPmXnD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xsN7xggTCP3Oq46CVq8QKciTHDAXtE1glc1K7w/2ZXxKtI9z4JW9sz2Y7xGrTxMoUL4w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iCeYc1NtQalQn34nE+47l/ELDUuH1AFqjvOscf8AT0vGJvvF6kc9oma/ceZ/vaXc3O0q8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ZXj4mhvXErPmPhfiAmIK4+p+JXXiVKr/AM9KdytazDFRBa/EzudrzxF9hdypR9bghkec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uoeXEBVAi2rX0q3aX5gBqwx2nKDy0EVMi7Ll9m+IAyHfJhX4M8UQxqFjt8xTNc+h4mHq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ab+C4dfjyBruS1/Upys39hqogYpN9V8EaDR0OA2/qXB/R4bgZzc3pWHE3UtxDAFeNTI6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fFxA6wiWiMlpFe3tEQPREMs+dxNg3JAWqt0Y1gCuuZXL31qDenK5hOJsDcrrjv09Nks+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7OuY2L6Z8yqIl+ImcF+I9yveKsJXWXmlXxK9LGmdXk44jmrpFf2CYLAPaM/8GZN12tjV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w53BYCp2gtSJS6OTcBCdp70zrNxNAbGE7jbUO8FeIXpDOu6T3FiZlSnH7gR3c17Ss9Y9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vm/uMIccTHrfeUmV3OwRVVDrUaAfNLEPsZfknYk24r3CG5uQr6GAKcMWl9kQSxdjWL3t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+XWWbBZSL3T+I7aP9UwstztzQfJccA9sIdpxuKWFvwxyZGcpzGpkd6j2UDxhq4xWLyzB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GN0JfWARxvULbNupEmZXXUPkB5ywyNXguYEY8m4xsVxRlUAcCoezE9f3fkqI13PN8Mwi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elB+GUyMnKTI1EuFDxix30iFfgTDK5kPdK9XiZRifEPzuDqburgQA70P1CSqvGH5jGwP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HpSZdbh0jE7C+IbgPmcuvBUdaT4bhj5jc9yZl+gWDYjuTaM3aGfT8mXFvMvHDzB5vBnc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0rHmU2yq3uUUa1HDEpn8zN/2ZjnE1/5Lvp6VfEHxj7gK211wCVg1XBE0VKlVDjrDU8fU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PqOgGUXQ+HECt5li7SF3viKhLBzg/UEtB4A/ccodz+6yN8B1Qr/PJDBR8L4DJ8Rd/IE3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UFaS5TzKx4nZKa0+0rgnfj5lL+4+JVeJU3Kr2iXemVOKidPSs3N3jUr/ABGMTF1XSeYk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iJ39qlX/ALUQ2Dcr5Yl0DD35qXhxfzUrgBFrH0CzDzArf5gm6PbB5j53iVOf+TjvOYdK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OHMFpZ8EzKa8ssDtt+oUNAPEr4le/wAwo6ztsnu/EAvXzMPFECsBXvA59E5lRrrK6z/V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af8AIHQgOFIU6c4YoCx4mGlS76+0Lq7lHHm4TGfTnmI+0IGuk8QFVZmMtHxPeX3+IYFM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eY7zK4SV1zP1AxTAs6d4ZZlXN/8AIZvFSpTxK98wPMou2bNSu0Vb+2J2xLEbS5jj8Rfc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P+JcB7dUELPKdFuYdIXW/aV1+599iXWyWllDiL5ftM2bec8ylxHDPE2xKAz1dwPnMweU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c73mBg9gg77qpTWwOiRH3eP6IFwSXQGvzKl1nq2KS2nd+9wsCrwsvaANR5VYBdR6gI9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bEuw1BmDLx0iequIN3QtZmwF8Eo5PAMwb5KbeVG4idwa9oKOGI0ovMVkrOkoh9SoO+D3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pnWorAlYm5s5qUBfmU3QY+YqnFe0qN2Z4icE243FuAMeFX2/c30jHLEGSZ0TGovMSLU7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RxUCbUnTrBAGA3UUDAHSXYXniJ08vSL2lIOUSbRhKhOHc4yFneZmDHYsnp3jrpLbIAus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pyvFXR2lBnCzcqyVO8OvvEw2elTnP5ichKjG4+hmV/tzI1cSI9faWvMB7wscLUqYzd4N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19R++/hPwBY9WLAMhhYX7R+chThu8/cSA5s990n1Kq4bAHtZMZ058WD9pYkM2j4u4X39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hGyvbVSsLVOopLhSr7QlCFp0habrtKNOPxG+btlgOc4mzNu0TpLlG7IFbzrcrN3QSmXw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0WPBP77iDR1tn92Q4vTb+AmKf6K/uIkF6AmtVvfmbGrY3xQRFsu4snQT1f7E7BZzZfUq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A8j+Epr86mb9PSqbK+0gkvI6mZVOp4ZReSViMOwDEG8jkpKc2diYsH+c7zCuXtqxjLth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3NXN2ocjNau8UPB6OJsyQelSu0q8FzN9L7QL6huPOLZzqY6YiGgl71vmAusNaTp7Q6mF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5lY4mf8AMr7jD1r4ndiG/TWpzZK107SpVygxE39RZq343MorgKT8RsLpyfuFB/kwGz6h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SVo7Y/spgZKeT8STRj5lYscS3rO0a/9J7Rq4ne/aea1uJ5qdr9o+YnMrr9zRgjjUY71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if6pXUmLjziVU/uJWHB8TbmBitw3om9tgotlLoMMegt1Y6FOHWVDPUEc9DrMRDhqV19L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3Nolu07DME5U5WBxjrMMygOksN1BvRKTcBhqG50xDRiOXcCV3ISvaJv/AFzmyrmolDKg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rtMY1b0lrZRnLKt48TLgpc4g3GSsRBu77y6yPvFc18VK38RsYuoFgKnE/Me/p2qP1EvM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cqds5gZz8ROnT0B/yBrrPO/QIG4WQrqua7xuGES9NR+I2V9kvFuJ2LgvAl8Xld4gtNdc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PFwWkRXSVprmV1xPnEKyHiBZqIrF3AJQIniBeiFcIxLOYTujtorgNzKADzBYE9BlihPY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6QxZKuuoAAryLz73HNkOlMe9RcQgmbxZZnoEUrnPWW61BIiIIDzFvTb0lHwTS+JxXmr+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rMYI06ClcDTYmQw2zGP7sNi11L+pbU/ASHpQnZ9/+JRDsFp/57xEH4n06YyA9hvyNksa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qhig7xibJBpM17xoZA63L9ULvmUaNPMGrrfiU1hd6lYWiu9xF1h43LSDvvqYGdueJQ2X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YOLwmhQY6RV29qJV395UKAPa4q+NQ2JbGfmPL1Zp05ZmbxD7IxFq14NzIebGU+2+sU2I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xuh1fWWolXcTpK/zK94eZWfTUJWJvP1ON+841H5jkYHaViIjv6gPAy7N4ldvqN/LUqIQ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iZvXizAHRWLxEtP8kL2+oVFFs+mksg2dJ+yMrYu733L9IAVXt+jFQXAdkngA+4MPEtfK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QU/roj5IBfX1G0VvpOEvziJuQB+5koPxOZ4iU8pMhkJh1HS/jMubN9YtiHfUVxV0JyR5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Cjw5jwi5FfiNgGaQ+wlvDuo3wwvFvhD4cxwXNigPnUwbvQH4YpYBOEZnc+IJguZVqHwj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675LFKeyvtMcE8k/M+Y6kU1MeCwBfgxj4qHFR0elRtBKX7IDsXUUmCsZwt/mUrs+H7ITd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+BUzG062mg3ufyKLoOjNATxc5B6CSi4sTTn7YDoPZBksYR95X3gdBcovXzKJQw4l/MrK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CaSvmVjBKThnO4q2LLlSofcfRvUbdSdzLBuBa1AG2/JBQNUFX5nsVy/1LeWeCf2gfoZ7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L8kyJvWmBfSpnPSNWx/UA4J7/Uov9+nGfiO+3eJP9uUVi4krUrpqJGVnrH1r2ldYzm7x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Y8tBTTK0s083KVLaD9mIqpcu2LKW3oSwz+VRLL+HCayHrBOVfSqpTnp5hqVfWBvjMo5d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ZvmBn0wzm5UrXxOJqaldMwCBKmjz2nTGfzHU5aja9526TRPMf9mOfeZLMPaLxzLpBxHNZ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LphjU7b8R43cCPEA6aia1Kb7wD94iePb0JW2YPab3Xz6O7xEy6lYlES8yq2tSq1NN15h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RBTPkJDYca1uDmS8Qilt4CNO35wm8XPvANVXYmehE3vvKEbUVAVXEAzmyUXjMovfaDHx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ezWWITFcWRe0oqT0WIYXem4IMUFAXXPEEtCOsy/Aea2g1QG8Yhg3VPSXipcprHMo4xqO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AdVAjuJ4u/U2Ud8v3ajDH6kfUBQlcXZYz9smNSv9ajih3y35ieVfCr8RswF5iDS7+Zlw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3EOTxCx/yqvycxceGi/P8S7LjI1Dz/2CHA6ce+h9p3+4snZNkQ5MxBwB7witgtAt9ol4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3giAuKU3g06WDMhn/A6VDTkKRU+oEZroUQADBusH/kHKwdYmJsuDJyxwzU+alcFfETuv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YvGYpfqGlWpu6B1meSG3T0jYkqmOgZNXl1BrQZzP8qXB6KuVMZhw4odqAvzDWGyPV9Eu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8wxvcqztPedpzKzuGMbfEDx8wU2n8nioVKzglZxvzGxKgHs9vRJojv0wQ1/tKkHzA9Kl1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AkKd2G4BlvWVQIPDp9x6K+d7aDLjVNBxdhlj1fef5dICApzYvYUDrgI/8nWXLWgXyZlr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D71E3OXRIB4fEPylFjS9IN0r3gwWgMJ3ct8TFaJuqv3jwoXzTDMMnDH0wO+IgycsDFpg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dN+csh5byge0scRwP4QJo+UXwxGn+oD9RUD/AAz+WEHb67QQyVG5hxwR9ZHiF6pHeGoF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CP1Hqx/4UwrLOlf2QwC+B+5hTuv8IsCTwW3zPqfGZ5l5YtEpxKldsSzYfEU6PEANGHvM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FZp3NoMK/owBJQAcOtPywRNXJPwZXRA1RQ96x7waCYpKvyw845Fiz3B1i/uPtJW7S4OB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BDhPDxDOq+Z8o7nT+wMQM6xK7Som4dURV8yjo3xOxvxBcJjrKVesqJ6V2qBmU8x946jr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gAocMPyS7f2p+5gUO/uJD43X+0Fx+oj7YgVg7uh8kwGL0hmiL2Y/uczff0a8zebPMeO8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onFenWoxJzXolfic04mKtQ8wGBt7Zl6AHEZMkcF0TAAPEK4ldbnSHb2gZzHpMs1AuBXSB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3ge0PuVAlcmyJ2hKQMVz6ambz9y+lQ2bnHtxOnHevRubZx6VbP8AYie8x/mC2Uc4nlKO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OowTnfeHXlZXb5lVxDGucQIYKZS+ZRi/iJVBhzKq+PRyR/xPfbDeY3V5faUpdYZivqeI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2inNfaFbU6GJ9lncoHErG5xxUoP+QM2ENaiXlNRWLQE2T5xLOs4T9w3PzixBCyDu2GYF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k7c3NLblDA7kebBc2fXSOiXJLFiRo4MiJopa/MUYwfiKmL7FRYMsalqcstAcrzUqlVvp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4zMXTfFb92N6zV/1Fdw6GRUsdUamgW98y4UUCAvHEyDUcsXqNOBlu2NGqYigqIoyIlOX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9Ix4g21Q2VKKWXnK+X+JRWel0uztUTuyEbF4LOYKZHkcPxNmHEENl45luZQipyJ1xDmr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6TFValPXpmPg8SwLNtZnjcdfyDOtS2/+RizcWM3MOv5HCV8QV3mbDmYGT9yqw03FmIK6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yWWhIDbMlN8VBuUAlCNXqvqOS6HPiYXwcS89ZxUYB7Sv+TfPvN94t/2cenE65+Z/q9Fw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1uJfLOYtucx12huVHI7kS6uAqFaLzStQzb1gRPStSrlSp8wdwXhlXMR2XNlHeLQVvLFQp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AA9rT6hjhXWPkPsiEg8pPZpGlXSqF+V/UobnooeQkUkaWCCdSmVHviIVtdGYG5PuqAs0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lQOVyVABpfediPzNF0lVqXutzNbI4iODykZg+xwMEYYGSziEssrW0K2vqLX1DN7YMfDC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q6qv6JH0T60PySlCHDa/JBhHdJtxuZIAvUtbIuviWQPwhQSlvqEuKqkP9KYBB/H7SY0+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qapr0sZTxIzJL9/TmXUadyzhJ2SwNJ/YhXOAfCS/t70+aRwB04QepZ9IIqTkF85HzfeK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7RlNwKS26CXXFxOKCopHpiFNvkS3jPmBzadIMWh+JjfKG5nfKKUc1L6C+ZyGXjGoGeLh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dTMNz3Ry36C2rj3ZlLKLldBmnp1hnTOPuVKlb6yuuYNNlj2m0vZWMAV4pT9y5M8p8QVE9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ldPqFdBOkE0eGOG81Nl8S4+8qbeYjUfzDpEzErEaz+ozb1IDiDUsQW8mB7xsoB7ZqB5L6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Y16dPTn6mu8u2sl6xUMtV7TPEpouGp4hvMCBjdRKLxcrMqVDqVccWe1eg44qeWf7E2xq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ipzh8R3e/TpKn+JWJVmM+JqzOWVHvfmBTjESs1KawRL0b5JWLrMpt7d5YyXKcKe0R4Xc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3BxnU+oYzON3FI7oJReOXErt4iAo1NDbiCwLgDr0vpETtZtdHrALQuhARV9yCKBlIGZk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FKll5jkxBuT7pSfowXAO7Kh4WlcQy0ux4VHQCdQnwWxvAPiXwVYwAEEVbuUSm03awRYCI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4NRX08xaQ94lKuDSxcFMMMtE4CvZuP02vWGYKdWBcZOxco8vTU5uu63G5kHbEZbJyKwy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4l95QzU2LKqVC7VMRH6g2aqWrhgJuveIEParRLJtGws/U2n7p37ZQRTuBNKZuzG2N+Kp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9Z39O0ootRRsgqiexCK2PIE7PDNEGr1ApmiCzRPNwFQwY3NB07zNncpxzMlPMdMyf31i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JVY3HfoSvxO7zG8/qHQ0kOK4vcuC+MCMeUogzYvMzRdDzOANdZW8DdZ7w2aL2UW1jcRq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O/hnOY3Px6E1r0/U4lF8el9Kme/vU11jrM5YbOsvX8i1uDTqiEqv+ypVxP5K5jDBbnGgH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UqV6KlSsyviU+idIEddpUFNMvzmfZoXLWgvYh/2Vnwxya3pc+9GIlCUI+IME0xTZ8ifi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z8y3dYWL31Q4QOKD+KMMZryrIDlNkEQZlWLOuIYrEzL9VXqAcpV5j3rD3lfGIN0UrSYgm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9whQbdWThEH0DE22e0sYU7kerc65Ix8AmvZlZpZRH2ZmTXfM32zM4tbpT8ZjlOvgXyVBt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TlHxFhoV2qW3L1SR74uX5nHU+WvaKC91T9MrLq8D+EcLN0VX3ADl8iIhSHRJs/wCWvzAV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4ly5xF36lVEJWJiYU8MOt9y4HO/mEHyZqGN49mZnF6UkyI9VN/MG6p1w/iVLz94MbtFe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tCy3kl7lvamZd5uXjiAXszzHbruUTJZKE1TKqIVggG7iLNR4MHoDNXuJjiKNxo61MJXi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kJ4Cwlk+7KCBIvuxo/ZB3bBr3P5Fy+8D+H6jHZRj8wXNhxmUreEhq8RzcT4nMFlXXiAO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cxZ9uxRAK1XwK/MNQKc5MFOY7HMo5mbckrdzNzEr5iYK47SjmADBOZ3lZ+oET4gg/wCu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mXDcXEvDH8ysVH2nPeeI3jmGDtOJX+ucwOrKxMoXfWV3uBZZK7/MA+O8rinxDoJUpu4j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wTiisWyrMhi/R4iOMu6kUMjXUgKo+IlNU4mWKPab5ipqBYecxLtCULZJtND5hUu31AlUP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3+405Xg3Li37RE1K2tSgx/ujMuPlLWSq8f1PeNpjp7q2qFoHibC1XsZiq8T2ixR8otAU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2VrtFeOvWYeNSjriKZ4iZSvYlw4HeZQnuJU4QOUYax3jAX94mfvMKfQIPeH4T7KIEFe+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5Gazcc59rEU7e5gWAe0rPvUQvXE4ideYmM6MygHIwzsKjTqaSo1Hu+YETJLF5UkSryT9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UKcdTITXdFSOhpegQRBHZYPqIz85fzK6iMrtMqujuJbtOQSvzKWX9Q4hbT9q/cdqcQ2Y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IYrERouoqsQWzZ79ps8HbmZcQQRM9o4O8vWLvxE/wTBo10rUrOk7RCY3BjNxz1lJzBRW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zErHeoF9orXaA2aZxMnbMth/tFcGOWUcn2Bl3J+CD1tXtVmgOZ4MSsTjvOOZxKjQFrU1f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Yh0xA55jiukd7hfEetenPvOxNzue3o95au2EfF2vqFB11Ajv0IelSpXSVZU8Ime0CV2l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9XcEO+UEs075wbQ06D+cV+WJfYJReln4rf3Os0lp7pPqLgMKv6VZ+YyWTgAPkE+4TOWlq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ZCFWU3TAezowniC9ZlC46KZwy9df7G306sSOYN0YiDsGN2VLdnxHg47wkA75I4UVeKxK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dEpCvkLiipdNL3pWFqkGAF/AwChDX4GshCmBavvwUhN9VEfm07kTheyECI/U0hsVfLBj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LCE7wGmVOgzOqOqYzYFd/wDMofGH2JepF3slN7o2BZLpZ+I4bOeEs7Pss6hG66Rcy63D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YlsqCgBHYLhaCdAqKUmxQPCaTsyo2VM4plGvvCK+2DEmnv8A0odn3Ql3MecTqdyMQL4h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j5InoKc3mKAeSoCt/ZGXVeHoy+hBwCLzURv5jYuIWYfuf+ly/Vj1VKVX7iIYMycYiuam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Hth+5adCf+Nk2/dWK+GoAJlZRx5M/JMUhuhfhqYQ/WY/LiU6LKeGJYCKvQm/Qc2r/EGr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R6Snpied94HQZTN9fEcN9PTn0ct8SutSvSz57+nT9wa3LgksMMu5W9yg7lmSyG/MUxb9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8VC8cHebcJA8w90IrGpp6BzoQpqvknc+DAHAe2ojZqjDqeCHI/U7OOgK8TVcnG1V1qDGLE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4KD5nEs65gXIgrSrbbbuc9ze0lEyXLsxl0d3eNzJy4XPLhQy/EvGsAAOOhPzAUKqtwOk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i8Gf9blCBMW3sBzHgja1SwbXV2g5yvaoouEaGxfbiV63tHykHQQNXN+Ze2hTlnCCKQK+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plgYu6jnUOJdQsorouLo2/ETsB8xVS+yXMMnRS19zYR7w/JX6gWh4nfH5Qtm+RZXpXUy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veUv7EOesaNvTetRS6i42PYZdrFEd6dNxq87YA7INkeLgBsd7nxnIuXw/Cszj43+WdO9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+0xArNEJVYfh4b0PdP7A00B7TDxKVmUIm6zEZVB+pg9olPSV1mQnErAn+xKtCARF6Es4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lhPRlCKcbt3cAUPaAzB+IGppkPaO6ZyRNf8AkHMSoh29omrt94KMalN1mU+I9mIt63Hb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t4v6ilnkbOJwo/S+44YgE0ulSgYNckO5mIzfOIC7UXqblb1rGpfY9DU1U/MvMdS5x6O8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4amLrvPKGk37ytzPMY7h9+jHMIVK3ZRiHD5ly+a/+D/M1/wDF6iXcCpXaVjEqMWgvaBqV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y1dZTu7OYNlPBcyw11aRlbTx+Y3Cz8a/AjX1LWG8C92j7RcBpSlx5KfRKGE9KvsNMukW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OHz2sZUB9UT5jD+lzLfUcvykoDVxFmJQ1moKVNxlDucQE9UzBtih5II1svEpSASla+MRT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mUYdmpoi5Bkg73Y39VGFBdmAfNxcoAz+E1BNNvJ/LA8acov5IU/O1fJcKqx0D+RCFL2Yh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RDxjxUsGQ8KBVedDcwRR2RMgn3SNY97DAOXIfwTiqu95Hc5euP1Dce5iWN5gL2Hw3K6H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RcQ7RDpEwoYBKOg+0UvDMLqjun8IhUnQ5fmLjhtWU6ZGoHW9a2/ARlwbw1O0pPNUQeGr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wnuDF22eMmIPu11EsL4h/IRuMNhLCw70xBwEA5L1ZKvR7EAuqlOOO0HidkbuIsYzL3d1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V70ZHvHNKhxvw3LOBMHh4bGVnhMRhOXB0cyoABXbZtdUamZ7mflLAHOoH0zC+Ts/Mr8T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RrGETNfES2I510iOuJpv3iFnsqf4SqP+wOJWog7ifEqYnuTXHoy/llKVcoSVA8kDGQZS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/ZVAC5IyoUcXzKXYQKgFFkSnPXcCoXWLn+EOBljVPzMx58XNSlzIbTPIJZoL0iw6G3JR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FosSSsfFKoze6DnJ1QJZjupoxhapBa7YmFs6Zn/mjaDwCLv40JHGJ/hUBXJwzwJaZ2F9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hCAOkKPFszxMGVpB8l3ElM8ur4zATeuSK/GJlRSqbGzqe7DtXxKQdHTrFOmIOBhbjiuI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0mDYPeXdN6UucxvbM5zwQEtD3Qi2186w6sHZuB7+CiZtTupea82sQ0DwRVsfeGQrMfjz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cVJBRzKZwMbbQ+YqD7lS07RNmfaAN/URWu4SVCEX8n8Iw+aNvmVESdUQS9Fy2L1QHT/c6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+Y2CsPigOArxLGkmUohngIHaEqVKzKInaaM0xMtyg5iYmCPBBPNHWFXR9oClWntMl03zB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iU2OIJpAohs3fMweMzBCCDrA8xKxBb34jbBZK6xCUYuUrk94ga/MaOoGa9ohmA7IVVHZ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6cwoA6HSL4/sqpr/ALN+0R4l+cS5hir1crOYDbiPmVZg7QNeZWLblcEq88LKOnxKnS5z6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kzx16QM5iTLUrNd4ni467Ql2Varr+CO78XK+Zzx6cw1NzXpxOcf/AAw8y9w36fiPdK5l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UZn095zLrrBHMW9gnifikTrD1Ql9TZzi+0ex7/5g1LEZYr7+yveJ4Vyjzkn1MnAQn34R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iW+lavwEgHVVIfNoVOkk/KGxQTeMygDODmAU6bmbGDpLpopg5+p1TGuZgYD8yobA9Yiu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xDgXA328xOoV3LiduerDNp/8mZp92p+ZKXF8H4YJo/xfkn47Q/TFH+ROkvx+lT8wV+4r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xTgeJgsR4UBSjTylFbeSMWZe5PwRUdPlhBgUXh/Eal7wp+YXR+wzCXmxxPNQOR7O+pcu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VyH49Ll0yniXLjklStx71EEyVE7sulfKqGoa9MoGJG6DUbHBHhLUtIU7dS+tPiorv2I7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c/e4rR9iGLSBNEvipaK26Z+auAlxM2/giTlkNIdUKwRbCqSe5KdPsXiWW/my4nQ5uEFA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FX6JQ+xruBhA5H5INgmkaX3/ADCL+VENt4xnMq38US4vb0daXN0/nR5fbhPtd0o2Fd0o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sgS48eZbhJbqSw4zA6kH0gumIcF/DLm7fDDtHlB9j3TVfJhdzR/zEG15cS2rpXVKBiIK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3VmnN4WD3h9rVDBYDtH6jCUf0ELaU54zLoEOaJUG+gujt0d4CRHAh/US0A5ArPglEFvY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7vLLBFmgqrysScE4GH6iwPSqCv2JvpDFq78yozQUVowhbeeJUEVtHJuXjKiXzNIt8RGe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GtPSVMmoEmpvUGCuuJTc1G9rUJyJ4TM+1uA0ntaKteayWcdq4qMWdrZdwF9ISYK84omLo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7aiqUnmAzji5Q0BMcFziwhRqGHMQwKGZYvL8RBbddpnimVdr8TVhvmpXqgeQOriZ81cJ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+IAbDtS/mFlS9TINRvVbBnAfN8rEsO+o/CdnGbGAZrfFkBWgic1uVxRK0T2R+JUD0q4m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pa+PQmf1LczrrETwhrNQX9oDS+5GCSrk7RqpDWXHMCgazK3Kyq9swdQFcifr6FQ/O/Ep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eupkOSzpErrUSt/iNOCPO/mYOWeInSVecPeZOP8AYjieMZhx+mY2esr4lK1A7PqARatf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1iKcRY5hpBXWBcp5ED2nhqC6He7im/cVL9nwzXapi6HcmHfxFhk5jrpNzf8AImFlUzr/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nGpTjrvM+Pb05PiJBnzO4CPtOA9A9XmVOYuYQiy5foenzL1OJ8f/ACZlZlSpUSVKlXD1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lUIrzgY7ZPAh6OTqj+YqdyXfsRqEXRvAGL4d5/utSh/fnfokHoV5Qjvo/UYpvtPsEnxf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KsfeY5M9GOgTnrPB7EtS1uLuG8OM/mKN3uVmajmV29K6yrJR0gKzBnicgI9BY23N4Wov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3VAnwYI5ADot4rtKPQ3l/hgT2mv8k4Rs2vxss0idRfxcoxf0D+ZKP20f2GWB2blHLKG8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dPCkBfAFL6z5BgDtvsiOQewhJRHSr+SXZdXTix9MfuJMb3H6inS7H7n9VPxEfsCN53wi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ldYmTEqWktNx7sTNy3pqJYXmGKmU1KZmNm5uLZn8RL4ixgsDUYXVdri/4y+pgra+Z1c7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pxXtPaimJc8RS1RNMwRwEXtFUzPF/MUmEfcb6ym8sKFX4GICjP3J1L+xM9y7f5nX9Kz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NF4EuarVXgnaPqN7aOwzCzaZcys5fMVvbK5Xq1d9ofUCloXqdousSqhaaL3LKAZWa7QG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rhlSsra5F6XmUZVklqtcppfa9R0FALS/rU7CjoY9BXcrEJ4Bp2BAI15zL7wxcB6hmW6X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DWqqdEAbQ8pKkAVSEXU4ejcHfDwyhyssAueQghC9z+p/0mDwfN/s0gPBltavIP1Fsr7u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qeB/Im2e6dfp7YAXnvOeKCBPMKbIZ8ygjRcp1MTZkjloRHe5heTMEujzKgQdAmY9sMAaH+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fyx+Ff5OYc7jdr6Ia13Cr9sXsF9J+p9jrhA+QMM4N7AQ4h694QSpTKlSuvopcntEzPBlV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pVOIUSyQ+8cBn3PwlqwerU+5Taf86m58e/4lbf4D8p5ac4fU1E+1/lh9CvwPxFyQLkg0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71HKkXMJa1Zu+AfuIXxAziBauqbBE+IJgz3Qa1iJk5zNv91jsn3j23GIpq2a+IntK1W+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mGEYOeO/MqnuS/ibrdruHJ0YReMd4Xe8ZhiAv/fTtU7elfUD0ICrLPFkVs3vAhs8ZgzC9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nmDv5E4qe2Y53TiOUccLzDHLg4iYYb6TiJznVeg5r0S3vL0A6t2z3NfePr7Y9L/+xj7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39CM36VNsqJElYlSq6yu0ylPRn4h3l+vOJ5OZc5je7Liz3QSzs3tcWOf2/lB+SLL7EG0u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3/rKAuB7sfsEfO+v1CqXHlsF96Io2vBK+BjS32r82iT7h0+SGQPygzAxllY9AvxLam04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rBnrErYYrRuMQYJzyBLcFv5heomeSBY+XGKJ99RjjHoRCHZ3Uv4ljWT/AOQwY8HSPmUt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QPyitNdB79Mt/5jYamISdfyMLtzkHX1FqWcDt9w07D/1QiJXZ6yvWvuJ5hV494DoK6s43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fcTIBbqKfuC0B4UvuP8AziaT7H6gjZ3RDDX8r+z+5pAxdfOX8lj8An0SJ+4M0j7E/MG6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6hl4aouz9Qd+imiq8ZepPsguvjwbTeEmLB9i4a6fidZQY5H4m9U/ER0lZidohMG+fQEc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8ziVlesXt/8AWJxzFS6XtAKdYFcTwS73O8TEqpuVUrPeU3qImrlJf8nxKrKk7NDsW9USj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Z9m4lij4GVF2HZzuviP+VH7gXY8mB0e87K9wWKF/KRBw8CcF+BFaHxT9RO8jq40wvObZ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okyveWbldbWVWqyvQSg5Ii82PaWi+EoN57MrNWy71FrTm4iK4WspWS2PAPmGBwG7gxMF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gvsX6mNtOqP6mCueRMK55D9sCzPCfgY81fI/kBx4t/3BKsew/UsMh4/iK18yP7haqF6s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YjVxg7ouP+S+8v0o9HfoegTXvK27uATkyxcpJZl6bjTLyxDAbb2igOdnOS7qVDD3QYQet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aYoPalxKqkHOP5BKuqKdL2laAOyLQvPSW46dJnTtnEyMyOPchw+IdqshMfSFBrcMsG5d4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xcOfQ+3TN9znMeIvab46zMTzHL7x96mUebjV6I48/icajHAmOkdfjEOvM3Cg1LxXWXZ3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9xjddYvP1HOPuLRW2KtSu0Wk5MTviVxOOs2dpT7sJz/2VcqJXmUEodFxEVXKe8FYxwAz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xPa5r4us0g8C6jBcZ+4sr8ROMxXP3OajpEW00sPCqCip0lMqV1nE/wATme/pn016Hpx69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/wAceoRJUrMwHeVEmYEQHvKqZeZWJ3aiZlSsypUSG4WFxvdwe0HMR5YTM3uuDHltXrX5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NinZaP2IFrtWPlBS6XnavgE+kStef7ThrC7Kfa+IeQGaB9hlleivxdwBQhyIfIVFsmfo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sV2NeZmQhoFiLmC5GFN7s/iOUwPmUBWt9Yvr8kSy0/sULr5gGDsZWCHxHTkd7gTrfBFZ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G7e8xDpNl5jSl2HRiBBHos2wO8fzLVUdaH4YZZH+WYHfidPki+huaX+KnCLvfgzXe/GQ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Lr+KuUPwT8GJ/wDA+0VhbeD/AKmC92T8z6bD/ZzedAw1H6iGYKqAdFR6S5feY4qgagnf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fwMsGbdhHgy+crKvtxhrgnSz8Mo/w/cqdh/rmcEvaX/rYU17f/mBun2v6mn/AG+IYLTz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t2f7SjD8/wDuXf8AX+zw/L/se9/x1gtk8X7n/mzfw90jGZPhLf7Q6HhESszAdd94E1AO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WF4A8J+5SEHv/sxH+XzMW/ZAqY/bOb4bRyhjtAVdH+OJk3Q6Hw/xFHR7BLDH0T/2K/UW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OLyn3SnBj0bif4Kiu/kI9sDxB/wCiZb+SCcq43KUm4gBY7EVujDxBpIC8fUrXGusDXFQX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3EurzB7HtMZ7OI3X3jfbfxLVTO8a096H7lC4DeA/iC5/Bf1PtCE/EWn7nOfW0Gtjw3/i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EyK+tvwiv1T9zQOun9EwPkqvqNmrvKyjh7kKKAeCBNveUVr0HHbtDW5tt36LFOJhL4l5b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X/0wPaY4guriUXmDc1eZbgXwLm0HWFDxZeEz3P5JpI4MpXIuoRBZY7uUGYc4J9/EuMio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idWKu1jqsJFmh9GyDP69HtFaLM3E6/cN9IOv/ALKh6Q0uuWpqTFb95VeYIj0nPTrF7Icrh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/WzZ0uM75YJy3CfEfqPZmn8irtHS+8ajz2iZuVWCiLu5uPWBl6x+LmP1iXzzU06d42D8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LF6y8YxUQoTaXD79Nw65m/TdxwWysT4/kJXWFxutyvSrlPWJhwPee6WGAOzDXXvA2QvE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OScIHviF0CDo8Vn9TU8V/wDXMr/4rpK/+alehKYjKnPo+hOZU1LuNx1OPRJfHrUqfn1r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ElURMyqmk7vR1SpVQUgx4gh4gGB8kKzfZH1T4KQdBD0KfJHfaUfwYFazimH5xF1HePz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Lvecv7QOibWVQe7fxErWOm/xRBEn+YDo9mKKCJG8vmNN/FLDZEFy41ftHQe8CkSdpou5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UJ3a5jVQg8x8nB6kq1sX8xxwHswpu67SvA1zZHBa7xlgIhdfMRsjmHuRB9iG+vhZpk83O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odcjWU/UTbvv/KIsoeA/hA77iu/mKb9zKhRoV1P5ExWNqx+ovKeV+JofNf0x0PPP9wJG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dKb+YGNvh5Tt+T+5xk8F/cQct3T8RAMh/niP4Sf5JZAJ6WP1FkKfMGAV8YYiv8dYUlR2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viYioZpIHB+olM/iG2z4nThrxbK1RUw8MORJ2ddZg4PechIA4SAOnvKN/mBZuoXZz7wZ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h0i49UvFrBW+08MA1FXkTzHffynkSk/dHGbuZTgIRHjVzJgVEzfvG8e8ikzb5ifH3pAl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TbfGiG/YX6gOTwn6gGleMj9RGjxQB/B/cQ208f1HJbvqX9j7SvuP5Gcrvj+I8PnCOp7B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HOPCMpKPhfqfgIn4ESZb4xK/Oj9zZPM37h1p75gTgagLQQUFeWogf0J3Aw+JzHfpee8I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QWWxZeIQ1HJ6eZ/lx5uV1ZUaVlTTslxQMoRL+0F2fCmYC6xud9QEtt1v+Q26z4/srPak/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/8ACP8As4QILEictprN8EQ2Y6Yi+V/k5LUO8XP9l52zLmaXxLjL8wXx7wd5sdYlrMfa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/wATbFe0dZl8ajk6TRhby41Drtwb3uO4e0L4+ot4mL5VYbIQlqAEot6tx4mzufTcyi8x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7R3v4g3Oan35lfMq3HEec+8D8S6c+ZWx+uZVv/Y9sTo5IOOaZm7XNzN7L8QoWnGpkePM5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49PeEqVc3qbfMus8xmbx83Nf99HXaOZ7YlN4gfr0rMHH3On+uOL0eWG9w6fU4lW56zVCj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iV64xb6eJfr1/wDs9K/+K6Spzc/H/wAcQ8elnpUqU216c+vEr0qA+8qHpUrtK/8AgO8q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r3lPERldJXSF7uIdGCDeJbgH2j30iMNgvopL8p4n8xEWmsR8JFsUafnDAKA/5MI3ZLUk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7xKrG/wC6yOrHcfdI0bCTUVbNh0GfdQyj/i8LCXu8fwjeanAqIvG4V5+YlBkP3AekW7GB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WF+0tgheot4OIsLp70xLrFTlJa+L7xG2FUrzKfP5iHNnESqbx2iaJl2nA/BFaObPSLOB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GZ2J3Yvo25pjnKxb4eSV8fYJRdV8y3VXmWNrwxtyfhlTL8iGWW9j+pc2Q6llpk6qxC37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BvpiNWo6AfuYFBfZ/c2iniv6yh7EQr0fEDdGEuC8tgOl3H8ibgmADNvn/iHBf5f1Aen/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8YBysMmvx/OZP8XxKiqPP8pTqm/8AePRTpf5O0Mo+P/hOevufwgmm/wBdIo5N7B+oiz8f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tSvaynn8uJMo7qLdt5UUcq8uYMs90/ueA75ncjqkNb45xlHiAvAPBH/KlY3LKE+o0Kub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+5UB0xHawmLBOIIO0DsEQvWZlo71FpqpYipTYFxyp36OLJBmJKiZgQhiVzmoHz0lYiY1K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8a/2QSy3gWHTRw4Pn+QP3K8NerGfiVAN7q/qVKAXqflmepvh+LjuQda/4n548azp3qXo1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zA+UxQIsuqPBBhV2eWJo8y27zFa3P/ZUrm+JXS/SsynpLi5nHPqmYHt1nHDDmw1EbgzW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uC66kTNhAhkrMdcgRWfccPiDKWtfHEtb4/Ppf1BmzGp/lGj1AsYkSHpiZd5pXE5Po3VF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MXtNNx5xmNV/yL1+JuIN38+it4mulbjd5+WbJznUWunxDpXaKm+uoJeqzFx+5ePW4sgeJ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+ucmJWrxAziJz2jrccypt7xleZuV+fTwTHao7b3fxAqqj/sRPPtPM4xHZ1lkvGH5Tpdf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puEr0bqc+leh6cO5zCMKj6cT4naMYGNY9Rpl49Ovp2mpX/x/sQgdInoE5j6G/wD5qJOJ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NJUp9GUOEBlMLgoy13ELyE8T7IAzEfDmdoXwOJlrX+OIGr/ZeIpsBwsflLjD6Cfgy5X+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0teSNNnhH9SZRP3/AMiQwYr/AD4mAH1P3whHA9F/uAWH1/EMFh9qPzMUrMg9qijWDxmX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5HLeeMRFnGeuJgcA6qIdU3UM+YvVPaXvODoE7GIUaIVaDPEDtqDenpMUuzmCumXty+8xM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1XXlWZctL3LQGmu8PF4ut2TmVk7MrzK7eisVxNNand6DOswWtXBSouVc7NwMv0J4h7w6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zUOTFQHJAG7O4S4LdDsgPCASdmAznqCkEwS2LKcTc48ysyu3o/EJUrPEwYLn4QN2DuUv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cRTz7Rvq77TniPbHmZlXiOTRVw6oZVRNtHvMNEOwlTdfETeiIrWetyjiJTn7giNXKShn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VN4ZZDpVNmWQdbkHqg/wZZWgMdH6lFSHWl+ogCV77+0h+Y9j8sGMftfghgp7H9VRCxXYX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Ze93B+CUtBTlTLcXvmvzNa50MA5orxK3SY6cTPFBMdCK7opv9etZjHvEmnj0QYZ7yo3n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So6lSi3MrzElZifMrEcCJutRVuYPrREz3g4uVjPaOHmcdo4xqFTRmDDb8ygeS8w2djmPF1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SDDWle2KXawIL8bMmYTSXSouTjZNV3OdXHLQm5sB13HsVMs4jWe0XrftKozqqmpl0urh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Y38wYi0eO853jU6Rf7Di8S6uquLdLmG8Z7TrO31OefTF416aCa675mcl4Y99yoKW9dfR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XWPs+mXKRnjMvdNQi1NwgBLa9uvocf8A5Ev149fNwniEPTmV6BO8Pj0rPpxL9TOo9vQ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OZzKlRPHp+/QnNenHqbnHpjn1O04mO8qVAiQJWGVKldYkqVl38zp6XLr0XmHgivJEW2d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jEtAHw5bfgP5IlwTrT9Rf9t+kDch0/usyX+6KSByjs/SIiryhz8Rvq6n4kG1XL+ZUo8o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59BiLP952m8uO9/Jgrj/ENpdin/LcI/FWfdSjPdx+4Fj3qf3MNhPB/ECtkeLwTrecWy+s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89JvEECID5RbxXtGU15xMmGm6qIHefEcOsf8YWuZ9ZfsSvr0Np7RqqO+l4ljj5m+Zclv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4njEriCOPqcerHWs/iXKQCIruPLQIw4gw8xC6mX0BWyfhKziZc/MUZX2h1MIAcw5y8t16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ynaVUol8Y+pbp9R7XpklOwdlilyV9SRXReAy5oR7Cy1wKt0n6lop+x+wmZS98Pyw2R5p+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av0QexX1f5JoT/x1jXID/eYEzf6esEPrSF8bot/AQGVdkUKX8h/LGhEexfqGl9pPwQV4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1fyY1yeyRqAexE03ZG3LniD2JpxLuK73G+an0j6XuXdfpmBmXmLWcejnUvvH/kCjUqpX/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D8wwiUY3KbrJ2jxRuarMqBmHA8SvE7J7pXL5iDRipUd0Q4Z8esFX9XEroVERaJbWX7j6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Y4VeYGr6vEeNOpMu+I/UzmallBcsOsrf47Qu1EU+29O/mLmLMVh1ZrnUb5i5Y2H8jq5y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XfSN3OhftOl61DW5ee0er8zuZk7g058Qc1T/ACC5dc+8fbnUvGN7i0S81Lz7+t44moTf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5j79I+ZWTd3AgO0rzKt4nmP/AGV8emnz6Ovac1FAtan8jqNa7eNw4en4/wDx1DiXcfTM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cA05lR6+jVxd+naP/wA9fV9LlepV49fM1X/xx/8AL4uHpU9//gl//Fy//pJrn1P/AJ6ej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vPKZcXKOnwnYzO19xf8A9m0D5BgtI8mbSXQB4E9MT/6pzj7fqCZ/09oPcPAPxEDbn+Co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Mn5WftMv5hLdJ/qZWd+Q0P8AoL7JEGW+L8Qlr/AG8TJDGe/V/bDDWX4fzCG27n9S9I96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DT8J+Ujbj4o36/wADqcG963PxOuw70los+SfuPA+f7LnRc55d37zsXLXZg+Ph/nK9f7e0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8fxioqv89pZeJ1gZRZ5+EhgDuyGrL2/jFdlw/wB6lOO5iRxM9iiqV+t/7FnHjw/cSv2E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W9lf7gTHgoIq2e4/8lbwdkwSNB3L8QO6fP8ACOF3OYGsfZP3Dtod4UjD1r+kcY/sf2J2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OjR+oE9vsm7WdL/3BGX4XBzl7jBay9bMcN67H6g2MNbJUUfnAYPnzIlnlgairpIJXw00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+/zOvEbj1kXmL6/UA5jcNdUL5BfM6jZogovnc57y3NstqD1JcWK5xcd9YS3n/vpvUVOs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UTt0iVxPaBKhCrOCdUSkcPf0dQhjDUav6n+xKzK3iAroys9Jx7StkcPJNe3acT2huukH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tq5Z+GJqmodKxEoJ+u0dUnMyVzFmLkpjVTF4nvrCbT/anxEqHWO3P5W/5D4hqO12qYfE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c8EXtEKzBnR9xallxBr5lxw/2cPboxJYLe5bpdGJfFsX2jpi5TMSONd+Z1VidA76zfaX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dVTkIT8YhfM6ysvpniJ5nv7y8HHMuu0rtD/yJHvN3X1A/wDk/wBTKzmfmUbxWZUavOCO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1l2jWCPC1YxoPR9NevH59O76O/XmHoeh/8PpqG+0oGwP/AKa/+PE/cCdPWvQnD6Hpz6XL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NxZx6V66h/8AJKlenj1+5o7yvQJUqVKlSpUTpEp9an5nMZqM4/8Ai4Mtx2jCwZrUyGZb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z9xfEe4J4mOQ+0f+FFuE2Y1Do4pDyiPQ/EbD8KJUs9aRZz8WW/zzthChldoW3DdEHFku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hzfE+idVvaBmOqBA8GLhbO9wmvjlevhh0b2Rqr6sDP04DRwsY+JAO7qqCDF+CogYHtiU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tfmWQ8R7Jfb6ngS9xRB36bvXxNuYeWIvSXUVUuXLxLixX0LxMiO2MWvR7RPEsdVmW7Ur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X0uZc5fuW4hlllzm5XEDfT5gPMqI9ICDE3EjnzXMKR8Z3sMJTvAjYw56RGN65qGWBW8M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+J7z8R25j0l5Zuc8XMTfPvPxLbxuL2qcvbErebfaYtFnmeyOB+mXsOHn0auPM0rNQiXi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6StL2nk0jKc9pXHSBytTJXFYel/xh5n2mFnVN2azVgU6zbzLF2xXfB8S7M9Zs9I64jWeY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zHVEdW7xGMXfMXk+osTrmK7zLAMagzAFu5cs37/UVW2/1E7LnvOO0MeNw1195U59L9Of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d+lVp8dp3lZh5nW51fxDtcxzCVc3DyOZcLWr0s3WPmNR5FL60QxyjPPo+gdpXSePR/8Ar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9+myj7/+OPQjLzr18w/+b9O3/wAGWOI+j6E8enLDpj00V6ceuvU/+6lRnv6fmBZfHrfaH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ElSvQmcyok59ElRv1qVKlSvNRMxJUZU8X61PefMs7Mv094LL8S47l+lsxFZcuCw9LTmW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uOZbrM0gQLu4BGfmP/xc/wBn059NEH/8GOvRj9xmydTERJUS+54l9cwPMTGHeIFeJWez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FYjM1Eu6MQLdTlxKzrUpqolV7zm8Qx5j/ib7yq7yirj9TxUy1Mr7xLz1g4zNG69LC7Y/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HRzOYa7xiYIXTM5juPiNW6ItzC/ma7zEwnMTL5uaTOr1DRF8RcOLlnvSZ8cz8PM8ytVA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4H5WHiG4qftMVFW5p7zDbK3NfM5x4tm3EXZcUW6zN4gyOqZdvvFqr+ZdeekPKs5iND8Rw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Ldc89ZkHcbHTEU4ai7yxVcdJfQx1idetRecz/ANnv6c43McM5hPaccys6nHWcdp5qfM7b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Tcq05qHacM4ziViq7YY/liGteJreIBVs5XRqGn/0YnGfT4nifj/5869TPr19d5mpx/8A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/wA8S/eeP/nbOP8A8Onpz69fRzzA8Q3/APbD0JU9pVypXoSuvpv0rEp59OfVPWokqVGJ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iRPR9Kz6PaViVNzvH7nMr1qBMfMDcriBmdJx6Z/+Kleh6ErMrOYbZU4g6SonSJ0iYgzm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vE9D0rr6V8Q6ejKmpUfQPXcq5VZiRnWVXb0+ZWokCVKgbucr9GUKStfEFxGgw3Fsmp19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9H6jHUY5Tc94M4w1HDvH3h9RTbpZ59O01OInM6omzpHbOYzsx8xy8fMd+j+fVXKa4ZeL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Mc/MrWM/qJXtHHFMVf8AMebEJqrunX00x2Vua7sXzabQMxGbmvzH5TLcbMdVW/MpXTiK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KiXBF3mR3Fcs4b8wvjEo94p46M4/jpAN4c+YuXSRb6f30H3jloZa0LcTUGXGMR6z77+n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xA6TRuP5nGJ9enH4mjN10nOfie03y+nH/I3tufnzLz0YQlF+8SJ1gUQ5hmrgOiVBhGMc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n+1Of56G2cf/AI/n0N5m2e859eJtxH/8t+/p+/S+vqzmceu/V3/8H/zx/wDb/wDGpV+t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r01OsqJK/wDtnM7+lXKgSu0qJK9KlelelTj/AOH/AOc3/wDHMN+tSo+nn1qV6V6EqViV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9BMehMelZ7SpR0lErMrMqHYnM0aiYlSpUqJ617xl7jtiSpTG0enWeCVnDKzMTmMqBVdS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xx5mtTrfomfEPlPf0GvWpzzHvKsrv6JitRKHaJd4m3O2OMG5xv0TNypfMyuVgjTEL7dJ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qdesCry+hXHIXqPXMdsyYkv6i458+h06uMbDdw5mW8eksNean+ztGcX6Yq7lVeo1tCOk9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8mHS73N2L33PlPk+Y5Qa4ihKL6w1vEwDiPgNxVzF/wBcU/HpptlmdJ5qveL8/iZesF3r2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xmKDOByJd1Xcy6u7uuI48tgYLgYp5nnpCGoGMYmPJPf0/k8e095WZiM/2o9riJ0+Zxgl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J8d4ufXNwKNf8nbtLK4V3vd+5pjjPo6h2nHpXrXpVsqZ/wDvpM59Ok16H/2//LPP/wBE5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X0l+j/wDPx6c6hD0qvbpKxccQM+jmHoSvQ36+PV9KgRlPtAiSrJUev/0eiSpXrUSViIxG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UrHonqQPU8+of++lV6HokrMTBv1r1ohD0q5UqMqHEyRJXpWWc5lY3/8AFR9eJz3jOf8A5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1nt2jHoyoyqlQTcZx+YZh4nt6+6O5iOIJcV+55j2+Ia8ym/SpUdeZ/mVOTNTmcMt7R3M8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XaveOp25hufz1YvvNb9BVY4nOvicTjMd16K8MtMNRG+ImCo5vftHc5EcvaJvZFa9Jg8T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cnqjqp06QMZLmNXSZnp+dgxNusdKcU/cN+04jiXzuLPhKZYsnIjz6W19oM5lntfeN1r7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2m8DWIlLUd/9jgxluOhvTNlRW9D3mVYqct/MavmZTw22nWD05zuGcZdiBCjUC5D3k45l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iYvcuzL6c8ynpK74geczxKnGInOp0qeI7qYqVxb3jisWzxMZyl1RxBcee8TjNd4Ze02i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/wDB0/8AivQnO8Rx6e05/wDx8y/QhHUfSvVnM5nj0r0/E6ev5ngx6V6anj0vx6m+8JeO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3fM5/wDipXeVzcD0fXjpKxNTcT0rErvAnmJE94k1KlelQL/+AlY/+OYk65uEHvGPo4lR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PpqVep2gQKlTn0YTmeJzK1KgY1KlehKgT2hEiRlTSHpxH1P/AJVAnEqbzPH/AMMPSokT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VE8RhPeB2gx2h7npUNR4cYj09cdImqlQ2O5g1wzHSVHJLpiYmZ1RcVB7Rcoc9YuY7o3E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NSr/APJXEPtm5jXE/MrzOcS/M/E0lznvH6i/MqsRJsz7S2gpi32j5jXBTuKI2/EWxrcu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8xLvWpvH5j5czHkzKq6hpp3CHVt5gFVr4PrDd3Nfkl/TYYFUScYibekzfM8sza4/PeLV7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DfxK78RM28HxF5QrdRwN3MvMW/7FhNeGZNtdYql+faa7QUYRkGfaUb8LiXEt5JQCS1lv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n0q/Hpi5wYh2xmc/8nEe06Znt8enT9TUTEqVZqWcnWZv9RJXSOqUZjUEQ3ZHMWi471IB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z39L9D0fTfqevj0elTlqMdwlempz6e3/AMVPM49f1OYTHn1PTHSOI/8Awegd/X8eupqE5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NQ9Lz4iSs69Nzx6MI+qniXBth6eP/AMK/+n13KpmL9ysej6uKly5yxAnHpr15n1/8kO9/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eh6HX0qO5+ImIHrU59UnEe3/ANV6V0lZ9QidokqVAuU3iVKlETrPiVPxKgVKlR3U1Luo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VM6neBknfENzmd6zHcbnHoa9GPeMdHtKz0J3dzRxOe9w4/Eqg6zx8R4/kdTNRPRgzmJF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X9x63jrBcd+86dus0OsuV6MhV6lcPMwPNnaEI+NajWPHw/7Q6Q6Thc1+fTlqO/5HRipi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6oux0lM3HbZoKiYLzLxvtLruQLNWS/OItOD+Ra1uptm5lV3jMyufgiovWYN9KnUXUtu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4gBms94B1YTrBXKumNwxXSVonMqVFDbK6pU+MYldp7zp3nG479eScaibnb4nMaLonn6lk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6jtgzBWV9zTLjvHoGcSsYqczbNvr2ldP/wAtI+p5h7e0rH/wE3A4jf8A9VPMrx6B/wDP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/Er/48elQldfXjE8//JDUNR16GdTF+nPpqc6n1O/o4j3YwNTT6O5R/wDN+g16XL9WJ63N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DL9OnSb9enoeniV/8HXfoehuXD/4Nw9pUr1YgmYMQ9es5nn0qV6+fTrUfTmbfVagepuV3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MR5huMfMrpiOpqMfeYZU05lVxqMqV2+fQ9499TtNRj1iHxK94CUcFSobKXmUrSvMH/Z0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ZEvp8SnjDDCViVwXjrGPpUZ1/uWOqjhs3GMTEWEmV2t1ExKEfqPLzHwc5nD0i93WbAlk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vebny4i436OuMw/r7w6qwfwcJtPvH5nVMDOIG6/9g3bBFWMXFZnEXpFO0Wx/1Q2QXTyR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Pd2lFHMwTlqLd5mx+LI1k6cx2xLEZQZK03BxVu+YPfE2x14WF8kpWu+93FvWZWHvj0oz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jUFrupAuAcnozfM81P161UNk9p0ms9PRnExmNVqUwoFhL5C/zNMr057+nj/4Z9ejn/4f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uU+lT2/+OJuBDfUm30CVK459Hf8A89vR9THpx6nj/wDB16XxD0YTmcf/AASzrFj6nHpRW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0Y//ABc29BjL9OYx9CeNRi+l+jLjGL3/APjPqM5hMf8A1qDLhHrCO/UgQ16kYTUhGE5i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Pr2nb/54jAtxH036Go3fiXn0v1/Mxc95uUyonpRElUnonSVjtKOmpWszbtA9HaYv0YPS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s6MSmu/onfEdTl6+juGmYzG6Qx6cRjiOLSKvMvQfiG7Mej0jc5E0xKxNuPiXqU944jHU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44xUN+yK3ux/EtV6OmUu6uolo7PzM+qp8HCX8R+6hFZHbuaStRrS8TIzcd3rtNcVNGrm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r3mlRbN7i9t+5Lxi8xwNFkO+P1Lcl+8VviLW4vSXR73HCy6yQazObvifHh2Gm+sSabrJ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Vcw9pRTPjpA6x+pxKoX7nHbvP7A/Edzmfm47+4b9H8zrieZWJWP+zr05gQFcseLKmYhG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buPePrU59ePTmGv/AIdTYTbcJxx/8ePQ9Nzghm54hr1f/hlQJUqVK9an4/8An8//AEYf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L9DVziVr17Sq9dsrP/wBH/wADUPVnEPRtZUSoxnn06RI79GEYa9BP/mvUjOZ8sEeIQgXu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zQg4juGfVM+r9x9PzH1VfQ9H0P8A8EcyvmZrcdzmfMXiXK7Q9XXq7ufcSV6GiecEv0Jx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7d4y9wMei3LxFnETZjxLzXLHM4ltL0jOWOu3eG49uO8ebwRyzVzvz6cpqpk3OI9Kiri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AJH/ANR1i47EzfEFca6TUqbdLn3jOexPLPbzMgLtL7IKxcXwUNQmfvH7jzFtcTEx7TF2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eI6Q3LnFPMXhqyObFzHcX434nGSDatZvcyK1Ltz5i4+ott5hxz4lgwTh7bxK8w5+JqnA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/wBh35iam7jnrCX0iQMRECqsthRTMMeJ7QfiVm6gddxJolQGEZ3ifWJoxU51n0ySqiSy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4So59eOfWo+nMY+j/APGfS6M/UuGIZr1ue0O3o6mP/k3Emt+v49KuHHrXpUC5UqVP9qcT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08T8R9KgQmqnMMSrlelQlQImJzD0PSv/AIY68+nH/wCDGLB9We0utRi1FxFxOYsfRj6P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9CPoSoGIkCEIM+YQLgaj4m4+ruC6hHPpc+PSpXo+jKx/8cRh/wDT6fr0MOYzicTiVc3F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7eq+lTXrVx1LnPNyvSoYnwqasr0DmOGtxlZov0DLPM8SutfMcVNOcXOJu4lzjPMevT0Tt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nIdIDJ0nVMosY3qJ066IvVmRVWzmmveX4cTdba5ll6xUvFsWnSbPb0LmUuZHW/wAaf6yq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3vDbiYsxUTBeY8X09MY1X9nti7dos8R1d9pbfSa7z8eY4voit7gY3k6RdblZ03L1/Juq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eF11jlxXtGZcFfzjNHgrrDxmzVTpzCHZJ2dwi8EqARbVTGJrDDff05N66zj087jj0r5n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6JP/ACgf+oOsF8S61K9Pb04lsvOY+r6dY+nP/wAHqen16seJiX/8jmXGag+uPiHeM5leg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f/gn/wAMqV5lSokr0LqVmBK8ehr0rHqZnM0R/wDjxEiXKlfM/Ur0On/yn/w+jmPiKXmL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6HEuKXmeJ+PW5xObly4MZcr0MRh6kPQTiV7R+o+iy/QJUOvPrXaV6sDMcXD0r/wDKvWsx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6OItYgxY9os7Q9pqfM8RviX/5DWPQ9Nnoz6an6mxP3COuJtrEYfuGNejxNkXLUY9vG4r/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xxHTjNRrj3jrtL5uOS/RaJtW43uOUfFRxY7RMTlG35i5uYiBuO8NS1yZ5Jnd0uJ0qbau4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+Imaxhh59MVD6BiOos/7pO57+Y4Kju/EVc5ixrxmClblIq/8Zdm/iPa4xrfBFw9pcyB4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hhmYGeZeOvebsEGo7bVD8o4l8QZ19zaSsTyztHG9XUDPSaM+hXtzPMvvuM5OvozicYnW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JxR03KnMrxKiXg5hsZQyuiNP4mWePR1H/wCKlXKx6vpWP/uoelQ16c36YjH01/8AHEN+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vWvSo+uv/wAOfXmG4+p6JiV6cFwhr1NevErzCVn116no5qf7x6V6Hq+lRmvTiEUzHwjFy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EOY43EEGXLOsY/MWXL9Ll55nEueIQfXvLqXL9CBB6wmE8/8Aw+uxOv8A8DmO/R/+H/56e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P/l0x36M16cR36L1isavM4nmU8+j6an/AJMVxCdcTmHn05mLI1WIsvScelK9cj+Jompz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iO1xq5zqZjMI7j6VUdTiJj8TA1HtOfSou3p0nLfvF6zlbhi7xi5avMOR+olaZuW4xj8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YanW5/ChydX+8uGvWu2OIs5/MpHnpNn8MtfUnfmYtX8yh7zlnMVhVROk0Zy+Y7SX8TaY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k1V+I7yy7RbuOioJWNzo5hZo/wDZmO19orW7i0eYPp3hrFznMMB7M8zmYqqKuZsx8+jr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meenphcQ8Sp0lWTiBmPHSICBl6Eusa+AwKGJK9PHoeiYx/8APEd+jHxKlT6lSq5z6fj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1Of8A4N+8x6XmHpv/AOD0vp/8n/4+3/xXx/8ABXob9K9T0TMKv059DN79Kx69fTfo5j8Rl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OOJcoL0mG1qX6Pu1ORFEkemn2jdVYc2Q88ldv3NgDu4nD/k9ExlfkoFdPk38TPHvA/U4Z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JXWf99Z9FH94lSPd/csv2D+kwCXYrBuvtuX69onV8VSraL7TrwSlcytVcPKGGGs8soBa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eVvCSvUlOtQOv3O4QDzC10wbZ/sy1nSEuX6Oo+hmOz/4qPo79WM/HpzH1CJAlX6PpyR9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DxOZ+Zipx/8AC30PRxOZz68TWp8T8Rb9PhjiGcQWvMMSpyiYr0fEY65hOIxxcvPiGTJX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RxXGZ46RumPvOMeI5IueWdpTiOrzBmox6E5fiKkr3j1qv+zm/EzK4m6dopeXHWE2Z3C6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qgsVRUEU5mYivpcUjb7RcZjrEbajVSPvHQHidK5/HocqLlgF8sX2jvpL6vzFOJrWuZ+Je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SLtJRwTf4/VFAdJ04+fTc2TzAz6OuksWyHGJ32xq8R1A7se2p7y/ibKl5n49OfTfpmomP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BP1HZrcr1Llw4xOI79PPrwzmcy9SpXPobh4nETvEgTmcRlzief8A795+5cJ2fT29Dt6G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Q9CHr9+l+p6E5gdoTvPP3AnSd/RPQ7f/AHU4h/8AHiZ9Ht6/Ur1oHzAa4+4/dtJV2nsR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tbxmLFMdLqKOi4GCh25lnF9pu2D2lgw6zrqDMm/iRGWTsjwF7Eq1IDg+C/cByXYf3EAH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+80Y6f8AvFtWfP8Ac0oHg/qft5X6jVnuxGMJXVP1OsOzn+pSvBH1f5H9gJg4VfTByF1C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gZnT/pCT2DH5gRlewswNRUsNl1pYKvgmHRQYZVE2XKI1PiJiMr0YIfn1dTUt/wDgouf+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j7en4jCVH0xFuXAjsnMe0H59Xc1OJXpxCVKqONRm5XrXo3HJW5vmbMJWFinv6dfRnj0Z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M2jlqjpPOJ9I3n5jk8Rc3OMReQl9IseYsXMVvbvHXT/2O2KXWPmKF3kiKx5j7RrWYu7j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sR3icczZ/kyJ0L8WhUO1PdJzL6xWvdj3mVF61GqzfaLnsRfRX8jMVXbt3EW54qPJxKbbC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Xq1Fg6d4xVZupprH6iP4xLPwi1ftRMjpzFafTmGCG/8ADhjxb+Jb36Q4h8TmVOJox6e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1mhx3n9lYlczeJXdmvVlF+nn0QdAZcxxfi6fmXCDiM/2ITMZ7+jNPp+I+hCYnmWqBK/8Al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zv6ONejc1/8AB68+gwx63qD6V/8Ahz6cf/NQJU4lZiy4QzGG/Qvn0u/R/wDjiV6E7n/y4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6+I7lXKARnB2/uZTyqflHoxLOIa5xH/XLxxNLsgC6y42xWtx1BSYNsJePEvDFfeKUVFn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ehUAWg7x4EXlp86gNv8AmX9IakZkH7GHnnAV9sxt/YD9TAFOAXwXCref91QZ+Jh+WJNH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B+oWrLQ0zrB3grxB9Ho2JcWXBx/8M59FjPB6XOJfr4/+WHpdzXqejv0dxy+nHoY+nSGY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+IjLmR6k59OZ9PoxcXxHK63FrqSn6iWXKoi516LP/Y6jrfEWdT49FuX37xbuoxeyOCPV7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y+kUrGYt3OozHBnEQG4vXEVW4ze0e+ksXdziXaV+JrsYtdf1Fp6HWZqdKZyVejpCUue6S4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/uLHJP1n4RUzFjzjeY89xuKOHVinLZ+op1iOMUQeLz+YFcpHFW7i1nUe876l10VFxWBg5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vtNECewftmFwW8amtQ3iFUFTpD4nlnPeFTfobzx3nf8AG5WPuViVi0lSvjvKgcRvnjEe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uJ5qAH6s/U0l4mWOk5n59X39a6an+ufEZU6w9DEJ8/wDxx6cd5eLndqdj/wCH/wC+fQ/+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8A8joJ5h/9hxxOkO0cnqZITiEuXmHrcf8A5q30efQ9ax29H1SPowmjxF7Q/Md4+D7Y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TF/7Fdfca8xFOPucxcS+3oNhdz/304i8b8R9GLlQbGA7xoFuK0Pdics1Q9q2PiOh63c/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38JdI9AC37fUqCm8h+6iCcRoH4BE9zBn9wmgF7rEfTjrLLxVQ1KD+IbXUh9k4OhN9Q2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V3HB6V6M7f8AxXj18Q16cel9PV9COZz3jiET5jH0HUPuMuZZthqcejvHqmXtNTic69bq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crEzXeO5TKjK5jzrEemaixZds6wu4LT1i17x+XEXpUerL3MimXuYti4Zv5mTDmK3dx0do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ByscjrFdy4ucN1FzvRMDtXoJr0gnP89JU1t1yeYQxgv8AL6YMWDqLHaesXfEQ9c7my5dw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HOIpSo9XKMK56RbaCdUWPebs3UcNy89c8TgqN37R+o9OKzOVJXeHYfiHC1CtLx+2VBVwQ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Xf15ieh5nHeVK4/Eq4lYn5lQ8npn006yROp/yMbvcop0N+oW/d/xB3gdvU7T39K+PTcf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DL7zz637elejOZz6c/wDwf/HEvr6HoQnMuZ/+r9O3oel+vEr0P/g3OJefQ1D08Qqa9D/6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McYxMRnb/wCmE+hcddan5mVnX+WNdcMPYxzj/Mx/sudEbzOtT4jxmHEeE8RlxTr6FlBC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QzPByjtt81DBjlsPY4/MqBByfYJdbezfQZlcti2/Dl+YCoMubdzBnED5ntNOYNu8y2lni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lNeyDDxc3JlFQhuM6xnv6nqlnEv/AOXU5hOPT79T0fVj68R3qeZmLmPo+hpuV5lVNf8A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4/U36bjDiMd4iuXRHxHUuddx3Xohd16DrUGNeio7SyIq2fmXUesy3Ud7uKQb5i45jOls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Ist7inXFstt5qPAaxFAq5qEdV57y7itlqKvMGZ1CBWuYzJlRq8UHzPLwvnL6l8DMljz/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8pHWZalvtMGwo6RNYuOc5luf+RWdppnrPNdKnGY+/hnaVHnPfMo277wcR6dYv4xHbXprx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UfLLk0LUt5TPxLq5n6lSu0qlrcZU1D2nWoxn/sMTBjmb/wBcSjp6eavz6Picxz1mxI65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EOI+lQJo/+evqzz6XOZtudYS5xLl5l3BLxH2Z+ZxPj15/+n0v/wCb129Aue//AMd//gh/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bi9K9D0D/vq7nOpx3l+nx/8AN/8A2+puV6JKiZmE1eJik/2Y6H+MxNVFtI4Rp9o7jFXR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2nSuvRZxLmoWpoBaugcwi9mbA7cff4gZQmX9zr2qFzWGqj30I4SnJkd/5qFhR2hTysAY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s+4d/SphOsZ1Gjk6wEVIFlq4OqsvpPss8uJt68ern11s/wDjj0qeYSo//TVeh6af/jjv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SvUIdpcqPrz6Mr0OfRJWfTn0dTxOJzlj7RjcY1GP3Eomo6zxErXpfXMvl0cTqi8xcRxi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1HvFzmLa+0+sVhVzdjs9o9ati8HiLjUXNy3nrH4JZcSt+Yqt7D6fPWC9biLrnpBS6XU4n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ZN64IsD+JQb9oKz1jZbGZhiC6G4snB3uNKji2YaI9e9xw4qcxPBca4qdFdrWdxzGgnB2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7MQK8znj5ne4/JFsdJiB8Cf7MJiYlHTMxUCBOkPTpKjrOoe0ol43KbnM+4z4nMrE56yv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8w9F9P8AE7+lR9D1dR9H18+nGfS/UxVQf/ln5jv/AOuv/wAVCXBhLn/vpd//ACf/AIXm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QRUNk5gd44zcLqLulzsYMSB6HG//AIPU9eP/AJv1qPrUPWunpVxKmx4jpX1D7n5p8wKe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7ToIv/koeRlrMWm4jW4rV6YdsG+zAzGmSYlAVmTRHbtfXeAQGaD+oeI0YMWWnwEZI+mA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JrU1QV3iHT0rpF+4Nu/iZOGr6Tp+6QB2tQdYL2RjvcrSmHhhYY7iNwdWZR5nSMInr+f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mvS5xn0qcf8A0zj0/wBUPRj6O/R1GMdx9bh6Wu4YZuc+lyrZXefHiLb2jD1cTmqi0FSr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V6jGMWX0mYuLvj0XGajrmbGuYvMWulYivMtvxFzLQxGL06xxpnMWacZliYuaPmL8XHvEN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VfieZi4mZZx0gbZdg9esHTMqo1aalgHS57o1Ru1+/PoFh9mNtzkMw2ZvzGpnOIm+nEGb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w1Hbn5jd13xNPJEy74nS2uYvLmPkgzM9tlRHr6dMymXZyGJznMvHAzqzKrrRxVIl/wDn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ole/WVqU19eh9y/meZ/rnsalefRhuvRjHL4nMvFkr/2YJeb/AHMyVn9OYBHc5hOJX/3X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Iem9Tj1evpdPoyvVf/q/U/8Ajp6+d79DPoa9OIf/ABfrzP8AMWjt2lUwUUYcP9nklbhUR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0ZXftEC8UMN7b+oNkO5xDPOqv1KRYXT+k2ri6EqowZ9dwx6EI+t8Rn5h3j/816V6XuL6k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PzNri2vmVGIGleqxSsCWdHipp+iccfCZVbPEu/hHlPsxHj8z/sRXCntBODc002VtdXod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q+oTCwBtHY4Igm2L8H+MEMFQ45uMcyhRqHNAP9QTpsu0/iDZrcHepYVh4hG14xArV9Sw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GSkcvKv5gTcncnWG5x/8VCO2V6Mqa161/wDNTj0x7Qm4z8+rmOIzn057ehdJz6b9Mel+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dQ9OI+l2z39K5lx7y4sJ8TxGovT0xuMT01vGfR8kX4i/30ejUcXW4neVjtKxNHedukdx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AFUo2BKDUXJa5jdVXEXesStHNMsznMbu7zHinhqc8PiiIRl+ZefzM7cA33ic27GNTWZl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hFeBxMlbpgomm+JouscxZS5ZdlTSAX3SJ8xXYzrzF1zM1WI9NxxzXvFreo2HEub8TWbg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MehKzXvmGSzPESHo95wznoT/AGpVa+5VcwNerB7TzCr9emo639zPntGvRL8y5tupWi4V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/GfTmckqMS/VhGOvTPoeiywTSbgwz68x9T/5fQ6zx6/P/wBcS4Pofj1uDXecenMq8Ops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MB6WPcZkDnB7xVSyeQd2NAt2AGnmuhAwoGlX+94sl9NCd3pBFyBc9rC/ECtbYi/i53mIC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7IrYfiDOZdQev/xcPQ+4X/8Ah1m//h9TcZ+CP5o/cwuzYv2y++kVfXrFdotxGPf7l1qL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0VL21jxHHPwSszXBx3Dy+iJzottt1/RqGMgZRm7OfOpmkmi1G736UZVEYV0ihk61DTB5q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KMnm5i0YPCfOYF7JcANnMO6AZsgWx8wWFCqHsLfmaQ3L+PXiHr1lzb/8O/8A8X04/wDi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x9HMTmM59OI+nMGLPxGcw9OZmVR63mo8Po63GcwhGaRF1Hfo+nXMyrGMbqOnE4nXEer+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+Jn3nKvMfTxBnCRev3A047ztb7wWdOka53HNxKNbgpjYtGNRyZhpYemJu+Y9nWWacRY7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2PtKHwfg/wDx7bJDkDpNJnFqKmz8TJMZ8cRWut9o0XfSotX07QbyhP8AeI5c8y9x0+Jpl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2o+Zed4i3iKOrrmVk/Uap3jGpeYucrH6Slociiqi20l/A8LPL7M5CeZkqFNBe5MOHguF7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jxNGxvxFqDmcZne8zww/7E8M+CJCOZxucV7egKe1wgLu135bMEWeZUr0r0Zz6vv6Oo4P/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ecTiBXqevWPq/wD6G4eu5fp59Nk4/wDi3LZzDJieZY2D3gVkPCv7iJTV5OImkq2Dd7Lc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XMHxlNYPF8xzN+7D3XAfEXaE6NXh+CXRJqJXwuD2uWpkRsD5Kwdj2rjpp+oAKc3jPvDB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/Iy5LNQwvd2PwIXaukx5sPdmFdD9pdWgDxcO+IE7JsfM1sp9dGZjiPb02/8AxxHG/Sof/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9IsfNzEX/wBWx1iWxZb1iuktDXxMOY11jHZ6NDbjrM7llhdefY2wRSlIa0AThgbJ76fi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mOZpGGSG5SBsPMvkvzM838yv9c9/mGoeZb1meV+ZrbmAvCxqWvtAC1Tz9sPFzAaxOHpX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E9H/66/8Axwx9H/6fQwejH04jHcef/vXoehOIR/8ArzOI+pd+iYlqfmXUZn0Y+JykcVmf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i3HTGO0n/sfuYDz26RxXXNyrjpHyZmWkz0lY3MUrnO47+pzrE3iamHvNBLmdZxfKAGiB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5H2h7N+D6HC5h2oGHOpoqZMO58fRtBx7Ta48zbK+Jurdwws4qPTvHoXHvXSXiP8AiIrE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SfH+YdusvBjEWa+4bA1l9IEH/MDC6Jzi4bhaEOz2l9orUFHcE7mEH195bpASkZ7RHV9rE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dmXOXyuP8VO0j3J3T2gXl7zZ+rGvOCVblVVZXtEVzAzQq+oUFeT8uGSvj/wC0x6nqx3HM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/vH/wAP/wAHr3hv1H1Cb9D05/8AxOI0Wwc+YF0v84JcLw2qUf2MSqWtMcnOsdYuEZAB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SVbu5gFhGGPbUVnSjcO9kZyCqPlXi+5UADmZQq7br/VMoMArbZOnrnECMPmCrIZiZqEV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BHYgiC0KD4uvqofeFlSPQqPcOzGChprd6nKc30grI2OmDn1fTj036MD1f/p9NR9PxTIQf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mcyl3cXh+I15jaVjYqszFXU2fyAPUD2jQBtge44z3ur6nmCEBo3Pl6EtfrsPQS+jCzq9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jHYCDiMDwuWbR9oryC9I20oBs46k957k4mnMGtfOIa+CHG14KhjPzTIa3+DFa94TaY9Gc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/APjj/wC0xcIzn/4YZj6PoRqM3P8AZjGJEjfo16eL9b16V6EZ4Tic/qcTi5ufmM5j0hrt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xiY/sp6xxNRdY3fo4Y4EPaLlvd+hIqv3jw59F4rcXmpjbij0PVUoXepkpOFa6xN57wY9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3i8yu2COn5J9iENzFv8Acwq4L5jFnT+s1NEyXiNlxar6lUK66mLm66ykFPbtH2jp+plz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M0xY9WZO3M3uvnicMRdc/wDsdajjpLsO8+oE5vv5h8+00Mu2G/EfpN64I24ckDmHf7lK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S5dePMue044qXmMe/wBwTtcE4g/mDjFQUgv1BVnXEsPchVUvzVxuZIq2L7RzAFivEDNA/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h3hK9a9Pn0qxjzHia1mfyVnErMY7rn/4+5UqfiVOMT8el/8A2SvTt6VPE8evHeV6EOP/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6eI5EruwrW1HT+xw1MBS+x7RxRuLVZ5a37xprTLXti4riW3bdQLnEtpVi2aj73LOSeIM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vXXpDJlsizISwHhJdDhA9p6ksxUexP7Lmpn0H0PV/wDiv/wrmczd4jw9vzDl6FPzE8Sg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4aPSrMQdmibVoO8OPBuRflevwh4DzTgdXv2jigveX/cTMA9E+usU3mpk7lerBSyocwAF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qeCKrv49bqDiH+YLfedBmJWoaB/tnyFh4mp5/wDw49PP/wCadf8A4DPpzAqVOY/UfV7y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ZjGMr04hCVGMrXWBNx9GEc1CMSVLzBmMblYjPefmbejrPo5jjEWNZM8o6942se0/LE71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3l75jhJwT/yLHoFucdo2XNnrNZjYJvn+6wMwYTLlH40O4wX0nmXDOpl/ruWvGo8eh/EY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TC6+plYVuO84/cWFvEHwzHPTM10Z3zcTOOI4O0fHeN2fmFUajtnKOX+RxtnmV3zMv9dk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KqLcJfn0uc1Olzjp6bzj5n+qXcYS895+Ydp/twnxEzn4neeIvmN5lTLg/Azp0HytmQRJ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0Yx3CMqVUSJPMrfpz6cxldf/wAyM/E4nM4/+OP/AKN+uv8A42TiV6x+kFXhAJ0Jwvvx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BFx+Yri7ogziV4gy36jTB4YnMMahcyuHyTbMXVUMYqnpBETmOLi45TNNQT/Jw8w+IrHk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YZnP/wCX1/8AC+ZcI7lbeIFAcpLYd/8AY/M2K1KnDMR3ud6Aee7CMYJtGgOsrTceVbTr1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sh/sYA9otXvKyx1D0wcx85j5zFqfidpogy/Zlh4l5jF8+g+Zk/2Eq7IFPSWF/jMfyTqQ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Kz6P/xz/wDHHoRlxlYnMZXo6jHmc+lXGMS5VSs4ifMD1fuB0h9wfRlNxIYlSsd4m5VlM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qfHoxI8xibj/AIj1NxxfWXr0rpcXzerm+YvvHt8x/M5rvOJl+YMNyq6EXV/NSmpWb+iO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44ipHSbRbcxV+Y7DG/qYJgzLi5wGZHKjOuWDQ6D9IThcqodP5lrs3OmLr6NyicPzFhfQ7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jtMO0qwDULXcdO9bi58x1EsTpMN7nTmdJ0qaHp2ltO5XjpiGNVDYDq32ShOaH9Sk1oUc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jM877y/eXL9o8ziDsm98zeZWczftOIbn89DFxOZf+6TxuOdR3mPuQ/BKhMUf0TSVNEDr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aPoxK9Bwz8SsXGJKr5icM8ypWP8A8Hf/ANHSe0P/AJPXn0+fU9eYsPV1bqrijjuOV17G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3HJ/Yl79oNwNMYKz1upprmDfWDjqSrwRvTnMO05fQDjXaCYQ9yNLm0+5E1kPeaZPqZY5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LIga+in2QHtmlCWeMQhc5/8Avj/8Us9GbfE5TuXx9JYe/EbvIzB2lacPxLiU0fmJYCK0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bFvHny8a6w3AKQ4PXz2iQm7BXrLnHow1HUSMcTUT0+odpXaBUCVuVRK6+gwxBAtqcBj9T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v/8AAj/8cTn04jv/AOH39H0x6GvV7+vHr9x9aiR5nj0Zg9CcRyJDVzmfUGefXj15lRjW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zSHSvT2j6s5ibSambtjHLHoxJebJ1jHp0mvT3x4lKuHDneME0s35lukODfdxHtHXWpkH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WT0Lmd4+YByYg8PDib1xDYOvzoVR9PwEDpOBDnObPyzq6SnXtMC3PEsE7JUc09414uVr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dRwzM38S9nEvA/Ud7Y1XntFp9o3fSEfecZ3Ou9dZeQySsQX0L6wVDGW+stZbi6wczCIt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a8el5wz9Qhfp3nXfrz6EHEvvmXnc1HxOSViCwNofaZHV8gP/AIPHozvXo/8AxV/M1MPn0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4mvX8x36eJcYxnT0f/slw/8AgYcS4+pPM1Of/pmgEo9CCRBZvLt+PicBjmPR7x0C8pmK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qonWWTgmuZ+fzN+YqM57TOZg/wDYhU48wEeKhXhh7m9SiYJytyQKWsPxHe2Dloyt4uw6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APh59WHMNzd4mJdC5dTyRubX8zMtW1qVGgW8EEYZkP3P856RCoSrPmnPhAC+hGtMRrvK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kc8RixxMeh7y4f8AsuHb04+519O0IGP3DNH3agsddbuW78+jQ/Po/wD0f/D6P/0zz6sY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h6PoyrlejEufqZevEqMTp/8AGvRhE6+vx6cRuOW+3ooH/YW5Y2SvieMx+43Hfox1OGMS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7x3F3U7o945nfU4l+1TDcukBuc73NlMYljvrKL1ZFvfuehDeMRU0Q3zxNrtMY7SskqMU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oOtH4hFrmOiOncWHEHPErTNIuHrM3v0jjHTrBiPKYc2xu3MvNMWuNx7X1jmgP/Y0/jE0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24Zz1qMcVrpPPvBdDXpfbOof9BRKyO19+uniUIlhvDgwy/eGXrODE49PYn9hPO+8Ou5j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+l0V6c9Iffo7x1uXnM2YZ2J7TArQ49nH7nDAvwFE0fQ9Co+rv0fRY5jHrLn1/88x9T03r0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Tez0r1P/wBfEqXjrN0Bcro6vY3GbW2rzbiJ1znMHLSxLV6c1B7YlXxfTMT/AMxWkQi7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4E1fmLU+Y4cToImcSr3ggtrEFUYYFJXmJe/WKnGpd4Wk1G0rcCvoLmBwvcx8QI0iV/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116HLxH979TCSv8hMdOYhvi471FV2isyhnosncdfiVLUKWLeAgPU29ux2juI81mU9aJnp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Xoovpufz1+JzO7x6mw9Qh1qVXMyr4TJ2hiGpz/8AD/8AFx59OI+lf/Bqc+nHpz/9P/w9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3KlRjv0r1r1YbjH05hU49ESqe0cmZiOrg8zWjUPRPf0dxzOdfUdbjzubF5h4RbY76Ry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ib9P9U9250yq1xPazuEI2juae8+bm+ZxOn0bGY+UsYFeO8cNObjPJ+ZBZHeXmcWYV6CXo4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u6m1bO8vef8AydVfMZsjvp4mnWJd3qbNO8QfaNcdIrxmc5z0qYrR8TmfNd5VMd/qZw+0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8y8+/EC4xWEELWIclKckeyopbFrDxc8zn+y5zK6whXo3KZzDpH/vpcIN8iweTEO8d9J+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ofCkuEpB9RRzPMv0YPE5m5+Ix9WcznvPE9pfo1FnOcf/ADziPePqx3z/APAetSoEeXrx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v/wAXiX6UX6NNPFr2uWgFUGDMWQeIrYS51xzGC0q6wQMszb1KGrgpsbPkmSkPKGKrPXvL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DzLmT3IOS77QC5MwrGcTZrcTlv3I26OkVHXWYWDvuIRI5RtcJCco2jWP5b95v/5OsdS7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6r0hHSigr7fmafZHpMo6nTUHlFviPb4/NERkUN8tbXqrl8x9rg6B1e7Ml/lE6EvFR3Hc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P7j3nzFz65rMJ59DxPf0yvM6rgTYhqjrScLDLqGmV6J6VNehH0u/R3/9HWc//B/8cf8A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+rqD6cx9ff01Mx9DEfSsSoFeqxnEebxNo1F6+juPOIxFZxqPiMunUQ3OTrHc3zmJX/Yp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3xHG5hb+YgKvOot35jHkhf8AY5W/TucVmNkGorXVkSqndXiYkPELk+5i3PW5lzbzM33h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+4T7npuReyCamdxf97QynXcW/Fx5nDpfEtXPtHjVkWnzFmnnjrFvCP8A2L8u4pdEvpDw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1GyqGuKl4hdy89cTV/McnFQYPPE2EwYVAo3EIDtKrzjrrMAVNDFUL/UXzidpx2jhz6YN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H0v4ndnz6HT0PM9tznZfT0+fTRMw5RzDWaX9IxMQ6x/8AjrDDv1Y8zWJcvPpeOk/2oZfT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/wDi+vo//VznFy5dzlnMuXD6hD/8+naGPQi5psHVC/mOo5Ny8bllxrRmWOpMRWMbmG5n0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LNDcsP3L46NPSLYA1mvzFem+pyQItVqUYFneIcpcaZfz9zTxNt95kbYkTu1ALLQF1uHR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6c+lejD59ef8A459HcJl4pmvH4YfhR7bg+ImHrNh/3aOR0lu+AeOe8Rry+ACWrpZG8x81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ikdxr1/E+J1lblSpRzucQL5xMdIHQIZal/EAq0uFg4VDYT+kIHE4jD1e04PXjM8+vM4//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V+/So+jbHUrHqk5nEvLNbjzPH/2RZcszO/8A8E8zjLHrifWV5iWem39lr8xE3Gzp1i0e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5PQF1mot457zL0dsfqCJ4JkdY7ygXDFwlJRF0QY0dIeXUGekc549Dv8AccLFZaL6ShbG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mwNLLV2694eJs3MHkBXi/qfdZzNsRY/H4m83b3uNVWPaDHiUq7I7dL6zIzNnrFxhY8/EV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8zRUsrXm4b95tazHkEzGO/XCYjy8Tu9fMeupeWHB5/ElGao8Gb14gXNqtJEx59CdJjtH0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nx6DKxzLxOZcJteiwzx6XmO4ynmqn4v9QlBrfxhCArB6B9az/fRz19H0PTc0dZ49KqVT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ZmMzO/rx67fS/wD5v0XD/GccerD0/PqR5/8Ah9Bz2m4Bhi2rLnjiDJ0COS53A6XOFH1AO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ECuKhR3ZPC4mtAQhuviVcZPa5zjGbCYG2u5qXepzHDudYXCreHTHsWkDIVEpmJSUut9Y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gBLchvQd6b9ojecFm0Yh/8+P/ALv/AOUziM/0dosPU/BMk4qdonpWvCmm09tvKQA23/kL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MYy4gyvRYiOIx95eObjH/wCCbhAxA44hnvAekLy3olmFzZs3Cc15hLI0LxI59mV43Kwe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fiG//k1K9UhH/wCq/wDlz68er/8AT6M49OJqVQzjmV6ez6J9xmteiYxv057QIzOjMZ9R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wYek5numDdU1KlToJ1yx9w9HFo5mhjURs1HT4jk5lbzHeaYHPzc0cYnAYI2WP9nAlCOr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jtYqtnGJvTiZOpo3/iKHTEuqM+ZRry/eX9T7EJikV2b/AIml7zFumbOIcLdRY23OWsYY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8/wDZbD+5th9usRwA58QOGDM6aY76wxLq+ke8dbmOedzrHzqdf7ONsNR5Y0JnwiFWg43c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zMeYmf8A5HXqQ68S5xOPUnBD0vpK+bhjmU11jprUKU3MubV9y1awt+ENsbrEutk0g/z0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6Po+l/Po+j39OsZucR59XzN36f8AkfWp7Tj1qOvQZbL6ei/T0eUs6wYp6XxL9WcwjMdvc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Gz3KldbhWgg2aJgcLBTuHLcWc/ENQLc3+YFwlHWUxeYZMXeNzcNFaGNbTPZgcVo65gq0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mgjZtuXgaSyN3RZ2gGjhfhmS1gI9O/swmktRFU4FffvDcY//ALrmPoCwd1fKUh0JfpeJ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u8vYLXxBwFVMX2vdbY5DfX0H99HMuHEYWg8tQEsMiI+9QCzTb+YJhCkfES4hWIlPaOsb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EzMEqrz8xOm+YCig95qAcU4YJB9EeJTz10IIt+YSQ13p9pYFB1/tC79x5iZaI5WyQy8w7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6Ooeh6MPR36bniE+PXi479GE4/8AlxPaVE9WczicRj6cVD9R3GBPEKjKr06+jqPo7Wfn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SOvRsqcVzGpfMddGc97mlTq3USujmLX+qLU4xGNm6mzmolZYuWLdxg1X/kQvftLN9Ilv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2/yLRfMzxyzelijd6mlriNPmV2zMab7zftBmumJhcccRFHNLLkXNHzDmdYPzDG4vkPwT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LmNouveDG/Qt71GrvmYuVYq/9i1/yDT3l4149OFQz1jjWIdozvj8wcXdej/mXe8xVZ0v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6cUJ/wCo+8Qnfj0v1ufUvG58y5fp+/So1isPWXnRN+JUr2izBu57+I6F5oOuAPucSKJR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3kDdXBcDmHhNspL6VKS6iCrj8JX3nZKdal9Mwz2g5lzc4nic7niZtuq4qXidfRZ98TfE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zLixLl+nvj159Ai5qoyvU7zxL8y0t6FJTrFHWZctMi7LhTZCPCh9v71iZKlLgdIarDDa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jgWGO8FW/wAQVm67RsYEpyVfxATrXeG+qYlByeIDBXeETiWPFkq5kvmYWfEyzgp5IewA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prd9pYHfs5DPfzCcy+sfRx/9eI1/8XHfp9CPN3/lATuBFicXCGooAnGh/D3isp4h/wBy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Vn0uXagdDlOAgc4W3hfEHffeUCLSv8GYAfxFw7MQYqbhYRebMPvNq20FHYnDBjgQWpGn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wQoQBsroJf47a/xmNjC5HZIJAKqALV6Qvq2mD5IDMkVZHyEBWN5UNJbqmZlEh2TslyVc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QrQ9dwgXeJvx7swJK7Ixmncr1m1WJ+0FOCPq1Kj6hNypXpXpXoHp1nPpX/yZ/wDhJU49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WvWpXpROIep+YzjMSUczfpmLj0MkeY6iZlUR1xFupkvHeNL/AHF7RLjupx8xAcR/E3ML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9RbYtaj3g8aZujDHzG3Opy/bPpL8uIun8isy6nCAXEvLvvOvePH1mLcc9aY+Okd73Og3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LRCo5hu40a8LlrfO5zHLzxMPY/EdIM177n4ywqqGneI6fxUbtiZGvMCXM6DUxdfcyZc94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J14nPecRq6fzPf36emvE+WolnJMZ6Ewwf+xZP9Vhi5XQHstOEQ/MX5jHHt6X6e3oen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Bh6fXtPabhmKrSwUv+VYofHYaFpeDpDQ8gH4YnseX/YAz7QS64e8kxZVF6X4ZcxO5DHR8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gRbzSI17hmbT4Eu0nhlL2QKYge8rW69pdpgK3MjvMdztmepXrN418yvSd9yj2lOx7w90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OOJd8w9D4S7xLZt9CXH/AOD0TpKgXiV0lSsRIjGpiXRalRNaui4s6lQPaXJmLqzaPwjF0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Qu5dQzUErvFfRKNpsjtI7swP7BEO8dIuH9zAOszLx3Ib6e0VRe8EvnStMJcbriEAHD+P3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xMwCrQ6bYEu3Ow1ReNVxXrdy/iEWXLl+ty8+rL6y4tsd+CPTu/DOtEI1HW5Y0gbu34Bb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be7li3vFvQ0RXiu8d915mWn5Sjl67mfIEbQldrRfiZqE6vWO8Qu7DWvLCEKcjzCE9vFm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w9q0ushr7jrVUrYMDlgpKcowOcS8Y/shJUNCABvG2ARRSjkdfaMxjx2n5RSIjU9X/MIRy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nmI6C92/iG2ix7WevaWqyvafqL0gDXQ8R2y37ymPOJAFDMwoHp1yD6O6RJ5+E7pbL7Q7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ptjNeJyQ2Dkfh6IJv0PSo7/+A9H/AOOfW5Xp59fHpWq9X0ZUqVOfR9AniXNxJ0x6sYTf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c5/+li3/ANnZ/EuXE7cxG87mDnMY447R+ukWY4zMC5ll1xHbNd4f9UsviIGUt78XOeJf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dVRxfSaZs6TX6jRacJqctdYMxya1qXcFvEU6/EsJ0nJZmdXiZyYhxcT3macdidowfZFa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U7o/BHm3JUVu8XMGV3ftF7S6b7zBrPiYGuZ/mYN8yl5bIhbiOGyKB2/M0dPf0uKB1jud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t41N3cKv/kVpxnjtF+IuI/1CXd98wSBZIu8V6869NtZ/+Px6X/8ABN9I7hz0nzHvDfvL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YeQ/9GdiCfBKjBiUShlKh5TI7zB6nvFbT2n2EGOR7gSdPxrJ0geEQDXgKDLGThR/UoPt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Ls98r0ldERNkDQZXwYoyPhX7ibJ+LSoscJ7Z5/h6Ito/Almk9yArGWZUCu0vjPmA7ynW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5QvyQU6S3gg4l+jouYTfE7Pid8AyzrLOsHZL9DzN+PR9GG8SyUtKWt1rxTB5545mzMal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4EDn7Q7iMbij+6AAqHV3FwvLqcQoU5dMUGrcXE7A+YO/6RL6TmNGUENRbfMoBwOkUFSv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suUwFZpuARZlU73uVxOLIj4GCoBBwq4fZzKrLQH1oWvnf/wAahr08S5fo5MTjMrN+ixi4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Y642L1WWu3cDAe26sYPBXynI7quhMOPR9vRohuEUlX/JbFoUAXxFyQiqhGUbulPzEuvn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/UIEZdPZP+TD6kOhg90PaVuRq4/8Ade0YFfwjh/UxlL5AfqVfOF2ME5jRbzf6iiGrZkqB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kYlRCYzPRL/x7IdncfkpjuModDhJmLyv2RvjWEDwu1hfZjFCWxguz8VGEuoKRlzyhsrx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OIJUqVr136Ookr05hN+ldvR9a9OO/o+nB1jv18eiHGPSpVOZzGvSi5m+I69Wcejv0uc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mo+Yyu0YYizZK7R4xLimDqyjrcV+OMznj3j/ANJnF8xzuLyxFRpIO8BfeNdPqGd4lx6r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4+4kWvmDqU9o6wZOYrarUfqdLntVMlms/SWdYuaCrgiWcsqj/wCCLtnM0fDM16UfRK5u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couveJoa1LNtON6neK6v2i/yW94umo/6orExWLJfe2LTqority3U92XvdxtuoWR58R7c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xjMFJYj8SrS1Ke0Knip416c9ZfzL9dZh6bnHpz6D0hPMPEt5gzzDZvzMugf0zTeCj6IY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0rN8TtOIn/xfzLl9JdeZd7l5luIr1YwU1MGFFdY9Q8gzdzyZ+gaRcpB4UlHHlEAl3Qst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D+pmv5gYF+msxNJ7qlwQ/civPnB+pf6JPyRD9RpVp96H9zjK+coh0F7wazuSJ+IZcHmz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L4kvS+BC/UdmHd/M7hPaADOPMpyyr/7CveU5EgHMObPeCanWu5TrEO19orClMKFro8wp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7YN1ZxMLMQ69oy1hf1GWw60xF5BeyV9wu/EuCgRZjp7Tq27I4uEXnZZAMgI8vWFFe3OJ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4l73VYjSpbmrwRJhZsqXopSxFxGsLudRTGnJcdQ+ILWQNa98TEwxG2Bh8ahLly5fmZ9VS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xn59GLPjFUZkCwLjtGs9ATKYD5YS0HDaTL+VloL9hI45uNx9CCkvVObqvimvZlEA4DRx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k9DVyOQ6q0pwGeIXAHd7YRIt/c/AoSucRjowVNOuw52fYRnFcr0WE4vJs0Fr+SVKrIugf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7mFEtvtNqbjH2qJSg4af5LhSYW6tKlA/6tMqqwdaPxnZnibmhp7sREUAT2ShSxxb5Qjf1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t779nVmTd8MWGlwDFW8TuI/NCtMJwVOJz6VHbDE5gemoalevM4l8TtAzHDN59HzH1I+ne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5l4iy8MHEXMrPpnn0Y+hH69AjHc5r0Z4zF6+iwcxe3pmaR76i3ojiXFUvLLvT8k2f2O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xZ2xbzFi5x9y6ljVTYRF9ovXPWNjTHoijF+8VFdt39xWmria5si/sWbNnpq1NtT7uVxE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KWJ25WGoHb0dMF4NnDlhOLapixrpr6JfiDOVqK6rpx1leTepmoWB1m2DmUVOk07TA+r6x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OkXOZef+RaMzrHefEe254NzxPe4GtlVLtjq3UXM42QcFtP4lICIppaz+JkO5/wDHEqcT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AMX6j1n+v0Ok3D/2NdYKrdbtXQX3JaZ7JRxBdN4EM6ROzATiU1DEs9Hmai/cc9ZgniKV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9OZf/wAHaVN/99Hcx6GsTUZzDccdpvxBCrfM5hYvB5C4DRDwKfiCZf8Ax0imz2gR6Z7v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K3cf5ZlPzn7lxuw/cgekkExtfI/CTv8A7oQ2PJfuFq3dgxVaDwMP9yPuK2FdP3YNw+6/3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9MKymF3IuDUqKqoqV4Auo8GG+R7ShQKu6qMgzyTGPbD8wjD+p+hilNuf5UHty9CElKQY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NaYsh5v1LgyAZuucYj7C9TFwXC9tagz8EtVtdlQ3nwspRFD5MJbo4lV2ksWUMCuNgneo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EcMXmXLly52S8yziDmEv0PR16PeN9iP3PxTOgzh9RbAdZyMH8oepnOze2PN9RnBeAG3x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EftUAAdW9chdHkeH3mBd6h2uQ7ljGwtty/tkuBg2cZ9mgpBxMUR7TrGqqculfyLYotgn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t7jAVhcg5Dx+JXHPSHg/iYh7j7ysWWILpXHW5cHYy7yhjvNJkhSmL7jUScjjT+4rdHtp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yMUgsGRndVyeLy6PamPWpdCtvvEsag7Crl5tjaqXmk+Iz0bBa1TTvbXFxdWAuFDP3Dul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Bl3Fz6Wixa1BgzalzFqU9FxekIy4OoLBzUJ8elepN36+/qtR/wDhZeCO5c5vMIsX0xZz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yZucRcY/+Dn0qmaJ5mBF7S+kWai4izO79Rc0Rbckd4I9XnVx1n57xcXFSL4i2LLjlmFt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PxLD7hznfmN0NRTftO9zF6b7R5mS7jxLfcyzzFWnE0esHrHvlOZq0xUd9LN6hqV2zEvL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dZgrDZ2Y7La5hb0VA0SznNfqZ3FRiuUWM8x4txPkhjaq2PQj1Vp5Jbp6xl1hq45Ok5xH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SYprKy+lZma5J1j5lXfGyUcmawBFXsJ5sutE9mxCc9+kfkPW/iEPuE4/Xq1rM8Tx6c4n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1jdQpy0FKuIG7rixTfwYnj8WRY1u0/cC+khc/NPzHgfkX6j+1SRWNWqP0xH7Bn7gPJeyI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f46Sv8kRJ+lb8MxPy2oj9lAEtE7h+oJoPNkwh8CFKk9sF0h2EsdJXmL2lPHwS4teIU94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l9/S2XmXDvGq7y8ely7mpzEnacS08RX0Jqsw+e8NzNVcvqzI7jlwzBuoiwI8jnBE+24p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njPKl89I9dZL/Xl0ohQAH6gt8TLHHP8AIR6nBVC9u1QQFRxoI3eTpcxD2RcNw7eCGPbg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ZUU2Av1HGxVMUTWPqZUFwz62b3e0IIPRWvuIBZ9gv7iF3drTV+ZtvfP7jKIoyqU9mWAK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07v1K0TuEJWq+5jwPBiPN4/pGvPtJ+4hV+zT+5QZ9oH9w4VCTZe6I6Hb/AJSvIvqfkTTI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/wCWMYs++ea/VMDxhP5Y6qrR92mfKgDy/wCRWUX5jYWaodQwwonzr7gBQf53h1gm1k+i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3ILP7c8DpNQEj7lLmBg7fkFNQ8HctHsai7qz0wiws5prMMMlVtuaPLNGDkouauYB2Cbt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FJyYI8wDQSGK27zuB/JmEUhev6GLpmiC1MeY/SxhpRvLesy6r+zq5DvkTkSxImY8JR5+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jZFlNjtT8xRklNCxxiosFCptesKxCIDWnySqgRUFrcN7l52SpvEdd4O8DNQxczZUSPW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nxLqD6FJePUWaS/uK8NS5cW3iIPMe7L7+i1LOsa9DzByX6uXMWCWxv2ly24ucwc5YuXM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EdpkYOIgzHjRCnoecO6NmY6zTiL8SijOZQjljfXMXp0mHL+YvzPeZdai0lnSOGIhsRQ0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+8Iyb5qVvLEXo4iThAt5GDWzxKMJ7zpTOUnvLAUZqPdEt2sc3CEoW6g3siCxIgpF6yh09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g6TptnEwOtu+3/UeYbGUznCTG3lfmUqHgqMq8XMNvvEF9o58uu0eo/Mc/jccUrMbErp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+Wo1HPWaThdTRcN8dLliX1jaNb4moEbrmfc058QbdoISLds2u4DpsntHiP8A9+PV/wDg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ImGJdDTbqh+liStWMkS5TwfyTlz2r8TQexMR+yZ+5wn3n+iUbfwX6lW2/wAdJgz8f+Q1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Aw5T98r+QYX7LyX6hyH7icD4s+hIRD4AMo4J+Y4i/kR/kcZEoY8DH4lN0Hgv3FfwP6QD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UwX7tv1ENrwxFx5D/sr03kyiD8cv1HlHj/iV7/YMd1Ps0o/ofuVuvksoc+VA5x8/wiXV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wntlmvgwzDobgtTNd44f+TaWy2WS9xcwgd4l9SDBnxOPQdXMYgpVLOU7ALNlTCLkvLFR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YekXROyYU7sF3urghogKdM3sQoC+sFJQ6D9w2shXeHrmCrEADgZpOLiiaBg90g5Vw0D5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KpwHeVFWq494h9hcPlaBzV3Li2C1dQIWA3neoC8FFMqybqAEW4vUdw17SxU+aZ4/sv8A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cCjk01BLNqrRR0mBA2RyQOhpeusFUZWZTtURIno31ivVgsC3aQzAVPaQYMvGKhOJfoYx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hQ7pLqqD7Y8Ii+xl+bY2VpQODiZVgCtuCCXCYPhByvRwHeH3FgUewPwErnWwj8kXWycm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hLZ/5IGK79hgL2vR8N1ATJms+DMqvNnFUxWkUBUavKdYI0ezRhDOx+BlJg0wfuFHrIVV7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j3lGoM1KAu4wFtnD3SowjRdhfBFUGQZG/hldIOp/kvPDl/RqJvy8yuKRwogQgHNGp8As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GTwnKH3Mihu8IbB9mobZiW9s0vmOvUXB6+qSuekRpQlYit0H4AYFQbzj/UC+5/jMutd/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8x+b/kvLKOuBOl8Sa+joWYnZrJDpp3Mu1CuLKO39pmx/g7wX8Mf2C/zw4/YEv0/slmv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kf8AvTOHZCAeY9ItpNT/ANAjTHySozZ1uWa81zo/NOtJsx88p/2nN9ka8g+YVYNeYnn7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Djz7yq/7E9H2Zi/7HU18wXSeWXOT7JVsvZ6Uep8onm5gy4cj7Ybfr/2PN7YiJ+jK59l/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137n+s/cB/FEdYpXZ+vETg7H+y3lPBmUEzHNvfvSPXGKMXV+aC6ZL9P7s4GfYf5BZOn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+pbx4DfqXmLf66QDx/x0j1aX+ukcwf4+0MGlDn/lEnc7RJCRwZebk5D/AHH7hToez9yw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Ow/cWUwu/wDUeH3f7wXAf45m3Iv79IGV8KRsAHm36goA21GtXKW2pgwRq+8xBZcvwDFx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vzHR5mjb4jefiMbbOntG7MXPZFv3iFQ10lHTU3M6PaJatY6EdltRLRuXeY/5jZfJ19HZ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7qHXWcxW69pdJiJU2zx2jOKIKNWFnxhmBd4jY9WHad5dbj6c8Rmp+Zv/AOfmvQ9PxKzK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4Sa7M+yZeZlUXKxK6TUDpLTuJWekyannPmPPEtvbM5tZ3Z85i+18ibd+RFKfhxPF4JZz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f3gqwvDjwe+X9QOrfmfqJf1I/YqfuUu3yH7lG/GCP64j9SktZ6f1IX5Lw0F+GX7iOA/7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2+Av1AU9kH6iOw8/8Q1r9VVGsdJTfuUcU9RGN/6xmP8AVluGfPeTVSnTrW39mfHtf0ld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+JRfyrfqf2LfqFOr5hVyef+pWbPKP3OuP4Sxzex+oE59pfyXst4P5LNmdklfR8j+4c3xf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HW2yJIFxlgBh8sFutK7SgBywnHmAXY9aLu0NE4AiY8y4Qx3lZzYz5Cvwy2yWupLANWa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fEGhy2rv5h+xR4RLRChtEaEp+DGZbUMzWvNajInIhoUr9P1EwJLvDVysAAbl9RgTaxaJ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CGLVoaSntM3gN0UmviWeFBa0p+4uhXglsPmbTznbZt9S5xWpRiV6s6/klRWkamMEYv8A4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R6e58Q7E9s/uQ4rqaesvOXvK76FMJqHsoHvDQykM6agPsVAZv4JZdPmNtCF62C6gy+Qm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j965Gvu0/EFoDohhvLfc7wYQkaupjqSl+sZJVV8rbWvAy9PotOthfi4nGpo5LE59psOg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FkqTdteSZ8py1MAaCdtJQsUNMaBnOynEq1TcWxqlAed/XeUuGhZZDBV6QsMvuJruGrZB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3BywJWeLs/lthBxnCh7QMUpAy68DFZstk8tExJ0vALnbLqHEviAF0h9TnEqOCWitSwHKO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vyxSrSeZetrF1hYOp1UfEbNFeCV/wE2CcWYHkPtm+Xsv6mT/AFfECbDrp/KdD/B2lt3/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UQyntjylDwnFj8J+R0m28PKLVaSoVcdEw2huxIvdwKvP2loylx/yqw4IKT+BLzMvUv72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1r+cQu3IBgoWW/ZH+wG6fD/AGJKfPT/AGYj/L5lOvjf7Fd/A/2dgetplpp7j/Y11hnr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JuOCBV+6g0fXizy9axuumoX1qkdCOxgBUeMkWWq6MjhDt/wAJTzw63xoXYI4P+EB4HqH+Q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oDKe52lD+UaP4JhHB8R8fAj3PgRQhbiviAcqeIttp8Es4ewlNb+otqViTd1BJydRWx+M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0Fxs2fNxWsPwwN385luUqJW0juaaCpzQZxXxEijx0e0VbWFQ8TCqqhgCdW5UcZJ/muIb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Y+fXzFq8SjNYdvWY4ficH5lrrmPKx9Mp+Jbnjqz/AIGFwC9+82NX8R44KibziOGfmWrL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edxcW/Md/wDI9qzNiuZWUA3jlPfXvBFrgiaMb+fTc8T6l5nT1xuX5nM6RJfqemI+nPvD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qL736izHV/MV44g9Yz5i0S+8vz7RTr8y+ZupqWSrqeY7q5r1+/SouI5c5i5urjH29L+Z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yczPeN1dsXebmL0X4llZe5itr5/lOgHWgSpp8FfiL8Z1F+5dyjofwwDK3b9rMmkdKv5J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arot+pXk3cuNnwiRYz7YuG/IO4fuD+iH8ylPhFBZ/k+YLjG7781AareF/cp0PDRyf4nRm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D+klK+xj/U50O4v1BMlpWRs14gRDDPdiY2Q6REnvga36i8ya+iR8H7Hf/ICzvGc9i446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IzNys1KndOtmusBC8ztvzBeHZwr/AGXMkxlQ/MQaK3fvS17yxu2gULWCuMRVSrQqzOKq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dDIubqwMXZTHEvs+wAKrqJ1JkvHa/pFqtdVfmogntb/i5g69WP1HrTPS4QphOi7O+YEM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VSlbzAMbgoNrhhnfggHv2/6Tr+2/1Hn+P+pkyX+94utPuiGj5lSko6sPkgF+JxE5lVNP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PtHnwf1BSLPMFb9D5g3GFDsYP3EnS/eAihtOX/i5dEaf6gvN9mJvD8iUAtJSCl/1UfxU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wYMaozycTG5I3ItPvUtFxh/vEpILMC1obi5WtCjsyr8EAoG9uil/lZfLypIjQHkaONUM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mvDqLrfZNN5IqXYfRAHOJqC/q8xQDZC/OUEGYFoOPNL7i9JUBt9l/X5Q3Xo8DVAeYD8w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9xNtdvr0Ox0lyuViLBTHeXebX3jzabp0ITcIWxqBwdyBVDMulU1jNAsxVDZkttKAK9Km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zhOHzDUUFrlFL8T65Pls+YcelevP/wA8SsSvRup5/wDio49NdJtly4sNx1Xpx6Peo14l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d+lVASq7SnpM8xqqmbrMTp4gVbcwvEfGZ0x6OuZ4NRKcfEvpHxHc5X1gieYKWJhKxGL9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jm0qZPFveJS6vzNRHmXa9529omO8TfRzMdLndYuCO461nlgqOGY99bm0925a8XHk7wYX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zz9wyHzNlP5l4xXiHRyleJ8vT0FU6iR90zL5p5nI49LRWPIwF8VEyc5i4XlzLco9Kn7j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jHvHcXGNynefmXT+PQexErBxN1fOdz7SV0ZXaYYMrGbC6dEtcVeg4vYiYjzL/wCen+uH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rt679Scf/FSpTjGPMNTVzP3LpTJ3o2X4JZQenrLJD/kYM4TwILzRd6R8MprWJnpOzHev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VCpVyviO/VIguUZ9AxZe8TW8SwY9uIzzFxON+jMu5g3O3qYh6CtNzHO4HL7yqaj/AGY6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g9Beqe8F1k94nVqKDC+YptvzFCLwhwq+6hs4Ir2xEWjEVEwAsYp6wGgHrr+h/uIx1JLM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MlL+n6joCRTq8Yrv3iAJQ270G1pxk7hKqxtCq6SqZ/MtlACjUUP38sVoCCETwv8A9jyb3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X9eNwNRElqnPE3xUG8Dgpd+eZYw1hC0rXNbnChFh7sCfuHFUWwpnLcNqzgA9U6RoeUpj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9JkQ/d4iPNuoO4p3t0xNeBEoHdIjR/npDY1srCy7tnmscTT5ZcyK1B3dfmXUm4ANGX5i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hP3KeH2P7E/539zrAf51jRo98zZBIwWKKj5SpkzAxEj6D/4ZzP8ADzGD7vyT+BGB+jFC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rmVcNsDaYPw/UzAFyAWE9okwdg8UwNOFweeHaLXfYFdnuvpjabiirHiAjQeYABV4qa/r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X3Vio7XXrFM4tD8pSzrml6u6Ye53hAQK5Xjbfv0bLEcX+0qZEWKFz+Ud7OYoEqCNZxFR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zT6H4Ju8L/aJ2F2AxGILsth9I9EghtH7JHkifAKe3/CWFK6GcApAsiWVHqbgUekYIkMh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tGoiHAo9FpDyggmm9IJsSkd7lgotgDSX56oBi2t+YSsiQ1TZ9hAWsTrH0iMuYscqh2FWg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UOZ/07R688l+p2GezP9zD/wBSdP5Z/wCzFMHnPRi3UF+vjy3+af8AnZ/5SDfwT/1YNz+8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K7hEeYRG9fUp6Mp71EThmejEejEektNQtImP7LrbL/1TKYgZaJXGZppubV+Y4QXRqU97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is8Rp1JT0gnIMuO1RvOG4j0ZTV07lPRxKeRmThPaIua1LdH3ILpF1e53CeJbVo3ao76Q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Vlx9QNxVd4i3X/kRc8oG+sTtFdPqWziW4IwKcxXBEb3BLQL4l+idbgNVERAvNaiNMPFx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xNN/Mc6KazFMdIxwleYXCX5lBBNIhT3hjEWi2qmFppjnf+YRnJNNStTZXOZzZeul5xM6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z3gwa1A5OblaixG/mOq4nYzF8kdmicHEWsczp7+jrGpp7VD3mc/qI/BNZu3zFXaYHOao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VIV33P7/APFZ/wDh1xOWn2h2hOsd46w1P/Id/Tx6eYwz6GJWi2uN4YQUwWNnkjuH2y6I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ZE9KnQv3KNPuf2gdF4k8Ze+IdL2v6g/yT+JRr3RHjKdxD6Yev8Mozdxlf2cH2wiG/CL9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m8D+RIy3xB5b+yfuVb28H9RZ+0fuCaD7pkwHn+UR2/BfqZvz2TNrZ2D8GLZF9sv18KLw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eV/mf7PpqLn07wiuDo3Mm4otxf8AyPmceuyVCE4h4YszOr5V4H7CAlgQNaYgMPsQGCiB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KkesE20sRWERslq183ThuNU7ZB0XhtqOSsKEHd3gZ48SoWDgDJTtVR4BXKxY00Y8X9QLj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4QfcEGOEpUFpzAowSMZbXTJ7xuozecNqiTDeyFCXYDwrCe6xkAt0BisrEuUqAv7G9sdZ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BrmmXVlsQIbLWvRt7RwkGKy0Qpu6iFJqZ1LHkIZz/G2HynxDLncKlETrKiTPWW9WWRXF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qDL9OiNRff8AcZbpX5Tj+PNdfmWyriPYiGsM3WdpYGpUtu7o5fTZx0huCQqumr05jcmf5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xccc6zQKqngcPki2hL/to8mO8bZRoFDtm0Aw6WaOlujsVLy3a9L2HaXetoHzNVjOeIVU6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IK1boJw9mEbNgZGioiXQ/llF6oxSGRO4lxu3DDfAnQz5s4hUjR+Ey7UhCl24PYlmvKkO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4RZUg4cE68uywlltDlujQ9GhgF7sDU+P25Fd4TfR9pZeiniEXCTDytf8ASA6qwmgpWTEZ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gwH9xZqEsAlTUDOMld4HI0ZHaHk4l/fbF8DUwt2FbrWcCAHa3mWr5mGpz2i5gge8UMCxC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R/qDf4fqDcVdR/UG4Hn+UOUPav1EMp+YM4f2QqirIQ0q9VwwH/vKjmyRzHwza/jIUm9h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qfbLd/BixRGTjd+OP8AwY8UnpDxf9h/739nYX5f2dQ/L+yu8fb+0/4X9IWc/wDrmORf/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7x6//AF3n+s/cegf46yhmr/HMC1/g7x2fb/s00W8s/cV38z+yjiT/ANR/YiNL2V/Ziflx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8AUN5Uu5PdKOj3Roxt/rcDv5EegvdGvAe6X/AO35mwfd/Zu+z+0Qucvdn+3eD490HpxM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iZfi0q+Ju17pPjSXw4d/7R4z5/wCxfhe6OMfKj/1H9mq8P/SBK+b+k5RPf/ZqpPf/AGPM/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LV2X9mgrB4H5Y5Fn3S04t5sdP2YIsvxaWNn3jgrzzHqzXePFVcWpQx0mOAouI8ouvGJe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sN6Y3gYgpe79c+kpZMfHMLFclfMGcGJXHvc157R9GXRye8fGKnEgripd2d51VUcL0uMX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7j/2LnEU7TVWZYzua6zeJTiz3j/2OIczRW4aPgX5inuwvm934wTpOsd+3q49GMesujj0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7Xp7ehOkuBeQsFXEPX+EdY8b/wAuZUNL6oXYXkv6hvwf8ZqE7sltfNpQ/K/6gP5xfuVb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v8B+oR8FT8kr2/YvuYcryv3HnTw37izW/wCGIxl+6tfcyUi9Fv1EqbP8MTqr7L8kCWEd7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lBerj/tLv9X3Bd+C/tN8DsGDMHwS/n9k2h8mWlrK5sHtClNTxcamh8p+5U4RJAv3DHBS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R+Uk6b94B0vZEA3/AIeZS5Pkv3OovwjUwr0q/UTPqf8AEoNKbo/k6tXaB+oJ+5gz7av3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HDjJveHUU7/yhk/ze0ta9wj9Qf8AtCiz4sHa+nBjCe2Dfxw0CPYQhbWesvgct65l917Rg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4plwpnPV12l0lBu43ZzHTi4XTd56QAoqjhqO1alPMAtWurMt7G2CpbHSJhJngGBEueESoM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A4SJai2svWC2HDJmBZQfC7lFCbTR3xUxeHRfsaHzMKMB5pi1eHv5hrHCNy8mYLQHla19Q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xK2L3gGEP/lZi2wDl1/cQzah5QSvEM+1P1M2ubVvyxy9usbV+Zy6Yat+mv5Mw6iGMt/M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sGDbMKRoS1XhmOMxTSfcz4uxafJndeIkC6yBr2llHhar9w2icwCKXRBbwDRmIrVfkgmW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Fh5lqaZl9BvvN9dDU9miYuXqu26z3mcTwQHdHtENruQottqzrEPDQta2q/mVkOeIKiqTI4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EFduDmNIPawnUTUqyX9p2V93CVYpsIgoi20sdM0HxKna2qsKqr9sdHEWLmfJCBsD2ZbV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ZaXbR4tiKUXtNIb3OZg7ixdiZBw53zHgX5gPL8zrp95eX2If+CNO/cIqZfyIf8BLd/Bl+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adP8Axdpi2f46Q/5Cf+XmWQcuRVir/kwDo+87F4X+zDp8v7L0X9i/cxaP8dZ2v8u8Lao/5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Gqz2v6Qez/11gJZ/g7z/ABv7iX/B8zpf5u8NzKSiIf2o0OmHK+RAsnyJddD4ULP3IHj5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Ox/xGxq/3tF5Pk/5l6zKmuP8A3pABR/j4ntv96TA/z+o14/8AO0As/wCniFxFrr/xBpf+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Wr/D6nS+I/qJ1/Y/qBrDez+Slk/Z/IkXd7f5EjVn+ukQv/J7S7H0P5HT9X+R4fdH8if8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/t/iPSXv/ESX86/Uahfzn8g19l/xKD/Z8RV/U/kzNXs/kwuv9naUeXx/CfZCp+p1V7P5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Vvh/IBgaup/ky/BZ/Jp3+Kfqf439T/D/AKiHP+niPC/lQGdndD3avVUSeW27ysmDLC26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fywjfMNk63SHSza+7c6Zm43OycjFxQK5Zu7YizkwTL6iiJmOTnrHfaOvELsxmPmYHES/i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2WhY7iiNXN6jlnnU94aezNzofcVN0cN3KxNCC6759WfEPR9Qw9WeP/i+suHp1l/M8y+t+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Ug9Y6jMQ9piMrMqIdcT3muzM3tKzEP8yxqGzNxXq/Ms5U7wYYXtOh4LloodUJ9RkzAgd/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LlS9f+UQbH2PxKdD3yfmIGBeoT+Y2WDwH7iP8T8xSlLraUr7kH9QzK/J+qU2uxbfqVuA4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P6ZR4nig0POP9xJtQIP1B/UOb+U/MFOUey/qVbd/zzHcfx/SFmB4T9w6yOtH9ynP+nmO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B1E6eRwv1DgY9D+oJyHYfqVGPnT9RfD7i/yN089T+5ygQNEDoxYYTpDuKwWdh4y0yfg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RfeW/Xk+OZYW8BEpOpD+sktRhILZeiCBoD5zKRgcjdV3hQy52kXomOY5WkQAN9oLhdfu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yOrIVyk3VGJiwfrNDqRK4J7y4DyXLdCuTMVo1WusWuaGnxK2A2mqnEEcof3GQwNCntUC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56xLD/t7ykt/28xDfwP7F8/f/cD/AI/ucofKhUjm7UI8veJWpQZbhK/+LmR3i5j9lwGI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PBUur3DRcEtr8S+AYCljRnW4FjS12ivEtPePt/8ADV8MoUvERjc94pD0f2XlerHcz7wl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fuIvcc/MNcYu/mCMz1Nt51UoaSlHIrpBx3gxZAKume6SveG4DAglN8ehkg6R+Uvg+MmT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0Ie59DcNQXQjj0zNenMqAysZ9GVKJiB1R6ENb1Cs1L1OpG+84mo5mtTvcGZ9R1iOpWY4P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aL/iOsSoj2lTzMW9ohaMxLDWZQ43epxiNA5xKmfiWDGIkCPbpK9GL+PRWNxWsXG3xKfw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Of8As1/E54mBlnEWO8dt47zL1uJFvMfF9Jk8RLiVrlgbb1KbdeZi2ZZ95oHHMJQjE4cw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d/5ymzNEw9j+JZ2RI6QSZMH3KfXSPT8zZ76m5qKj9zdOcSuMXMsccZgqu/MddbhVwc5z7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cxh1qNhPzccXmfmdjibKhne4dt4cDJqT3rB8xh8+mvS/Tpfr+/Tn/wCOPuHfXrc94Rmu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fUfQnBDM6y84jOL9Hb6DdYiOlSzXMU5uWBxKT4iXAdIhxKM4EXo95We0R7wK4jTu3vAO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qJmPryx/2I/64Nyo3WIXvNzOpk5ma4Qy2lvWCIUKtPeZcvzMryys1OdD1anVTyGfbon6i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ij+tKOvxSdMDsp+4MYd9C/cc9Hxj+8Tzo/wzFNi2Ki6oEvvBAmFsKNUGD4iuGewwEJ2+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hg4j7VfeJZVUs0L8IAaFtzC4wF5KgERkaFicgd3Mo9iyY5l9fBbcQvCZqJyseqYlsUF8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EeTSf7MqjL2xr/kBbSjDnmNtW00X2gqYAF1eTu/3KQAAoCg+48SeP6Q7D5P3HHJc6P7H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/neGWKep/wBzjaeyfxOdMYvjYEvhYLzOa1EgepfrvGs9Y4rukUMV4CM7d41DsxqdfMrp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j5lZ9cT8wUurAHTa/TDid3vNqz6Dm9nESJnT4f1FuMt8P4iDVR6YrYab5fiYCollw4ti1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uhaiZVAx6LEYQggZYI6bNbmY4iAgO+kX4O6XOl5SnP8As7QuyD/HSf7fwgRn/TtHrDz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Kc2PI/yNjj9wc/fCv90X/qQ/5adH4k/8lBzHzkVNnvAOk+Z5HzN8kCJjNEzKc4lLiUlY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lGV1BvpOcRvOJT0iZ6eYmpVys+iMrMN3E6+mDniJdVcpcVLG4a1HcT4isvnvDfo+I6zq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xiJWdxMEwU6iI0HHofHpZfo2znfaNv8AyO9FR/eJ+sY+JZz93E7EHMDGSN3VZ+ZtpNwX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89pXaDrDlRMvEFzLX3MNcRvN/cuVf+Qo/MvXD2nMyZPEvkRszbMx7r8QUKzT894sq6VO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VnOOkef3MhuOqr2nPMdxaeHxHK9YucQxUdL9FQlqL33mj6n/kTMxi/iD0+KmrKjVb9pxM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9SkQUj0dYS+//wA9ycev6mtetQniHpzFi9PaZJdYjtmsT2B3fuN2B/d9R5w/66RLaP8A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MOS82ehjf9WHF8WX/tMNb2xBdfClHXyRLlEprGZn/wBhfSKdBU1/7L7y+k77jG5TxKi5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TnvHUq/ecRLjP3OcbnMO84Z81NQh59K6RiwyS/NTtNOpxUq3GPTc5jxDcGefQjMRNEVC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9QhCIS4pNdZzawy7L20+YW7XsEoZbg4gaLSERecXUFd1ACmnvHLZohdxfQU0rMF+tXKx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Z8XGKapu7gnI8Vc+4iMK+pfUG7Y6Y/ULdinVKNsOR0dwszAeAjLriDNejX/wWyuL/EGy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MuiLMJ4ef3Fgt/gy1X/7o7N0RFFbusRLeYDvMrPO4U1cYYuN0kqonTcS53SjrKJoJhMy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HGeJluazmIZlKIyw0NOkDRnO5XXEAV9Dc5mmZpGnMvWeYrOmIFNwC2WA5Wan8RO73j5A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1cehisEnPoamkOZ/Ih6It8zDD0u9woYfi34YDZ+YF+R8/xlO6/wCekx5Lz/GcVXn+M6D9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z88H/My9h3xnST2y9mW/wBYt/pAzpRYFfHFvL7INv4Utm6ixZBVo/Zjy/ZHpPlmSvg/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Uj/jrH/XfmXP+T5lf/SZdnwo1aXsodMjw8/5j9Tg+w/keje5/IM/efyCf6fiP+x+ph/V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Ol4/iHUP8dIRpaFXFVyShZOJFq/jFcD4f2WOnw/s7GvD+xIr/X3gat+0/Mv/AKP9jqOzb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Hjo/xzE27+ELuTOEnMDxWeYw/vhrxX5h3F/x0le/m/yJ/wBP8lCnq7fyU7S+j/kAub/e0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J8T/ACPVu9P5N0+DOrfGZdn2/wAiN514TOcPZECmrxjzYTwX+EoXkg7UXoURHh9Acm7O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/ilwFfcg6YfJLx3ZU9ocQ59CuAx9znLMyZYfu/E2F0VuPGOfucUzZzLBjRM331F+Mx00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Q17zbV5nOW83NV1JWO0XOeZ0viOn8xMxSszTZ7xuq7Td2R/1y4+PiGDzK533hqi/mZPt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h9GaPStdpuPp+YIljvmY9b5h6HpxEgTiBBoOa3HId19KRfyy2odKuB4b94W6osYEfJPa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RBVp0RFcfVizl/bFFv6UVc+xiP8AIUpcez/SZNL1C/cq0h2gjpeHLdF/naPT8aKNe6fx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OR7257n+wxovn/ucIvu/sp0vv/sBv5BKj9z+RA7/AA/5FG/Y/wCZwJ9h/JRtvEjnq7Sy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+L+zLkP87y5I12J1tA9Hyo4r/2docYef4S3j8/whdt7uGrN4YU595mX80HY+HDro41h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bH60dH0JdpjyS04SvIzAGfiGtY9C+RgtVnv3lnX5jXWUqXTAdekw3B5x8y8Rwt7cR0lu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S0AN7g3S4UNZOsAC83xPIvmYVnqcRShEXAxIFBqusQrcqe8oVC1wRQbThKu4S23bqRjX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FDmEzSZzuCU4LwVLW7GnBUwUHSDwFErHaVniAa9OZdmpk16jDw/iYLFbOf8A5XFsVm04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oCj6geJb/HUO4GKzLQE/1xCcoeT/AFEyz/x0nAPkP1FmjHF/5OZ7v/EUdwCPJidI/M6J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8k7b5l7p8kQBUXfMpYnQMpgUvlMBRw5G7jCIRjcVYSFy1VVTL/EbrMp6V7TuSglXmCVH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yuIyCDFDL7xmBd1uCTgDar2gprBLvLjGMExo7jl5/UCkVjuEuLLlxWnSPaP4iF94X1YK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59JZ2stHuD7EsMp7JRf40VhX2/ydejxn/if5Hm+FB/0mXxZF/CwBsPwv9l9WP8d4tzvs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d3+fvMNCL6H+50J4/vKHX/vrMf8Av+YXSE8VHnO0fA/kq18KHZR70N35P5R4BPd+p0vd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x4/d/jDlb/fSW/kL+p0vc/jK+SBVvC3Xzll/nKdYQEYN9y/uXf4fmGKdq+S8JuW8OMOG9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rvP9Jlw/f/rEysfSK+vjMcUeGXqPhMcOV5P9RW/8/aA03+ukbNP+ukS5YGjFvnCux2P+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j7A/kAbbvH+RILfZKe/xJ2d2el9wlc3hP3FXCPP9S28/v/UV8L7/ANRDZ/53im8Hb+ol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193/uC0pzX/UXtu/3mX6/28xXTP8AeZX5ug43NPS0YzL/AKf3OQfvlnNXdxV5nYOWhQz7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mrrzL/5Dj9Rwgc2PnekPuOmer8S7HIV3qCzFczMxjxLGGvEe89XM6M4YsXs1qfTpcfme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1Gr6+nv3iZD4nWvipg3dTKdYnUxOCqn4mL/MapK5ajGqm68wwUZJs0DUmQ9frn1fv/wCD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Pt6H+x6EqOZeTG5xcGqg0WuOZcIm4HIA7FX+iNv2Gz9zWNXwv3MFdyD+4ZwX/HMDcF4o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ywfa/qUml3WP6tf1GrCd1P1B6mB2j3IH9o/sWPy9vuW691f2Bm98H7gO1/56zvnuYblj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/nKObwUOW/Z/olO/Y/hOgM8M/iPXfH9Yh/v8AuZsj3t/uPJd2T9xB+gP7mek3q/8AUDsO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zmzF/rpKsUdv+Mfxcj+oG6Sbv+E65/J+vRRrLO7d4wcvD3/tBjCHUo/MDbuJK4GfCdE/C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R8IXfryza9sa9ftmaybv8Ule0GG7tYCU6Px/aNlgvYf3Mtns/wBIaw9qdE/Es2PnxOA+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UyMh3t+o9ZfH8QB/LCyV1LlrQyrT/wCK/EHpYWxAGpdFSBGTrgZ+YtZM9higCHQLQqs1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9Z++pYOq7p/yJYi6pd94O/G5j+DeL7Rodf5i7AjpKjCcBbEUhvkWLQHQuBJahbq0JacQ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lOZ4D+of+PKpn+F/cq2fv/Uear3fuLN/C/sp5/H/AFALnylB4+TENrA8HEsv0PQlRjLj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S35RLwpwjj1PxOHT5IzjEeX2iH+ZF7b2TZPyWK7mOwx3/lLN2/64ipmr/XESZc/1xEcs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Nj7CO9/p5jvfS/c7M9v7RXieP7xyUD1D+4prugfuGs7A/tKsgvZIpYF3s/qZMQplf1B62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blrMoY3WfaK6jAAxsXHxA0SQa5IeClruTL+NZIacg9q6QfAwF1VSjIyw+NTh6O2yBN7D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NtsDC1AO92SmrAByUo3LrfqPxGXntH7o6fJMkc2/BBzA+JqeZUCMZmBDFS/Qj9yocTr0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9H0x0jDcHHp5MvMXdRVcRzxLlxe2a+JR3NtHiNnW5fWaqHEuuMamOQmObj9ysXL1K9oVU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ovzKt7yukwpx3jvtBixnF5lp7ROj4n2R7LLdVxc7Y+RFWlvzB56ysbRIkTotSh3cwssQ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5yXmaGb58S8BWoKVl8XLbBUjfFhiWji5dNsvC9Yq83GcWiOEtxXD8RWLV3blq2vaEuLr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4u++ZocgfebDtNh1+iJlO6oOkAX+pYw+4VVq5pjuR6DA2gt94aKDIzQN5+I1m5lyXPq46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OMfZ6L7y+33L1/Y5ZXiJgvMDV85nniKe0u2cpKjb3+pSpNej/wDbDOeJ4mHn4J3mu3j0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7xiYM8EIqFleyNTbNQ8P3OSOvTMG+vomJxK6R36OcEQy1KlXjMMJR5lX5gFxCdOIkriV2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s47xl4wxXm8y3hZb1fmPJ8kOs949ZF1Sopt3GxkE7kMvv4RZy67YvtPJlOg8D+Shl+yF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OGlR2JZvwBfuL2vj/AAwFwP8AnrKLD/vrOx/v3hsRqz+sU2PiDZg/fLmivk/5gV174a+o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ruQKcX9/5wa/a/8AONuKu8aP2PAuL5/tDrnn+kOH3B/YAdLef+4jCOW6y2h2cVBoOcBi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HEUpNamABXjUW4vir+EMEtryPiFpVtWVMpL5ruEXJNVTGS+AcRs2NB1guV1zjMMCxV08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rGHEomYMCWIEratEUrgfaOojXStxaQ3MsZkk8p+8OgErdXwkU1R7YT+nb9z9FuOdWeAP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o7BLNb7wNbJbDqg2QjLLlkabmJQnaKRNQajZ2hdYnrBDKhOrOYgRAox7R7sR90rqpTkgv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4irgWYaqF9y/b5neErusTLq/eAqwfMA5T4lfX+Tfhx0IN0a6Kt66QxAn1okdd17MrrAW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MvRAXIBjVcK4DOD5ZsqqrdygurzKTJY9SVHEEu/mXlW2CrgetyyAEashQ1mzfSUm3KUPM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1Bsu5T4E4gz9RMsOhFd5luLPwFlPGWYhV8f2G57Bcaz/+ll/9KWJ1Ocn+tTHkf8dJVs/y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Zp+SZ7/AAYdBHV9sakPjQbS+yY/0of8VH/zpj/pEvSveIjEZa9SmtRGtMrtONS7IpFM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j6XRLQsczzAxK7Sme1wf9U4mNy7qsx7/AJldNeZcXTHWWO86lZm4nWWLbi4lUcTlAzjx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pK1HUF8YltTs6j38zLJqPDgl9fmLYfmKOnmZFvHeYG+I3R/YopfvDWb+Ja0JpvcXOWpSq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OCI4Kiy6TaU2TE0K8Ssa+4LKjgt0QOjz5eM2IsfaZr3jcziOp5GpgZi5zUyp12iTALjM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Orz+I0m+0r4m1+4uHrrHHo/MNt9I5jtlzFee0e81x8wz4l9p1eJgPELgbvfUGbO5yE36e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1JqHT9yvQ3v4izmHpkHUiz3mcNz4I2Ql36aGIdiGmM0ZcsitmeMzdx3r5i/64r0+43uZ9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z6Mcd1x1FtjtlzMYyv9fp8TWo67RLlbYHYuZq813nRLuEvuwHeXiDFth/qnuiexBs3qL6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GeJ49Wc5g3xcI2lBRrH8XXzCm0VFvkPEGxuue0u2vnvFYcPELMV1louk7xKpK63BuEZx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CCqLluk7VcoKaOkuIA7RKYXy7i21w5Ok2Fu+WB5pw95j8B4eP+oUATAAwB0l3zmUl1ny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oxKOkrG/Yirmb3LetTBu2JoWymDDUqITCGX0Yvo95eIr1l49Hr6cuPQVLIjJHOvqZri+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N3FznBMdIlcInoICAVUMqCbce0swkqHCAojhMF5EwQ7As0E5A1x811l3pOKYrmSgKdZQ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haJy76sNuV92ZJ07Sm49qm5UyZrUTnpuOAKKFb75iMQIFSW06vFaoIGJReA5fKsMS5c2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c0BiTdWjEMmrhL+GIbL/ADvDoPuguzmdA8/znQHkP1Dn8Z/qB6P89JfzT3D9RszX3v8A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LyCC6TxCzmO8B+SQnPJfm95obYt5faEDD+DFcZdwW5jW37agWvhYXf9zrB/rrG/BP8A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z/N7zsXun+bn/qY9E/ztH/Y/UQ38P+RXXxP5Oj9P8nVPyH8j/QMpwPkRV/ziuAe3+wGs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/3EDFPn/ZgxT3X9iHN7/wCw4/kR/wDdIhy/d/JXryl/Jy5P8cQXz7IjxVfjA4N9sCY87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SJ/4f7F7X2/s3RvB/YhudryV98aNPn+UaXH/AI6TqH+u0W6P9dJ/WD/J0fvjjkeD3IYv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/Xx4lx8WcLv7w5X9k7R8kawDPeUXslLD1VNtNRK2luz2i24X2iNJPEc4x2ImANsDZhxC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eoOLuLd1M3Ngz/Yyrm536yvlH8RUW+MwJj23Fx2qWo3xLA0mYsZc9I6ampUz2M0zqCtG5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COL1c945EYlbjzOn3Nhiv3F+sS01HV9ekyDVXUomIK9b/EFc7xUzUZoV0ZTklYuW6Sn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p8ymsHtDqlOJT3qUAespo6+lQ1PNQ3WWEq/How+4D6MVL7MtTWZbF0jaoNSzxX2f2I5F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9Mr2XulfF5f8nPX3/wCU6aeP5RIy+7+UWP8AN8R6we7/AJKOD/jpP8lEdh5RF/8ArM8O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Dj4cz6fbG7b7Y/8AJSnkfbOlT4S9xR4R6t7Idb4JV5Pmdn5ljm/eOGPqW83XiJ4/EsmB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OOezGjm5S01C9UM5dxvgv3lrusTulkXloniLjmGXWDemflBqoPW5Y/yPf4qeGL0Ncy0M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0N+l9ekxi5eIQN1p4X9gjSijjXf/AElIuW4G/D3g1F95RRvXTiXtbb3gFzXdqIItVE0p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VSyejBW0afUAa+gOWImCmgPzOU5ghxdd4BQB0JSaBK6tvsDFhB27XK7rOIWfmNLr5YOX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vHcuLiuZ+VHwOfRh7+l1FfqpbxLuLLm4aneOrjeic1Ub1OINN8kHOZ71EjNY9DjsSp21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NsajmU6iEXBVsF4qBgLy4Xk01wxWBZbi8jwwVFtja9VuBWIFQy5Zi8Z7vE5m88wF1+9T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C5EhjiEEYvsWnzHeV2Oq7zWVzzLbw2Ddunot3NjvMj2X1BSYzRju9P8AGWOWD4Zi2/Mo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rPzGradZXzMuCo0/wRffwpYz8OPN8eK7+NF21vP8oft6/wAmfR7J/wAykTv42VGPYX+yj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wH7ini7H+50qeP6RRt/wd4SOo0MsVAeHFOT2h/IMx/k7ToeRV+o24PP+cQWA+W/UU4/9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M3g9z+kp8fm8UH7zIR01/wCtykG32v3FbiNpt7iNWf8AF2jwr1/8JSdH/Goly+FHefH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LbXdRfJ/nrGzP+TvDnLwv9xNz7Av3CnPsP8AYPkPdBOYjdkP99IZSDjP8YPoO4/qDao8l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1EKC32i20e7HL+nL+f2/2dVPb/YtpfIlphPZLXDe5FHT7kR/4hLN3gll+kJQYL2Irt/Y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LwzOWvliugeyIC8Pviw/AoNRe6Lw+ZL/ALHHmfKjbgHynJjeROzJr3yHPvPmKV+2MOk2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EGqoy+cQdE3n1o7bJot8zl0j1o6Smr83HjqzLHxHnMobIqXXWObo7+h31i+c9ZyIv+Je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842RekvHSVwdZX9nDeuZV9IHN3csGtsBIG6uhS5dzc17Q7PuWk6CCh1TuMyzmqmk8KlI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VctzlAVpuEZEOiMITUA3zMHTco7MdKcnSIWpUoUoLjHHuF+40sp6n95aoTsN+4vrqaf2H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sMgTwJR0PkjyunkiqaBY8kBxFeI1ch7ELa+sTgX2iU0PBLdLfaIdwg7HgRRtfyY4b+H/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5fgx1nx40/pxQ4ulZt+qXrPki/1xOx8pk6nnMmB8F+52rw51E9rSh1fuoUYPbBfAUl1G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7/8AadI/dA3R9qGP5f8AmCKCPB/UXx+X+J/4X8QOD/N2nQ97+UFqQ8dMK6gKTnXZCvX4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/ALmf/f7lOsHD/wByka+T/Y8Hyf7Kef3n7lH+L7lI3ex+5X/SMmGAP/UHUbAHlYUQqb/0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+Y2WLHwCCGkLt2H7O8zWTJ0YKyoOoPIZIobhvF/iAwH3Y1UE3dVxmMFx8iUaLva2BZbs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GACOC8wqKmLjYRDlcP8AuIGzplTBs7l54mPWpZHdq/KnzNh47/uLt3+8udPxEPYey/c6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+xcvt/wyjq/ymbVMDdKf51lqt/18wQCTK3aPlNMYIu4vSEXEWfBLs1Llxd5IsHcIw5i+0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hlSvVlTrKJzDDxKOmIhddoHdSidYgKxAQHAQES46ihtmjYNtcy2Rl1PFKwg9M1XeNG82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eNxIZxES6aY65w+YliuLgzSNwQBC81A7p+IPKUdY0FISs9fRVYHlVCmQtOSna8h3e0UX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Y8t9Qf5+Xo9/QlE/2YMvMuWxfQf+RImNy55z6F3OvWPmamampb685i1ONZluJmpmJprn0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o/uD1qXVVcu3/YnSNWOu0usuYm2LUVzv0zxPeXRuOeZXmOekbm+dy00zJeYoyq+8Q/pP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nKfeKZc+YvUPiItv5MqF3+P8iy1vI/kRt4f8f/ksvOeH8i2WrkDP4GWrj7f+pZx9v9lB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f46ypwfgf3OKB/vmP+W/MsNBgloOlKUuPmxOvlsWLohX+/4lbga7f5EfAyfyDhf8fyaR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aV9aJ77lCFqXcxMe0V5fxEmHREU/2V7/ADMjicJgnaNLdEVOtyieIR+eZvO7VTCyaVeW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Ciroqb4T2g9TETTrM7YjteWdvmee8XpM/OJ/eI4JxcIbOsuDWRjdDqXWdTTEAiLIse9S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OP8A49vT39ajU56eoT2fQe84fQhTLzcNXUph5S0gNNX9lute/wDKZF+//CIlKHF/wmHH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t/RjJ7ZY4HgE/csr6lP3P9J+4uZ+CPzNETx/aZrb2H9xbDV/nmNH4P6y81dD/vPc/wDW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6PH95svP/wB5Ro99f3KNF1ZKlheJKDpQz4PDYjeH3fyD6h5fyI6Q/wA6SzRe1/UTKP8A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0hmr/AA8Q/wCDIqu+ATsgOUu7/qJ/h/iDrfbmkrlfvwq/+z5mhr7g/cZUZ7v87wG/Ay/c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e/s7Ke8gU0v+OZg5Ol8dC/s/ucmaW5P+esDu1+EdFnj+E6ofF+oD1/8AHEZYf1hw3Yf3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of8AMOH4n8nkP96RF3f52g3g7D+Thh2/hL+BgdRt7EbYSW5tZp5mQG3Sy+TmaD80f894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kJkeSIuR5xiAMkPEpa1eJfVHzDBSvIqQYuONnMUDJR4jixXIfhP3NajMPH/e8rDQfzCE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HIViFtnb+ECaX2f2Ox9u37nU+X/Yn/XEJFWvahzHgnR7gegwjIHeFUXypk+L3LRccnaW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XmKXL9FxLxFslNzIKgXqBALzGqrpD8Qy+IHEMTmpWfTTOPQTvCLKOxeOAuWZ4K6JBClH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eZCbtZla5jvGI7rHeBV8wOlXzAUQVgNwVUPfKMyoeI0ywNkQVo9oiwiWVZwiI1SdUURw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tdKbGZT4Zq1c6XDbCDotjPchLbRNTlf3BXUf65icva/6iGk9i/uHTPMYL+5P/XzAX4/+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IyP6n8o89f8AHSd58v5DPZPJUR6U6PzzI18sv/mloJ85PCeSf+hLH+k53MyllRO08xKl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/2KeIr/yBzQ9PRKL4jYHScukfGvRFLQvO9ze+SVzKp7zGH1OPJGcR3ubYW/hAb7eZxqJP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ixAJ1dovWJMv/JeMys5ltKe8ThjemIKrO4bzrxKx3m2PibYY4EO83Mcaix28wyd9wU/c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Xc0dQM073EAF5jzc3YazjrFRgOlx2d4C+8MVrs0zCLbUePMqKKdoL8v36bZm34mtvPrD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/wCRq9RbFWT6bJvV+e8cnePIGLjVV+WOZe9dpQ2Z8y9nTEWV9zQPMTce3MPmVqv/ACGjM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fqY4BGmrOkEr3OfWoax6PXpDXWfieJ1nvHfj6lY6/wDww/8ArmaLiyG196j9EW76et1L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mLCqidEinW3zOi4t49Lrb9ROLwR6I9xL8y/eLF3UYuXcrOJWav3mBllc3GHt8xQvUcz2i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Dwel5xLl94NG4tekesebJd+I+nMvFYrcunUuEepF+4+8rLPMuuYMacvzNr4lmjmUfIDu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pUQOka6dYas7xb2HyvjUu37FUxORL4gotLO+INc/bEZQL6pCaljSS/Wc6A/3aC0C3Rh4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gabuC0/pi6/cwuk3NSq4yr5SnvMi2Zltc/MOq/mX3+4M9/aEZbW4vWZdj9oKjLiy8yzm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OYTD6c+mowxLJcXHoQcxcQcWcwgxYMGXUuDnMaS5tXVd5htgGHTCkw43OwqY6Ex0OfxC4+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o+2C2Q8GYlo28y3hfYhhTXLMQbW2tSqYr3gHhb0JgEOuSUcrxLmgt3uO2Abg0kXI0FTs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nNEq9Alr16QUa0twOidl/c3/AAGg0x+z+zNkv97x4of60Q6D5/hK+D/rpHQ+cX6lfD/n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mvkH6m4PylrgPIj/AF5dNGHXugN/IcoXXtRb0SQn8strL7Jdud2PnS3fs3O2IJdj2pmx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bIXiLmgfb/Icie/8AEHr3hfqDWP8AR29MWGrPIi9V9n9iPH/PM6f+XmW6V7ojbjLxTMOF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XC9/8jyVdv8AiJP4D/IPhwcWDEzZ/wBHea8/+ustfSK/cNNnsf2X7HjT+wAIUH9k6h+f4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etPK/kekD3IUb/eNn6UamvLSXaf2QDpXvE+ZTmI8DKeVHtFaD5mzh15irhxirYmF+ri2Z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f5NbxEu8hEt6TNmeIt56hrxG7Yt84vjiC1mmOKXzLmP1Ouwi6x3iYmZh/wAmuNx/J4jD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vD3htK18A+in48+QxGghD3HdrNW5w6scveaxS9V+4lrrrNltTCcwW3K7XHfNdZpzcekX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P1O+iVnWIYM8Qw323KccES07pGLq2683CWi6hfSX68w4m+83yQy8EZzx7Tcdrz1jz8e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3BxUzB3ir9GY/wA6TTxOYd8QGEccXF7VF+YsvrB7MuPj5isKdD2uXjOe8U4jzj3iT5j6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yxM7zFerKaJvmdbZj3fmKYqWRZ3nv6idpeJcvibAb16CmadrK51DlBrpiZGZffMvHEux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4bxKqMYHzD0Z9TBwX9RsC4LpbV8IQ2GFgKLwTI8XKzkjNGXFArmC1QDAFLOyPsZa/YMA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qTpb/GiDIaFqbX5IhsmYa8TE0GsGmok6s+ANiJpIixwJwAPC4GHmoFgRuLMGDCMuX/r9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y5Z5neK1Fl14l9/Qi6gy6f8A4Fl3LlutTSaQc8XMQa4hILYtktzBTu+5RU0Y1OIIWX1u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fS2K2pWC6uBgFtQRMUdesFbROnmFYXiWADXeGS/dV3AYBdbqKq5HEJxNaOEoM9MpiNZD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/MItOEDCKlVpoazLxZFoBzpcn3Eioo6QlMTS/yTGnlX8pbMzumesEO5ZyzLtXmC5nel+3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7PgR5PjRXn9sTVtXZF9p7JZv40vx8dYp/GL4aPf+ysPx/tANB4D9zPgPgf3Hofj+sB0v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CxQPe/MUG97pCGl5X9TlP8PadNXqxCzV8/0jXgDv/wBROC+YLrj/AA94cavh/c8v2ZyH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x+pWYTpKr8tfqA4V2kHpd1+5ay3hIczR4F+4syHgP7jyV+f9jq8vKoz5384jy+wr6nU8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9QvK+TBNV9x+4Aw0MhaSp4gONeFG6bvIOpIb+DKhFvz7axDRP8dY3/hf9hDT7v7HhCbX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f4jFfgP5HpTvRgTHuGZanvDxrc+5OV/Zfy+yfuIH948hc4XMbNvhSwyXx/xETPx/5H/h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ETg+WHqns/sC58lY9j74tl7GcZqruyVb99ZMAI8R0Q1cuMsPL8Sisr9EmCY+xCN/M9+W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57xNOa95tOPSpaw1FyvEdOIL3UY6uK27uDqa7TnM8/EeXDzAxNI/EQ+IuXodJU93tHW9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w0WviXWITnden+36blx9OI6jLnn15gzHqTcZ5mKCOoQptCBonWWvShvzd4Cz/o8x6n4/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Q3/s7zO35horuRl13/jcNIPIRDnC13JA6naCNxm+n5ydOdb/LMXVhdevxY6PrTq/Fi+n8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Mcx+CFza9jKGF8Y/8ZGjd4EQs+hH/gI9b8Jz2+Mb8+1DjJnfZU7+Gn/i5bnP3hk4JINR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H+7vD/NfmDQCKUv0Ejm/0d5/uP3P/f8A6im/9PMP+v8A1H/K/cG6fW/6n+X+o28Xb/qd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/HMelf46y2kvZ/ZTX+3vKf0B+4/6/wBTL+1fuAafx/1KFSBC05KcXo8ylMWv0lmv2iE4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hXGu0CBpJcb45YHz2gXtk4qV9BncS0yznovm5pQBc7gDn7NSpXAOoKlb+gWtIisiqEDX4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j96VRedaX1P+hCs4K6uAboO5g0T/ANbCGH90RgcKbOUo2mUsvcC8R90R1i5nulHMq3KO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YDbKt5lOWJeX0bc+odEFPdF97hjfWEEmMqw72YbamGswuaqFGWpeA6A9WSqzjPEWk1Vt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TIYwRMD8RgErvmDkXmMA/KP0ge9zgl3G4Iot3yzFFCuBFC1pvcm457kwrUL6woiveE48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6MKKOIFIGxI70p+Yi01TTrmWsRVxfwitObflm4nb0PoSpUFH4iSq/Hphv0Tp6MfTmPpn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v0cwIl+isZgGbxNNxCpqeGX3uLmDR+5kbhkP3PeXbnmGcmXnMbO8QDmOoXm4jWXzFiFd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Rtjol/Ubc/A/kU23mW0S+2YJp8YvVl3sfhjfj2B/EPK3b+8UyFXSVBhHnOmXsH9R6fdS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7/qDMH3XiRhfP9JQo7Rp+49e95+4jRtZ/aidq9v9QJlu/wDyiI/n/wAjxZnA/kS37Y/k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23/crMLuDh5h9r+Gc27/ADrALq+YXcPu/wAproef5RByX+Ok7MdFn6ilUh62Q4Ge9I7C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K15bi3pxGm32l9HUzZe5lTiFM39K/CbvMe5w7d5eosejNswfb8RczijPSoiO5VvEcZ/Ed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WOGvxPwSsZ6PMNZTd88WTQfuOs77y71+NTntvMcjmc83ORathpEyj9zLBePL4l5nmZ/z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Bolz8TU97P8A4c/v0IVcXr/46TW7wMSTU3WPB/rgsHS8fzghfu3/ACeO62zktecX/JTk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8nTTtb+oiYJx/sj1V6H8pixBWdfucFd3rv8AwnZ/57R0q/32iv4D/qWGGgyfZ/xnR/0d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P4/lG3JV7H1BNCO9+p0s/wDrU4j/AFdoFoD3/lH/AN8/EA4fI/hKt+X/AISjKzp/ynf/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m/8AUtLKf98RBF8//KJl0Hf+MBX5T+UGf6/iY/3f6mZqg/xqYODt/GVg/P8AwmNs6x/gg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Jl938JVnLx/KWuvgfqVb/wdoVaPm/EQqrxwn6nZP++Iv8of1HjbyYJdDvNOPfTRSu6J2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7f8ACWY/zeJbp3/HEBv/AF9pbzf56S5d/v8A4lzu8fzhzN4/hMeST64+f4w4va/nFjeB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O80+KOAMBwTU4dV4iF3dw2YqnJBDYQBX3moHAXAobZWrYvozA/HhjaLPWKaW9sy80N5Y4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7amZd67SnxPzMKTKXjiWlKRGxVI9SKlRTJ+XxmFSomglg2Nf5igAixDylJwIsN+XMVW5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IjV/gwzK8q4T0zUumi5A+UwRZnqn0Zi+r/jiO6n/AF0i3+X6jy/5e0bM/wCXtC3DB0/n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7p/z0lz8oP6jks/Iwvye8wlVj4YBtJPN/wA4Kv2/zjt9x/jENmv8cQaqB7n6g1onvNqn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P/G5mhj/ABzLLVc/0gVOvIoe8yVR/rcvAF9r8xNHtf8AaC6bwn7ghjy0h3jsykQMF0fi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BBjj4p3nxFwtB3Z4HguOevMR6yluZLqBVuVh1WUmK0PEclF39SgoAoi8zlC7uDS1ELqC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cRiKNd2aasBZHDxKKQ67JTNFGurzMngPECgmeDJN3EV1mEwuW8xAWPJLukxLLbDyRbn8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9w/sOQvif+QT/AM+U7iUn78sb+XKcnvU7qe6Af8TBrMuh8zP+2BaiucfGg/8AUQThH3lD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zROZycwZp9OLjF+47P7uedwKBvUFHcR/9jrWJiUeYFTFXeiNXR7xU5vmeJ8zbRjMUY/E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JfWLITWvTvGveV0lRDpPCJ2lRzELVGZ/jHfaOAhibysyuOs2zEswMV5xxOO8S9bjmw/9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czi7itXECjCZje5UvELWVSw7HSJYxDm36EU2nkwTi/wi6KPj/ILEOgR7YmP/AGOOLg47m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0+/OcvWdbgzUzP+xYR5mkxFsQGy5kquOL/LMouYpU7TeCIeY673B3L30ZoDpLxl3G/J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IgCcbjpWzpMtbjwc6mgdX5hqOQDHzPHpzLzH0cS4eJbOMsXJe/XjrNPO48wc1CW8fmPpf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YAM53LXEF9fhRtv4EA4H2TDIbbvZABirwQpdB4IqshfiVaKj7PaP+CPUqdy49Qe8rML5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S6nmOT8k7iUSeVPvHWh7xpuh5ln6HM634lWbfMcNKVP3TnU+W5ZW5Tba5R2jZhf5Ks5J3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L8w6jGjC/M7j8wGqX5YW5X5h13zLm8TvoJm17zuPzFcy7n5TJlfeW+LziXjrCjcq5fmP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Zy+8VnLFuUQxb5nefM7kFCyugiW2ZdOsYK6bWW7zVao7s4JsHSKGLjivqABbRq6mQM9c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a7wBkJ8wukOeke7wV2i1Qthic6r6u5Sige0JbBfYzClYz3mYxW7qGgvK/MIYm1z/AAYK0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p8zSdEKKb6PSAdcCqc7pxh78xTMLAWKclcwC3cQI4er+Yz4qCWnGfPEOsC0VX2VGHRwl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wI/mFkfqJ9p9RFbNAAvvkfqEEF8f6IoYv2ZjAHJW4g0ofMeJa8x63yjXj5Yhgs8s62Dm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JEP6TqL5nWWbqX4lnIydQi6cngj1A7mPV/8AHSL2nn+E8P8A64gWFj/XE3L8v+oM3k9/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Vc+0P6luX4cUc+di9/c/sdtL3D8MAjncE8DBsB8TFlhnaZ9vLvtUTqC3KrnMC+T4ivSv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Acuwi/8ACooi42ajGUMJcr6ro546R1i1qoytQoqmEXUNOJRIBApfvmEQhD8tcc38Sv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2lRMBYUqAcwssqeGAQLNWXOSmtwxqHkQMfSgApDvPyEp0vL/cXZ9xA5g979xzq8n+zH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yf6lGz8/xm7F5/jENl5D9QbV/lP1D+pJ/wADLOrAlISYSAax8SpftPaMDPBXm9s6s/JP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R8/2NeQ8Su/iDwh7plAnv/U7Z8fyVa90Jfo/ZP8ApGcA/wCeYu8e7/1HgT3/ANgeBPZg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n3f8jXdJ/wA6QH/P8RrpPgIHVuLDbmsV/Zhp+F/YqaYcPzKJf4D2gjuu6/kBcn4Zch87M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mP4MS9P/AGV/5EW8neJuInDEw4+YMZ5i6xljSu8ETOcR5jrvPEf9UbEXfeOGuY5MOYuH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8RdXiCsn3AuNd5TDgxuc1xHDdty8TKK0Gox94uIrM/MXDiPM3RHzHb03BkKxMLE+ps9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4tJUXgB8H6bEx8Scu8Wk+mfkmbrzLNrVTZHiblibTAOsUpeIt9v1NbmSL05iNa+C45M4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3MHhdZxLwfyaq4tF3rUKGkqFGTnmOW8VzHbxHf8AJndIBsry8xicZfNf5mY27uZmifuP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XgmuZ7R5jLix5vUzD0Fmzcv0u4sJukuNW3VxePzfzDBnHiHeVh1KDxCp8x859LzLeY5q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Iuf7O/7jLjzMcy5UZh/2o954SxkGL2zFqWOCPNzmaaxL1Vy/NRYtG2pcfKDLyUY+5faV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1AVlgwHW5s8wyzWYHrnpKdiEEIIiOG5Zfdl+Ysabl9Y0gFlSg94ECclt6RRUFYqnCcv2h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CODMMxb09RF00eZmXcbi/JHwfMVYLcWYZoB1xcoOMZ1xCtbOalGNOBUSgR0IgIRfaIoo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S9zCm6OZkt0qhkgU4eYrgzkAAuBkfkgKruYb9Qb7w6bpIFSvgjliEC9l9YoxbQyQuEfw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dFvtHB5YqJTYrjwezKSi6CtRQCuKmnswuC4wajzUXRsFrBWC6TmBqIgJB2NfmU1YIa/Iq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mx7Fz9xndxIvaBV5mmMjF65i7/ctyRblK3FOKmzOYVcRaHtBqj2lsIOSFvSoQsRhdeE0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9OK54jtn/ALBrxE5qxWjgrfvEar9TNb8TM9ucSwRG+TBYoL+YZG5aOEXgcaTUABQ4GoxL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EoJuuk1wrbWIiFfa5hjC4suoBVq82Vcy3VVV2PtF7C7KwkSZw7zAKrEfMezEoIIqoAlm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p0d4XqbJU0uUkRmesF1YriLdUV/6RD+kR6vMc7D4Iky/kRNlvZ/I0f5PiIZ9/wDlE7X7Z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J2E/c56PAfuJ5K+Jq9D4/vDLQ+A/ceMfETE+7H8zc2e1/UGXmgufUH9StRNi2A8Rcd4T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A7Tz/AFgvon9M0Z/JP1DTXvf9I8w8B+piW3b+KJ/6PvBcfR/KGHf5H7hxo7MEN+0/7juH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/1RTGF1/lB7Lsv1PrAD9RjLfb+oaj+ydbdv8ApDUfG8eV/KKbbwIoXR4jy3hnSL3/AKnl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jwj5fqHa/J/I6fnF+o9MxaYfvB4gp1/7j1D/e8r5PZiZt8olP9/8AJRlbx/zEDk74MpIY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+xeQ+UoLH2kewei/5A8uayjdb71xX44rcW+Es0vgS+RT5JWOpF3prxEoMwPSWxJ/5G9G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7T/wmF0oeYcK8TcjnxCIrMMk9H5nF6vhNn0RIqxiMvbVXVTPV9p0OczEdJx8w4TnUXB1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oTWoWoZPzEx/yOP+Sq7hSxEu9YqpdD5nOcHEopppSmUui/1NPudJ24hdc6hspZeseYbL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X5JXFATfaeI1lqc4J/sy681HmVmz1eZdcS3mXKl5lzNQ6pcZfS2HCXCfsxcTJ7b/tLzuB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rnvPdPmJXMZvvOiMXotxRhiKvmWGZI3t+p4CXHzE6R9o7ma6y3MV4itZzUq23mIcpfSK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VP4RO6fiZljrLcHyzSe+I9q5gawPmIrR7kT374gB+FuWGqOYV9TOuntjbkfZDi+FKLX/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P+Ox0tvjAv443frT/wABG/7Bn/k51D9s/wDXg5jzkvvGAVYCvFaGoP8AeZf0eLWezRKU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8wBAbdPaWrojwMzTsTYcS4G8rI7Ksjpp9orrFkKRfqGeBBsUVyXBapq+rc0DTmio1Vfd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3mdZAxUWKbTuYjEa9qgNG+PaO5drNARYi+GACWNI51cuiiVqwB7mdwBDgiO/c+4t1RuX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DUgHFrbZ1iZ15EEDaeiWXzBjiI5lAXorVEQveDl6kBLnJmmACWmoprTZg9iJ0zOIPLJr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+ofkjozqINh/CVnbCBCrrwPzBS+asXs8jZ7Tr+/Frsof6crt/Jj1/NlXFJSBk+qB0qVZ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7QItR5/hO2f66R/oH8mXK+X8hs48/8IJsX4f5C/HuXP8A1ZXXyxZoftTM/wDOS3+aGjD4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dEE6XmXth8kAMBAtU4ONivaBk+5imxZXFABKBzXNTS2+JqtbUHHHQ0zM3AVY2QEBGsZX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rS0wmaC8RabNljBZ0DuCKIKVscI1UdM9rfySlAaMbihoM7Wo5AVr1BZlCZxBQXndP6ub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w9OfXEYuukTErEqvESoQ9eZj59LzgzNQx4mHFWxM5z3jKTGG+DLi2Iz6UpEzCr/cdczg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fmKrPN3CyO8S28tEA0y5KX5jXR8jDPFBQ94QX1IQywbXmGyvn+E2J/10j/yEWwH5J+49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kv3Ax9m/vA2BHu/JKTC8p+YCcNjSosY9wxA3+H+yi6p8v1DtPNP8AcC2KeId48D+SO15A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fwi0dBHb9iJfXJ+GAZJ5T+Ii2q7zS+if6jVkPB/U5XvUizbPbFVn+11jwviP9iTedqZT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pEjU8YiDSHZQY0XYcSKjIfk0xDm8/wAJYlP4wH5AlO2Kbm/lf2WbTdRfc6uYdifQY0Rh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Wj9ZRmxKJCcTTtHS9orcbomT2mQqC+hiG2ps95u6iYyZ8S+kXBNtv5jj2IxM86uPWMJQ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qmHXzxBPTPvLcSxrr+pLcwG66R6S4s+JxL6E50TU4jmcTliy7HzLsvXp7Ql/Hoy+eJcH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QyHpT/syAs6t/Jb0PP8AkOIfK/kC2Hv/AJHnH3WD6F73/ZpJHZP3O1+/+wZtdNfzP+Z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U/H/AHL3I9h/Ycr9hFO7+p/CIf8AX8RH6Q/kW4vj+R5rPD+RpvJ/nSeR/wA6S3f+fiPW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e6PZ/Kcyv3/2Ja++Vr+K/sS/apbx/k7xXrd/7Qba19/9jkPd/tFMPyf7GjLTy/syb+7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It5/KUYPkZg/vOdfvmf+RBt9WBa+zDiiOM/bBqCU/wCdmAncKmv8SVcU+4gew9sav1E8F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uGg7HwQ4XyBI1y57WyoApA/+BBvBTBXwOTMH2o554LnyxgkM7g2K4VuZAhbnVN8EMzAD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TI9HRnE4Pie5H1NVu5dDddYsFzQHEy4XB6MRqzWoXeR3fSFL1dtfyIcLHqxK0C+NmFyt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Vn6jjyvdTQnmIHnvBjosuXephgJyirIuQThPuG2gV8g4HZBmtSqGqOXoy9rBKsTCdTcFM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LkitmgsF6De+sdtGd8y2dwEqUmoTC62EFyIJYuu/tGm+LRt6U69oKtyIRDLYgCSUcabI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z34PA+4QMzKjSPMHMUwNhN836mHIHf8AnHi/ydoDFD/rid/f98Szi8zV78icdT3pMt/I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7SsxY+mAFoaI6Bxma7Hy/whT+UT9S7R+Wv1BMg+QQUaIi7kf88y6IrxE2G/z1ghXsP7wE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u58wJ/xiXdiqK5V4agAlGFSo8BWI04zYQGV2YuZFDm25gOogp0OkVDBSXVYdda7yiA2Su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KdP9mJSnHLAAJRkekUK2w9yFXQLXPvDQDrwG6kVe4K5qFE4ziKezHAeCAyofSMxBukUi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BB+eJmg70Ezp2uvE6Ce4/Uu4/wBeIj+r/iAc+wZ5fhDgfwn9n+Q/sf51f2IP4v7K3myxR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av70abBfdDrfIxE0lHR7y3VXmf8AvQr/AHTp2eYBuq+fTZLdJTqJ5hucRUrvOVjEFwqj2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6uc8R5hjrBqOq9FU4cXLY31jcZfa4Zz8ejubIuOszVS1u9dI7eveHESN836dWM3qVlMTZ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YlaWusSV7xu6GveKnOfMQ5HvG7C/M6hfdiVYC6zBQI9kMzv8dJvA/wCOIm/oCUsF4ROh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L9xWk7Ra8Huf8zhF7n6gA2up/UyKsq8yLrPs/wBjpeZT9xvHlMv7iXBeRGlHxmfqCsq8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C8hZRR4nHErtMoVGrO+uEy6j8EMNz4JL0nLpNmdm5ixB13mdE+ah54mBxW5VGcFY4ja9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wfcfPvK8bon/AJKOdRL1qcsszi3dyjHM/wDblUfMMjLo/wB0ilnghy97PkhK5RddGcbd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/9jNwd19zmX8T8y68TpPHWXbU3Px6DzLzncuFcL5nj0EnMpKOc18VCO7EsynBAnsUNRO+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/neE+kP9gP8AEfMTr23Bf8qBsv5orf0n9zb9a/uD8h6McOA8/wAI8S8j+R4g7MqtMf50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RLo7P8AOLaHup+o9P8AEFej5TuDrX9y7i7D/uaFD5IbqD90N9l4kvZ+H9sRxeJt92kh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T/lFF1eP4RHdG/8AJF7P9/iIxR4/lGvL/j9Sza+Ah5P9naP/AAf8nWb/AHpDmT3yp2dm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X1v9sX/wLzFlufyfcGfd/wAsMFp/nrDvff8AvO4/56zqz5/vBMnn/wC8MNeF/wConwOh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8eTZg3alE+1GX3Ytw1FeHmEFbYHdtHyzIasN29FE92TpHm5VTa8DqoWilol0Oq4tgyZXB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RFrEmB26x1LSrqxuXy65jxExdBcQS7Y+3MAtwg48TkYvUGFwrTeOjMqfCZaOJ0Q63Lxv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PLiPgi+Ny8oB4u5UjFobfaYko6OQmgdooGzsVAAxLArpmZN9Jrior6Adqt/57zFbgXAD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YSOax0a+4F83OnR+5VwKq2HhV2/EoY20Vq0nZOYxAneTJK3GwqYYSG3mYqVhyRinU6qO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i6syowf2TOsAS1k6iFv2ma7rPtDxVmi3N4H7Y6RMK3edRfmcGDwp7Rz3SIc+6Z9uIf8A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Z+WGDV5gGftl5++cP2ncGxduCxa5WdyVe8HYwvz8WWJdHjMn+z4lxlP8AHSLuUO/8ocr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1qYsvz/Kdjdi/UBoPAgo9dSgsxCGVD7w3ItDPEHoocVMJaMpnysrJVzVdeCJ1KuWyW2y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odb6SrYDSquWaGdkUcRea6RtDSZ4XAYD2HSMrWu8wULc3iIDq8JeI4gVAsUY/acdYw6+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e3e0HOp4/uOX4D/I2ZbxExGnt/SdQfejqF7OA6C+L+GYch7/AOxmwBtXRkeU/Mjzd4H9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lH/zL/2B+ZgWO395tX4eHM/dQmQLy+BH+Govmp4Uj07xKl/pOiHyj/3D+Rpz8P8AEeO3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eqyjFAFb5fuFd+w/tNWb2I/92Ml3c7v5Hg8L/iPVvZO9U6S/4X9JVv6o8/2Ih2HvlSrH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d5lmn9yZ2AD1PCVfT5it0xHpK8Sq7RwXOd+JxcupzmVzOI1U/wBXo69HOmO+kwvEdZgx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4rVmWINPM6K1B3gI5/EoXxGN379JXX0alHJFnW4Ma1LU1SVuN1V2xB5r7mWFYhsTNeZQ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ccXMF1/Ei8z6aI4hsiwXWH7gwjwsSzdMeM7llah6QNFhUrk+5vjTHdO4YPeNc+J4Mvcv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Luc/E63gh8stNmpgOSX1mZd7zxPaF7b9olZ+5m3C/ZDgxm/uOTsxe/fE/HqXcz6eJ1z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vgm3nM2y4bz6X11FOyoe8uZ+Q34LhuhkArBiLdrvrLHL8xMy7f8AZmo95ddZZG0cy65z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FcS52V8S05jVxWLcXxzLMXUXm34loosDUUuAOovT8xTl8SwdRGyWxSlPqefqXXP1LOsa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wr0MXxzMMHlv2nZVxQDJngnvMQ0gi8rRbXYlYMATlfr0xnrCAw1nr349pl2K3oipJ1t4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ysIX2CxhfKOYvP8A1ajfWUdjTK3rqol0uCFwTFjqxaENDnNBwPXrDAe4DliVFjz/ACac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UiJZiOD8xNCjxZhKAb0Kk+Y7COUDMEf+kEwEHZKFhuo91Ki6ucVv4JRut8L3YgVt7H3j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Ylar56Qybtc1G/eBbmCtQunWLeO0A1KTtTTjPzGM/HpQWy3ZDUxqwXa7kFxszsG/Ctdo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fUyhEFdLxfZHZBtKnufmWr4DKG13AWO6Qp2HEdqOUGbMHm6hOTkpdpb6SztbFg1l9snT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+JQNmzSbHYzGBKjAZVfyPeI9sRXMuclTAYY9OJvaepgtqFcnefEMJkgZMYl8/uBb5gcf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e/pWcTOeJYe7Cx5nO4rYf1uoh9B7zl8uZau7CEUHEVFXuWRa68y0cq7wYJbo5m2MxHAZ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WpSqDrvEOCymalld9FRUIiXi5qbqTiZVqEcYSyCU92cSg6XA6Ir2RmS0b5px8yjlz6O7P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F1Zd5ZVy/My/slrtvzL6hXSbpvJYtt+f5TDK8/wiSmuX/FrHpx2R+4HyPAwagPb+kes3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4ovjP9QpDsVH8kqbD7EyevfEJmH/z4h7VptQqywLfZfwwB8c/xAP4kdLxx/UDt/g/MYsv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9zQD4f3QBvPf+GOsXzR1Xn/jDk8Q/qDhi8g/JC+s3RpCnnIGKK9LoV68C04FjoYqY9nO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/aeGeURMl7H9RyYO2H9TWJV4/k4cR6WeQxrafyv7Ok/kJvfqTmLeH/J0E8f8Qby8MXnn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/uN2fkRBpeVH84MnQHnEX6cKsP7JRgo4plvvE7wPNzwmRE3UcNx1lj8T9Rb3cfviV7x0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aYdpaRuleO8HWZX1Jdf5/wDDD6h9Jn1H4EfRij0prYET0bBZtzKmuItzodYs9o7PxBnr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xPn4i14m3c6amxzDi/mcuMcem9MsVrfiZsuLHvMM9pxU2Nt/pczCt5Z8S50j09fG+8Ne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EU7S5ZG5io+2ZdFOJePPoMI7OaPxsMoT7aL+5u8Qy/wBPTq9F3iy6jHpPKNEVIsYxm7jq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R9xYsXiK2L8RNVmL8dYuItLXWWYutSytxZh1qLLl94/XmDLy5gU7QW4s+pm6d+Z0V8S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TR489INTArA0q/CAdTeYIOTlVcRCnCN1zAgAg7Ss4UZalRIcrDADu0wZcAK2tnD3cQGx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SodwrCwbxVzAzDip6l37yqOs1HHtEejE2Zmz3hkdY0upjeyisXnMPmOAaO0BVJ7OZyad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OFGPmxZl++Y/zo/cUwHgj8diILMyjTC7OnvDFQ1D6hznMCLcdIUOSmW0qfqWdgAoDhfD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zsNSwgknhHu5mcE33Z1U7NxBwhRF7/tLUNBQXmw++I7gGHiWucKRgqVMHWHatkrqKKTq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uCnti5YqlSGQX+rhWa1jgWe1rBYd6lgR8HR7ixQDDjAs56Tkt2/9TEWH+9GcNb/vWJ1l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jzln+uOWaecmBr87j0L3ylkDymfEAqra5/lB8Fq/1qUbo8ZfyU7qvVeviCcvl/IgY+z+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YHyn+JgV1kgVVZ5lerO9xRn5p/5yG1QK3U/k13gXzL/ys+iIzGtRuWGZV0+0XS45r8R8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tvtHQyMUiIA5XgmGTkpRFlSWOFdY22PYWSnJNDBcG2ptmJd9ElCKVTjvBMcC+gMoCsYu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xPoMoO6XKt9eljWczr6m/wD49obj63LmpfSLfmD0h6XLnxNvoqSmP0QCqKql5qsfiMW4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FxLerFestC8Up2uCPwXOmvmVxldBvqTLSp3E2de7fqURYku1s7U/ECGvEX4YrXiD9wO/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mgPkfkSqqZ0RHOWeXOIfyP7FH5iz9xPXmj+GNmfB/UZRt/JD+BH9k6n82Uqoyj8pAU+F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xXpv1OsHY/qXbLy1+Z8PlYU6/wBDrCxlIU3s1ovVyZertZN657pRur3xSgZKxwR5ILWX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+eE2bZ6MHm/jCkT2KkDaTsRKz8ZH9wlFsL5Rfi8o/Uu/Y1FsfAlLCdckQaR8QZdSBMj4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S2+lbhsuT8eVtMCv2nMVkX+ThiwOZkfUbt7ahy6yrvcyujiPrzmE+5si4esaGhImM6jl3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MH/YnLjiOuntOkeZo3jMeekfOZXeqmG3vDT/AD022zRc539poXK7dvQ/1TdTpcfHmPxB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M7y+naagzm47jqLTBthuUza/egsWB0cgxFfuDWpa3Fg1BqZ6ynrGK8ZjccdfiUpefiJ3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YgZ+BMD+BAun2zdfuSlr2m5Wv7Y86eBjy6904wvH8Jfbd0qQFrtZRXDe+WaCG/8ALLwL7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/wCRIlEmPfXqYiYw8Z0flF9L3jv+XK/6sp8flTHj5Es/ol7p+YUa/ZgPB8v3MOf8/MOW7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jE+52ug2vBL4by2lhui6PfMAXGR4WresDA+Dr3PC8oaOILNjwzMQc4gUOme0egUEq6wrn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eD6ItiWxpqV0DOYFleXJerXU5itIJcguXPBdy3Cxo67ftqLz+I1qG4kWPuU3jcKoPmd6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AIsQgvbffEHNRwyQ6Em+T5lnWpfUfMxjCHibQDHe5eLh1cS2i/ATrDvL6z3gYp1Ap6kc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ikZizhRCUVKKRjSPdMalcQAD2g7xr5uetrxMEywLo2u5AJ1ExQ3+4rQhCMoOHwiGI3Tl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xtljAWjZUGm11i1UfMJyQ60wmWgdiBcdRvHaXI135mEvkQfMGYMuTqWpfYCuwNpps8JHi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3iIe27V/so4R9sVrWd/+4nS/+95V0fP+ylwPL/sEqvnygLlY8/P/AKlLSPf/AIQpkuv7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Cx8yHOHtfqXd3f8AnLdl4f6l+/8AZ2gIpPd/kFb+8f8ApQrv3JSv/L9wwDlRciVfNEoA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4orYjL5Z8woNb1KS7zjMXjBHYHMdYK0e8OmcOC7qN9Q5aSMDe5qriXM4QBjswqeqOkZd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DOcN3KsJBvNRYB7wO9SYZWQQH33joLrv6XMDlYfqRW5eUflT/wAeOBIVbfd/ks4R5fyd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h1cu7+5/Yg/5Q6x9olM/Olv8A3xXkffEG7PdKNk94p/YnRb3JR/pMOjNmIHzLAYYjUpqZ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EeCG2Ko9xccXmZ24lx3FvnEGsRcy8uSOpy9Y6zMczEal0z8Q4/k8StGI+8TrHHeJnEWP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944Xme8fepd8tQu+PeW9viINCh6bqnvKWtHcuYo7uJmVX1kNm3qAizh3e/gwS+z39z8Ym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j1m/0VC4S/7YZpG7h+GIGfIkDjwg/qUvlo/JEX6ZfqDdZ0v+5Qwnv/DKv9D7QHfkfxiC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Ancn5ii1nhNFeMGJtn3G8Mdo2ZPuThic7lwAd0hbyPdbie7tA63mcZmu8/jw2z1fvGa9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HE+Js0Zi1mEyRy1bBfUK9oqb0dI67TZLi+yXvk7xfEYlmdThT3i3l3Lrt2i4VWY3DJizx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1Kr4RxtrpNyrYZrvLMOT9IFsWs+5e4OLi3uK3iXrtOYXHmPpuc93rK7Rjncr0ZufZOOa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carlyDrMHKGXc/w8ws/F/wBRM/F/1EX9WZ8p4gdfs/8AEz5b2H6j3PyZwKeYVuV8/wBo7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b5f9ibHv3EqT3SFWPhyn+OUNLwlBwvAlGQvjLyfXU20DuCaA+f7QfPWNf7nP+S/cBy/8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/Pn/I34fwn4JwkOqf1HjiBYsF2/lFND8SWMVbhQEQ6i/spUM8f+4p0/kIuwJ7Edh/x1lo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/wCLtMOvzJRkN9U19Tt/n+E083f/AFLNBMw9cKpgM8tRszVHuL2MB4mN1y2qBUfrTQypt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429zC0ccEVUB88youSN3UvSbGMdowr+Fki/ypKeKLhQDPYtyibWlii8uiwKkDVcC055Zx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8x3G7PEC8wRdEQ3V47xEUvOqioiYTNxuJqDw8xKuk/E0bB2IRV45rVzJh4Em3+mWl1y7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4IZk3+4Wq7fUxBur3OYVBirtBeOJe2mXEidrOBeuI2hjXydyjvjEN86yN0ywPBxx20Hm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4Hw8sSsLHKXg8xjUQKbKbHmUSmjQOZXG66zJTWO0DTpEzxuZ7OsNAp45wdogA2EGxnG2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2DMgUKr4hgF5eIJ5aDrVfs0+04kMSzcp6x27Zb1YLe5fVCkWf9SztSJht9mZNsF1e0G2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2VPeV8saWl5uUtvzEubR8xWtWusLwVjmGNHwgdB8IYrp8GNFf7vEtrYEdD7Sx8JJ7gfU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FAGal4SrubBeL3LiVAaWBwmz+EDQVwdIEl80cXz4icljWNyiFHTGlBGwpXvHGmmmjEG6A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pDMA7tZloAFtnERSKNptau8w1nVCCKLlvOr9ruJrLNQfgf7iTn23+ply8lRt8Mijl8CDm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U6X8N+5RpeBwcvtD+GUvu1oj9h/CHJ4gr6nWfA/kgmz+P5IPkHWAjvjSIHafCX3h5b4q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RZ/xFDT+eOWre0jTo4L2fyf+wMox9SN+D7iOFBUN81XWNH7B+4859kgBsXhfyKf5fiZM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iGy9h/cQ3Cg2XujTYe+VcHkSf+nMmKPCDH74peFcVKvQ/EqjN/Ee+IqrO4VWWI+041Ly5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SzPFy/iPG9T/AGI1Xmfv0LmK3lls1FXfoWa9ot5f+THmKsxzAY4xLHWJjLKpbrzHGc/M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FDt+Ziyxu1N9SbXeT/JkUO5nMrtT8TUPwH7gTHjl+5SQEYxfa/kl2a+4/UQZbd0IblsH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7rfoz/BFuPp/w9mZKm4tV04mHn07L1ItU6wzc7TPtjmPOPaO73OFxqs/iNt9yVp78TPC4b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keD6hl3OJfeX1jiyomd3c4610hMxW1gsgzhtIofyX1jOZ+Jrz1mtTHT0x0m9k8z2jqf7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5sjB8TiVBs/HGJApA3Lq3nMNisYRPqKWb+iwCYM6g/cdQ+LMsH4P0QB8qv4hq3u7Q9SdP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yQs/4S5iwKL2kJkL8eF8PsQe0Hwv1FTwwP4hG0vPD9Sg5X3TmN3mv90v3MV+XkWYX8v8A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bzjDSPT/AMoMsb2/hHKPa/lEXwQl8lvUFzgYepHrPmOXZ0uLcryspdEVXKrMn/It7feHE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FpzLWHxDCzXL8zjxiGPEqcjoB3lF+2UMlBoLlrvqWjUzNrfBsuNYhoXiDoFpXaYEAA4I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QbiBTcybdJ7gjDZTBaDR2XR9yglEJXpD4e8A76Dmko8W8d5SDW4th1lfvfEORPmb1E9V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dvsR2VAe/dUC5q+sKoxS7xMsHbANeIg0iV1l0aajp0fyDTVwsdyHAPeaYl3fFxaNk3HH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AvpUMQK8DmAzTkpDViDsweXEzXUyuWIwTpErDZjvLOCo1U7j6o3cA5YDq2AnsalMENYF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CHZg9MMZA2u4OevFsII3JXZMnncTWyLYgWlL2Goq2QTuTD+IWW2wDrKC8vWDWekba5iG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LgawE56Dw5YzaEMmaH6lF+LZiB1Lu1dXvE3kv3XzhgxaMkTtEDU58QHqMovYdpXgmerK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wah2SnJ9wOjA0izjU8czjM/xOCs8we1SobxhiHFvcFK+xfvKZV0M9cR0g6zGfmWs84h5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oTJ0NY8wMTVZZQBW31Nge3CWAUzXUigJfwlSitkOFcwAhhYMWm7DtLlBkbcyomaW5dw7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Ags6LhNZrqjS3Vz2jcc7lR56z3qMdxv3j7TPEr0o5cmd58yztuKlrvcMSy/KfqJZt/xx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iv4jqB4H+4JtbtI/jB/uA68SuZsH3v5IHVD2v5JXfyG/UbMXyIHX+RdYPXdNIA6veGNb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Z+tH+Y533/5IkZdddAnPsKgo9ps/EcR+r+iYM1/y1F1Z/wBLUXxeafmH6rStsOAb9y5Es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tjVlvCIN1PCP3F9D4U7fDxF5R/U/oknm9xOh8R+4hp/cRfnfKfqPTfj/AJl14J2MO/gT+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64nnENn5f8lW1PIxsr7Kgzz+ZS8fJKsxKeJk3qbcxR3nzFTeotfnMYOKti7mV1jrHqNx3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Xx6XW4tscnvhiuQi0z433nIZhWMGIuJu3q48r2bl3EfaYDvMBv8Aii7s0maxUTz+rMav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wdczIxlIoVM9Zk+9voeJtyTee2YZu+06OSNIRoc4zM9ZWOes9sR1n/yfHMdXzGytTV1z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vcz46e/E94jkjvMuE+4xdw8z/VMe0vEZniYnEfTp3nHtHxPiX3lwbwdIPEn4IxklLF9Q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5fRy+bzATm/Ea6ZgxCMA/7NP8jE2x3uficYm31PKXFzllzScdpzsieGK7RbuLrFhijv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Bm308TTKwXBzZLyGJm9SnpM954SU8SmoM1K8NheNUVPmM2y23KO5owmqftEZw8fUZYsf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LiAXIoqw1AXXJAAaM1LGu8KzbwHNCxaNK68Hl248RkLKkWuDZo1BmhDcYntZ9ovEIcGi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4Wq/eufyPy4VlrVQ/KB7Yu0pkrgZmne0buVeo37QdQiX9LSsuFMSaQzYBzqK9BZvl8mZ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dA78wjbN5ia5hjzcC1JLz25gAYTtG9xvlyNBLM8V+Oh+4ltm+swKw1sle8rdsK6VHcqX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6IGaQEDG+5KoWhBnoyHdhRfuYRirNK3l3KxYywvy1pZU3oy4x59sxMFtNDSZ8jtBMYNg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lfUpy6X1lVIhZ7ZKuekQx0Bihr9obdSl+8CBijpMstMaWcBOxr+X/wBfmDhKAN/DvmOI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ZQOTLfxNsSv3EEJIjWTCX5UqaMXcluvlIlpHpZ/Y6rs8jMv8YdN9ydVu2P7Or85A3+H9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9/Ef2IL+F/Z/w3+w/5OZcPmbBKA5LrlEDlrrja0Pe/iJbCHS9/wDlLCrH+uk6v/LtO++X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JStKVTawnO0faY9K2rCeTcZvzNy9s4BCgrrcYa4AL5IObYYH7hHQ/SaHDqyt6vYsMbQX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9Np4gNysnCPeWaGhY7howDmFFtz2JmU5rnEJE44g041kLNH7mAAHAGghVjMWVLgy8eq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9Nx9DTHTGB1n8mkuM5/MCpUDUqijUGDDi+oMnvMKR1qOduprzLpuCGVMafzS5pT5YAz5A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2s+Iwnwj8RHXd/jGLaZ2H7lRqP8bWUOY8n8kMgvn8wgf5j/UBseT+ElCzyI/DBl1+lr8x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93/kTJMQ/wDLPMWP35+IRfNj8Qqy/bfqC78AfkmEC9En5n+8x5hoj5GH9MMeSBbfx1G/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DHg+eJ4HyGWlXdzGv1P7iun83Gm8W8OLpeD/AJjnn2kxEnudD+yorJCO0L1UpGHviOo8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G2+kSjfEAcCXzCg9dzLygePmaYZXMNdP7LXmYUZwwVdnKQ5i158R0qmZUf4YcvC0rpmW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RSyuMTIO2JQK3zOQMef8RZJgv1EtSbix+JdaqfGIustR2rM6GpwT/Yl+I9JZ7eJ0xFri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5cNwtLrq8TAo4uKXr06z5j5fmcTfr0/E10zGPvFr0ZxucziO+Ll47em5uWx3zVxaEL0O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DmoVAQRg4x7Qll1zL3VVTFubjGOY/wCIHuxG9Mp6fMd5zFpSL7zSoETHmX9onEbd+8cp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jwzfSB635jVEa5Zdtp5ljh8keQvZB+OnCPKOI6vzRs/dK8P5Q5UldGK6U7OHePfKOfje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crdUfyOtNlUix/usEhgjRn+AmOsxSiBqyt91z7ykliwnIxRwiG+kuhUpObrq6AfmMfBFe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oPd9uAMchRnsTBBxeVToYqVWS4GSV5Hm5Ryx5Y6Kec9/iE/FhGjdfjcI5yyaa1u9oEF9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iVRuphL3jJpprzEu5Sj14Psb6YhVVLbuadVmUlw30eGZFl7Y16O9QXFh3gGHuhIm3iLV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/mQC1blxMyjIr38RxZFu7vEEC6R4zLILDqywxe2MhMWAABOcKxsWBlrlAt1vmAjPSY0/b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HJNvn6gpUPSWtjfr0GZNk1XnDpnKQypUgW3NnkqZDYDVhYfkuoRSYFYCULAACMbdArPk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aMwZNaIMVtxVyoG9F4/MKJ6JlFwHxt3ALnbKWn4EWHWcTlnE5H5i2yjTVOx9jOejUyPI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zJLL83DTAF2z1wiYMFSGLX7wGz8A4R37LwGZ+AwNmkkQ1f4sFWwnhBpqOq39zFousncAm6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+Mr+ovod0SHW+6MCl4O81Ti+f5QwFLsfqYSTAQcLq8i/EDCKs94qpmDZZRzmtvyTBYpR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MY1nV07lst74+Ji7CyxOxyAF/UanSrYmk3isXm4gRQvEXaJWglEc07zK6xTBCFUU3/0W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Bhv7Mo/6ynae7P8A338nL/j7TqO+xnffCCfrSPSPFS9ZP5StZGa9j749j751/mv5Oz+4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6PxILpPeXqmVjEpOI+lVxLqj7nMv5gsV2cwlizAehUWG9z5zmN2xnmOc2LuOMVD7nmKJ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xxOfQ9yGYxDklcemdxx1mXazl1gVdRU0p4mTK92K8NPkmL8l/KbDP9cTbDXQSNb/AMe5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Dt/M4W/wZJRfyz+olfYj9SvXlB+GFaTdEMWp8f8AuJfwLdlX7IuDsrE/VDfuJ13E/UxP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Iv6QVyemBB/jGgDxeBjtvFjT2uLNPtUq10oqwM64Ii4SGYpXmv7ipavyQ4308f8AE6lv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FbMO0GCTgVy9NjNp3oO4Vs633Ha9W+fQ2ml1f4lcdoMlGYrvOJo/iYXjPeV4mlFGYRHj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atqYY2PWXLV2juP+Jtl24hLo83HnJUUtuGc8XNfErNHBrrKshvg5nFQ2fMtLpn8ztLl+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+jXJLl4xif+a9fz6MWXmfqG5xu/7IKMM/Ykfc2GSApKeSFxQsswo/2Zs3eYPfzRI/QnQdd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xfwp21j/AFiHA/vmkuV9+4H9ipijukybH7iDuP8AHxMuPl/yZbq+YpoPmXrX+vePgWoQ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EV0fFT/x6NGT748q+VAbu+cV2W+rEPxst0/glJj5kAhf+KRDdfNR527hKXYM/wBokyH+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AN4WYTsJ+CIAxXFv9S7j7VV4DjyMqOvnVsnT9pqtBcFinCo/zHFKCdgKp5c7iLB4yTLpz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LLgjVFiF5qt7YzMeku2gjbkOXmGD6utycD0BfUL4eZKpNHlcrHVFbBbmZy794Atlv06YP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u0DviEi15NaDw6kVXqJ1MsSXHWdy1tkW3pAPmGbVMm9iDbVCsbiVDfSX2mcgpkbvq4t9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41u2VHMLVYq5RW3esQaZJ21ALtbfE5oG9YIJvLKCDHfrNWZ9GOCzAUgWh4uJZJbu1v6xL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0Qyptk3m0fH4gZdZA1ZT37xbqBVg9AdCjJ5iRQrNdI0d9b7wWpBUobxurgLbFNeRZ5HW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bhGAB0gvoI6FO5oPELobnwWc+I2bDv8A9gy4l0hC6XK+CbJVrYYMsBRWrjkJTD0eIbFb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zcabgI7qJjcp/wAzMFqXTvMVrDCx1hb5gtDUtrcLbpGtymK5gur7Etw4p5iDhV5jTTV5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3hZtcpNvmd98zkteZQMaB5RT9S0K+j5fcROdtlAVsi0yKOJYJVFm4LaUHWKRyLshNMOa4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URxMty2CW5azDuMl1nEsxlg/7NzI6mYl84xH07pvtGBKAt2riHXoUcHbVnW4i34SoE23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OIr0LucBfrUK2Bdy/UPxMvzFW/aP5gD/Eu5Kfyl+5Q/QSDlTzfiENX5fufs6Nf3eCDmr/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Z+ofuJJlxCR1+ClY2l7xcfhqWafZYA18iX4r7oo/vlOpv9JK/wBxBdSq8INx8jFcHvr+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2DYvGC/UQ5vH/Easv2MS/UkRwfY/uLqz7XgPJ8/yjVir3R+of+Dmn8aXuE9ku4lcZixm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w36YjXo+jCJmblLEuUTTxOWonBGrzMamDHWIMq9fiIXeY5kswxLhcx5tfmLP0NblOniP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fknsifzD9pteztfcpM15vzPykP5ETL7CVqn+P8MDdeX+1Nl4g/JHYHg/ZCn5r/cfqYX8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0h1D9QfD5B+pl7MsmoOJaHzKHID/AJmx0KGHoXzPxGpXX8x1LlDkg1bmb1m6l8vSdH3N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Zm463HvKznLLtu8xMuiColZnxLNVAxjruFYmw17zLLqZ2x43Nu86iu61AOVlGgIl/hPP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anM4u6nPeaI5/wDn2z6fP/xx09E2XD8IEx56XLf5ZSMD0BAG7Ox/EBWz3D9R/MpfzApn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/ctt+maKPsgcB7YBooQ4A8VEaHyIpQnpX+z7XP6QampWF3eMNeY7F/BOo/ffqDNFnZn8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vzFPyxV8l+VH+Xz3imJ4/wCJyh9CfwRcvogpDo/6HgmkJ5K+4uVn5X7lMrqlF+MympP+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xG9tdqf1OA3gfdRNfdrH4i+eyNf5lm1H+WZaPux/cGZZ5xoJgV+jzBntFfwg9N2L9Q5B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D2IxlYH4T4y+0xzWlZeYzV7tabic5+R7SquWoI4eBb0qPRBdU3kwwo2A5jl4amAvDHbPE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9svaALgJRonfkoSzgCRpaFe/PvM3P0ysUAehf5gEI6ymIYeKH6g8MblbaH1Fj98BkA8Q1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CpmnecVHLzErhqJidC6hXWthjx9w+puViHFuGsYUL66iioCICDaKmLu7joYWzbwW9IyV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XUWFWorFuE3qoKus0EvG6gsHrM3hYKzGJTTDDcdxv+YPFaVIlKq0oPLR8QqtooLQmCvi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GUPZlbTNx0X6LhNGqFc0WW86HxC0b1iBpTtXE4wbeDqdcG5f5UU2/hKXNxU2TPsYveBl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oXZyCHfJqKmgxGbXWyKxdqtc5PurlzEZbJpnu0b8wh0s9uwdfyPH8/UVEMdOeIcAlQas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yY33FeieI47R8VKlXPJPISsWB7THa4JfHiCezBrI5lDSaek6PxNIr3ll4Kl/HpDm4Opd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Viz/ANjg6RsZoIbTn8LXhICn+E6W9zLmUK7qo08LWdgWWBDZyN+0CsK2jpATYDqS9RK7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di7gali6yR9FzEWm75ekM1wtOrn2PzHMD59FSs7lYzmOq4mfeJ1iHvM1n1vG5syzX+SH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wLK/Ii5UL1/lNsv8dIZk+2KX3RR/Ms/GMUtlOxinIX+OWZW07j+Yv98fkh+UxQkf4N2J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WnPxGTCHc/3EdQOsfy3DE7+P7JlDHkT/ADfvMfl+H8FnIHp/BEaT7Z/EZ+FfyJgBu1CA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3l71iSahhPJP3E9g7H9I8T8OWvAnOD+ol+WJVpPI/sy0M93/YOYfNSWmPn/yA23gRPZ+A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inZe9/EE08wfqVLA82ThfDmk9huZaROoxw0xNTIxU4lUdYucXFNkmavr6GO+/SdXSN1ia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vNc6lP8AYjirwRDviN3xcUW1vMBvJuGMlSqA4uB0qci47KzA1D/ydVt+YmOQeZYyu+WP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PRZi8RAm6P0zHy3rC6O/4ioNP5jqyeKLpglkvio6bjznc0cy/GI8115i5Mf8j2+o9ieC4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q5zzjMdkuJVeIOek45nV8e8rCcQqvaajnEDj8QnmmgdbahaXbLPmEudJ9k3DtPeOLmuv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Psy5+fT3mOno+hqEwFQvN5ixIidDeYzD3dGXNE7/APCKa+OfgijRfOOT/gm2Lsj7a/mX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LDN/zaiPyVfwRbBnT9KN1IP99zqnkf3OSeyX9xERp2v5ime7fwgtPdi/UE0fQCRHVPGI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GfdKUvnmCyop3PpFRs1UXLmJW4KbzU2fxcrsYlalLnh6QOmrnZp7bluukeeI08HmGp7z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7l/Boo7xD4L+YAs98Q4QlpDVk6uKepUtTGk4UjH2/CUsmZe1tl7yjRiwt1iIBWAmZ2MQ4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WPi5cOYDY3qz/wA6vWWVRtXIqe1j8wsYI4G/ZqzfaO5tqrdby06pd4jxQE6uXVyyy4y5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IZ3vu8h1gtMUpcL4i46yvY6dZljrN9CG822ahhmrTuqwcXdJcsJSmLkEdM3RU60HwlfU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B88xX3RXcwBGQIFZAIygL65V9RXpgi2ZZezpAF3feUNruOuKXOJeJg9JViAKut0vvEZr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W3NS5K42xDOnRlQTPMuVdVbqt6PNwyAl7KrOzuW+AdOPPhAqCtTDSo6NQQllbN2OS+j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b2ipdVplIKtyhAa5mt5qIcoOy2/5FAAJWwaE7Y9yIBGCVTEf88SjG0Uz2jt8TTvCCoGL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Z1bwTA7cpwM/4AlfN8CUv6MqMfDmLFPjFX9WH/FzSK+oqLIl7Mw2zeyD/wCCK6u/sgt4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Ap+HA8/7PMJKPuMbs+zX9gBv4B/cDKo/zvE3/b7lr/P7lnH5cNP2cMWfKV+35JaWr5/y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jtiEoygpLRBUjniDRaTr0iDzvlxUyLktL7Qgw1nzARIupAtI6VHNk05D+xncZHiWlsix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v3LazHjmYLPkniXUGXUHtM9LmJ5lYmPVr0xHx6eI5jnEqNZqXH8yw2RrJHU6T8THJKK1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fmbTQn2SKnV1dEtdQG2IJy1L6t+YdW+ly4ftJjrDqf5PmKf4RPN8A/E/2WOzCj66it/v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jiGf7sSxXyv8JAfz0/EKzB9f3GN41ujvsYF+Ef2IKwH/ACZloW3+CoTp59K+LiQezT9Q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AL7JH7grDdoWbPESbcp1Ax/51RH9FkNNXhk1PCwifaR/U6HuFjwa+f8AqP7UydF74/U2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n2CxJw/lAw8k4jtHmL+vK2E8CXRze5EXhltolPJOcx+p3x+agZcHxLxLzOOJbOO3eZsW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dYQz5i1ZP+WLLrUuzBK7TEriUd1a/aC+e/aPE1m5zb8TR36x3UsrniJeJ3M0sxdTDcde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gr/24hX1MDFXHfiHfEtPMXQXNdOkdbl183mBHXae1TtzL7zn0+iBrOr9tQWmN8R36XmP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39NdJvxFOX5j3nmeZ+/Xc5nHqBHsP/wWe0Ai5uX3e0PeFLudEi4iDzEvXaJR3iShrFyn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9Hj03Pz6dbIj9RXrF6ixKZ/MWwebnu9KB7x3vcprnrB7FHMqO8SsJuJeI73jtGlu/mL7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/wCZm5l4lN1TKd5hNkNlcASlUR6Tg+CHU1ipl8ODg2HHSAJpTW6El8uBjNpAVyimN0hi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4sT4jodEIayic8vhh8kwlYTOda9v5CuYEzkM57iXhUpZV12PVAKAzbgXR2ROn6qOMXkT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rcTDsOhCOxgMA1YF11lfmGOMTtP8zKtxmJm3VwURl8nMvIkqSWhd6LUvN3KCjkt7f5gd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1GOaU7942pvjpKK3uO2RJe/7KVG5Ro+bmADD1hwooiVLMcR5HeD/AOhQhyARFqnJ4rmL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WASLWBjpmrh8d5WoaH6PM7Yy5OE9zUNzolJZy6XfMeWIzwulduX3lQH6LvSvD3gCEAfB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N1D7kKhgUGkx+pjZsheMWCuYYZhS09ZayIWVo78ZvES9OTpwCu+c3G6aCeJbz1zLKFUA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Gq0Fg2WPtEi2ptYsC8ryvREt/XhTYypYth1R9Aw1sClzd4wAlp7IKR7clF/q9pg0fElH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9v4zXSeIN2fP/ANJWZs/3zEtq15YOX23jVDP/AKiCnJxP8VoHyHgMB7A6f+52zy5ViFKv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cRs1RiUhfh1M+0aHZm1hXHWaStsC8oy45CU3LKlDk3LAWhapuVFKa0u5h6pyjuAjQxsV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wdXMTIrNc3K00dr4l+h7n8lP7gf1KtfFhfhvslcfe/6gW/1+5Y5Xskes+7Oo/u9I917C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9xWn4pVsJegfLneX5/yD7HuM/wDTj27wghhTwgOA9xhmFuLjsjrrLzLJeMS7g12myW0B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slve42ZY3wjelnMqqnEU5t6zRzHviazxMYqmaO2mdJReJjlmmGKzjiZ016KKy1K8C+Ypt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lu+Y/hFNPgH4ipgf5WGNmXg37gbAdm/klX5T9UbM6B0V9v8ADOF5RBNavsPzHX44X8hE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H4MYoP8A46if8a8SzXu0/M2v8A37la+h0Gbovekcbu9sVdy7kjXS8OVXSHdGUOMu4g9/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InV0in9JTDiHvf8S3dewv1OJ7rUT0x8YtdJ4bi7hxn8QafcNJmDD2it6h5qZx1IEVf4Zy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Pu36mhBVOo6h2zSuJtRfaO6BzumfbiLi7uPNLmOKgWcX3j06Fy4+0VsebJvMWruOR+JX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G5fPXiZ1e2W0Y4m8FPiBi+Br3l5N1uCy0U/MsZVbXEqVCb2//HHPrqahh1v0XMfN+mtQ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JOPyxauoZlFP/I8ilcQav7xEw9dRl17RYtkd6jxL7VFxiXnmaV+YvWGS2L1mtwcXUsmo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ia5wd4uj9yK4Xtg7bnugyj80QEF4OLav7pi3eJoVe8V/1E2P3aJatHZWRGqw9zP8AuRdx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c1+GxU/gjleIME2XsQf9DOss2c3lyyqBW8T8yqOgD6l7cmZceuH5BFPcsgdcPo3peTra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olH7TbniFh6RbWXf6gUHmdAS0WWh0cIYnCJylffDntLiZOqS+eXEx0oJdYfDRHVUxuTQU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2CL3V4W0x0PbhVPLK4qQatZKdrDwRYMntNZ6Tn2ntEuqnfmbwF7Q4/3SVVCCxriduMM9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MzaeQLKwxcakpw92X0KxnVdZmUtmjUUG632g47ws8TJK6SqzbMBC3Nz2AzJDeY4SwQctJ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NfMAAKbcC2/DCAgZ9D7N/wDIbsqi9n6LiVB5blLtGw1DdzCSnag9XG5SdfGCjgHZ4iBm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rnGGlDxMAuY8myCch3Yzd/cHItdI99HaASBi5k+aLE7YmCdDaDgHxM2xo2ZNcVUEoDwNG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z7ZmAX4iUFO9yF4cFQOqfRko2qtFaeCK1X0/1QaYKhal45/koSqJVmDSwx0i9EqVErnE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zLp8Q7odDiC5yxPLE4tbiZyy3XG7gpVhLmbcRTzeZS9NbzaPeWakVcluKGnUD2NvaYxx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lHHEPoq8kIFC1QRIrrATGCmlgtvwGoGgTp5l6mzY06mYvYZ7swkio6TGE+fLxaAEZTov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Vv3lK8Dv8MQhpO5+oDL85KOoP+G4nVl7O+45Wd0PzAex/jslp+Qok4kRVrOzfiA/tG/E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+JEYbEdv+SCcXs/mDl28Q4jf76z6JknGbxUs1R2iuKvCkC4CCHB4cexgfXzD+pVi19zANk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2bYQ7qKky9xn6lmRqqreDp2lH6kg5wfD+49f25stv9cSlyU6p+oYx7wimtfRKXDPRgdm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CKDmLW9zFS4/XpRXSe5FTcNRc6ju4/99LZeLMzUPExwR3qWEct1H/cxUvOalkscxvLi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G1m5LsMurC979Qdy3kJ+I15f9bDEB2Yw/ljTHbk/kQfDM/8AOILoen+mIH+a8y9ov+Sy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LJ5/gYpZ5Zv4lpD2A/qNf2g/JE6x2pMrc6JOEXfKCrp92LzLzlX5DdwTRexBoQer/TBV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7PxDZ2Ju1i34g2/lTvzHc1zPf2PqLJ/Jrk5lW8VL7ceJ1cE7Yr61LXjhjhzqZjxdVH0WY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zecMdD/qhjTU33m4/wDsAwvfMxLFFsL8QKKZDZy9pzXeEcOklKJ/76e3p5nPec5qccw9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17TzuM279XUX/wCPxCJx7w+zcNIbtD2YWzpEvv7wft1hlv31KDb5XE/7k2Q+REHPtsQz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iUu09+P7iePgP7F9e+ks0feVYA8uL/uLMjTFuyO09VHgzr+zX8iMRrTc+UesvRX9i/7F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7hCi/iJhfPQA+iQnJ5L+CAd17j9RB5mb+pV+Boh87qn5YsPyX7oNsz08VYK9WP0S3QC6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ROOp8/wC5bgHvL9sOQPCfuW3Wxqimu94/lFP0H9QuEcoU2xq9QcOyPMxWlhj2gOEe4tVD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0Fx9Qs2doFkbbB8y9e2pgi8JgAyBbrLfO/gmaqVjLarPX/OYkpIM4ABXg9o4NxIuNPUD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Z6md/yHiSKFqtk6QxHUGiHrwAvxMTkguy+FHzEoeItR4jriJjE50MS+nzLzn6l629HiDr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RuwcmkdQbWLZtpzfmcktAekzLj9zw2HELqVUvO4VRcBmlw0tcOfEV9dbhLXlPLGcfEfg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uDINWyi2x2BR+cFsEyBmVYiwffUBFdhLrg3wX8osr07yIYtp0e0ZEOG7NNe0KsEnvku9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zyXAIBYjd6fUzS1UL1p+pUcWe8drEN063Agod3SiA1arh2K7xYVEDlt/bUtApX7A/aa6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7ZoFJIOdAZBbuCClEobTdA1YXyiblN8S8C0mxklOGK3G4bu65xF6LsafmIsMM8Q1/ZvE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4Ypczp/YZ1UR548RoF5qoeRo1CsZ4gy++YNTAnkCdYVTmpXvqCc/u5P3BRD5gy3T7jKzC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ZY7xCQaCIROd3Fswd2PbZVMYhgMpSFCWx6cQwqiL8v1NOz4v/Bpgqj1gDVxrZEOYBySj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Q7MvzFtmd5iu7lHPylvQ8xfbZFZlPIYNXZH+E5mv9ajXk2AjmNncPwwJxR2cPD4hhNP+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8ksPvj8k6jSFRV3dcsZJ2/1Gk8s4TgS9wBo9gP1HOh0uFHzE+ujBD4YPwZlD92/iUuXh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/JMFY9EH5n9xmAfgn+pkJ5B/7LNEf4bjwPuP3OAPsf1F9D5T9RUwvkf2dH32fuUOOyyRZl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h8CC37aMQb+OLNj5cSM/JTNo8sF0x5lmwjaO5YdXEXhlIkbfzLxGOu0dd4vBmPaNu443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VOtxas58QfEY76zGnPaAHiV6Eo0QGP5H8xO/zOdzjF7T/wBKUKB4LjLvViKNnwEXdd6y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rw9vyQRiH+rE2xO2v1OtRLRf3EjSrIw5Z7T8wMnSOk6fEkZe0xxDP8TpNiOLtPmuGyB6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cQ33QcXMsz4nN3E3mp+dxrXomHrPCyrsinMvr1nJ0cS8569J4LVsnGM8xG8GijxcaDg0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ttC5/nabNcaxPntKx9yjv7zxEbbrE0YniOp4lZ1MpiftjcRnHac9ITiGCq9Wa/EJZU2iW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Bk+xHjTpjOcT3aM7PlMDce9mcC2AXAwtb7bUE3vUkt/cpfVEP4j1HTHPonA3dCP1KmF4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/kMS45y/vIMaF1J+CBceZPxDqPvfxi2C6q/LB9D/AE2xwM3pZU/2R0lDFPVH4mbcrnfu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PdP5YAxErjwa/USmkeMWGnsEuHPw1Lmx7xV5xU2b8xNYxcovJfvAG6if64nXXmbnEovO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wh+IWV1mbJwdeI48kNjCglXOEfaXQKKnBWCXZsjmYVErvpljJZi4MnB+qWy1Sd5au0QS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SNm32h/ImQfsmatn63mKroK2y6z1C2xjYGXldRU6VU8QnwEtXTW4K15nlAXrrcQXjPTMT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OO8en5m6MDpjxM+1ah2YaEHMNzVBG+/JHbFfQNgtXiDpRYqoosJ1ViFOXQgt1Ab5gDWf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z5JlXj8BYxqlFhVCgTjmUMJjDd7k2IPCcmArmsVLyArMKfI38eIfVFLfeb6Zx7MZbjrF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PT+dqj7XGvusTCw14UbhlPOKqbXAk+IHi2xBTApVxj/qXt15jFnItXEChsZc3SD3/wAT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Yi21U3uIOUU1nX+UayEYP1PRQwSg1hqDhQoQ5DNhlWoAwNLCYen0X3l8vdjk6xJx83+T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P7/5KNfOhebPKad/lAcvsqXThmf9/EMtdXMnN/n4ncJ/nE/wv5DpPh/IVN4dhOIfsIU5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7JcCrx6qyW/8Z4H2lv8AkT/xyLm2lwXENbxdytOK/ZiHavcOPfUeCkf+kfRVxBYvdHGh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LV773A0crFAOCGyNVMGx0e0IUG+O8Vozn4gbra3Db2iDs3GS4UfEFhweAf3cN0fmGvE3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XianEv5v0dnSceMT86iq+IrW2Xwzslo9twbLcQsqWxgmD0dx4qG4ZvUzd/qaYGy7bgS2+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jFTdy7hd4t2+Zl2feaAPIIDThzk/yf6KXiBZP2fxLd2ez/czvYJ+40z/ALbkgYrn+jEQ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3j8RY/2Pa4bqjkX5g3+7H7IaE/0bivro/BgHu2r8DKTJ/pamBB7P5gNf7PrA2HxKmfSe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L4I4wO+M4AX7sU6NvJmgV3Z+51o9lIHbeP8AmKf1MeQfAYho+ZPZvdH5J2b3qLof3IlM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xXE3YqwEUcLdRMWjcWWPn6lsbvV9IZ6Rw9JjmPe48/2YDrvCZOpsgsGjBxHkIlLc4dah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A+IL88w+1fUN16Sdq34mWaltAhu5jHHeVvEG8yonM2Y67xaKIv3Gl6TOsznOosfMM1Hs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lAr96jrMaAfadbzDaGL3N9ZiAFyUzbeD9TnPp8S+IahVVianSeZ/qY+Inec5mo95zj08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qVAS8DuuUAjsIBSmhi+kHwoetT2qCa7nZX2QrIf6LjIYMd67WzYT2AhtU7uwfQQ4d/8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7jQd9+/KYLXSXIrt/CYAjsBKcDCPLC6JbnvLtb+Y9U8M9fTsnLFOWIuUI5ZJSnfzBnVj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OICqo8rLDYZ6QXq6j2j9Ry/yJnH3HffU+Jy1Hz6V2alO4lKLmfjx0V/azSV8RNh5j3TE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LAavCP5lLClimJ6SpZk5I8SsFvbcuMyU98Q9mYQYVF61ULlVU3tN3vljaJtYo/oYg3EI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DSC3gi8vweXtOiDHQZXnR3mUek65cWXdpzLkNFQ3a+/LcRo4LuInErOpUqmoxB5le5NM3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gi2cO+f7AOqIhZhylII5Gi/mAoGzrBoDs47Q3jUMkKlsUuWvSTXnMuoQtko/OBfzAS0m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o9LAaK7XEZnuF1pQ+deYroGJppWB7pfvA8yDwChrtiJTcoO50+4tQVqzQwdjtfZ6y5QjA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WNO6awl19TEEEvTOJpt0uoqTPtDAlsY3R/E1cMd/I+LgMUF8D9S0UyOyKLyOlUkBUHri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7lG1HLiYdff/AITqj/npLVq/30nZP8dIV5/19oVZ/wAPaL4/z+IdZ8QBbgha6cHTWSj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64eqwWxZA694gr5f8OJSz7X84Tf+fifxrTJmzuv3CzNPZf3OEfCfiFDNcFvwQMTTxp4N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V7Q6kC1D0/8AZd1OblA6Ne3I/cEFEEmlzEYKvOeZQK9rlAQrxABzEaMwB1GNcA1UejDq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1hNrCpfBFC1RAyDdKzTmmGjvhNu1Me8aBQZG1f1EjCvuYDm7z/1Kxz73/YnX8GWayvvN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9+6sD18CdX6IvnzRVujzlTkHvjT/AAky6fLO+PhBXCeyXbx7JFaoFma5vUW+GX3zMmXL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sOv6mCdUBmqzKEOh75EKx6AEC9TmVfXMcxwa9Ob5lf4ZVa/8gQWOdwKIB7XNUXDH9jZ2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XeY6p+SVxDv/ACmuHs/iX5WSH+WPus6C/wDSyD0O36giBS+4/pl77IvuFjwqR9kcTuJP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iJev0PwY7/8AawfD2P6SDZD2T8z8h1HW8YS1g3sJ+Ily8F/ZQ4H5xy2n3p/U4V3xlkTr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pOWTVjKFEl4EY8Q+UX4vKJfgt6LUK2T0pEvVPhj0I33nKPWK4hebjrWZk05lssuLGWM/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NcTC+YucI40MYiOp0woYbPus+1TTEz9o8FzympnjXpG3OpuzkgzTmpibXrUy9yOrbHt6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SE4/UJh89IZueY773cR1xDEHpuXgStTYYqG622j9zJZxqM+j18we8PTtHcT4n5naMfJLg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Dn9+jAFyC7l4P6YlF5znUpTBusQ1FYgHFrUrP9lVWdQxMmmZzFbeNRejiObY+iZcY9vx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7R7bl56zKdJZ3YxvfEq+fMq7AmzqbF/cSzftLBNFu4obD3jRr9kSV9KC34huAMXrov5H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vexMf4AiugeYxlKKrajq2qdVTNg7S4NjviEm3fKrx+5ctTXQCj8TSxRBQK4lim28TlVb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KrrG8sumVMQRhTVbd8jcXgvNw6N5GVZ4Wy/nyRgFhZncB2qjH7hejCGUwe5FhChC3WD3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SoX3jyDyv8R8GXj8cSmfGSW6/wAXaAqFO38YFpLo5YqbCr/6glZ5f5QbQba8q/mEL4GI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bFwdcXBGI0krRszqbF5Fd2ZpdliZ+6mFlYt9TQcUTUz5jkIo5IMK10gAhzUS3FSDOAC2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K9Oe0zZsS1cUk+iEElou+AxRW9QHHKcK6oLyI1yFi/EchbYAgUMrWWAbUKVXRmDkRLHB1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Cg38ukB6tbhpK8TA54liGwxL1N0783KGbGK89ihs0sd9xNK0jTfBpYVeTBOI1SKpR0IB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ETKx2eKxnGoh3lDUAI83uA63ALa6hjWuVhTUA8QyhhbKMKPeNdVQ3uswchbjiLvcKzb3g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h9xoT4pw92NrmFWXvWczDNZ3jDFplZWUABD3/8AkfXhg7VN+5CVVj5Q499Qn8sxKhoA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wcEYwHI9IZwQpS8CL8jwaIADBKBuDUVWplSzse+5lC2A0orybgIoAUxV7Pm5QGDk3bmW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PBD6wl7Hkp+IrLOzbH3Mc+yH9Ssz19flQj/i/MO0eR/NQ1D3nK3C9+FFOc1b8M/xIfEo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fyS1yXZp+pxjeE5Run95l0H+W5xD8fxO4OygDkeHHiA8mIa95H9T/vD+QGqTyJXB/j+4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8mEZSd5+pSK8L/iXfVReUvrMS/bg/uO57hKTLHsv1BN/LNkPeC9nwJYRa0yqNYjjpL6p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SrTiJ8QvPXzK0szcz4meYmeNwOcRzKif+Eqrw3K5zEzd457SpglHLNVniPFlB6O4CZbuD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U5KOw/Eyf8KaYitt2sFr/GH0SU61MfxIicT0P0xcR5H47KX39PyIqnuqRDKc0P0wx77S+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hP4X9wG+ziNrHkDANFXeKNL7IlbBHRyRSs9o/kw197D9xJ0HRY5rPt/zAN/XFNp3NR2Ke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lldYhQcAjhcRP6TNvNZmIetDD/5pLyxX1iEfMwO81Y6uWfzL325hvO8S3L8yhxB8eI9m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e6jQmp+e0dRzG+JiP+zC/Ihgqva52xRM/wC6zzUy5JdJDtXWHTaTbR0bhxHD6Oa6zc46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n4jiMf8AkecxZbUGyp7xwzpKn+zDtMbJoYJUf4CDWfuVrGeY3wPFsa8HxUXMv/MXpmYS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zKZMfMeYtmNSy6HE+Y8gPLE3Mg+WM/d4WcQ+BMcQi+bH5g+x7B+4oanYjx3d7/qKZD8qD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vYHZjzNPYCbJvKKsp8pjul3ULMl8opyfkRNqe5fuA5q7BqLZ9l+kND/7mpUsS6p/URo+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P2Q/szsQkK4LDnEzfuv2zss2RgjURbW49DExkaYqOaTTpiEBsuXtwMPeUQMMR7wn5cBgE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jIENsYdWPHTtHI596Lw8wEixGzFNfBUojocDo3119QKQBst0XR9yh+/8NneYY7SzO4MO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BVB+IRA+oj9xLq/65i0Cflg0Z98yjUDHEARfWMIJ5WF6REbSyzAgpEETpOhQ9yKez4Jh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TCrPLYNY0MxHcw/ZHYN62eYzJ6Eop07Q47Zjb/sNEY3gL9QQsNdADaF5Rz7w0QBQV1B+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5mk2SmGgZjWkAKjxFCaLBV8v3BrBaAPHfxFiLA5bRthlecoKpedcx0grSSax3qY7BNlkD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rMiB7qBOgwveMA6B3fy9yGjtviKWnMam6tiElKVbhUEa5GQ+GYpedPVUfCVp0MlxFxVy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dVUtV2jyFfqVRLiL6SnHMC8EFWrrtHPB49Bl0VL7MOqW9MO52kXP9J3EHOSojoJYuDaq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4nQlD9RLJY7a14IgAMh2RGEKgbWwi470pwcvxA0z01oMSvqaAcdprYUwCprvKUPob39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e0Qr0cxlBpJjFO51ied3gjFfVuA3TVdpZzRzcQaKmIRbIBlwc+L19R0dirY3fYwfiPkE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dJFtrUll10l064qqOE383AhrjQ8mcMA3ie1oUaRGC4u43zuZh/lSk0kz1YFp/MT2/di+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hbXqr+pae8fxisbugPxLNn4s/DMDqP8AIYu+Lq/M2q/ZP5i7HDq0BuP/AJNQXK4VkCCo7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hn4ASOu74/hKV+5vyJYcKH8sQWl6n4rA7tzwvcjTpP8ARUEJV719kCbiX2hGAsfd/kdq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D3B/Uo1Z7hgLv8s/csbF4uCFVXy/k8D4Er/BR/cX0flEHD8qdb5DOX7ZYYTwku9ZiucV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C9xZee3EMveOvqOo74jqbGNI5bf75i5Lxz4g4rtbE+0yqsHWZPWayrhNoUEaPNRQ1bUr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fJ/wne/v9CaTX+LMv4Pix/MfaMfxxPW91+GYL/CGJ9sMfkhrdy/MTb92H4QHyk1+C50x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+eBHGUXsplKBoCFQyxd6ioMWJGgOA+suLE+4Zu9ppVM2Sf2lzm6RuszOoi9+7N3pNz3/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u869JfH1MkuHt78Txpj8k3zlmjMxh1xOdZhgyaqc/WYOY85GBQtl+Y7vMLcYlQuzM8+px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majzH0yiBq57+hD0PefE6QcQwPAPMWANYD2J7SzyuGI4dGJZ+CIhv7Uea/guL7PvhVYL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DaL/PSNi6Pe/qKmMDGTHn9kfuW738D9T9IX8RuPkFMOGrhWWNnmcEvIjLI+oJjU4CK+Wf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IY57L9RP3qn5MdKXr+5H4rAfxLlBOuA9iK1SXy6il1OiNfLDiwujfFxXB6DfmogyXOJ+p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5O/uFwHOcn8sXu31pcUyhyFX1LP4TENNeAi3LctdL5lt7fMFrmJULj9qOu+X9y2nEFMt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nOOrqpX9ZYqcEzDAFDrKCpw8RwaZp2tHNBua7VR9pQGoIcIXPnEcN3Rs84u/qNugCzy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z1P/AGMsrCKxhg/ELqQmjk3Pkwf4l5oIvZUb35gUyreIzNtmamqjBaKYN0qrlTLC3h6R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0syU0nQ/Q+UToxdC28NML7fICH1DCLwTFk+mDPVWh+4arxie96HadrlPdo8RrSfNALlms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tvnVoXijFKqr3ex4PMsgNIGMxe0RZqhZK2+oxLyQ1NKGfEvbTCqmxfXC/aNUwtmvHR4r3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Ps9PEMjFzZhvPbMcY8k5Uo+GWNif32e69xLK0WlDD71ORXrUVENhMQkLbp5nuA5hpcbV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WkMc9TXsywYKp7Xl3bribWsZ3EG7siusH1B/1n8h/wB9gWvvhd/SU9vzP/dZ/wCuzN+1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WdVPdiel9/okbj/3tLPN5/yJKjyuvAFxOi6T5H9Q8p/9gQQoDsZmhijBSzIzKsDGAsKz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HC8MrYzuFkyWwgDcEneFdX/fzD7hAu3faEBuc58zIvc4UWznEReD5ZoKKYlhkgjKPb5G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jY8QHrVH3L8F5s3Go/RapBTHTj4nCwxUptXYdozeRzzEy0TFjn/2Bznda7bTpKatD40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2HboTYiWKH/I515ly3po6s+qgwwWt2fubR/co+4y4kxXXxDpHrzKlg7lzTdkudth8YlGC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nRnIHWyxl9+/nLw3uE/Evcp/qpiYvsofmB7lOw+SV6Emn9ZDL8ZX4Zd2Hp+KhDoea/Ik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j/RmU/WfgMGsg5/SgNx4L6mJ9tJ+SCZvtIH78JFnF7f2YuHhf2f9XljQPg/qU8nyIDk8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wXtClXsUY7KJA2od1LcVveaAviMtD4iLoY0cHmBvNyn2htROtw5c4/EGdBHhGaXQeJvp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8xekfaXUorMo4JeYgtZRTB/IqN3iVotR7RFCr5jspD5IEnb0S0aPY/EEAJwg/cC6wGMw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HvI/3gwf5pBmmJTHs/qdkXD1lQBtiu+kx95y7yoedTTiZV07R038TKuMR5i56PaeHxMYp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zzOcb7R2Ys5n/Zqu0REKjnXDOianOdRmGcRDC2n8wMa3SmPqdo9vR/dZn/s/HoG8xKup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NzIqWBcRvXXOGVW9TuZp+5gyoQfhEDPzRoqr4ndX2hXGDipRj7mkmAoqpYGVzdy/avdW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B6++pf8AtqTC9pf6RXNen6EBjyeQh/uPWezuv58Vq6J9lUpC9xkfxDUtjaYPwRW+LZr3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8if659tUPwS/LfKxfuICh63/JipXdoCh4AP1FhtTtgixn5YhtdNxKZuIlXZ+Ja5Uvz8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p0itKS9XeOYWu8x1P8xLDHDGXFOSyEz2x29E4H/yZZDiv7FzOkoHibYmPxJQCoE9ND8X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5IQWzOo6dQKp7OUXALcWt/QiwiC+RV3+oZF0y8y2IJQHCXb5lhhzANKdfxmCqwLZHJfj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fFtzL8Jh2NwUCqrWIdFV5lPlJgWs0D5Zwiu9SECi+B6veHxEiwtZfgm0V+jVC+VrS/wl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y0uNH3t+ZrHL8/pTSXEwQpKRxUG4Zu2TQO13FddEqA6tRvpMLb4jzOMdPiCn1ZPo/s2T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2m3N1CGyhUVt1cYBQrpZeAvrG32LoA6q16rH8UmsF5cxeDeMk0RScuob/wBxLQaRRhd/0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Q5v31MhVa44F9CZ/1QMy98Wqa4vSCw2/3wevRfiEp7jiXt7A7VNB1QdC9qonIdkBvT2I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3Ac7LAiq7SJS6EsoLusSwE8vIACud6lgCsp1KdsfmEEClgB3wOCpeCNG5kfqMagCHhqM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Qe39RTQ+Yvc3r/eDGS8f1gP6f6zpv/nrN7f/AL6zDj/P3j/wf9y3fvij1H/PWGtgVewP3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6hXavlW0+Ysealc+Q6QyzArVxNKv/ICo6t7xwfSAq68pxo+iN7qX8w6G6z3lN1HWOi+t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CWqHeWHWmLjJldbhYO4K84NQdHMsuXiODTUqQWllDBWML4vEURYOCGi4QKgEUhAWRpA+5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nG8alpm4LGrXSTE4uoVJx+JSyF3TmYAB3X2dQUINKX5PCeOoR+ekpsb/AATNaUg8DyoJ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7Jh/eTN+tHY1m9jFwVG1zl8RfMcxgvE2cPzE9aZtKldeag2tKHWLtnoy7YjVy6OFlujK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QbqOOGZH/I4nEx2qMa4Iblalw9Hpc1zBdWHWfMWEVfLPoLH8x2/P/wAJlG9bsUfDH8Pj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IaLro/WTU7ax+GfAsn4MW0VPN+pb+xf7qCdU5/ZRjHdcH1NkvYfglHldjAuT5H7jAAN7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OnkIsPZl+4DRvrT+oNx8CI2uJ1H7ibl6Uz8kTMhOwx5q8A/hg8N9yvqJxX3ElzZbDTpH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aXqjMrGM4nMqF5uB6Y/MNZxNOYa5mVnARKY6p/mLoB6M12Z4DCK3TFi7g06ipHFfkwv+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dSfhNm+kycMIZxZLZOcdI6+cRDR/5HqJqnXMqeYxynmXjMXOR7Q95V6jgL8Po8XvE+PR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ZU8syrTE/wDCeesswMkdMwqA3QPzC/XvKHM6jDv+WWe9xccWbSrr8R/8kb8HwmTd7ynX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oB9zDVnxF7fqNVWKgjm6QFypV7tmCricW8zuzzXxHmWQAaUvV0l/MOq6lwk+ioUHXrleL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y1Ybsp/UI2X0UPoIqymM/vIJhfc/McUxjH84MVusD8Eo00eKj3b8xHF+0e+ZrcW22+xGm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5jrUT3juAzmUusukUFNRYa9pRHwln/yVH/YoafnrBWSlajkiXHua6dZ2X8QZp8xriKN4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HHDNOUPeBYflILZ+yIVUYDPDEgdhi/tS6yk4uJtKRO1gg0oQTm1D8ssdC9RGUd6jYKdE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jCAQ3ex7wzGTK292HnH0l6AgDF1Srtb9RoZre6F+6le8Y3CBR3X36MdyCiTcwIxb7H5m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1ITEW63d5R4PzHkVLMNT2yai/giIVfMG7bwywV5CCDlrzA1nhlAbmPUviF0xbS5sOIRb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YfmDRdkWhp3C3LMBTQSzW5X+IJswvYALL3WKEecNrTzqG1FQYsA15Me0eYe0sfc498y7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cfibaDPNeKfaJPDkG/FnRw+piCugBaWn59yFuYkFlbD2ijlOGBr5OIaaKAvKsezxKrtE2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YhQ6mO3iLvwetZgDEhq0DI9s/UwAkt+trXjnUFjFpDubLHBS9YmpzqVu25jphmxsL7g/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NG8QvY8wfaXntLu54h5nzL7wQ/UOAf4B0iec9VZ2EG+YYMZalScG6mA1Mj4h5vEeauJd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kVXTzxT/ALC04NcMvsZxmIg1rmBJTW6uVFYN9Aa+IFBXZmXu76YmTOJeNKSo3RBLW37l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iIm27hO0A71N410iODRsIgUhfESovK4jrFIq9/8AsOPi5mBCCh5MQWAjAvpBZ2gy/mUF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57XIQ9J8Ad2C/EtvYPwGDWb5PxMmrzgfqWFX/KySxyXsfmfb9Dmvx/SA83/nrFdfBzoD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AviBg95EXhGNse+/7Bt17CTDhPd/IIZ9r/if8WA0bnuP3CmCjehbNeYCljXVTvh7hANn5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PiWvNxRG4OSOrCb3B6z9S9U0xfQz2nxHvonFdpWe0SjPMqVKxUp/2Zm3ZNmZrmBcsbNv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/MUyP+Wpc0vB/BlLuh+0l6/NT+Y+EY/Ny7dIxkfhlH5oX1MV1K8+yOweqe15c6D8WB+bI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JS0F8COu3YhmV+9VDlhPIRQKd6Eo69sZomdP/cbqou6SjJd6X8wPQecEUflFB6D3GvzB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PcgS8MW3QdtS/wDyOmOudStk8z3Fmd+sMHiH7hKcn8IiGw34Rta5hOB6r8TA7xckNmc9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leOFiW39y70riMzpviPnH3HN5qZe0N1M87mL7QFV19G3u92Y3/iVjxK39RAZq72HSeY5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7mbuTgwBvgc5RV/pKerjvM/8AsrrbKKMTFzrgl41Md4I4uOmo9ZZU+I6i5q+87y0DL7Mv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9z5m/GpcMcQfhvlFDqn5lZ/crFRvrC7tzA5vcDUWc6qXGMdcRalH7gEeYtzLrcblLwxE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0t6MuuEKiNaesw2HyETdsO+Jp6dxCKbPBlpfjFg9RBUb52ofmKdr4J/FkoAPlsR9vb+4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dfASpp9mN5eeZFvtHMjaeVEFvlRoqfJi6Sx6LW0Su7RfZjvcXCFQdnvFbMCMjI8RLh8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oVJiLpxKOxYCyAA6wm0vyw6mGL7gEU6Ztrm4EKzGHQp+R8TcpaG1nyMpnRGKKMdLbJTj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hQJczWe9GO8Ix4xcH5FxxdVuVH9zHt1iJojZE4zG8CG+sSjhkqNp0vMNsa1jPaWJd3Gb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UwsuBSHh+WUs6c49Hk1KUp3KKj2uX4l0FPdQIdXBvgBo+GCVG0k6wMcalHDPtS5aT9yi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++YgFTJsGVde7LrmgaoJ46IIROr6Aab06PaXVc8DbYWc1Z71Mve3uY09HKFdWgbFbHe8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3JvhkM3tH25mtm0MmoEC5SsikT6gWByW+7HwLoNDCGrUYt1gP8YDeIbOj/ygW7qGFrmM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r9IJXPPEE94+yXf/AGD4qeDB7Qg4dZi5lvMRlkl+V+g5Zseg9HQdAj1dShPeKPMwusuO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rPpZQMFGCqjruR6VAhfE5Vd8x0geCBF7GZq8d45ioNqcQre2kcCWVRa5ZlO3iDgnvLBp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8ys3lM3OZRWrOe0SxGQ6R3eSp0GgM8xW8o3RdixvnMq6H0NfqVAekRXsw5nLH3ck0igA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MPaNUXqXQwckVbqdI6jHXRn7/MbClK7xdOTzF7XhliZ9kgVB90/UsjyX8I437VPwxtUZ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9x/wZd7mjwj+ZFLinT9JKtz5/wCGBuC7h+I4H+g7ZQL8D84i/Ph37IlkdwJprXX9QxkX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sePqI0e7WYrw7TLHtKm4ex/yBGPYCLvu7+Y6vKa/kAbEnZYg485n7mDKe7Or8P8AmZs2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N2D75gyod0Qq/OwrWzskU8jXeA9GJWJu/mLxWZ+ZfxL1eUh3nFkcRuLZPEVuKziotFaq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npPDGzazHD24zLevuYmzJ7zH/eBZcrnWkXwhzf6DG/2+nXyxN8qD7JoP/wBSVMD5D8Fg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bO5U/mKq6shPyMDfdqNfUN0Dv/InIFqhL2A9xM9YOo/yB/RKWCqfRL/UuZ8JnKbvSfuG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31uWHOVioK1mEMaq4qbk/Ahoen4nqdtuc/qKnrNntNmus/wBdZZWWmXNE/wAudG2p8p5Z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7j1njiN3zV0S+MzfeXh7Qdy64lxS8MPHic89SOnE7w3pr0sBjQWPIV+5XeVAnlnT0dQ6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XzL1mbJtn+xcRcVL2y65nj6l9K1uDn9ysm5ccg3NCD8xZmLhuD2n3DuQw56zsMrzGGe0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tvhncxBoO9IuiB2zXl7N/iJ69wT9a1/MsKT5B+4mkF9iPPuNgm/Hf8zJ1PbiPyx+kLqu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2vcZY0XVr9w34vj+iccnSG1U4VfROHXCm/qWq9+H5gTL6YPyy5Rl8k+ajcqp1/wJbsHY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rF7xPzFau+D9UGOG20/BG+6o50pRUubV/cE3d5tFI8MI2NosXYi9O0dRawg7NfDLFkvc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3/ZXJwTI1CybuYiFRWgQMDNongEB2cDCE814BY7mPiINi3yWN/L8IChJCzS58rXzBSxU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TUN2se7+ImTELsFdtQxghwDVCH0zAKd5xF7Ve5fMwZbII61FbWccMtXDF3uYmcwarf7i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O9PzKmtYurWKMgcKj21BpY06hqX0NzB/2M08TS8vmEkWCp1LhCsOTAqEuLGPLx79HiGj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qIrRQDFQ/RZA1hvotdrkDHtLG0+tVVieT8xLLtmLavLdC37xcAWUKcHxf0zOidF3oJ3X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rvUAoQhltXJ7wzh9QcVk9mZbV0xKFy1hkFdOWMgMlh2JmL2a0mz+Y3Q4GOmr8eIBAau1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w3Bqrgmj7kIQHj2XLctnvMeQezKXB9p+yZnQH7M6P3D/AGC/8v8AZVx8P+yz9A/2EXDoN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zhxDsTiIaHdzLNmmJTXECrl4l10oSZqVl7qB7EmRnuWY3D5A1KEHZxAXUO/EdDxcs0z7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8BMHJCYdusGKsSkDYkdqpOsRvJXaBa3O6Ir3Os8ENZ3kqYrtLF0JCqviYrGgVh22zqIi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WQgS6DXQb/cOxECJzKhF5urjyyVxgW21BBWmTTMQbFgK98Sijk5mTVnoRX0xuohaosNU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aODmotsxo3OkzHaLEfURW4o7l54jjRP5MrshuZia3auZtR43LNeQWCByoXwS4LBOcJgT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lPIfwYq5L/dmD/HcPZj3hP8ADMaR3R/Bms32P1Dpn72fi4cu+r+UcgVuu+6n5u/Bx/rX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NaD4n5mG8S0NW32GM/DpKrrwmQBWUzd/zLhwOoP6id0/g/TBtg7CU3aHZ/yNTLfBEcpe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HnA9xIYaX2RTrTyMBvX1GgRyoRTQYi41gzFAcx3nUQmbMcTg4jjXE58SlUxYvHMdkW9k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vG5slu5a+reIqeYHy15gLR9B/SPbbmg/UQrP+nMQL3pZ+ZrKcTNBPSj8MC4R/0yS2S+of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RAt5yZW8LNiHiDXib3T9KH/TwnMwSYdw/SHVe859GIzd/Ed556Sk2JsjWTIJFxxHXGO0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2OnMrCVriJUcYKxNv3KvMMOI1nVs08Vz6HDmF978TB/Jat21LOdTPaGkRnq2CCDGTXGD9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Rse3oRmyMvmMGpasVmF4/MXF9o6xLymDmV4uYuGi+kWaqVXlT/faJOHQO9w7m8wGboO7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wK+yf1GzCFcOb8vtLGV5BLdP3P1LsfcYVWX3PzK2fESO4vNIb+TZToPluN5STqEtHiRF9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M/ojYHfp1hfOrH5sUYt4JS1mvIv4mRfvU/Fy+AF5ts+WZLJ4nl+EB9EU2vNkmhWjrfnM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nw5fqfQAEXe19b3HXfnrE/wx8/Mv/kQUKviIUfdErePxKHmGs/ibcRTtDqYe0bS/75TJ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rCF4PrMU0APJt9JHIbXzr6iUPSMgMXTtAaLzgitMEear+lEJo5cVYePhhwQJI0Gg98+8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72wkFQL1KDyvzGLLF565PgoiBG4+VZT8spVCzubCVS4xhzlr6lVrFSyYq194/NdyXqqo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xLBf3Fbv5jo39Rb4qMylH5yUvFrZFlg4vcuzlX7uIRBzFnOG7hgg4pjyS6JZEcvhCUwt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2ir0Y3H4LebseCUbDhkHOTWflLazJcLcBE5yMZdgJgAhfQvXmZGMvUAo/BDSJl2PdNca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VOvbuQpm4dXaTXO+txo4wdrazpCIvGtGg9rqXLSFDuzT8mYQ62TDpaEF2bwYlKivyNyx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Kg1bWq/z9Ra8MTFa061AagFDpbj9sTTWHMtdriCydWo85ArmWs9oV8niZyDFPj9+WOl/3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f5T9xFf5veF+n/HWFnwv+kLuqKLl0C8rGquc1tcX07ENJthczCHpLC6YIiUy5Li7jueJ1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YW8KIWDOe0F0zuLThmdZCV8Wx9VEBvDLRWbQBsH7kN6EbJjEqYLiUDK9yLI6m0K5EovK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OoJyez/Z2gVvA6jK16rvGy/cZUNvnUPKih2tTGOaIrXNwQ8cimQO0vqQS2V0eGFKFGC/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gWjFTEAlBlI3kdPtC1q0ih1mLbLDYGn5lp9VptO/eZ+aAx14hXF22m3GYlRcnWVytrMh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Mecyt4FD7yvV6prqGETbAe1fJDtfcfqPgO8UG17ZY6V4EXZ9omauIWfqP+MvO5alz7Rzw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1w4hbswd2VFQcojsAnz/AMQcV9RZj2J7wtZCopRKN8SksVxXfuR1cB7gXh7XAbtuxboN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BlCSqwTlDfEByL8xHImOsWrwa/mEJ5n+EaQsd/4WUZudj+5vo/62QD8T9GTY9ooWcizr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Sg27T/dki3eKH5o6Vzkr+IIZxxZ/DCm0ehiLAdoLDI9v2iHO7KfuX2eGzMR7ZFC7J9j8M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x/zLOGnuGKX9sgG0PISy0lxZoq+4xKXTzH6dY+KgO8WaVc2aZSLc9jU43EsxBRf5l4vB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zDTNRqIdfmA2ZT3lrbzmJQvVDfmLTxUdkuvWaoCv9+EZxvmZul1w8Tf+E6DrLCZZyxrt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dO9To/xM3/YmLq6xEPEdTvPGZVs1+MT59oZGa4zUWlO0W7rPEV6e0u8TZOc68zV6+YDh+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BBAz5Rr8VHcc7hxHXp4i1Wtzc8S8y9LOHpGczPa40HjmM3dubqXff3mu/E0G8X0nTUu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lVKUFNibREKAvqfE5JvusRtV2uFBQnVAhLcdg/cUquvg/iKp/u+CArG4/ZZzj/wANsxBZ1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vwSpi3r584i+6XQ32sf8bvYiVu92fgi6cDv99NvnqX8mUtiOKu/EMvuokpNq7MV1jdU2+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WuhuXcXHEsa57RfPeKK/+kVNPqLh3Lz3jeaL7zI6l9YpL/kUJfjcdhb2j0JkTUBvVkKC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CXi/xHj79FRLhH6w1VA3vhAfyWhYCHkk0ZhbcmBUw8qbm8y6IN3Hshmc8qSk3rJWD3CK+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a6AG4Dj2/wCoCQhUtpw+cwpsSUxRk+UIRRPZWdA8DmBqLkqgv1CuafbKir81G25VHF2/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uEa4Ed6viNh0vmo4eKK8TIuntPZntEo102RHN1Nnx/CVYW6jevkPs5/EKhdA9+Ix7jEO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gAVEBnpTFzsI7JRtYQwNvxgPmE0yGWUgOsvfAXYF45PeCgu7VKW93a+IpMG3CFivZj/q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XRsc0rt915jXlgXdXu3vvHg3GBQV4utdZRHoMtG3eXgdaNPhG7aSHA1vtcAii0HBAuo0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jkDec4sCFvlUyJQH3EEQKg2pS+CGVee+/wC4yT7DOLlBujKEN3/SbQ6sF4Zzkh7OLgp4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LOLivG4zoi6OP4NfMfoUQGHyH+6w5LmjqYLnx9y9TtGIYMaj383+47kcXz0jyr2mOHLc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mQx0ovEoHhg8Vn8Qsl2PPSWiWxbagQe2j8EunKrb9mPya6qDpMc5bwQRoiQRdm8Wb/8A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erU3kIoudNxfMytbfeYeN4BsM6qCMGHk5CJ3rlaWHEsDi5W8gvGOkzQMBvY7nSU8QXCZ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8xNVqmm5SR4L7llk4BcTpiuHSCHgcww4cZ3Ofox7S6mcR0F5zniK60oINTEaBxcTFws8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7x5ZmKovqJjD5h5kcH9Z+FLfuJL+Z/Jyh9xEGC8KB1KlqnuDFOi+REc3f73gbefyQA3H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K3KZ4WWDYHh/ZmAusN4mlri/7BeA9xP1BgEfAhvn2IuhWQKa+rgTrVcxgrXFlJFoV9Jo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bgloTaPseE9jZjSNdPaJ0i9oe8cnbmGkrtHVHMvf89Cyb3DDiHM57SjkJlrcbxavvMMp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AOw/mfYv/CLXR3D+DLGCHIP2y77Ni+Egq/yziom+XvwZeB/yDIynf+xYQln3sB9M/T9/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j9k/dMoBnQ/CKMqHE+0ThBetoEu75DG8I+M0msv4WPFfZIqZC+6W4odkIOAgMmM+G5YN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Z6TXDLa7+YdJUf8AYmbZbcunvqbdpxdWbndO0xUM61Njx98xRf5pKJjVTMnlV9TZ6sOc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bjazcwruPPbxFdOorYuMXHfg1H/MyMfcYxvJNl8Tpx1juY11j/7Bu+k1MV9w5a2S/pn0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8J7uWN1T+T/VL7z7i+mb1M85ntOk/1+m5tjM97l9eIk0nXr4lW65m5zklqUNxaxRcHJUd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A8KCvlYIFzGT7GAeAyqs+AR9wmc+4llc7f2sp+mH/FK6qNAD8RRlPdi9SoqqzMBoo6Rw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aI0cfUU4PeM5r3jn89JkZitUY7R1vE775xLKikpxe+xGznfXmN8SumYjSpVpmiKrGP3F6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+WIqMDri6C3Kfwil36JFuF5CPASNxgfcy/SflLHPiBAI9WIA2Stegv4KS8DknE2s6QnY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6PyCfETUgC7p6fU0e9Ij4IjXnUrcwIr2lEUrZfFl/IHvDRC16oDDeX7Ix902jxqweZfD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VdYlUQRoqV3K2JTKCwjt8h9wRFYB5OfiohXa5jQ1yMKcA7T/ALEVqLXr4j47TY1l7+Jj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EHkww2qavZLoV49obV0DPW6/Efsj+JgcHrBhZnU42S8XFzFi9pqVCLbPiAFcjwG33B92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7ft5Aw08WPeGNwpu6yxv/pLtlzGFsL438MuTj8pkM31hYKmwJmqj3u/MOlUTkfocnxGx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eseMA3pTi0/ECH0mslYkhqGgxUL5iBFke4lwKU5jE6b7xuGQomj+oqRs/IfmY6G19/Ux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NmmiaPn8y6cEHN3kv8TI3z/WBcer+ZfEGD87g9ayenvDUQSnPkMHzRMXaVQacn8xhNJsb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GMaxvqahKV45nGe0wd7EwnhCC+iyBH1Cpny1C2Hcqd8YhZADHEfC0ziBwC4V0DzxDa1T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5bkbjACkx6a1MiVcOVp1O6lcWUAWvaGuvrxOkZUOjoHNODYVj2jqqLvEwgNdM8Njs3HQE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JqmWoDIl224DRG1y+spGvEU43smpJdk17kZrzXZZOpFcLijuv3MnubjnCmKisN4hYwzM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ia3CGn3BdvPXrGDlvLKpisRmHbFZvEJypAgiTOB2/wDGoFQnNt+pgbDq/wBQ/O/gH4ma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pP3EXP8A+eYN39K/kR7FdP1sQ3vP/DLny9+DAH7MFG/HD/JKXwX+yZua/wBlxo1fA/Bj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06b9TAj/AMNzmcxQ/wC4UWx2t+IpbMzsS2Kp4Ryf3Py2hFLsSXbSUSlslDFmx7JYnRlf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9oJVVLbuwFjvGLhZ/eygbtbvjv8AwgrkbBeS5PxLWCe7UtOX4TbY10YDErcU9F1BDSM6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zbMKr3i/UqqvxEu4maGeL7TvfFx4P1KdUdmL/YB/MGu4ayP1NYX/ACxA2D2u+4gNd0R+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xYvd/qNWTd/8iK0l1Fildaoj6Zkq9rD/AFLuL0Wf3EWC6BX8y1aDrDjvWlVKlondv8yk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EgoFBo9apmEAd4WvEvUqAsr2TiD3GF5PfpMxb1jht3acs5oz4i1KhjH2Rxt/wIuJqd5h2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VndxXl1HYynmp74lARPiC43q8d4mdzfE5UzvOdZl4DnbFzNV3j9cTIVxbLzmbv8AbNrw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VL4uLTqyDerqKtmH9ExxL+HR/c4xMy4+/pnrFxiXWtQT2WfEveYPWOy+YuNsPPvFo9rj2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M/259JbHo9cxaDENcbr6cTRlqus37zNaqZimRgrM9YvWO87izFxFF9C5TN2TLtG246Rn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2Abti3wkzeX+6Jq09x+p8DNfzOQfARV0Y5j+UCsXNLuxbljoEVv4EWj3BRbbeVYbXuE/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49hd+Ipunrf1BLb9kS6+1fysdQ8R/ZbYa9X8CI8p7fvRwBKF5va2KvxvsybeadRb0L6R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JK5zdBpWl3x+IW659oHk/EcBswDqVSyuh7xWDioVK20Dh1uLxnRjUsvuk3urIeAeNQ3K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WlABuYaGuidLGHgrW9g94u2WoWjuGh/7Futb6TBbWO0RC5xb2ldm+q8ylpYYOJqbMzBe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tDbUq0PaUuK2fBC0Ot9JmPAuK9tQomP+TDLzBp6SroO944mTInDVtPqZosKorcXfanpi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XD7iX6WeyC7vnPXvFUk4DV3a74CEKclKoThzExA8kqF9Sr+5m2crSa2HmjfiICBF4xzj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ZLGr79IUGn9gLOfXr3lsFeIl7PfiA22yCmdOfBLhw8S1BdXJGphLTr5HEQgCY0BYwW18q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hF7l0RQOYFAaCpXWGE7QY+44vtH2PhvOZi0e0P8AyX+y/j5IKH6P9gZv5/7E8EoLAkJd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uVlBLCinvBewyx0H7Me0OaD2Aix5og4dYsjqTYvaAJLt3CBrpKJjUyF8x2CV70cweCzK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YZuHtDzuCp3uZk1KFHCRChpeUdQXzcjx4gAUwiU1p/UswhZWRuh4zGpI4DO4IMAdJduq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pMPwp6F4O0SnsFHRq5cuU1KC04mNT4qGsgUx9Q2eluJhQ6LEDQUSXgmI+WjS9GCxbqAE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O5nV2sEiXy3LCTrHe1AN5sviUIMOOQu2CqquklHFHJ0eSNDm4ue0caxPZlKT2lwLwkoT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qneV7fMEa2NShXzrMslKE2dr+5fWGmx+puvd3/KJ8u7X8WU7jsf3CovGRenwlwdhhV1o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0UyMBzfEai7oVbArouIagdpeAydJTpLGvFsfs6jhlLwQ2cBbrvwdYcAsLxY/EOOj2Qso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9mGvmBiTjziGx7xImZv/AJ6Sv8FGYPlHC/Q8EhrL4MtL9gRw18ywXVdIGrlNaYnmJRi5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ly8veVwxs1c5PpFt/kp2qNLnibFyd441x0lUbidF+YvB+5ZteLlaD7cI1yV1H6lg/wCKc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dBHBEbdJ0piee9sfcIqm5IfmYCv3an1DnPuR+HaS8/cwMc+vuIYwfuiVUg8BlFJRD5mT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64/mP+/0em5LWBj9hM9mJgNOvuanmO2zF5gq8+ZtvEc6i34uK5jmPio6y41mXmL/ABL6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xnnKys54g8jLvmXXieIFM4fzDfErh4/ES3sQ8j+ei9OZeV3HmczjtHdTlrvNwbxF6Y4j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uonfEW+z0nnfEVmMZLqXmb6L2g0MN6ZhfTpHNEs1xo8RvRU1jVy/n0Fm0qB1YF6ziGtX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5mWyd2oUL9lirhXhsPqHnHGhnsH9jUgB5r/EoYG+UwE/QvBt+0SLb57JZ3Y4WwutK90xd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o/cusNwH9Riv8y0R9C3dwRX+VcsWUXOxBHT9rHwS2nk2PuZbhbxPzP8AUStVGmc1ln4h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/c/lmJH7FYQrxAQRRx0iu0j3lXn9S0XrFpeYgTg/JOn4ftHh8dI0nERfSazab9ErgRr1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cy+Zlyy7CFQBzqVHIOJSQsACt5T9xmcQ48s/Wo9Sl2UJL5q52XMTuYqibIngVKalint7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KiM3N+ssAPqKOd9Z0QiLqUrZxxC81XiaYvv3m+8xtrT9zO9fhI+Nst8yoV5LPiC28nSG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XP5hU7XmosVxz3lqU4Hfk+IRecPJux0rMCyDBZoova7jCTLoBkr2mSz1bNA01SH9I8pA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TNuM9tKCuLLiDu5oVVbcpETcK2+oVBAqy0XL3V3DQK6FCG4uFHPSFowgCym4aBQLVzmM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rvG1LyS2+0oqACzZ+OquCIqN7aaA7MaM8/TBXWdveYX3ZSYurziHDFBQV4N7jdwOB/2L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x/sz6fY/uG3P4f2ZNHgf2dH+P7RV2fg/csUrbFKClHtLt2lqC9Ke1ywGKanDTKEG+jwN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m46TqJknExB+YcoLEdnSpkf3LjkogsOK8T9UelTDKmYhe0tygWHYy6L4I426s8xLltuD7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lWdfci1nVbTUFj/kTrM75yyV2OkrKamtfwjg9FRbuKLdKfdTCbcS1ujBFpVXMkAXcPsY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0fmUO/8ARcCh2mY5Rc2QQW6+Y5BzVsddypRqo8N8xaBipRC5gaR0p3uMBgpVFCPNRFb4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/qDVw60jnYXrcKbh256zfSzwyTlj09pVmSBR5hq77QX3i53KKd5V0u4hQ85Euzkubair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PG05xAGqKXMUBg6yV3j20bGxzZ6crSY4hXioGHv0YX4Zgf8AkcgLggKuFMXgOgUgGPK/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J7f8fDKzJcLvzccC87b7JTkA4b+GZoJ5n4YLyHtr+Y4EP+OamqbqB9MyRvFPghW/yhsg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blODyAi9G7P9wOLHg/qAmxmxtdaqOQ2ef+MfxFTHkPM4XrJ72fkjOc9hBuke87D7St3v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LiK1uKZj0IveYx+o1j9T+EGSMsHMTW6h9+Y70zjV9IDYtxG5E02iKeRM5xdWwl9LIi9o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/EslF3MWesWIccwWnREQgP8AgPTRFjsxu8k4vaLLpOk4xHmwjuLFHPSavJ2md8x2nRE6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9548xwbnPoQ4z/2ahtvM5mgnbnUvrFF6yq7xEYMLe9H7hsaQpotVfxBj/s81F1nPPpbf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4PiOoxcuY10+44rfa5briUBcM4auWeWo53qOOZbrZLA63ECa3O3EcLeCZM6vLVrCjrKf2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vdAReLnB+YZIh7JAKz7qyvTX+OY6VfAtKLVaDfkvlWfXHDXgPaBBFJW6Yj8QX5lyCuP0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UnNrof5z2NifRH3LC5dX3VF+4Xaq4C2dZWtvgj3F+VftKZW9W2YkpqoiBRXgCINyujE2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acwHjLe3oXkMD80Cjguk2QBqdV107PqKKcg3LvQ9o06Q7c712hXAwti7mWYtmfzFR+vQ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O952DOXifntBlqveWdJz4woLKyLLcL1qocvAdIQs+yKkYKsakoyRCurt9QaQr57PeUvw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zEcrsh5m8wycO2NR6ShK4gUQ5N9axDhcuLzFQ3ftFb2qJbfHePfXb0rQvQx6Lows0X5h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UT6oGgv4gkpT033gtOH+JoXjpLL0HabRgSswO1WAgUUQ1Vcy2hm3DSu+MeWAmHALABed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lsUctp8xtHm1S5VId1lSuBHIF1lN9IYyoScbZTujHuzWOTbjQwo83rNarp6fEZ1MLF2r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fJZvs+O0oSdzFDUvsf7LmcI/ZKLaisVOTr46SxJwrxGzFADNi/4itEqCc8A+LqeL/BDv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mM4lcy8rUJwJn4GDe8zE+Y0/+zFQ6wphsnepkmw12Gj8TyzCaFylIGkUdYRiyrnXZ30/M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8TMcXPLMNdSAC7xBaDvGDWC2oKPuxRZyVcFpSCj9zTGNfSi5YLl1DSwsTg1BEHXiWJhu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F60Xa6ZsNQYPMHyO67rxAhowXg7Q6ByLobi0bgBhGPEQD2O8MfPaDAvPWLLg1UVtdSLqx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TkhKGTrbDW7wZKalpntD2L5lUcdJalcZjKi1MV33Kncqw1hMwOIjq2pVdzEAxyLHFULM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+Jl5mDnE/wBM4hr+UQabyD+onq/kSrSea/uCn8whSXF3h/yHOexgir9i0OQjmv8AZy09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lJJGnRQuahjskKOTURwg/ES0WKL8/Erw9Tk0brcwEXocS6KKtC3dwOa09mI0VbOymk1p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vyJbcwr36o/Cou2KXFd1dMuohxnEGalwP3MwlGvCSP2OjO4CgfHlDblbbXbs9RyQ3Gkz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bNSt68yhsR9oE2UzxKOHtXDUI7qP4L1DT4h9c+H3B+E4DD4Rxuzs/ZUD0J0/HsXO+WfRI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lBkO/wCww9XXVX4hi9DVP5hcWXWfuLZV3JkVuKpEKkG8twGrPwmoB8V+4ox+1ZTsvAZa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NNk+BIEadfGZYWxF3FZtmLWpiyZK1BCKL4g1RvUc6uYBTdxcBjnUONkNHv1nQwCLeY0c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Ri90z5i/F+AnMxTzEN2crHzNHpG1rMtaOc8zE/uaeYEHvLUXFvdxyU/Eef3Hdb4jqDj8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7R/GZeN/M46x5edsGhWvqDj8VBY2X7T4Z1HmNmC466Zl2g8xNlKG1yD6+SZmMhXCNfkjh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3JzOGdZ+Jm75jjUXFwc7nvuIzzByXF3xGluXUW3LcuoOeno0b/8AYlb+JsHDt00/cbkM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lD5qEvsC/c3Fp1a+ordrwX31MdhPNh9zcD0f+/Cr7kz+ohju+fbFdNePzNx726r9RcXy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kYPmjpAFQHQz9RvAqiDbHeF1ld4ry6i+a/MWWtr3jwdzJslWbqGGwjqVfOYIaUulVzOw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lWfJOaYbBrQI7i1EbamukVlgiX4BpOjGq+mA1feoWDQ6q+OsFQMLGXe8RIZ0ELO4EUx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nzB8DukF+Cw+ldr/AJFWvJLFOf6lYsc2XNkK48R1SQllBqWCWJQ9MYlKsyqp4J8wuFF1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Kfa4eUKwbXgn1MRXXsPu5kd4WjziEIsWblLHEdrBbicMqmYTaAZe2P1cQUqq4I228QHlt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uJsb5xDBmjpmaM2x6H5i3jczsMXKhyuPZEgls79ZiX37QYD8kMLj2hArz+J1ur7RQpzA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lLRyBf0TGwNxOdBIaGr9yVMNyARy+D6ZSjqfINYPC/qAKSnDGcL/AJqU6Fc0bKdsfmNIC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+pZRHOMtEnTjwwNidIXTh36fEB5LC5XQ+dd4G8hFq1Wu3W4WYMS8Fy3ubgE9loRbMkvWm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sMzEvKQf9lBsAg3eI/czxp+ZlB1gBrlXEyroxCzzUMqNldEX8o57S/M8EHrL1DXHvL7Q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uc0terzF9YoDLJNyLiYWAs+1U/mGku9W5Tqyx5sQFnedx0HohHEW5sEw5EWS8cS2t7aZ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jEWTllyaSCjBqVkObqW8cNg3AibHJGtheGX9OCC8/FnMJTdLeqC4YgUBS8xhQJZAGQBm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4mYOEqIIEtealEc9Y1HRZiKxUyMOesBlr5QBhXXEFh1tjaqVeSGof5UeLRzHcbjitlly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Sk8047wUxbUXSywURo7iZSyCuZntY/7DvXCQ+9TVv/DU3x/3sMDp4j+WIl+ET+SLsXj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/wBR2ZkvJWocNf4LJbtp/wCVzoL/AIsxb5Kj+E4Hd5F1eJ/DBiweV+U3FdAzMK6f+k2f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uBg5K2JWRlLMG46vl7G+40NJS5A6ITV68w8h9mhyZ2S+h2DRVOWhmUFJ65dW9svSNrwA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r28QBfeWcwpotD2ji15DiHm37S3DxKvQj3grWu8L3jc0bBLzFQaxzHepi6IJTiIcw7B2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1M9Y2ZX/AJMmliuRoIivVVT9RgXrkV9Rexbp+2lbxmdPkYqtx0/SThDxcvqC4E5/a9I02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jzn8aVt86AH5i1nkR+ErfBqRMAz3Ylw0OgRyfew/mH+t/ENfjCC/PlpDW91qBviG7jei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9o5d+0y4mW5ndz3tsXNzb8x1lpmkMWEdNtCnudj9Ri1LPs/uPM8LbamLZeWPDqaKRX49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Ukqr+JtXpFsbZeef5A4Iq79H2MyJMY+IGytR6rc5jgx33EtvCJiZBw30gqzcuZNl8kuq0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G5lvrzHEuiLTHxLr4l5xGW8bjh73FiqaiVmKxz5n9jLzj5g8kWaXHOtCMAHHvUKdrw37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Xtv/AJszIeR+1KaqNUv1LWPpBnK943eb92GS4aLuuGV2jngmBqOryR5as1KrF4ixvEXz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MeM48RAXZUXTbMYZMV2FtaPxvBmJ20Xo3tl92KQ9QhbmkmvjpKl7U4Yym1aI+xx2hUK14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OHkl0DTGa+ekEBQydThgKaoYLinmr7/qO25Fwd7f1LfZbWydls15msfgIhke6HWPIwK4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L9mj+J+SW/UZ+TJb66a6wcMViutYgUpGrpjoaInigxnBSNaQvs1DiKxqWLPGppFYPjG5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uNSNVWWCpULNSrbYLSDNNztBWBMo+0pcQNeHfykVFXYYtjTd1U9oabJwvmAp5lqUf8g4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obXFRN08RR85suYPdcFig8kRNi1S9wyZmic9YwJbrxEayq9IVyCG0aeIVaCr4BE81YPY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vLECyJkQdU7Yz7x9bQTdhZ2z+JZRcihEQ/cDCEBp0B16V4juoK3YWz3/ADOGAqWVvbkv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PO7itiVclB9kCA5ZdI1h0613lDM5TPYnWXTv+EwXj6Ajj/2ENQco10hdOZdlr9wAwyH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Pf8AhG18ol5yTdvE0u8LHwWx0V+jNSfCwHinl/Z4P+d4PVP+vMMNwcFpLy6YCGU0H+GU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h4tZuBZVTnrBy64y8TzdsmCY+5YFuXeC50tEB71EgTtcHJ2mIvFR1VpitTgywLuxHVd4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RiXGdBKFjAw9gqGruJVoUsw4D2mLAvLojQtxsBOQhPr1OiiLJaicacsRQAiyc2HAQhBS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6GLQItfSaHdsM5jQRo8hrEdUdly/A2yqOCBTAbc+YLDhZYXtCvDxUz7y4BaeBxHj7LI7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3l5jIbmU9z4hEzZaQ1TpLlVVa95XBNLQ8vMvFCg/EY9kRcDP+uWbvUwKczTrKLgDDZDC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vCjCkNB/MUM0RICigMKckZzTsD8RT8g/AztNyX9zAdLuo+SGoekMjSuVH6YqNn1cwJSe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LI/+MahUii7wXtKGeJvR7SjI4aCALWenWKGMSmzMzZJUOYIKDq1lqWCyOunATBwSim+h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ZBTujC0+2TAAu5T6ZU/LwHcNjS0/coKb2TK8XfSbbjgnP/ZfaP8AqiM7TM5qNVXFyjvU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Jq8/MwbE8/iLi8dYvS7iXa+Yo1OgsRc8KGWnfCY7/ALA4Z7kZ+9AX2swPE9xfUzCHm6M8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6qn1DW10WOXTtlmyofje5b0g7BmNwa/8YYLR1CPmLwf5EDYj5TLtj3CoSuVetIU4crCn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sx8iGDOmIuYtMftn8srhwe+o0cU+0Jli5YxNGqIqzt7S4tdTqXMsmajhxAUuLlC5CoqK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rlZNSrjv/alZNYjXbxKze8R6PiPxD7QDcW+RDHzMBn3mgum/EMSaJOKVftuXiN8/cd7i7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JfEVrDUN/MdYlp1uN1P9uLgLa7RSMXibxL57XOe+pRuD7yz2ipjSbVp7VCZdoX+pa2Cu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J5l7tmDdZY44MwZrHxM1z5jqKVhzFxj7i3U5xFa6zHf3LF3UVxCOB5YfhexhLyParFtL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Y0Dt29zo8xXdOmVY2XdckTb3iyEUn+4go2DcDoRzt4up2l7AxRT3Nj9xK0bI5Mf8gNnR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dxv3iRqJ07Q8ESwCfdxKYZtK+CVvwmoKngf+xSnlQfiC4f7p+IC7nvr+5rZ3S/mNO42B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7V94Vo2p9UMKcU3LrHENB0i9kvxU5OFjy/qpYagTgsweywZYWEK1cHp2RrelFTJfXrDA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ffcEFhQzHC7oXuUw7IaJQuVSnPk89w/DLLiDAsa/9laiw9ZRV88R5LwnSU360xKv/wAh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nA4hlgED+WdUQqNi3DftOeRBedQS6zg64nA/EwGbhSrv3Y7fm4sZDsQVZF6skbS3T2zc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pEUv+1NoIUaAoAec38wOlLKbVt9cnvChxmxrb3blobTkqD7PWVHtrnQo6b1GhQpC2AHH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bNavH5j26sK3eg+IDA+kA4/qJV9goVjDKm5zfqNgLKXsa+I0+OomjjqxtUoA2is9skaV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lyynIfP8A4jTFejBz7iArgsNn4CLOSO8wTYeP6TPVPu/sV4/8dY4bHwP7BjR/rrE59j/pE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gXrVREaBtKJSh06QeRR/M1dHERHaxLK0LEM7pPxKPhmwXiAaO5GVefwzD6a9ozwL3MPB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7EQxqxMm8sdDqxwC8kNVHEqc4VjxkEvVTYUUk76IsTzxCIVmt00fiGrh2ZYaKwdsQwAC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DBJz8y1thn2WcYr7RoXamS5qXBXncEU+YKlYIB1aqpqGHGZQA4Ltglz53Z9oH6gDRoHnU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8BHNIE8k2iw8wHAV+I8cA1KlHIccxwBXQJaOgJhfL9SthwFw0VizB8tblnNG/3HBjMsdow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8iqwtvtxN8VUGfSWf9mGusvJiDR3S7mEjTVOqr+5SvMFvmHViKC2auYlxaNDu0QSS1TDz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j2j06/VGW16eU5czakeEmFhkk2GysvVNS5IX2BeEQA3Iil2NcRBx2nOIoKz5lED+LLmj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1LgYxzN15p76TJHhlyJ+ScNuWNie/qfUEa/0PqP0xeKPzH8V3EV4PKK4totOV+9MeT20o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f+RrpeKZb+xwbFC8LUew3gMRSwxGlhGr3rEpq3UxFBf1FL7zDtEUVu+Iqf4+i9X5ir/x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PMTV3mZb2R4qOhAwH1wP5jb4DFWs3P7yEb7OfsmsBwH8pxE9W3xEMA4pv5hDRR2h9ZiW4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a/MDAa4sWpapyL+YOps6m4LTlgsK3T6s+xNoaIvLT8ylHaFwWNXvNjxO4jrDuZbSeeOkf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4j+Zkxjqa6BL3e5zfErjmdajgzg5lgsDrOi+kN9504zMrrM3Av5nc7PHiVe9tV7f8wJf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1iXkcR07/AFONfMr6nOJuic6n3mX1lzTrLu6zFvcX3qYJeO0KzrOIpcvpF/EWSbhq8i7D/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G3UO6Uu3U6Yl/wCIaEz5JvpAbxfsQFahnLcCFljTBNX5yMs4d6V/MVcg7BF9F5vFKz3b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5Uwb94Y5wzwjCuORS3o+LfiENvjLCuUbsPY6EKA1riUbUqoh/DAgnfKmHJQWjov4jKFU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mq0nB0dyWAwotXryTGIZUXR7ObYnhnQ0PJ1YWBnY++ZZy2+WMGoeUvPMzgXlLBRmLJUv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gSu3QhtpQM98S8ry8S3m8xRRxfWGhyG+soiPZsPn7Wg/MFxs/E2RGjxNE2RIIPxaMIFw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YOJlVsuGbJ8pCS8LdWkvhf3IppBxZmIhncw3aXste0evWP3ONsWj+x479Yj4nUB6M9qz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gjvL5mF9JW79GuE9hd6UDA21S+uP2RPFX2xDG98x9hBYoiF5peZgX0goFqgyEFgsrpEB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jChxGE0Ndq+ouRLa0gDOs48RNZVHG1pR8nyRY8SVotSmjP8A7Mu2Sa2sO5kl4vJRRACz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oOGuCj3qAIVYbpevGzxXePnv6DQdE4Llo814kKHp/wBlLaeMNx7/AKgu6k+oQT8D0/TD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Xb8EE1e821UIMM5S3t+n/ZS92o9XP9kwJct0PMG6I+JWocg8ygMWp0oErmCUU0spXNyg1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vEc1S7ABKsTiXvrn2nVFqRUbbMwdyGnvxDRCT0vh91BcjqGh6QKtGu6X+cT2gzMbwlV0g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S2M1V1qAgfUrTcTyU1SQ2MLSjmWAcVDkyrouJQvCmYczTAk98d2xhpaNuk3iMEfQE05g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YsJV7dWvdM8iWzrntBrHK12hsdYZVWWiZJuQCBNSt3HUjYqxqGy9HOsvgr3jl2Hi7Th3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63sxt01iU5U/UqBGhqIQyvM2bgGEQtcMDiK26ZuANAiigLovwTgpIPeIFLRolFjzDlZb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3AcPlid0TtDf5qf1ELuncyrm80/cq5O+SDKWdafzDm9kMOUutP7Dkq7/AMwvGx1sSC3U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R0viPh7y0wOYZcw8cTAiqxeQwV5qO8fZtWY5AqM9dAB9Gwyt2TOPICAK2KnSXq5xnJR9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PF7YrdOxBeCU9S/aEbECFTrL0Q1ird+yp7S2SCM/hhuQREppxWS/zDPkl+pis7n9eVNrD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/ZBOq4/HQ9gf6VnSwcn4I1h/f6yfiJR7jL8XX+OoHV/oqfmHu3ASssIeRqVZS8mO1R2J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6/P/AIxAx3amdVHly5dT3VPo6DFebiDEX48xRvfzLvMRdjFUfaUBjPSWFXuWYrklOKuX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7l8xZwvllrZYwq/lhOW7llotbwSBytNvEO8E7puHcPbL+RxEzMios2NX2zExq51xN1pq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kZrHJ0/cT/Mr78Uzh31q5muLj21KsarrcM5fzHcSm+bmqY4xK7ZlGqhwka2XdzJM7nv7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kqk+obq8j1qEELwA5ylr7x1zUtNGL+JSmnDLAMy8W38y7Jbz+ZxzFgxfSP8AjLzzPIjk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RG5f+qXLi0nGZ7RSusRrQhVrK4/FwHiOjFOz4zLH4xTlx9wfudEP+9TJn5DFu/zHWAfU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g8uZwE7BAkqt2JSlzFKPwR7C+6oPpmKL/MoQN5oT4ZwHYWkbxbcF+WZcx6j+5st3/wA2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AOuJIC4yYpQrWOsQAEbu4js2wuDw5gDa3NtdHxcrh+v2CMeGeqb95xMmNMw6SmzvHT16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01iXVq3tNivBlPaYrtBhQFdWvyxEnG2ke8w6WrAF9ssRB61q+MB7xhVxRXrPGpoZVtXni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29pSBpTXkIG9hLrRcTUOUcDodoqN8h/UzpPrcejpFxih1HAXrzHMRfBy2GeMyzqsXBhR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RHDUd+R73UvrKGo1/X9iVVmPSGWGf5idmjRNEtVrhO8tzQ8Rcdp3iSqPuIO3eU4fuZYz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xj8RydMTUNr4lUFWo75i5G22wrfcl8cX8ApQqbMqLxXWJTGpvT7mfTqBZuNZdtdeZbEtu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YA/cvWSC9tv4wZpjO0LOez+IyS3mA2gfcPEDguQOXizvEjz6/aAARK05qpzV18RtYPJh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ADFo5TZk4fcURm9ULXywfEYDCLMGQPAg/Mt6Atcin/iIQNGBbbwvc0l8D1PWWrCkMdJj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JFr3hEXK1qUv2UlFZyu2Dv8AcUBFtv8AhNhkXEMMrETlQLFeYwNWR7gmSaGPiXBwkHP6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ayeDMY277suJRqrmeq7lg3l+Z3M/Uc8RNJ0vMV62t8viFSCAk12eZYBoXDXPQfbECN2xG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lg3kJVarNSsZa5lw8SW+9Q3lQWwtO4lOkTGbdBETSUxGjilyg7KuEEsKIL8UYTwSn6i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QArxKiVdOojUXkWVdpoqzmAeJhVOhhKUrh6XCCvHpG+cHWIGH2EHGWEbMy8OsNgujs7w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F4zHVUmWud8mCzkjiodKAUBUpijuVyJZK2ApQxZs3YPWDVa5bpAbaKGznJjEHGhSyIvy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CI1eCdA2CoCsCgQ1Hmgwa1iPRiiz6ilBF1CGsVM4+JkFvKKwCmnVR5G/2ZjY7LTa+SZv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LjxD1j/DHoFA2Xlp9wK1h0f3HnsT+5HF9p/hBvnj+CH4en6lU9iVMqSrMUJnKExV/KMod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xawiCgbPA1VzCToRX7O5uCWWe8w4xzFBtqLtzXPR3IMHMi4Zbnavlh1iQbENFexCtblO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6fhJ7EAaxQW7FNPuUcxDUA0B0jAzFx2OkHEseZedw9vaG91HEru3L1d+LjgzDcD3irFT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+oruPIX9JFczrB+m5ZwvRfnJUroNH6Zkiv3b9RyzuVH0y8QtrU/TOKzx+wqAGW4av3Bt3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0nhu/wAzIoe5Y2EV6KRH5AJXrvcP4ZtfID+Jeqy8PzMDCJ2zES2nPaGMfUaq+zOXvBm6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HWJ2nhGHbtGjWpudmbxxb+YfcFuYbpmDgyj9Zifd+fXVV0fujvLrtPDHnc+Ep31H8zMw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OI68Me8cbiHSPDxmV+YnXicGitZnGK8T8TWql4avmbz17QuFFttThw732m1Vdwsu/mOf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5TP9Mfaam4u+t+q5gHdhqZbxPx3l15nFuidL+ZYneUVHlBmKviLviWz8Rm2oyTS50YI0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P3Qr7h+gcfoQ19Q0PjEMFF0qF8tRQpl7/AHTHFOjsvqW8VqlXysVqr2SPOT2KD8Eyq3f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+7cASk6Z+CYwqOhiK5b63GvK11iGtxV3dxUky6mOcGY3Tuzw9oHxK5Ve7mYW1Z0uXtth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sLh9mG6qQOGGqcO8SlXJaXn+IRjb+k6K4gaR5qsew/JAN+1ZH3N76QX0+SvVWY7+rvFX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4+1O6eRhoXBn9tCArDgyrbygM08PEpgKgkJ5N9nqTJzG2BUz4bmKhbUGE7r2w/8AZcXz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ilgFZjNMrRfTJ8pKIGmtbpQfgmSwute8dU5mbtVkY8NO9rSxbpI9vwVDh1vczU20Zitu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2u/uLT/IsXXyTINQFj7RHTZx4mXL37k0PfUc4bicO7vUvNRPnmbxxjpGSxTCF1EoO+Uq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alIppNUDWaUa7QS4C6J+RD7wTODMuc6MzsnEXAVxUu5RvhkjEWvm8MLW8H1w/sW0267B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iDZOuJSZgapKjR7fCygOkHZFlg9xMf3qq5w11x8xuGd6W9rkwHzClpbepyPDG3Rk1BA6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MOLEEezPYjrmeQpa+OMeY5Eeavl3mYlLnXbT6+ZXzL3GUXMt+0KoA1RL9YhSx+1NmXLaAp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qop6KLFwiIVw2IBj3GHcn6Ja9/ExvLKgLBcGr+kSuvtOz8GZso939lDPtwclMF3X4QH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R0D8zgui5hZ6TIOBZuPP3F8McfIMbJvoGpRg0eCsj4blz6CMO2DALDZVXzUqwrMtOW+GM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7FYl9xcFfu1WEH9lAwgpyeI8oWoLoRgpWAlS2+CN8Y2FFKFeIErFF6nDAlMoKF+8e6YtC2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1mp25DioiXoCr6oTX4GUbGBXWktpXRbcQjsURNOWGIb4YMNyLbhzKRUUTrMclLgZxlgJ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paLzcPHHuQ+CDo4d4auA8ctQRYxOkuHwe8w6pB6HMUgk7hFZfhzHEFyBtnMXP1hXEb1M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qlviAO7qybQnLKC1ZTtAmgKAFXo+4pG7395flaj5N/cx5cFprX4hdsc9YDVCYNt2vuIt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BuJQ8xKyMpMQFXrW4I0pDVZ8s4e+S5YBg7MDgroOHtA09GCn5hffRbAfMMrnqX6JqI/4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icAdjt0UU9j7Rwyyot5Oe0GP6ZeqYj3CVgKFCBTl1TN5tBWbziVgnhI/ET47C/gig8cn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7f1MU/0rfLv7lSqeMf0QroL5GC7D5c7fwJNz/ZOiidmORBDLHF1bPKLnVxXHWb4jx/sx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mcpp73L3qLnpKLxiINjExTX7l5u7ZVVKzvFhFs90dbPvv1EW29bP6ir2Rv3HRLgJmnno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2Tg7ymfUJRzuzHodrB5l+Lohkcez8RAWDO7OD4m0wvkElblr/O4i5BeVCfURYPwSfhUY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TP8AiLP/AGa+MTIvmFk0mN6YwHFU9rzHvr+Zi/Tuv/dzo3Erv7hS74htmIeILJmVc015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crVr/ItGNzUui7rvErpca8mquDWJXPSONxLuvYl93vM0WV7wqtx33hXEGydI9dfro8/cV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cOYuuZcvpfzL75g48RY9YqtAHSPQ4i1FyfuXzG7Nbgy+Lly4Jz+Is+05KrYoZzWFdULr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4E6ym/wBzDDF5MF+WLBeP/AIJsnS4jizNxDRG3WYO5QN88RXhOc9Ig3dpuItUVSZqZUMe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e85MTgOmZTxFjG29L5/MKDlXbbdveKjmX6K63MNFgM3r8y5fKA+AIB3R5YbTbBwXHhw+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WZcpH+QMytLK5K8P5h12k4BMgLNUAzS9Zx7TilWvzu/YiwU3sfy4hyw003sCzLTAsdtZ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MO/YlWHzrv1Ng/V/ZD+uwkSum2Arac/Et5yTxd9IuTUQavNlxo/yZRUdnuY/EqwPliay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Frd3Us5+Xf8A9wJKMb37xNxokISskEljOEi3i5BNq7li2luPafUjtpl38PoqxLoN9LL+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7xq5vccZCbqabzk8QWmdMWOD7ia8xadV4liiqslHBM2XBOEnkalJqu2UsLCje+kBl2CU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OKOLgvJ2oe01rxGHLrNQSi5ZOM9Y9yrsp+YNAAU7Tyy+hvG7xwhbUVgciOD2ySlqwBfK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i1+5Y949bRTGtPZhbtUe6asfh/MVpqbtl26NPyxJf46l3b4qrzAUTp2GJaa5V3gD10qw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UQVk38fHePNCuRsgNnHLkj4EGBhV4t8VG4ZXQrcDPYAPDk/MvR3oF/4IJK1U6vARnbYW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A4aKN6uCZRSdwSYe+o5q+4gYmDpjRZue6W63v/sH2Pj/ALlHA7f9wwqHYI6cfaQG0Ts/5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vn7SADljuwzDsCUQ5ILBWUvxAXjFYI8zm4B+biiWfxGMKsseTJHNdFpeMBK5t0FXfWK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Wv6ToHHfvMEQGMpO0Rebpdx09o84krBF11uKh1oXhvHiXm+LYWNFZjSEBnA7m4KLuJl3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bUMlFtCl1nDLltGXCBujrcxpZYWj8wFB0AiYlJoyKWrqo8tFhnpDQGVt8GIADosxCGrU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5fUSvPNw1D0zQUhNzWiqnBnr1mxl9iY3bDAUgslLtJs+roHzCAnQo8FeIjOKQRdKrzB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EA6Ccc2iRsNqcE9ql96Rkg30JuY93MbmBko2ezKEuNUN5z0YTo6GpmQWpOnn5uOpqq62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N/MxGXRY20tebuGWssDNBqzL01o9TZ5MPsywHkD7zm21OtMVsgbSladxDnDDyx3iDzUT1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pRbeYvjCEL8RImErEAKwY1GGYrdY8Swh0hoN0XqbY4FGOyUGrfeEryIXALzQy1uphaZE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LvYoeI5ZzvN+zLAOln5xV71Maw7JPAFfMbNC1+wZaehrnyL+I2mFKv5EP1PqM2rKjiic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n5wn4ap+ZkEDqh/ET+kVRv0O3/iXnG6RTx7mktBc/wA7IHXxB/EW35CnE9xqbxdw3KXX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HGWuZQ49sRzmmNajXDLb2xa495dOHHSLnGI7zVR1Lq8TssfMt1fmUat8OYGn+YcRixvU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M4FcBVjof0Q+oVdLujNKRNQeREmlL0wlXe9AzLQj1SficQDvcaxbwZn4M6fOBBDsvrK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LFmK1OPnP9ReG2H7jm/ofumWtxau8du8eGzMWStQdC4u4rWPaKjOfaLaNlM2jN4ODrNl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+YNLbgf6p2xDpX1D8lShe/xFYx/2H+Zx1Jx/2cV2hz/rhtarL2YVrJgHTlHEXt9S6d1O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jj0Xq3L8S+33FjGotEHHMU7R3/yOGPPPtLznmNuX3m2Wq6R8+007xXni4KkLlIyJ499V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f5EdMx6CXdQyYi8UXeoqEF1ntFFJvlitz1i8nXrE8xOTcSrxFHA/Eez8mo/aftgFCPZJ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eD4jdB8QMwNHaNrQANrcUXVkbxZOz0hNyclbfLp7MLaq6ncLQlXLs9D3iiVZNwGRQQdJ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TnBFg04zsbr8TsYCtDvkleJGaKCbyd5rcLX3ITWbzb8xTE8D+S0lXsn6JcuOMIPQceYW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i30OSZpMhhHhJTxt1Gg3ZwHMbZZkri8cQEV9IttyL4WNXBV2RDzuXIuHcp8RWC9J4f8A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NcZjNYEeY9+jxARbUdQVUfllOxpfeY0M1N4g+Oz6Eobd0K4Uf5K35XuUiy3HhpZxhxxD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Lp39zG1TEOhvMt21ENmPMNH7mhzLUsAmFLV3CFkVJ6PIvUeY9ay0XC9uZXGM3Hr/AJio4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gM8QW3mP5qYmqQyaU6vmVBDs8Yd+9RQJc9vBKdr+bAkg9gDSl73U3xEEbaX3xKO2QhWA6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qRu3Yufio2NDeiopp3XPeHFYpso5NAt/UtbJEY6tlvQ6QiVW21TjoR/O9m4C2QDriAOw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gfdYwJINmtH6mbdWoAKjgLFu1SM61u/H+IxuSvIQh+f2s3roRedxFHmAcamPit839Ee0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hAK5SuBD+QhBHBMHeMfELZMVMHvuITjxzNQ3HLvX8R/UdtCw2jx0K9jz9y2rK04e8VUCs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tM4PAXUQEHWOnpEGA2jRwIyNDBdjcEnkKpYzLer288xl1YdNbmLPE3XFZx7ytwojQuq7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N946J0lBcDgaG5kPG34gYy2l6YICBBnEC1bArtCPrDG3DmH2gjfOINQCgteybWoNyzzY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lQ1UoVcPJgOiEr/FAEaumd/lBcjiyoF8GyCI8u8K63AY2mpLtvrClpfjdTDT4xuZZCNU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96lxUQs7M1lmIAkFa29pQkyl7DpErz0rlDb8wa9n2dv4gsYFyMSibiX5qYGM1A1S4uJl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5hNNXUspvJ5l6PmEnUfwz8zNt9gyzk/Yf3OeJ3UuDPvbz9Rbg/OIOY+JCGxrhMzPWgY6F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6VChVxCXfMKTQNs608OeYsdI7DeoWx1KvItWm2aeghOrZET0v2BX931LYoGwbXcGb4I2R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aON4g26xMHOo9Xrek9Nb533hiy+tRN8J3ZO+4gU7oDDEtu3MzwlzbP0zKr+L9x+I37BH4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+WYm8+R9MRYrqJ9MpwfaL6i5mPH7UH+UEUZNeqYjQ/Rt+Y6opnCxVmr1Egz7v6kSfph/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+6NGHhHDca7aDtF73HUek3FcuGXSXFo15i7qptxVx7nbxOPMBjnFQe/3KKrRNlJGlLx03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rf8ABiS/2LmaAdABLG1aw/iDUB1oiCjjQh5jtl0Wog0BfEuZpu4o2LIi1dir5z7L8wQh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u1rrKDnywPHBMR51G3WraiK71mLZOVjDFXXecZ4i4T61Fqa9usrP+uVjjM+Jguj3n+ud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eiawLicPuPFbuffeVUvviG4KMXGZTl1+FlUZmHVIqoi9PR30xzGXmX2xFa9Is85jj794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I6yvvLccMatoEl+8W3EuveL0jwJ7SG4i2bAv3JgHLLxj5l/PaLvcGz8wv/MEMM3qs1LRs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2YM5vBfwQc++n7iOA9IiddyqAss6zd8AQdnmUYc95theRdwMSxDdXr4haU6sU8wXYpYiMX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ViwpHBdId4KCjZqEtfoJtHUrp+JRce2s95WztAxQAITqMNBANb2H81MiKRqNaKcQb1QV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rlupbbuNn8QwziLiIHFQzx7T8By9ofgPI5DAMwa5ZEgnqetrqdu0NQYQsHCSlWwduL9w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QMugXHnctkjec8xCggpOTkhOeXDyvhIZFY5jtuUtzjxL8OkDun6nWodxF/F+Jd4Wcw3s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8uJsM2vsGYYqh+JkHOpgJwM0+1TTxGUGNlelX9RV0szxLPpU24vdO5zlmh1XmXb/AIlk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efQMP1CgMRCuL/U5nUOewv6iqHuQLP1Cp5j1W+iUukVo4ma030qVai/EA7VOkNwuLZq6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2gBUQLEdRDAmJa2Aq5/rLqz0sRrPLDI46moAd+CI0f2pf3cN4wGhUew3qLlRreEqfLB7N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Xg+Y28XoafUQkWtUZWCJWs4hxN9oaParHLwPwwwM1XV7Eru8s1/Kh0TBUKyePqCzr5wEb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hddZeRR35R8te0M3uKQ7+lk3UYlyZlYMFeLp9ExeipoOY2m8Ji4bnNfebrmDlbl4mwOEc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J0syfP5mcLTKut6huE0DkHmHVKocPMDVHsW2S28ydWu8x4CN2zu73US10ovQCQ3Q1WBT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0vDlTL2gkgTAvUv0Ps6McGyBOFv6lJ1ZjtyGgh10xaeVMUFcvsQsZRz8w2QqNVVFXMc6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kwRl5jrRatX0hJvBxOc0WX8kF9BA3F1muIZaF7idyZztuUzf6lSptDQjS3OLhNn7VsD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e0AGAKvJIR2jdMxrKuKFtYIoNckzAKHA1mmMHiJXNjr2zMqjStr7TLKxg7sA5dF31/fS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HrKmuhDJzX5lap2Rc8ko6fqD7JtD2nVf5bww+ffftQHmdEvwv+59iIYtiG2jXxHb4DEH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7/yArfcRm6J/rTDLJ8oE4TyWG951fxC7+STlS03lFP0R3GHkzY9uSvHynGPilD4dPt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VQuYWKM04c+CCTtsZ3hj7OhLc0Aw+pQ6J8Qt2rvmdgeZYTh1IZyTNAcBhGoQWDGwnQz5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WMwC/wAMT/2cNrUrtiWjYtdBjTVh0ylX8zv1EKd6/owjmDQcPlmhnpS+yGtB2X5UyKU3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2NV3vD8k0HfSl+oH7dS/uULC7h+oo+DcAUP4jAsI/NognedavyRs+MD8IVUPsY/USr2Z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s53Ho68RaaKI1I3B/sUr/M3ojhyRdpt/yUFFkqOO0ruviPTW5RoZIOh1YxZcq8sEF3U6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MllFzxJfs/UV+Z9Fgn1sWlpYtfybcV6b3SqjzN/LmX/UyItBGlXxKpa4mn6l6vWpzeo2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ZzjvHdMfqdKxCXnc/k3b2l9NQ6zkzmLB6H2lioBt9hi3ey2omuXtCr/novaDTmpZL/c4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ReI4XLR2Rp89JZvNTPBd951OJpmYON7inHiU6j0YPuMXyQqdQ2tG/wDiXFKeG7lAq7ux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E1o3f5ZeYLTV+5avC6x/EtbEHKWbL3QD8w1TDdH9xR6HWPwRsRdxCvWdT3FuINXkVHsEI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Houz7DMDeOQPqPEp5/OsLIB0rNJ7g/wlKwKvQ9H+xw8ctj5JTnFcuuzu8Su6/wCh7w+W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l/b6cdIibapeXxfz5jOtF9YlGQD3T80e8xoHg81exR7S7oy5kQna1ngSgbs8RXMwUVEI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oqWiv3Mt6l3hzUM5cZSzsXpzBNPoHQ9bczEtaeCFJkPDmHcqnEH9Jw6K7Qcl14eP1OPe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u8omKv8AMo1w9ef+IYlwNLFD7PeIwDuJFTPFyiNCi2ZgNi6w0HaV+xLADGyL3yqfERT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yLsKplS6oeGQteHxPFdMRx7S6113HCsy7Won/kboXmLjMQ97uWcqyyIhfVhMqlKurtDP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g6Bz3mS2Udw+7ivTUvOr7wyzCk3MDV3FkQDZnKFDPRgvBfEtL9dLbsJpq6iDnHWNPO8l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2dyhRTaqPnUd7X1gtO2cS0wdyz6KgxZDYfuFQGPzM0vrLDOCOnTADRplli1E1+cGscQW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/n4lBQKsW1W/EqVOESWaGyLY49APcRcRVi1AWHT+oJTxtvmPBh4Z1w8Jhww9cvZOxvxme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g3VH2zsbX3mn8xY9uszEMWzLPHMxfMQUXT0g3RHSuI+GvqHQPUg7OkcgBGkp5nDjFtnM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1Avi4F0OriEdXnrLdAAcStwzZUyJW15mpoW+YwwFy95pYq0M/MYoEHhsT9znmSDEyo7R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HYzGC3clitPeHhWI3WK4m5F0V6RpK3qYrmYK3uMazvEZoOPqAy2dkzeI3SzciRCBag4J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uCqeauLY1GYLlTQ6JcauOFXwqLKwdlBfMHNcluSvSIdIzMX/ANlSEvbOjCO1gOOD6g2P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7JglCbnGAfmIENPuGwLzcTojcFNXsOzNJziGU6cTuYqLCuXfEwoPusvCsXEOsGoR4qOAp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JFtWFQQerjDxD22wDPiwQvt1P4ZQDDxE+kjfwzD71f8AfH584XxEYdiH3CVANAzgEm1X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98QZVcwpVI1SXjd3zFZbYL3my9b2VEJPmW9m6PmVIb2Hic6fSJj/AJIvZpg4yTQt+GYD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jKFttIteET3izi68al54vzF6JmNKnRiXXMvvOpdTqs6vaXltt7RrH6ip7dYgZW9Y5J3mw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3SuIiAPqrzK+Bt6n8y+HubF/JLR3tQ/cdVesCfJMEI0O+yogL7ux8MSveH85HS5e6H1B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7AFuGTDz/wAReO3afc26+F+pg6DDSwb6C05Xy2A2iDKrWIyGzOT8MC1teIC7o5XESW3b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ibBOrb9wJTdUWXV8iaBMBfBqXgywW3c0fUDOdwtTxGOZV+cdeaEPx6QyWNTtMHcasWNW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Y+8SNMa7T3x2m0+bjqg1qLWeJ14nGfE4IptzG814ntc+O8/McYxKNYzPssrd1W43n3Z4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v+oaBr5i9XxH8usvsxN52S75+JcXrn6l3LoLqL/70mVb7eiwlsK46TTeJda1LVAfEsUK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KzbuFXiLCBuIGJgzV94PqHI19z/Uz2guROr+6iYHXV0MCvrkf2jBjvDBLWE6AfCsoXbE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f3HhU3ynywSuOxv1Na1eY/bcctxOqViUujmFappuPhYXIHdJ+IwqGBVkS1DXFZjmxe8G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C5cA+5XOrR2YHxn3lXJzPZNvEDO0jQ5Iyurl5SuF6PszGbiMfOK/cp94lY7m1O1HR5dC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LopMkH5y1CoAOT/yZeTw/wBxooFkVcWsa7C8sPhNaaJdkbO9xu6xjvMgbb8Rq+3WWw8t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heln2Ii1w7B9sJCebl7tbZg0c2UmAcyNnzKurrGmtPhMwu6dQUbzz2ivNo/wPEvZXhTg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+4DjxDKt0thuIZY33ywH2R1tjT1QqYSsZJ2ogAeKAx0GNWsrROEVNV0/UaLrUtihBzLd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DF1YLNy89opv5Mxfm9xOniOG77xqJNOXQseqewfqK7v7jH1BLXNLWfqXEPcIwWx6AgBB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lsP6Ii6L9zbzKub/AHmPG/vOrfuwYx8r/IdCkaTcrXKjkDHTrB0dW6xK0iyqosaWJtkF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EPbUVAAWMCbi0irdjCt5RAVBcdCDN8HM4dDMUhocYlCq4lnYjjHPHaI2SHSU1KoWNdD/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8QaxLVt02GfCEjnb/usNamGdIb+2LtuO/wDsSWlbjkoszRvvF1o+G/uL7Hx/1BjI+H+y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v2jmfPtjB9nwMXahB1BwdpULWZgHiWyFvEai+0vrqAsaEZexMKdYpUzYvP8AJlBPnTIl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hHMlsMuXECQu9ZwTHFwIBwdYlD2YlUb9M41lfEpc18ACKuAbzAd29+JW5IKM15iSiQFO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lzJlFB6BmLdRrvNaTlXRj+KUMjOKeJeusK5wxZK5jeI3uW72eFbjgHK1e8xgwl1C04gW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hdYvPvAIYa0j5czPgAJykpFdmI/FhuLaCqPUge2YEQpuxK+Ii4NLUUIg7HPVjqIcDo3v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a1KJhBVXxK/WRggk9YaccmHnoKjgHdKpBA4uO0LckZzjEqNtsbcZGZUswC66TZRcqy2K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cvSYKBCnmWYvTCgyUdmcrmo1jPzCVq1AXONQigAUHQmOKuX0/MNxMYlOsQRzBmFfMSVU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Zxuu8wGd7Ch+pcrABV0NV++viOHoGHLGc8D7zBcj/coZWFzm/cS+jn162fMR1Bsj6P1m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Y72PowYQ3gx4qly5EEpIt5dxy/KJ/MVzfsc5h5EfuPJzn+sGYL1sivsz9TAHbLflPoaG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PeJt2+0bOb3FTWxiq4id66XFnMXaLiv3qWDcDWb8Ray5JS6oe/aItOHsR4jnrKLy9pXT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CP1ADTpzB/YmP3MyEcP8AKoNazlq+mCw94GE+ziK80Lo0TPd2OGUxRYrOpbbIXjJL5bp5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WzL8SsUt+Z1EDkgAfBNusRYXl8wJWJxuClv/AKuGqIsvn06na+om3kior3mUdHTMYurF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uTiOnnEehxF+dZi25cxe+p24l48xMYZ07S8P+qJ0PRNB0zHo/iO/7OnnUvmGHDjjE3Rc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86YIHUrCXzTL441Hea3HwixyyyxMehdWjnpL72TpTyRWax5g9Yw2xMCFlSgG1eCN1zfC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0r1yy23CygXlOCEFjJ9SjDiOxdzHJxmLLLF0mTZxUYWPX9hKXFHEAAAHQD6lA9zUZzkH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MzYsjfN+0anctfE3m6lTgvMcvWxuA8HS4yyztUtuV6LHQngSf0Qd7sB+5iqbhWWM/wBT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WGAhAajBj2gaKU1AaoV9CINK98RboHWXUbDisyeou0uA0VLwH2RMAKaXy9OXuys3cOYI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z+JatR705DNfTpDcMwX/AHUSoKIixg2YfNxb8xRGX3mBMUbqWubji5h42Xau7xFRnowd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Y/MGc+4H7iMIcZx5VmEVvQmv5EQKJ9WJF+VDieFiZ+51y9fdn2wlJKsVSOvNXCLtdQ5t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r4juTXJgr+IxSaJQzxmPpnNyuFMorCqN9Y7oU5Ib9iYgArF/LcZAhjmKvK3LSFp4FHzG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1pcQud9I1VkAd/uZKh10mJjioHBCxkb8SwBzWtQNBcA5Ue2K2SxauVT7WQU8ERNNZPfE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Pael+8VmbdEWAuOWqgUMoVNOwd6qBhWZhiBspcM3D2GIS2veZCbt3hfeuIavZgc7I01C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XDsGUMzpILCo2MS673zFNGSFQIoZeJdEFWgxBp7keqFwUU4/MUHDLUOwoKO+bheSsYtQ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Np+YuX4lcWjdBRf2xMYn1EGgvVTwfi3vONyjvONwDzKZiESrJaT+WBD76GI8F1DSZq8FY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mVpuXoku/iXMKVl6S4nsk4D4c+8cwZavrxBDUVnhbBaoFI6EWcwYQsQRNl1TEIMbTo8S7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QTJHGD3i0AKAwWVa8y/AninRWUATQDNeZole2Di9CPhDknTUCKeY6VciyiAPV7EIRqyq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/eAbzcw1IhaMzJbBA8lmYKR3qC/+ocuhWphKMBT3qEBCtnVvz3JhiNmKkfYqxgp+5mZb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594NYxgDnudSF3me6ssQi2t24DHt2qFLFUTRqGoANb0mfvHtCrgAtvpLlX8YQ+MHnpBB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nRr3lvu5ioWdmX58XK0JJYcMBcN3TkKHdQLDS6MZ1z2M5Ni8AkvHu0lFYeQ/UXgLzSAi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NykTTGNFy8UHOpc4hdxuC12gkMKtrvLE8y/5Bz0iiOVZLXBBtrbdwXxhlsXVlnxezuRT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TzGbfr6YKOhxREaYyC5f+OfiM31gr6AmS9Ys37xIEWLT4YDqGqw+Fe4hCsOSh2Bl8yuV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17tb6Zzf0fMyuHd1+mBffbb8kvarqf8AU/HSvkuLBU0Ff2Q7H+SLXaYhJsRX4LlI6Ikl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NEHwI6YMGj3fzByvCB/ctKX5JKGy9oBefInQEZQ942p3cu0cfiXojy/zLf4jVT6iXeFQ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9oBwuGGSKXs1crOgBVeIAYuABXvx7zRYAsprJBOzGf5FDCztPHVlErFFjMBaf2YNY1mV+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GIZXzL6KZuPYbQQUtzAHA7DGIsjtgBXKh2xN9dYYEbZ5iKehM5S2nv6MBce8XvrmPCtE2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vH2+I4bZeeY9OkeYv8moF/jcNKf7M95xjl+40P1LuZ58dp8XOX8znKVyzhpz2jjJ0YdS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P6jXrYna0dYSWzCs1xF7xY35l05gMbriLm/xEEw7j8os43xL952+I9vmXXiUbqpoNquA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gNSwRwQ0eIDNgNYi3Y4Gd5l+T2mAUrOqbgSpWvwEXvge0++pVGsPwf3CTgY23UBjc5TD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ivaPJK4gdqerK2g8yiHe4ttE6kpFtyl7GAMMsDAX1Y/kjjcVLL8SrvcpYzjrzL6/bDgu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BcBsRu6vP1IMR0YQH7lutV5Qe0PYGm0dVuKCKxNWVaHtCeAJrBwAd3PghpmWw+x/yPEW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BbtrfqU8arABhzW9RRAWUNYP+p1IjvDN/wCKCVVs9rw/mFWHCnhP/B9o4HmuIx9lylaL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T7cvWDIqjlXL5ZTI86nljrGwLAxcwugRdv8AsxNgZDHVf5HvxSpwlp9yveAWo92WPrvU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gIh1c/m78Ye5NNRjYofiNgAAV1cV5uowBUaOM3Xa/xKGegqqwoiXirq4mTZpa46x0lZ7o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hLiokpYgFGntFpiDyAB6It+8YFV8lkcLx2hEitd5jh7oJ+3iVlYCMcrjFb3Bb+yLGEx9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WPECdUfEEZZ8R5beR/YqFb8ZR/Xius3hHmSfeDxq9yP4He5aY8xZlCNos8JkWxWuH3m0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IAvtAqcWPdmEHGEbFF1MgN94jlRF0YU5uqhKDVmKgV1zKrvVwRgrQxwxaUu3mDhLAnk+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V42ynqMo2UAAiBnkhmIDqLyGGmFFfkFVKqzHGAVK9Ll10qXFxMdY4orw6lSq2aA/Erxs1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GDmcE3OjdxbUCjMBQsDFgl4ZWRVGeax0ajQrXEeDFWBoU4gmoFMygZRgpY7S8hIoLwQX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8QXRQto7R4JDEydaglirDgHSpjJjuQAIWvWGuatmSvITHZSKa8ViDF5lD8OfaNdlYNaS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ZnctgQSzMqs2+0ocWiiryQy5Kyq6S1xw5ihrMzF08QzHRl8prGFUsXXeUAdAwgubCwDz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S79UF0cQCh5bZ1cUaynC+IChqmXu4lWEbNQ3b46RwPMKKsrPzDuqCnY5gcGVqFkRZeAm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uCalrmELq8E3GbVFYwYD5Y5egQmFR/yHdmIGP9Qwx/yIdyB+ZRfzMl5r+yIfLPHxKPoZ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x8g/M/wB9TzBC0TyH5lhS91hdQ03gP6jX20Ton2pP2Mi/avg/iKfZFICKB8M/M3W9yFut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3J7QqLZ0Iq1sxWXm4LSi4MCLMKktu+svbt5VFDHyJfc91L6B0yijBD3uPdB1LjZLraqP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carHcDN4/URiW2zJijMJeMaFTIIfmWGOQ7VHYGshtm1PERVLZzBZpQ0K7onDx38w6e7S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8wV6E/6UjVG6Bjzeuv8AxHBO2VBcNO4YAlneqpYb/wAHiCq26tpxAvAqZcbyShv7ibae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oxGt21c7y+0Zt8zY5fb2jsK/MHi4v9nQy2RlPTkujHkTcNNQKRPdfXx1ijdsRsTqdmBC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wpvEJCZCq0jAcD3OoAPnajQovqDDcgcVNQMLQFqliUA3gLuZSwvicJgvZ+I4vtL2rcOUP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XY1L1fzGdL56xpPRde3X0dx0w7Q0dZxHPmajdeJ54zKrriO86ZvpmOWedT2jIlGWYDMW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4iRdJyyqLVz2i/wBzAiudhmHWP+sRrPvK4Q5FkvEYfl8+0Po2iN9xGB9QYTrHba66zsn5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+zsOrGLKy7WKJlyxxf8A5LMpG7pxHHN57wx1iZNkFWUqLoV7zJxn7mA4RyrPS7/EeP3W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i0Pc/Ep8+8Rbi7AE+9BSjtDfI/52j2pNtncM1hk3e6gpOEyMTA3a7ZoNtepvENrENUWp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DG2zyP6h4ZOdh77PCQLBGPAO3Tsiq2ueWZIBmPke+veWYIKBboLYofvEWOG0AdjROepo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ufMVW5cHb4lQcC+6Itps46xCzhqoUFBvErITJZDoOT7mKSnIFuC8pAcGikCDqMI2u8x3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sdMkWUGVd4rfllx5/wDGMLtVpH4D8xutP7wpoJntq4drc+05F5uDmqq2MRTy0UQ5MmLz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ZfEXtdXAHK4Fyd6mhQCG2uEdBq4hAdlxxefysCXYFbQyPm5ZZCS7Wmt9amATjcR1Wjaz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s3GUNCCusQKlc1mopOtU32hf9jAyzvMXNReZmIGzcTPzfeB0Ob5jMCKDVCGCuwN1hAME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hFInzn7iE4OLMQ3X3o/uVj9P8zRoDhi+z9n+xNZHhMWDgci5xB5UQoLxv+QV41tHT9Zax2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wMo5LwPyyxWXoim2ywiVC6mJMVx9zFHiIvwckwAFlZI6ZyxGqui+yEKOW6hXidGPEHa9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DvMFkSBa33YurCVxntG9KWhq5TnGZiehUTcmjRcfcrKKXumfc+HL7Rb+VQHd7pf/ANJf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KO+kf+Aj5F9stzHP2CBn1qO2td5QyYt6Q2JtbzCFRVOIMuErriJs98O43aYhZO255l/j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upW0sNRIbM6uZIM9SEFlKVZuzox7JqoYh25W+sKECr3XM9nqACqxHVvXNzDr1mbLyn7H9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bqDHvHGJ+Ys/UCWkKOiFp7DftMy68TAi9GV0xG/eVyBvXtFt6rMS9vtcIBeuIWDnf7spQ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Sh7RXB0lNVjfZIgLmVGXzESIXIWv5iysMCgJTbXlZlBhAXkU/EU+VEITVRQQCAlj+xMt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amssLazDWewJQzQNdZguxAGsbJUtKG5l/CLrbXEqcuYl7NzDODvKbxe8GN07xQfHjPuVM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cWo0sXEVyrKD5j90r/7sofep+JR31Vq/JBOR6v7kzxvbPplD7up91MA96VvwwJfntDT+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tlSVDAtVDghZ5aTJ8+iJa4AHIGLiaRzjcDV83gfzleKiDwt8nIgQO3cfKmYWi6b9QLA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ZopBmYvJ0To/aIDeYWOrvEzF5qX4XcZoq7KY6G3ULjyxi/a+kWxGnczb+4AeJVqcuhEi4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8ytW+xLi2W64P1AN+JD4uFErOkfZFzQ9KvtSq0PfPsl1Q7nQLT26N9kuZ70f7TaXfQ/i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kMKOTWCqXtFm6qRQhxgunMfcl3f74/Mo5R3QJmvEpwfgX/tzAXEZ9L8Y7kTGB9kTLGOM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b6nS8PSFFR9nWOx0VNRPiAxKtyxb+SsL1q1QlAIc8wiim9QTKzssQ9bKYGYb7zSeUWXz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KxGxzcVrtO8SGMOppjU8tRGizPePDfEqdOs/SeY4Z/5G/lm53h4xN3n71HbPwibGprpO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5wz2hvjUuwvAfczHf8RJ836qa+pfoQq/aLTnJWpY3qa8e5L/APkxPXiJ5lJevMzWVKMt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a8R1ZOPiPemuMdpYIMJTLptmHn18S5EOdWSITs3LZxHZX/WAOq2vXrHG2oxarA5D9H5iU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drU2iLDqcwR/7BcXufwQSlF2X9w4QXwJyFjin4hcy7uWMaIvFB3h1+lArgkZcrr0JIfl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/mAyPqFU55AQZ5ZWPggkcOEKniIJ3YT4pw/UyacwAlj7xWZyxcShVnRcNR5YK7dPZ8RZ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yRBEv203dy+vE2dgFo6PzEs9AeHrHdXFXIAwHSKwPxuCdglrax0jxzCMXVf1N17XBiIO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tupacOWI6FhSx39dJew0sE4xR3hUBl1jC5c8Z2NvsQoUdPn7bQSVYVSHxNBbgtCbI7fy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7MRLOSDnODcBJhxavP8AUVWHVvEMMfZxhUFnfBntEQkjVQRBKxTTp8xzUX0AChusie9y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Ec0FwlUrOGY0uzNwWO26lgpZkvzD4BjugD/yAvXlF7Twa9piUcLpR+psymG0epUOOs56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cL81DcQv/eIsz/h7RfYXz/GLufZ/nPNT/NRdnPf+Er21vQkSZX/O87s9F+mW7Tmv9zh3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A1i+sJjuaDYOeyxDhMg8vym+wXrbrGriAVbR/wB/2pQystkDYarUV7KLBaxhAZXCe8cZ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XhV3Nso3D8oQK5TR/wAoFEwVbh8E0Kuhl6AwdCMWIQ1ZoOBzG0uYCN1w5MWu+E95zOOU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qNXcfxMks4fDS8+wf2WWbXoA/MvysOx/sW5PGFP5ma4e1YD+o1gH0tylvxMQWrqKmc5lh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BCCGK1M9VmcRhNR1cTi6jN3TUq0DXwtjufB+GKsV2EyLO/zKdqqBQ9WZmkMRUrtESXFw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2vMJTPMWA5qDY4BHvl+IQL+YVg0H3PA3cxAq9i3DhCMODpK06TqdpXnHNSub8y4uqbHv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OIDzvFymKwcpMRqGGDnz+WLMYtNeZimP+zQGD9xl7polhquGalBdTUJTW+kzI6piwrx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+FmE9AHeos+s1dUcillHQcENBhrMbar5lAwXjEfLWo2G0bHpAbLeRhIdinMWyz08REt1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8jzmXlzh7QoVZEdX1gkwkGjr4gnlrpATabms8RZXrzMXeLzMgylzWxxHKbz+IWb1iBAS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SsBbYb/EXzvY/ln01r9kD1ctkRZsLIF1ZE5GKe0rl9SKmwdmWnmohag20PplQsnQnzkl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1dSGRJTOMk+pZLDvJ+mF2n0K/pLXWd1DqNdINLV6H4ZZCiraVeCoFiNtdly3uMIV138p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6jXiLIYQhUEGuFcwPSq6ShoqBk6ynHaZhlR3YE2gDrGIocGZ1TfaKMIe8r1b7Mpd9usH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4vEeHShNS+W3m9PifFum/mJch4A+xM8dhLXxDoOlCDefuOUF7yL+e0rWIy8nh0xyvOD9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V9WbWtPiFNXW+0OfjMT0E2f908zFdLSeJgnXaJZioRum57qAF/7iXqFy2yODLrxKVQDq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JVy1LlChrG4PB9FTeod5oSr4/oS+WtRccwdJz6R9WJ3yxMufMwXdx1ff0U0CceMy/wCR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O4/f5nSaMxq86lC7l24nNwND0zAob/MPLOVGJv3JVD1svWCGnDaAcfMcjEoLZ80XXH6i9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tj3ivVjou3+Rm7gOFrHZ/IqAjhsDy4+oAgT/AIQiG19TZChCvWZ7wiPkMz55IToyFWHa5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0wcYS8Uu4Zl710OVehCEMc1ltvzAgimrWl3uOs4C+Mw9LdWTSto9oqKj/AHmVqYdUfrEt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V4P7XKt3OUo/Uzz/AILuIlh1Df3MNHxh+I5q45tjzajpxXGIzO5WJQRi4MTkFhSCxO5L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gF18QqmiCmaOkXyxOlQVcufFg/cYoecjzU5pdauvJDNqlzEiKUKT6U8Sh0vKqKg/cabK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FS58tSkQeWXxYQRNqUzncYbTkXjqe0Exa7BKXtUoMFkbbq76QsGOz0Au5wd+rVv2Zl1d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qzkv38ottnkeX9IGZDZEHoHXvmW0GehUKvjogEBybjndJr7qIJmxrct7Qjn7Mn7Ipqat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PxkBliNRe3pdADWmWLS6l6+CKBxQrpf+RLg7lyyK3oiri5ov3Gr5bEKGlixMkumrQb5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Cxcz1AeS1gQ9N/zmd7KlStfyOvq4RzuaDiBwkZ94HZi/iFAU29o3TdxB6+IrWbuC16dI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9ahtl3ZXVNUymAQXWtPmPqudr9oQFdc23GIUYbQVJ/UQigWwOCFVrQ7nK5YqLuaCXyJk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YB77IoxpYmas+JaI160VYOa5zPFPARnbKBuDZcYNy13AvBzKlBKR0yfEa76QYloDsiMw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EFqjd1t+6ZtnM35j9SrgdZXMvHeVL1b4Zg5Lk+7fyx0GyKkOLgskE1V6JcgvEzLZQykwd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dMjEDUY8j/2Op3lAXpqWC6HHecZuHO41ujqmskw91kd5sp1B6uYg1WLuF1grmCMMNPe0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3KRHW44gUdry/cKwRrnVXD4l2V7xU+85IxirQ4tjTgUVsVxERf6oHnhbGUtfWVQuzPzB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rBsYIZymJQ1qi+FywdxMkYaV0TB2h0Z/EMasUplO2vglWqXsvBHEW6bCoT2c5mhh7I91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QCgHhuBMgPSZdPksvl6jmviGtGiusNZIRy99xKLgtNeIplEYShZuB4gMQbQfokR8QLMB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JTG9CVn862zuXHD94iUews4jNtNwegGXHlHwfDDpKLXiu3m8b8wc59qmGc0wutxTh1B3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TChpgt2BclT/AGXvW0TQ29xH3gNDjeB0NJKmjC7nvOvd8wzHJxFu37X5sxbaz/1Qilj9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2JHQz0d+IAwndkVm2YUx7XEUlaxzRx8zpzH/AFwGApw3FpzwL613k/HiZsRsbWrfzMgY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KPCUJBRo6QYY5/QYYYvVWv8AHDL7yisSPAazUdaW4vdtT3YlveveLN1URoDSxUtgVN6A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RsfD6O+iW3Q3UKm6h4Ov5L3YDCuHmFkByYSsq7Sgdj7OJ8dKr4ZQEBVHn4mDNqYxZm6i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ejr5l7UwAt9dQRVRaClvrLc4NQRy0OFxKgGc0BAxs0C4W6OukDVNbjQv6jxRuZ8wl0YY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7DE2b6ZizDvi7gu3PmJflqLlssmWN9psnxFpVHzzzDmjNYJmmkz1mKvHSdK+p2OmJf8A2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vvFVvFdodlLJznKR7wRlvUvtDCsdNViaX/YmbDlddJVLVH1C8wKa7ri7kXTntHVGntFv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uN7jYTNcx9sqMuPMvsdZ54wJ7kfURoSviL5HdD+4hrOqH7l7VX3P7LMf1EnzLtq6bdot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85fMQIigOYzOh+Xodj7jvlZt4hcWeBd8wuKUOzkfdjfQ8uukZMidzUtXaBMDZW8TaAPq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rO9HXWEssPisSoUlXwwaaXU6UInHOWIZGm7vwlG8XiALxZ2mBYC3HUxRtoNswWB7EVeu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hgo4LUe9TBiLJbIfqD0WERoxCNzoX8JUVbwI/BbCeR6n5lxQro+mCxIsHQ66qKdayUCB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8plaugwe0xWU9FxxpHl1BsCjURw58qQfq4xTBRlV++XtU6izYJ5hg3AqvxxBHPbtHf3dd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37y5APovhe35heZG3+qBQjeGMPdqXyWtVeqtv3cxAcHZMiuMxJVMm1v2YxyDYKWa9/3H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I6lW69paBFhBnsyv0r06BtjF3FjNQLOTmLHzVt/NxXQdFf1TDVNAoKXyKbIzWgB4Ex4Y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jlTsQ4JmoAQNXo595fLhOloaTvf3Hsx/IuZVmYebxOFAqMNudylHD4GYCwDHtBsx9sYQ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J4qEZXcUetxC9QAyf7MN2odYKPHSIpvKH0ghdVjU1/kbhN3fGqgBtUo2iFfcvGGNXALo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bs8QR3TtdaXJxlLikVNvSTsG4Nw2qwgp9p7XLLNp6EpOw/aItmQZSOI12VNzEg3kmGUx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tn4MFQ5xKM6LOGo/NX3R2zmMCpvxEbmSN3m/Ppc7j49QqXIYlAODXzLUpiVS7UdzMCeG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WMcyi28sYLbECXC/i7ciXY0NQlOvX2lSsebeb8zbhxK2eKmnvAr9oMitRI1nrBZLELxF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W3my/spF1eIii58MjlmtKWAlv5GNMAMx7xbfDPzLvJjMREtgYQZ3SSltFK8t3MVXj+Tl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jeAH2jboIm1sVdQAiFXKNcKO1YpfeVbOaMwAidFYspAq2Dd9OJjE0bFBlh1S7sdOiVvA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DUqlOaMMa3feusXKue8uVlge+o04fE2DuMLcnWpUbciRNeE24Fv3csoe4wc08R5H/wBb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KO6a7VCfzGdk5IhsXagWnjYywtVEPhhS9Rlj7ADyY19L5jDaVwg0w268OALlrLaLysCf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Zi4dEXQd+ThhuJe7jmgj3xCcP7kqsPtED37yzYhmD5MzqTuYuCUDNKr2ixvVZHkcxw1ZE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VaG693+o2Q8rK+WXWreY2BfmXi6HrKubVQA6ZjKsW20+5v2ZZ3sdB6JsezEJlaVtDZ8f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jUujOqii5Cwa+JZRTvqrGyMszKNa8ylQGx7wa6+ZaHHeGfJ2mNrmamCUoeVQxIwFhOyk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wwAC96YI5E90czMbKKQD2O6cdrm4+Rzl448kSFuUMOo8n+YlXb/30LbDR2hVNiTR1+/5m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aYkYxeg9Ts/UydZjUo2Bw19fiVRrd8biDZ8wlVqE5BT8SvhChZ7X9Qmwq8iEHOK4l6w72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zGjevqXbrkwcwKM5Yc51KGekKLkuXJyV9pyb+Jp9BXm4/AjzdsS3+Q5B4memod2sXJ1u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1JnnpF33OGc6nGaL7T7jxk53FrB8Me3BcLsZkH6l7pi9Ou5fK5/M5l0DV3xA3iZpqcGdx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MDoC+ymncyrpMc4itxHjv9xcjV9JQC1WiusQoxmFMOG3cJe6n+kS1t8WH7g8J7k/cIAD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nuJzBoAZVBeSahyro+kbjeFID3lNtMrFfDOmY4DrpcrEFRarxxGLb8AtDqN0wvo+iKo6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IlAcIFqeA5ifSBa6dDv1m0KlYmYMNLJ7Ay+88VaAIKbotzco0Ou+o1O5XmN3emUtik5K3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b7wwtAq1aPmWb6FQf3B9joZY20Km8RlLu6hBoQXkEesCcfcVMez994u5rDNQ4+uA/UKOW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IjdRi9ShjX4l+v1EtzMjdFvFQy4pbp8sxYw+G35YEfb0Polt1VJ7omQLEqPS3hirKcgK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Sn5GXZ+HmLSqqjYcF8xTN58TQBcodo9PTJ7lBecK+8WAKum/MfeiVw4b31qLWVQ/MtWi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2FUBxVmJD2FFXAzIGGrgTVe0yx0PDGgIBHOQfcZwsJepR7xmAgdBjazGS3FreGaPrpuX3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ZvlbqM0UGIggatXp2iR3bsYYpUhd2ZPYYAUCzCxuwHRVRCiGaGXRVSrLbOWaqPkjpXdx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K9pjfjcuHIeKwD+yxZxcxEt5bly+uswqGCqGRc2BnYX7jcJ2Q/c/iAUM7g+dS2HEZthp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YarrGGeEwSwVrvDY17Qg7yDhS+0MRq4wDXvr3i7osU1FGeiupAo4MZsHDozBxNtrK6mi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fXPzBRlUrGWsvesy04LlssdNRgTdYIIXh3AgRahuK1QczgIwt6alUDedzEutkPRCMK+X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xS6fedPD5l/B8/2W/oX9n+D/AGdX25OkSoDvYBt/UoeQKhusxhH894gUu2pkBZuME6ZO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db1LGz5qUtwdpVWwd6HD+ZVeX7aMr7jMArTLdtcxhWsbzOC663Cs9cQBC77S5Kqy/EuH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cZc17zmCph1X8jsR3lD7PMArpcZTqkrFW/tC42FY5xD6Kt7ylcn9hCd9kbSA/EW6YNHJ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dsNOYNd/8EGlNeY2Sobjon5hNyk4liAGzzIUYA0FYjvm0imesFy84PEArLBz1x9zFgVq3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MKPIxEVeJVlfuAA67mdrd9YHFVFyYKjHhrOYwsQ4xKpOJ3v1QDYetWidGWTynWEb2KJk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D7OkBTVTFuWz2WIchslbS4c+IMLquCaoxnUFK18/6oryja66h2cnJnrMdWUMRvw7M2WU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3+pInhyBN6uBlW1fBr6SDnsdwe+xfliRI6Cf6Rv8kpunM9nPmF9HgBDBU+CATI9GRwKo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5Nq+Wl+IZoitEQFC8m8nWVlV6j3DhIJbk6TmPcREw+4S9zbOnCAF2OMcQdJ8GdMi4f6H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ly0bBpfo/TLS/qOvtHvxGobORxXVe2YqK7savysAV21D8VAGYvYPCLTh+SIKstdd4F0Z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JAHQIWAboH6lgD1zf+GOUOtrCQLDXfIBC302mZH6wbMdorAXn5C4SHriwJ06DAmktKV2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/gxsCHoMxlUJBUHl/wCwyrZdQ1DZJqbg8Lscw/7crZM/b+wMdXb6DIwC6DFuE3GeCdEH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sgDxQo8VEw7OXUIPcVg5BZPykZpt6/tMrYh3kSzPi8amm/FxZzLaB+IOd6is1LaTrU8x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7PwT2zDMecQZXH9gWNV28R6at95jaYPPosg7mGyXLun8TF7zLxlvDHY9G4d5dYDXMd1f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4Nc3G8ryxocLhnONE5Nyz38SwXvmUpzgcSnOHzN/QcVBg6ndSqmjiY4lniJvtEBiJdNZu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fMGNgrdZqVWtdXQn7mAwtK5GNkTskQc7mR5GmXxIAml89h7yp++nkPc4hNwwuXu8vYl8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Sxp7whLPCN6BvKuJcU0JAYWERkgGY6JdyO+ZOaOr2h9w4cAaw/cUmXk4938S5tvodgOI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KQr7537cHaEHVKTuWAw2sTgFm1x2IdfwX8TEd4u2E5S6AMdG5FMMziOE0nZ7ygt3rn3D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x4qKjztiEDth0LUqLHpA7XE4mRfVFbYFYKrrHmU/cV/5Glm2WYdy5q5TBzZuDWgYVgVp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oZIJjD1jtogPOJqxfA89feXT0jQLdjPQ8S5G+mjodCXnPEtFXKLyVfM2bFAqBeel66Rl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0RSt1yWoXPINHtCBVrxgPaUMCq8ylgShTjn6YSUOUpEWpC85fqUHrLusxfBqBFmzagjo8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GXDmMVRSWsWvtGsVA9ikA4Il0YfIZlhSs6y0s+ZVDYtHZiChliV2ihC0uOZeMCbsl22v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BYUeiKfFwBvHFy0l/uAHFvCOVMuqh8IdV5uiK9uOJe5fSZ8QSyzwH0hQqnHeMeemZhzm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TLYSqH6XTZgBrCg6OgaCOyrUTk8P3ikHmD3LlTbpOsNaho6by0wpKvTrXmXEArELqwRq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eLrnkj1RgUvWb73jx3ilzmCRrXY4W0IPCbT0c7gcEFJvJdoAQ4bKABOLr6hZ0AG5n2xW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AVYx7wLPeBurZU1n2HLADUigWscntL6ia2v1HYh70t/KEF0/J+2L7I7H9lmx8f2l/wCk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VADK43xKCvRUwA8y7pmw8/UW7MSwj1T9xUanRwgC0pOuoJsV2gKye5OrRka64Bn3jNhv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hJ9ze4AOalAd8yoW8xteTbHZdeYdiaNV2SlHGiJmX71mv3HYO/gGpgoWFWn9S69SoeGv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4hoYMQUV0JwVWbiavC95ZmEr5MTdNAV7MwK8U48wVZ0MRNFdPcMRWW2C6jIl0V1IauA0V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wmVpV7lLuaWwoTruwX/IAAAcBzAFHEGIIJmLk5xGxgMpDgeZhD2gQaHmEY9qIKKXOYrA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shBkGQylPKENhV/IfMUBkdpOEZatYtFA/ccPePpkri/4j5lmschmoYqypn6O5eKc7O0X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wtJNe9vbHgG/aZFWHSo6dEHINBEgFlig1snL0Ws2FMdo6VN2UllJpHrMWpBJcLzZye8L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ECKYMFuSGJae1/mH72mKVWTspMAmFSwRF44iUEZuD5GGZsqFnvu+o/U3jHf9TOIGU33c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65YGCsMEJeOIDFbN7dtaJ2fmWqZohc3yO5ZAIm7Bzfp46fEORS2StTAW537RwAHHFlq+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2/B3YjYDxYfUUz7FLCOWu+kAlgSqIdifEN2+6x0HTpU0x/5L3fvHKtayhrZAwu27XwZi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3vwgF4gwfcHdf03+5BJnQrpD1mFOR9+pFOsuosUOjGrufhiQcXWFmlnRgohdUUnZ6jEW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oqTAILu9l+fzFwizVX3LLylyltXmZBu/2YR4nSNkc5Jmzfy3BfsOuFwzunxj8wssvDQf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I3VrxYiMtKNM+8sASn8xnfvGHZCt3ZfaPfj+tdwF4y/ErBhMr+5Dz1yv7NvxGiVwAO6h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NJDTUWBfSCyTN8VxNHFvE2ZeHswqPSK/9UefuKu7MWx/1+mS9zXXftDbzcfmHQBYtCfU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/vMpiuMysHSa+YJTS9Pa5nGHcdTLjZvlcbFGCJeYtxJbgfeAbBttLuvs54ig6EqHnnyZ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1vbduIijnQYj/AHuLC9LYlVgzqzHzLAADrEVSq1qpleVFuDVefPtDCnoAl6C7YktfuwJu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iJNq0A4yvEC5MoMkcUayJKsAOiP72gxq4Jk7/wAipBRtNbwd3VhlWRlW78yzDdODqysD6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acAiVGvgfUIt+bLbwSfxLhLu6zKj9Sp8xR2kmQHq9EfzL178GFhN8TA+0uOVqcPHWAxu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9x/IBCnPTs9GOCO1leh3liANuwHfvBFEutZgNDTplE6v+sblJzuLQHNXLrE0si3o8EfA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Kt49oVuEeb3AtaZiE8XnqjmUaXA3WYYOshdldfZlHudVQd+/iWqkYKoHYiPSMvPEtIBtk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uHUWoztr2vB7QUoKQ6R+o6C3PQv3UqBTo5r6hYpOze8w/AAPtiO0O7VO/wBT3l7WB4hg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DURDBhh0OpLHKSS4UU/mWBYJyvb8peogFVlCg+JlvvNWJUuz9QZRZdk3fwu/mK2wjuC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+e3H4jWllVapwxWCsnLBG6FEFhlKz2lgbJBwgJAJmRB4KmwhS6hU1GwrF/wCTum0zxGZu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Pf4rgHPfmXWZO8G7gOCAbtB4Ly9iNBdIIXVm1e0oKKrw/wDVGwzJbbYTWuLN98tvQe84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8WxnuKoHStcfMsVUEvvpDRCqqO9TLhgrDqJq6R6JExFOqx9D8S38/SlaLMbH2sgBACYX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BwALHcgF3GSa5cXX0QCS7LcNM7mK5amVxLICh1L3BxBywOUuZFtQZ4VyIPmhY4IINJtX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OdtSoZe0rO5UF8/MDpE/ZFafqIIyx10zHPmZm5kTB8S40GPXdSmBHHiZKV8PaIULEaKMz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p7f+yunrUIrjIlz/AHctQDVamGGDUdaxmXRw6xK2HjtBtt56S/sYTEwkVC2Fnkp/UoK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rVzMJ3YMYGz8CJ+IFW5B41Omhl6ssIaxggw23cIFiWthou+YElDWiKQ2ybsypqZtWjC00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fuZ8XniXAt5wYbG8vWUXKDpLtOW05PCOhQTnMJLvLdVmbR+JRy701DGGEYhLWYUNkXow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6ik2dcTLJ7QwSj8wxgbww63nV6iJFgJVY+pUtPoU69nT2YEZZFMn6gnzLXnXjcDVKrtM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ioq9iQapYZaljWZXyKxBmAq+nmV5YEVHaWXA4rk5jKie4Nj1HT5mLu+9svcRIN8edDgn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NTReQ18Rs74nR7REUNEFJnjTsisscv76UCq9r6SjXxnYmLdR/IRC0M6H0cy0Qb04PcgB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ztiF1ytaSuGMm7Y75DhOT3JajbZY8OaPKUKhxQNaqnODMTPXm7m93VGMQiBdS/qEEDS9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wQqArqH8yraFgEPkgF49pwx6DhEiC8vwaZZv1hLpnf4VdeHZGtMrxf7HcjaUZPQcJwdZY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bfcMx/rjhgth2VmEMoVz1/r4iTPnBCJ7p9lvxARDwkAn7gkWVXMXBrUU4fJLIA2AuBmW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e23EMLRzT/lhQHU/C1EpHhb79iEjvGkO/X3ljQC7allAt/UTmsYlI98WYjxWgXUzAt1K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jiJdwLL8stXGNnduPJs7ahDwllug8nU10i3l0MuveCjWZYMVcwLOsbwD5iecc6mneLuO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jqJnUcJuXx06TeQTrOfeF2C8tzaHGoGTGZeRWXM8tzi+0QcMXKlrGqDEW/SEFMNFkJHP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0bR17DpyxChbFX6O01w/Ep7Deq5hwjFlyHY5fqH6iNdDxp8wnSmGIYwMWywoUI6W/MDK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wWke1NfEtoYDZRBfr6qdV6bHh6HzLqgNHzHBGgXpGh8wUKn1ou7/AN0mhQci6ZV5WcHO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zcrR/c7B/Zknt0j3Luc0O9P1En4N43ycwHZrXzHE8yT2Tr5vA8Vm49I8J+JjnTvLNUfM1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ohYXt2jVI218vR7wmk8IzOxZTz3O8tLjbYDqvf8AEUTGtRTvOMQ2Mk6RRV44iC9NdYsQ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TyS2HLhgC1tN6SJlkOsot4rm/wCxA4D4zPMAhOmtQCqddEuOrLwDpXEIJXfBuKKWmtEX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HRf1LeYDoPaBk3fM4MGjWqus5mCn+eHSBPDKBV5olk1X/R3XEwR4+M9HYICq7fmBXbEow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JeOCdz7GER0CJvcPdd9oS3A5lyzdBnAPMK4gATbWIgaIVXVc/M2HAIrPD4YTYGrDKmjH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J11OFV+ZgIyUlzUYJzjpDgyBaOjXSo0y8rnrMdH5l+8XeckVmWjpLrmP1iOgd5zvMSOI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i8XB5xTkPkNKusWXLSDVYwWALyNvvFfB5VcBM6ze5iWs66ZzA34iW7zUyaqVHADa2Kvi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z7uYR1lgFrqvGOJenhr7l4rjNlqk4/dwATnarP8ARL9mFqPvzs0c/wDsoEQU22y9Mm/E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+JZlcdJcp5q/iWVng84Raj4gvmcIrllzFPWVLLrcTZJ3x+YAYq/mFrLRzMBR6DLNcV63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d4y+0vzLyZiupwXVTH/JdxVRpfKsN8sGFZCIpfS49/tgaN5meiSrZ1Dx1XxAXgdSxpA7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So8ZldHDBSVwaYsOTdRU9ZVT3oee/SVh17s+a8RUcuhDPvC6jxMS6tWGYPiUS7ontGzduv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VKGxoJGXtfJuFYFgfERYstM1qZyriWogvHWUXjL2qNZvAjaXCmg4Oe03Hklel2GI0Jas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bSm6empjN3mUIu0li6yYmePkZMvzMM5CuYdkNcXCteTYSqUeWL8zBObLjRq5jzQ1GDnw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c8Ru7oOI4XVUquWr/kiOcRRSHXa2FP3b2ljuA9GGOyhTSZvBi5Sc4nzxMlPS582FqdJv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QjgAUtJdnXOThjbpzU/zLrmHmIGXW2tA9wY4EfjrJ7lkZSUEsxEMHGmXwRYVnpFWzgeM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BWg7WgeYyxYSsPdiIO98L2qW6MuD/qcq+YlD45MidQirgo2J3OHtLFUjAcuKUrhI7x+q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R4MotlfO/aUdQwDrt1nGhtSVhithT5cxLY/dMETrC9ns7hHYFOQdE4gbQvNQA5Fegbgt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tfMVhl+bJ0/arPU9vxG1Y6I4i6LT4R+6CkYxcdOzniFFjFzJW5fiqYhBp5DqD9nMKYAY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mx6zUivfrHZZLE6t2p9+YSczgBfyywAVtvza1KDZ7KRGrZwt47S8sop7Ri7x6Tt6s/F7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ygeKUGVLlx3s35iVa/wC6Qt+YXEa73BTVFcQrpzMm3aq1HsQqrlAcu1yzudoLBoOZSFFO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KvtAWDDjAYIKKOkaltdsIeAl+88mgj2Ml8wwKSsS14ScaybjSWbmEfjxFWvMa6zDeI2su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QzRv3jW4Z/wCSnbnvErvOOa6zlGWWtE47y6elw6/idLczJwT3js3sD9wnJhuPaV1nMQs6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5xwede8sBJh1wnwTHEd+YbebJiX+ctEPICZUd7cewl5Ta5eIyqbk5TEAip1HCQbxr9wC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xDDvAtOxrUQCYgpmv3DQbl9jvBbEDKtdalF9aOV5SOGDkGT2ZYU1XbcyDCbso6Rc5XmT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OCKQWXTI+YJSjFtATBPWk/MuFMwcTCo50SYEV4jpabnn2f1EHC0AupTh7wdDHLK+lguY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2xHAcK3AmK2K8DCUIOoO8fT5WsA4Hmgm8KTPmDpN0ZUABo5XSMQouVYk7PiYaYLTHWYr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O2Yr7QLuveGSz3GWRfC1zBNhXCR5A58S19en2Q10Kvl+Ygc/hlym1rk8PHvKW1YyX1lr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h3XEALDPCLablBVF70574eRhK0y1D+h7FviMfWpILxZyyjTlxCseLGAgpTLxOvDEZsrYj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XZ7D5icrHZ4Nd53pEbQ2dZV0HGotZvviUHaUHcFn1GWTKhvUBi41LEWNwblkHtm32m8qJ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y5lsFGtBqqu1Ue0KsHEd0PO47Okc20wu+Kj4QLxzl+EduHLrPDiPaOSVlbYCVkrnMoUg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IU1wUUVjErMoBTTuzG8/cUIbUKS0xqrL+IZ1F1dy9YM14ATiQ07YRFIGFSzy9IxaL8pg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WujClQh9XJh7LvpH1GJtuTfQFLip+mFOyzx+I0r2qfJUY7gywXPBCqDt/wCwUQAHd0yM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rvsl2wrzKaPol1UF8zJmTq4mAEPBHHJtvMyOA1MiKBc2vxU5iBTLF+Ozqx/7rP8ACxXj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QfPGmUi4TCWoMBudwxuDj6EoZSuIqKxWgOSoURVZTbjrEl3m4qyBFymesbmo3ia48R1p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enURRih5EVZ6y6fgRizvwxWkzQ84jpXrcEBdfiDfkYA8rrmG6v8A7Kfgd4zOneED4X1pE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gJasbJ9MyRZEPxBda00dD2m6xRE5VXVlFQgSJHXQDoQ0GwIQWsFeYkMxaJZ7dVCWunsJ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w06sFlwQarESqS3I7nGo4YTB9MdDkRnuNQK1ziYhniNDYnDK/MQS1dELS3BsleScai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1THVG0GUAWvECLa/4zDTF+00Jq4xiCX0op+ag1bcEMCz8M+RgUHkhtwt5hTrZC+bI1BT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K3iCmdywWcbmSgWNQIh0xj8Rfmpd8zbbmaYRUEu1H5RYqzSg/uYZxXb6h8XXtMbXzKOJ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dxSa9qqDn7me/sQCVXJQ/t95aqdA4g+6eWWqWeLmKWe0NUVEp9h0YnUf4hidkY2dzrL1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2EElnwpf8wyIFl9nP8R71cWDwcTBZvy4l6bhHbxN9opoiykdG8MKFPUHziair2b+YJVv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Cr6YKtJ7T+JioDhb/MoCrYDbpKPUfcJi6R447waS0/yvQ8+d4xb0uPCfRNuR1I7AF+iP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kwi4FIU1fWNmM58xcGq2QKK9bx0iZpiSVY1jcHk9XcDuzDpc6Hg/stCABwNTNINRX/Bh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geh2iXdDmA23FVCniWy6Ith5lTVU5tX4gBJbJan/ALMSlb2qDUb7MXWAaybwcY8x0Fas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jdEWuxH/WylWGyY6pfhhomFsKmVh7KGXJYu3F909o44bLZd1/UZYdoy/YkJZHUdNsT6jp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/BLUuyQ/CyNnd1jvpxFxqouXpHg5gOLKnkFTA946ehghfvcN9sy88d4dyxrHj6lthUSO91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56SmC/ibN5js3e5ehLs3LFW9fKRJr6ROAXLhxuUcwadaG+OYDMy21nmEb6GfNdg9iO0K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7a8xClU3mXolkaDv07uZg0N25nBXwvyyhKg15P8Ar8RuYWw4G7bxHyce0sd0MjslAyXl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CDdQvWX84i8G9EECg31XtOnI3rta4IjRDExbCzLKho7vEWBFMWtj4gcKJe0cVC1iNZA8v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xQ4ujb8Qw/FBexua0CHQHkjJw7TiY3v4UfcMsnpoilljoqi9M8DRKxAtHWWIGuq3Ksvw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Xdh5mGoPzFVaqQuqiMu2aFSgafLC0djlIuTdd4K/kwgoNrcwftx3h8G9ATV6iz80JKms4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O5PYTUWBMpOHZQFi8v6I2PHMDxChArxNQTRfWiWAMvSW6zXA5jLasLtjMFwwaIpfZ9xl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8bD0C1ohi6kLp53t/sTzMH8RDznUFm+h7QLU2O4kMPjDpW6dYAAbXUGAHxMEGZhHbvzL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Mp2RaKasr8MICbelInO+HfWCwmjaijXPLcrbdDXHuiQ2aAIyaoz42/UrXyxAoFUMEpz1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l9IvSaw+8yNO5wJZT0/j/iAFLtekAJerziYLheLW+swYW/MwvyRAaHiG2ryvPWNAw+YX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cgjxSp+ajNnF8C/MNwZRq7qr0lU2u3iKhzA3p9hX5uBNJCsVK28YiObztL0X16+zFCwF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DF2MsXsT2zOl+C1QG3S3XeAoXHMAMe1VKbK6xEye7BPIOuiFyg+5YWleyVhNPWC3bgA3O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qiBl2OV7BDE5Wi1fSKmXzN/BF232y/UV43aVhAhXGO5/ZoH4/wC46PZH+xBTWwJWWOA/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eDNzbg3Wpb6JjEpqfqIm1U9e8yBxBMDCB1YwtBvMK/kro4JjKLrgLPJFNSrGNGk1uJS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g2FhKs9I6zve4lVbq5RyGHdeeksIqDBdBnMdSxAryMeirTmDva6Rh6wK84/cFiJU7bmf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Mry1irlNY8YhiEEnmLfg04K/5ABwJj4VHVFsFuGCsIycMDAfcuGkfRmtS12BlxLsOGEy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QteQJ+ohktT3A/DCqczKoPPWAgDDWGPaocxFwjtMHd1BVDcG4V7JgD7mBe2d5wQ12HiY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CoPa6jr6qbUfjm4tkZVAFeM61l19Whqb+XD2WPdZXw9Ts7HkhtjzEpzGDsC8DNBtcvHo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aL+5cvUljDNsdS6gMFU9i4tlstNCiHx9YHXHaFjZ7xYeIb/7L82AXq4IE/UT8YmAdCId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+Fh+YqtZU67P1OMSlE4b9n6jAANhodq4nHx1/QuLgvCMPeNaU8ruBKww7QfuXL2cblGQZ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JEIiLlsOYEXwW0p2au8Qg1wRLCKvBcyS9V6+XK4zn9E3+IOefKv4IwK7sQftgxrplHzj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xLdK71cF6/MWm3tiX/cq2Z46o/0gGa4Mz7hrHzbr3OYjDJ2I6kreB4rUWrN8RNiRKa8D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/FBtdWWH9RwMw5or8UAmho8+HtKQqqvmJWHLmDC39rL0BR15jRk1PB/2COdK7OhBZl233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MS3I3AiL1O91+0qMIPcOYBzOxzFb2RUVT0OY0dUu8bgUWalqbqx1CXoNxARQN0S4x/5s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iJXlay5Vafpt2jEOFgd12Z37kUkECPlHV8PsxcTZrEPanQxbufqCnszawWCl7XLcubdR/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a7JrXmZOYV0i2bzApvncsb630i1vfXrFzRVE0xu4HbKF7cz/AGpwp5lV/tw+fecY34nb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MTF7q1e2Scpk8RYxCbcSg79WWKYcitHMOqHnfEK2nMrZGbh6sKF8G2VTv0FrboJfmNWj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4iwlTRu318Rlklo2wv5qLjrFWtw3y3FWCC1VrzKJSV4B86lSg4tk8EtsG1YBdTQN2hrz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EQg1TVzjx+YAsTABcqqp6afc8SpLVQ37x1oXfry6g9B03S+8MbRvblZSlkIWqeveGjW8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JWa3VdCF9XCmDmB0L/kJd289UveHwMykXPG7G4eB7Rbq2JSEEyQKqssC7j7Xus3uYrYe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pNFMjeM+fzMrGJbdmITwOsrNj7y0plzVXzzHYz8tHdiobZQ4Tk7vzBpd7X0s8lNTFpit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bq14LiW4lCpcHXkiBgV6xfFMs4KNulxerqKymuC+kGGtNW7EPsvrMjcFIzmzyyre0KZP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M3cenpLGhVoz7wccJl1r4Bde0s2keTDNwa50YJyiviLWIvKAhmxTHAK9SBQLXmjcDrKHx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kFBBYZ94o3ojBd1sigLKoPYuXPVBsWUvtVRyP5jl56RcXljl7fufmLWj5jpk1D2X8mNI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Ozd/EuBtzqZ6yhk0QcFXvxKdHS65/sd8F6txA7IVsjpq1WYXO9EbLMQ1X4vcG+Y1Dgmh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RM/BdQqM74Ms7gD6qO0bKGGyorpdfUt0AEMi/wAFypxQXBWz9zfeXJmJooXb5PaNOjA3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Jo7bW0eJS32NDRfG78jL4y3LRD90lrQOkRk2m4lHExHZBBrxLEub7aiq+06Z3vb4ITay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zubDcq+sTFceYDuT8QLqMAXbqANi9zSOf0HtHUg94YrEOAbd11jBgW3XMovm4A2KdHrEO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LQHUYwLorw+viG78waFWXLgFxmYgyN+ICB68RKc/hlwEJeJe0WbBKydNx2LohSTRkuoL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/EzrBu3KkbKF4vqWZsapUFI3Uulqxf8AneAnvt8ZgROrmKa4UVHbbSq8w6ok71cw9aXf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1NbDR2uINh6Zl1dZ1ICAVse7KiUM1iOQZtPMVDOlxDa43kjAqYgM1dRA3WMxAi8S+9sXO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CyoFqxFBW3eYBRWIJcqsuh6sbSqDeYUrDnMIEVy7iZ5OM6qYyArZqEqtbgukS42BbK5I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phmaaxKQDXg2GmnRR9rhDILvCNz5YgiR06cPEHt73kfbcz4M/mKeC4b18wp5yRaFRtgW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5258RiU7aBRDkAQKBZfMGaTtowf1+URqHUsfIykc0Iq2srn8zClhS/YHJ8RdtWbEX8QF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fLAccGyNhcwj+8tV6yvts5PIw7UoMs0ms0iSxw6dhpb4mKGJm4S6ZlITYpR55j9g78I9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vQBHuGmIgemY+6LPuFE5JQn3mAb1cUi/eyO5vT/tlsO0lnkb9ybUuKz7un7hWMwSBERKg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i2Cbte7X5ggUUgA/sYV3X/6swLhjR3tthawuABfasyzqBQOkDq/RlsYnXBGtMkTDEaMp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WWf+McpeHmpgUBOlTiGhhhSvQ94ig906vWFL3Kdj0hs4rLh1PaJaZOBM8gC11DzLOHm+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wmUYoeAi+Mjpae8P9hA3E6wmZBH1TwQ40ANAaP8AsQDWxmospmuJeow9GoIVLXF3cVCc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iIbItOmpRxKXyENiccR0FfMOGHHhhgeO0+yS5GVMh7yxhH2WJ0AL+0L56HnzKImos4T4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sxSy/uZcq12l5Gr5jzU+Eu8s+YPeOSuuJT/G4tX+52i5MEALifyE6c+Z18TvuVhPeOEL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q4gDEMXfZLwTTG5UJbByX9wTA56TO3d1dstcNe0T/uIKR7oH+6R3EYRndzlfqNMhl7Vm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B3ZMoEQnU1B4AczTGrGfeLDaNygUhlnuQ8wfSmjqy1WxW1TbLJJVoLqAQ9ALSVqGih1B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kyO2vEpFgUov/kLe2sAtMSeslCNRWG3DCRaB1XMABo03h8ESpC30mStx7fuCqDyzii5o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qi+sFohxFWhGBSvH1Jl1QQqBlMZgHFJgeMVLv0ong13gc4R3J4ekBXOLL/HiWpf7TCMC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3VxZDAuxCU1DV2cXW6mOmNW35XKNYrsSuBl1g2Ay6qIL0RbM66wvGStwEy3UpjAAe8Do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4UOqQCLtTQG2Z0xGZM4UdRG0jG+M8DXllQcBCBp1kig3isSjsX8pHUXjo0LSsVd12lgT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agd5Wl70PvAqAyLhQ9iNC6W/EOQaNT3JldQBrEsGzVyi3l0ivhK7qguPk4Cdq1vxhA0N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mUK2q8JBX0y4dokXYhKtAHqsZuiRudn4io5o3AvBvdxN4/8AJ5PqbM+al1eJdattTz/z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CTo5N25O0GCAIK1c5jsQQtxVdCZm69u7u8d4/dhR5zefeOa2N8MLhuV2Yoo0nsSrtWhq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hdrhiycsFku6feswKqG4OeOJsqsK4WxG2BfyisFPTnBn8xgzFMMhq5heyU7EFvhO8t6M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e2Q8Bf0RDcc3FpBZyYu5Zm0tbVp7zNkSJF5lRdAD4/MSBUwwiAfSwWPeYdYSW/8AJYen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LYrHWBoWZcjktLeXaXwGrqz7GpcKZlwA3uJAQIbwBH3GZfeN3iODgjiXTiXVfuIcfJwY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cv2wMJWrqAAUgE2H3GG4Et2JZM8dZu6D2iWDT0iLOPdGgzoUcD+4ZZe8vCzMQBilTMiZ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UYlwMdCBTRjdXT7ipzf1S68ZLFsKkWF44Yw9FiOM8vxHPDFDmWMJhaHEwjLM9UVV3o2R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aURUuauVQdN6gZfr5BviyWcORlwB1xMBgpq4WFNzv2+YWEd8ToEhOBXPniKxtErxH1Ut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xsilBtYkA8RIjob8xDIopgLSUQGS4yuLUacpFRsZZO8qHdHVv/i4oEPcJSBgA6o+0EGF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wAqh7sCuB5uCBRrmmY0xWxidLEvKOCpn55SHjGYby6/FwtLdRQkAe7EK8zuT1psuYH5F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nHYVnLXmFbCUq2u8jHJMDIX66sZVBDymxVu6cQlH3R9SFx7XTMooaSz5RxiDjMPDuPPq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Wz2i1e6VL9MzUCwSBMPjqdmC4xfgB690eobsE/Jwy6wD2tloYWRAeq2nxuVCS1QpF7Re2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tY3YEtPa4KWKRpHL5CtkFFBfeKWTdaeycy/F+FND5frccC1LDX8cp5RBvtzFnFr0e/WN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YlAeLnGOkB0KN9PaJYApXd2O0c0BXqXRP3uKhCQFZXTdVF1xhAUt2vkgZiAH/gJmoNgX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+CDriabX3BwHCn6ymkz0Qra8gnwkgZsUYGpw6lcVmIpUtG+ZRYFSWgmbv4lisWi8I9Hv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nqm4NA/EHJqiO0WCnSv+wDM12uA3niBI8GqzmJdTBtgCAZmG07mzZk38tA9yLl+8GH0q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rFgVHsz1FV94LQ8S4QXkro7w2q3pNMA2cuL78aNcaxHCzy3KqFMAKOLS9gu1K6Yj18tB7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CSrEypckIMB6I4TtO6TlY2cg9MniPR6lgOgF+GYsLn3lF8xB3xF8d5lfiVOxIHKLP1Nn4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+i1gKxP/ACcXkmvMOZmzfxCtPvHT8Sm2oZwYHU875i2544lb3c0qbSBkVXackWs9IRlol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UZZf9mJdGbmFtTbDgdF9Qk85M0TNEDhY1WiGqLgrBbvSCLC88e8oHEmTXiGNjq+1Rrbx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2rUs0z9DFXyGyuWGYVda1OKxFN5mOo4IwmzM4Lqc0vaswvkcJx5lqznzqMl3dlBVS5FS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Lo0bKX5m6Zedn8S8CzIg7VUL7O6YsHxR3xQrH2ohtLrg/MeFu5d3DQ4LTRZBhLdWV7Iu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a2+RiE9kaFPvG3ewsWqjyzcQi8dIfMAaIAMYGFbND9QnBGgllsxDJg4boZWlczmEuUt1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p3HwS1OXU26HERWF3vrcShs0csyWGapYDXfrKpFa7M2NOZSoE5U4hY07Nw8Oa9iW6vSF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Buu9jfuW/EuNY6kHuP0czFnPAXYwHcs6weQR3glWODoYI03su5lbdZrrLghlxQpPFJAGg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qqJACqhKUi0LV95nSuhK1tiHdRhpzk/RL7gkGelrwVMJAgjosX2NQefhQByHXq7zpU4s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cULfAYvtmHfPE6Vb5j2LjVRw5YpbXWXHGmnk/qOww3iK5W94OfkRUcocjzHOy9URO2Tl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jC64FJ4+IYlSWsgnIl5lYmBkTCKu/wDalmKbxYqvhiCpaRXmqioc2foqfsitXlsxXXYO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rhjAKVVj8hWOUiEQpSsNu3SaCqWalK+X7iBJhFCG3bznsTJFY1mm++6gF5ZBykorzz9S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9lidRcMo6Y4DiKnEdMMdWHxULqszHQlpNW8sDZBwtgqG5hTBp7TMTOVGU2Db4kv8whYB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e6Lv954L4WHU8xw4McNItRoLV/y4EQZYrFNlB0gjCXcG7BxCsEFxbqJSgnHSKOEOgVLh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bWVzGjRwPtHMDD1hvBgZQDqGZZxEovgZlHRgaPzORUYlydhKdStY9uQ+S+Ly1twMtwco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xCha1wrmHkilGcw5HgUsZKdURtsY7wZCIuJyHWjxEvguubDBvrBUsubuHKFrMGIgGdOn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Uriiye0MFKEKIBdLTZKzFw4SiKxQWwRJ7bAqDSlqskE0ltBZiLMXfdCTIc4gOKqodHxG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oI5gVbXkWDMjlWIgNTmKwwO1fZEYVHw2dCFAKgeG6yQO7m4MAdIhCtOLLgI7B79e5ZAL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yHwPbQ96esCjAw0ufiFcFncDkOCqq4TB5MQXQ5xrMcirEo4DTrEGnCXBSxRvGJZbDWlg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F0W4NCrc/oiWc00Q+mU2MF4xGOXlS9U6PiMoD0qnC3nzFqWdbCNC1UbML8wmQsDfYf1K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CpIIB83z8xpOhBSmx2RS7WRiWMBkajtZPxKFSS3P2uXiagV6g28HtEKTji4qwUbxUTc2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iCAYAZvtRL8UdC/bUE2BFI4lGSQ7BVJ72MxycwXXodVHdl1DuFZb2jrZHxA9NXst+YQ+K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2wr3ADEWr3bHzK3EwSU8dYpahwpUKi2ahT25hPqmWfJwwOnvrAxX7kNfoGHSppCs3TfmL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5RltW+sShfMPGTgjDfEpgFboAtz1tlZEbCwaexGi8cYo/r2lMeMMvHQlmirZdB8ar8Ev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S6rGBHQV0JMoTsK+tSnSw5H9QoWDe3pC44Ve2JSNIH2uGKcveKXbfari+4TI1ZEd2lsU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a5PiExNH6iWBhBjQ9LnDtj69luIyK8kYFM7jLbi+ESbjUVKr8XLrWYmF8RXF1GjV8RF+I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tpqJrguPM6y86u+IuHtmL0CcS1KhTn8Q69JqsRXX7nRHvMF/Ux59odi+ZWmS9ksl5Oam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VM/8mJ6dYvF15lLYlDK8z9QHIjGlzLraDtwJYpFmg2sLcsQqFm+eGIzjeBnsz3WcEogW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ly5XLXHHaIFKQIasqx+IFF061b1YqUAOhlGppvXMpS1rt6SxWGESnHhmSaBhLKBXOImy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iIw6aY1ulixORue4SaMPsRM0GNwFF1u5YXxuJ3DH9iq1HpwwpWtyMNeyu4vn9o+oaiLu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0ErLyOIuY1ZSae38jl5u4O0sBWpZrUGvMz+5YmIGDuysHHbmAWIZydpxiwWcnSd24+Xg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HCcB9CUCiX0mQVlvMR7uTmW/e0IMdt3LcZfmWmr/AJhhm+7F08ipQ2H+EAYaLQNroX8s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OsuRqTLOhezodrnPnnEsp4LmLn4mXqvdcsfVCwjyciRvC3kV5Tr+PiMytVcTM2zAcwwBU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/VB2tBMYMykBvCqbxqoyhu1ZzFaWPUQRbgp8zeOJqLBUZ6/MVYt84JbflXQbwfNV7xLM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EycSuAcq9wPUjcsYCo4VTrYxBGagpq6H6EO+DWZ6Bb6jkHHWaR7VKUzu46om/wDsvXQv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Xa32lcuYJQho6RLcQK8XDpZdGfqa7b4yRoP4X6ZYNfuWqaCPe/mpgG7oxcrYuDs947bY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NC9k3DrNorC+pUtYi1lGz8SWovGyQYHXYw5D0EoWzO+r7yxQXsiCaepdfUSnmYQAlX6Z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yyGWD0EboIIKukFxHCxV6hfSC9vm+iKtUzZt1ABoKNbal42VdXEqsDAd5ULQ0fuXa1J8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bUfzH/xM72+/0l2z8JghkvDjjPsf9w/0p8y2gyCFBd/ZBqixwYhZX1DAZYe0UMhV3zZe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WsvWNNiIwHXKJYWo7sKpwm528RLryzDos/c5DSbjUvKuMgdjPtKEFM8XBoXir7Rqpld9I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hdXAFGzUp2eEcDRm0uLyViIJedHQmZq4iqmrrMWprvAY4XHNstXyU/UtuXdrDclISq3v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OS4pBKgOWnMwnk+CpeHkqAuszHps7lKKUjmAnRtHsc9e5Cmd2oA1quhANSrAqMDzLQ3+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FmZMgjXvKW1daShRGrzRR96wxRrRicQKriPsF78wAtBURqyawpyXFpNs95nD5EpzN4+Y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6pW+ZkqInVlPdt7y3ylXJzfSe86QBAyxQ5jWaGkoRpmb8iw8GTUOu8czJWm81HNmLI2e+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SEr50J+5rHhUpltxapdeHDK1aOaTHzMm+7L+IrboK+4NN5/FRWgrAjXRjrEJW29T8y96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cdLtrMYKWpXzCnFOglLDi5QFZpiBjIABKnWjccdpqA1V7G2YYaZLm7liovwLKyiK9kYV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8lX46wxKf+C2/UtnRgA+WFt2xPVffN8Mqwjn9wj4P2/YZI+jz2kN1oveDp/Z7xFuzD1g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SyCEstTuXs/EDRbjR8QWLm9LT9ypRZumQeH6goFDZzcz1mbzDamczUDJupgLHMFqTGoV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eR9x+JUAnACgOlQa7uItgGfPb7svZTlD6OIthagi9eZmoCNCpN1LalHi+I0a4o09VxEg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haZet74H7YTkrb9Ih21eKb/MUgjwAsmgmde8DxaEcVVauZYVtQ/sFmmHkKmcvvJDsPTf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lfLw5yS1fk2/kmMOoMjonZ6vZYVQcqRxm4tHNxyNvEarZFtipf2Xmt8RfHMvJWol9Nzl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7+Y9+tzQbqAXB3nJNl69oqOvSdAlYxiXfS4dvaVBjtf1AboeNwK6x4arZmZm3jlzmNdah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M6S+8Py3DiiM30noP0V8wtcfmLDwS+nIO7VB9wtjrEAF0UBeeCOsiB/f1KScriUj7Co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iODFnGSG1qQUWUhvNAy2Q68O4VMe7XvtFxnE3xNuV4g3Q+COdPhgywOtTMUOwuv+zKwI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OA1KDEPWawbkx3FlbgP6ATfhxmOL4IHS5ZyMW2A13gvQ9pWMCFalgJs7kF+oLGUZd/K4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gHIcGP70HNAV3DmWNtoaHpNykFlqrWI5WDtBbnjM7NG4GYi8cEypWO8uCbhEdWzVbzAF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FeXf/Ep6j4Gv9mDV2EK06Rq2pMrEGHKAQFHLXsYUd8/EAAv5JYrwGM8dRbT4/cG6p4QP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tuWBq1o946lcq0TR2AqLLooTl7w9avEXnzX39waPdjrptUX4H7jMpxQIXm+sFV20PMOx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VdDgavMqSpWw+pjfPe6IRKdMzZZpOsCQpsV0ivEtaqGi9YEIq9IhLpK62y1iGheKFVXt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+xY6XqJNq5byqu8K8DjcLfKmz4itk2wQlXfGUOwvdfn/ALHTwy/Euyki851ccWe9S+ee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THmg/DAw5RBdXHPtHZkMCAhYtkcMAkG0vCoRDjHWleqdIucyCVC+sq2L7gWnpqCc2BUL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xUiZWAKcpHsj9ypTk4SbWWslKivPA3DXuoAuRPGS5SYhVDkFtNFK6UwRADeZt50j1hAC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PFQPLmACKoygWECpUBga0OcyyxB3hHnQa9iDUbzZoRoQeDFLQncfEtiVSack4jKswioFy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0nlRUttqXPtGdxEKAKyUjZYb7FfyWtt281FVtziV594rp8ynkF7RI81q49xiK6Lt9Ue0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6YZmXVnPELRQPaE1hqBFo9L1NML6QsKwe0ryZkJxVsYKq1cACpVuG9y1PIupcQy4QHC3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VBgiGRuM0N9HiUNy1ljGGqJSyUCi7Kgy48xYeTJMAVaMQ0HKa7wLqarU1PU+5SVeUW8q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TtM9bEzeheZhBUoZwxIQAexUbpBz4i5OLZaDpph0n5ipiq4oBtmcKV3YWRlp3XaEFyxi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BY4J5CO09objZE/EKv1KAlMLIv8iyWkpuMdly21lj7lVaMQkYKbPMLNc8QRJfclYgmLSM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OyGHpaNzZoUL4VPm4LFx8NI1/ZkFC4m7vh89oqRGXaMwPODl8ERAKXdpsHkz3qHkc94r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3MC0vKn6VqJIqty/hgKwM5l4ATYAPQ5mB2/y8P5BrInPUm0WdI28uIg5Kr6hTwVdM1Mr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6PJBSr3iolYDgSmJcTFA7mVbENrz7tQXSjuxIYFqHwm5dEuqGqfaX0SwuW7b4CYCBMYW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1NdMFEeNrWfoUQA3+9+mXMP1/YI5frUIN+JZ+orgePwMs7Rg326Ognh/NxkONJu+0Eb8q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4lEHausDfBXlRElrrhfjiePHW9rOn3HKtBZL5B8w3rKu3NWq/iKvCWVnI0kCjd9yIkK8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TCoTOYPmKYbuL6xMGgFIDmsbmwNlu7y/MxLc8xM4Ub2cQFQGENX5gpwW+8dMVbuH/cSv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jyHxMdV4gt0+JVXSbDj8zBdI4qG8pBPDlb9wSsjgyuUo06OkG2WZkqpyjWblp/alhi8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OypWUaA8nyOblgRSVidR6d48t7KF5rB8w2BXdp5pWWqLd4Homx8xcdInj2id/e5slFdY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8vi+Y1H/AJLwM6+LzH7h/wCzY5rgnRqXVOMQ+TzBd87hto5qBed9pj8S68s315/UQ56P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WnPOIqY4e8w59qivmGwOQy84mwz2m8fUPCCi8eTmU0M0H7fzP3ppwfMdBkZzYonMDxHs4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5prVA5CKjfMRCxowXGReQwVGaK3r0lllV7cx4qsw1/yK0Z+ZZ3mOHPwiDKsYjX37zM+j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9SYdTCOD4gUd707RCA+Dn+y3enAgV7zJdEG4sAckDMlCHxqfCONRqbbCk9SY5lZXtoLql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PmYlhpMj2794rupSvMCKA2M9YLxt7Rohm+sImA+ZlW8/mcIZhgGbe1QwK7COMzijf3Dv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VVteVlhHSZml4iocsl6EChJpo2/EGJ6AcTDii0QLd5Db3qLiNZBfs3b+YiZbSMPwTHgV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XxLBpSqnWpQlFi4GWDTTpp6wS5p67gi1zxcxODrDnoKldyg6+EIZsocnDLDXfwUX+IHJc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zmUULBPzAI4QQs4IBswXxrX5iEHmLxQ5WJlHDPIn7jesIoawqPZp31qVXIWuFFTnFLfRj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OKpm36RZsf4mdNap7Qc5j3YucR0desOINqh2BXhFP8ILu+ZU+bht6RUOcNXJp2UsROnk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IKwM0bug46agfWxUi2SHLvrCPgpHCEtU2q28wFnKoROiYp0ZiwV45i4wNQhorcu6F/Bf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SvKU1Dp5hyaC5Aih2N6jZMgWaOAouioDFopK4o28ajlfObS1H1UKgAt0ES217TK938gL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BbftEAqzKCr1fEIRuwa6RKo93pBVY3dRw5Q4nFt3EO0HD9xSYYegYHYwvxFk5T4j+Yua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U6zBSVDxyCGzB+yWDA6qBTjiMvE4rtBwHvVxGcfabIHxBDOU4gVufKwEEUKzAGwLTcqt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LmZkOIzg3rApxxGpGw8MzKOcnTMciMXmOZWmg4jqC7hrHOeIlWMpRBbZMrvwzYTUDqgVM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lvIazDS5EjEcsL4P7mYtJQcb6Zgwd5bayHzA4x3cE1yAae0cA5R2ZWbVlvtiEsgGLz3g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jOHqwvF30Za3JslOwUaFwkEQpWWJeos6OhEUDk9cjn5YNam91Bslk5xEEWXnPEt8UzwN1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BV9gMQxT78QKgOWpSOpKKNvWaSFnUh+8e07I1TOQW5KlaG+kECrUVtKq/eJvrYKVp5zE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Ib1GkKihyfNxqo22YQE51XkhUiStCrrflFbU2rbvcZe1lmWn+IXQALzNixjEVEpyxdL7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AHZ4iycBmZN1qF2Cl9BJ5+oqrDqb/wB1jiysjfzLUKqopaS17QCsaYNZTuxijXdnNhwy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7HESqFsOe9TLFoG8UlOuz4lK6jegUC2pZux3bnWXswAZQ7LAdq8XECmOiVAEKXTJKbMMs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+WWy9JstDuQiMViYbQ7P1A29YJWWJfIXn6Yi0d8dJZY3B6RuyJ7onydoQb3nffcCbSzd5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dbSjQ80ZYK5MHuUZjc1qFpR7srK8rfvF6kqyla6RSu/7AuL/AImkZTmA8hWwdxAFF167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FrbGvhlle9MEGUHdqHyNxdNMc187PecQIWI2J1KiX87hCzaFKfAyyOCKDB0lSHBLvNWy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bRZycRRG3SKQRRhY1WrrpESiVOuZydZYYWQhrQVC+L2GdXUCKAdiFFOHMZ4YkrrWafDG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RUApPM8OJW4Ct8dSViN6LK73Lzub17y/HvOXN8ENQ3n8R2pL7Ti+HeYbGCf+zAMamBdl3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9ZlqDfamW02j8xQl5f6ZnuMPuoQqcRN8ix8MvYDZjzLMWsmY6R5x8z4UGplnbxcYd9xC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ALtp9xbCi3m47cs+ZVUP44w1p0GVZsq5W8eKlDNDKYy2WZ6stbzly5qY3Ke96lYvePiK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mgl+BcVaOpRqbqwrnM5rZWotUrtDYam+VeInQnnv+R+wsZ18zA6vMYUhxvEAq77S8uiK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M3uc1X3mRAwUW6gU7694mg7SjPSNoEB3mMHxcqUZR8Qurz5maoyu44MSgcxsKcR9ZDNt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dmYudj/iUU1vrNXF7lCEgteJdm1uu0XghZrHB+5V2xViUr4rExodFfT5a3RMhG2299/i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qK8w79d4AbUqgyy4O8Ra25ynKzEZ0RUEbQqJa6iBYHVEAqtjiPC0VvVYs7DVl9ypoNJ0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2xKbIuLNxC2oSoaSBkfMIjaLZFLaFTFAD3W2KNLUE2JX4mMkxKbWvawx7INFZbqrpjPOY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bYZASa8NKexf1KoKTPd/6SsL3O8vOPOIV85zHODrqbcYY6v3OR/ZRLYE70s+iB2hLYYR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7r5j9uwZYV1xcOFTEVbVP3N4c2GzJ7LWNzJRVB1O/hiw7DQxZfTOJpkbvlAX2yNynnziV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04lR+fYsJSq5zzGoUs1l/5CmOwmfiEmAO9LF/UeFFWpHXlAUoEe+h818zF41XMXRiUqEI6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1lQFxuUQHtLCK5eYdSDC7lhnPSFFFEqFY0hxGCGCiusFJGnTvErpAMz+S9+Iack+MO+8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WPsvdjzA9lmbD/jzCYFYkCxpCQrGrls/tgMENIys2mR4mgDzFVIX2JdUUapIZdhOsqhU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bNjAug/7DksH4JjLUS9HB8Tb5oJ3mtfYjRi04T/aiwnPSc95bo0+5wA6QGt9wFFbilOh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twD15gGvgz6M0zedwZN6lAiXEO7G4ujmxoD+S1jYR4SVOYd5Q0UjEgWRa+YxK2czH4h1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4af3AAULEIjHDEi5wYrGbxkYfXfWI4bBhIOsEg4a7zp3W8cMCCVO8IV5sxDqyGpkmQ+5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DUuHxMB5CZt4bYVOFI3B+pYqFuhgOT5uLdl6VKPkNjLkx5wW/UfLdiXa5fzABEuahf4R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xASPJCBUHRdD/IYGqtDhxxDWp0b3MChswspgtDbtEBNZ3cTVXTwRuTCP3Bh6/qLdrCaq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MWR6MtQqGpt7P6Swtht47RCg4YiFWm7R9CNxXV53LjVXXMSgWbmBEAFc3zC+V7RdKxU5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ULLKTqMtqVAMgwWrzUPIParWW7b73B7TaXsxUEnJFy8sr12qg/UbHvopSsj1L8Sjc90/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ofDBZ7gDAQ1HUQryu5iCbH2gfEJsxXm/fjvG1QKtEcI3p7x36ywl073MeG/mckKsxiWo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5YgBocX1qUXVXGIygLvdwLbY0jmVTa6lnOGNRX3NjQ6H9mHwQC9HeIVnQBuCRlKwezrFp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6fUwOhLnF12isZSVxfEZFXbLnqD/ALmDLKAXYs7ErTAAqvjp0jicdBQ+CNRw1k5hhhVT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m1IxjDUcCs9dcpD1wRZDfsXKYb17TGGmkcPvH8lKjPhNLEaLl+8vlgUTY+YGtdl32m0C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bdMrOUJYvqdmDeMZYpTT8Tj07wH3MpnW/ucKTjEDrHAHTEwJfchuy7mJVn4S84laPzOp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/+w6f4guyqbLljPYxejgwxR06xeAPtBKE8VB8wFIBQ2Pu1uKUq5ufxHztbbV3mYXbdyrQ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HCvmsBL7jfVnK/kIBdpyMHIQbeI2/FXQjUA3mIJRWfiCOGuHiaAWsqYF02EMKEeSGgp9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nLLxjdQKraa2wNW6o28vvKusdp1gaWUmebEffpM0R21Fi3fSOhT6/CJhgzGWz35ghCeb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zSqekBQhMUmYaCBwrrG2lhE2FxCcYutSsfqUnWKCFlVm6c9pTBvAR2zR4IlZHe4VY751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pHeLM7gpWhquZaFaCtd2Oqq3zC12B3huqvtEsHFEoN+VcwtKy5e3P1GrscdANfUapSJZ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EoNj0CEILm+y6FgeLfEJPVCKHN+22DSqqWEG696+AlhV2qpWtYjwZ7xsxAYM66bZ7Qu6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UkTfh31uK1cGgrUVVjWV1Hrrgg2oy8UPiMAgotHI8xUD3mSjUSk2sMHorQaP5Mt5N1EB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zXWDXtArscaCsu+ZSAMzl3HavGu8ZroqeJp3A+SMFlAYNFnFCXBFYhAUA1EZ5dZuqJxS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UxXMS3x1in2tq8BfxHJZNhoW/cVlw4JFKzSWbshA9KsdCrx2mQocj2afOJaNrzLqy7On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zx1yykhkAUtHp1I+qHAOEU+DDBc/c4m3mEEKUG4s3Ukl5ZVlgUJOdfMdGnAuO8RQI3Ue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neOcpPwT/faABViYY9WLhc4CuuMOe6NZgHkrpButeIil3fzKvm7VxcsvwzJmUvEw6GiG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mSN+6UuPBLJAUagGAIo9xqXAIuzlVtRUvsK/qZ1CSh88sBHx/wDSD79t/sOVOoJY8Wwj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o3XExhKwEFXkSyULq8qgAVDlggVS81D1YqyYEVaLghgovupUi/ZUKR7xx1g3eq57vzGH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yhNTYkcsdpYhOlQUzESQ94K6qblXGuOEMomqvE1B2w4PKaiqqWkwQD2Zgb3EFicENslu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wjALs2PnENcqLW4WlGZq2PYDUWgaB5ZrIQA8mP1MKYp+o1WYmS6OkcN1bqDfnrcfYCnS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KAEInsh2hkSggxrKWBvaxvTTKWfMOzRBZYb3LSyslh0BMF2JNAmYZF+OImyU8XEJRFB0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YTkiVoTbr/QymkMPHRmeMMBboXNgNVcBUjSz7kuE4rDU3FUU3Fui/ic64HqD/wBhJgDA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5e0beGo1i2lzURbmDVdP1GMaFNdNR3NF09SP/O2yXUe3MoWsj21BWs8GXYWO4pilqocOW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B2NPiB1HF6gK0epw+YyBwq2ukvUFrG5es+4JudQ97mj9Rw8a1cSonUS6ss7B3fL/ADFr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0jy2MHaNhLs6HY94gdkN/LNVV/zD9wYJcJ0+Ll6FvNL8rKIw5A/xF3f/AIbmU8xHxcP2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m4o4bH/cjpXd+pg7r5D5ip7ZagAAqtu+z9/MA0lL2gMcgucU+yL5LgOKwH3/AJKqZrqx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2uNxLjiLiC135iLdHmUqXyykeacyrmGt1EpENjpguHHLyzdSlhXi0l/dpI7JwI+YNYGl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zvmNnfi4q8BXMLO8bC8ljUu7QnlYBD9yxtdTEzCgIHMG0HM2K7dJd4LzNWddw+iwrXEE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1BfhGEx1JUrWg1mB7iUZEwnzAKDDleYII+87L6QIMBRausvAlKllClRfWECFdD2mVDOR6k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iBPu/aDdZVAx2j3zKgcZzzDBj3nnMN5+YG3tOlS4P5hw+8OYlObpzDrRqcE5L4lWZ32n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Ly3t5J57rUbquX0IpwnuH6gsAvXMZooZqOADySrlsOhEFF43A+AbDRFq1np8zCqRrB0b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b87JnNxozLmZPVq2G7B30ngI4oxmnll3TTPl7wGWYVQUVLcCvmUF6bO/iOq6AcwpCq/k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OnMShWg4lqbd5g6Gu2I1S3quk7b8TO4e7CRnSYAP3C1AYNicwNC1UdcC7VqM5bAG6fMr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nzABmpRw2wlsVDlAur4szCoB562dobGsPHmGBKNU/MAM3gUEeKnvKtXGMgzEgAaECtcQ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mZnD7wtvMQKpfLcUHrKIiXncvqsyxq5laF53Cy04PzLbldfMqCS8UPSEFU0LAf4gLmct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XyZdwRtBP9TKXXFsI/m2mXjZKs9Dz+F9YlRRzRK6cYDpHNFd4QHI1ZzN66wNALKKMtGz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KWF8Quyf1daHZ58Sly4MamVAo4I0R6+ohWm5DlceSWI6pI93owUdMStK3cRtYrBeJoKY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7hQLtkYWJL7NV7w93UeF7LzXGI4pIxJpoeb0lbzCi8AHnZ5qXtUrZ2F3cx0ZReZqU22m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eMxMLiplcbOLufqWgyL4wPxNi35gPJkg2XUUOmDlmDn6mTrmHTtmZZljTXeEFww8bPbM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GavdyolHjlUZF00IkQCNEHpkzDv6RwdiAHPSVPa4DrVy9NrTzZzKhrTGsXjZ5GMWUdEG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8sY27G5W5pxUHcoSnNu0HJHCKJgH2dqO0Uot1S/r2i0su4tFxiYgY0ezFlwYuIPTzK95W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s0ZTxHdPxhl+5aRty1zFYumJhlx3zH5AVoIQ/gQhhNKqBRKvrFKBRlWAmAkaaZPR57wF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RZBZOLyfMVU78xBGATxlfmFreFQL+xliprFRrwlJs4jQ3mfdgHGrxMATnEzWwDuUdvDU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RKjFbmo8G6qXsSvh4lzbJO6CYTQaE+YMrdEVXtALeGoTODUqRktdcTYw0McbmD2dZUAa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HWCzkg0cGtkzSQTcpSu0vC1yi16spgcMqHskfVOSwhftiOZwC9R0B3lg6Lh9oNRg9xip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Wa6lsBeW+0AfkJZF2QGS3d8QRR5kU/CCgvsbiorK0xwZbhoRq7JUh5CpWkNs4rPWI52P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uv8AOSWFltJyJBAoaFMYvPiY9s0zrfKogKvdi/2LdsOcvt1IqFyqFK5s3Agci8ovxUwG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PuNIZQLaRX2CY3GqxEUY1gM1yZydJnunnB+Ts5grreYcPhMIHTmWkxQUxxO2CFa+IUEB+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zLAQe495Rb3XMsf1AXb4iFoL5mERTNN4jp7grInCDlAOV0+pTYLd67uY8BNYM7uj3jN0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5j6uB6dZZKLcpGfeCcmWEdPaptYvjvBMI+0vbX2YfcwxBdOfqXjr4v6pluL0ljdSzP4T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cUbOJblcboLD2nM+TmWeVzTDy6i4Q2v8AA3Kyatb2jMMW+IsZpeljcoCqs2bihQ1qEyOg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27wX1MODEWAL2REK8hfsqZb24wRoS6JQCm3mWaa65iELLCI0GYLkLUZpvc2BVzuLWz34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1mrpfMM5esGJ/sH8RaeS0GlcMYtvFbUtPxmrwnUfeMhWrnS7AEPUjcFF1L8NwVrNmIoJ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BSCgyDi+DwziuDlVwdqN2RVzsGSmY/Zi9vuNZu3GIAcW+YYgwwDy7gyvOdxy8zNQ6Tig7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msEsvPQIU1lnPWGi9sG1N/uWpvmCdDITTSOEwIFt4lSvAQ1f7YrbBWBV76ia7zFlHYgB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MuQumodR1pMyipd3EeT8QIpu8f2V5ofRSxOmqiW87dIECEj1zvRFB6cOssS9k6F76vMq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dTJAoPkxFcOa6QYrn4graVeIo2PGKmVd2cQymUvibXuvqXK0crQ7rL/BR0SnUnQxhY28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UzEwUriFAsB2nEFwQDNND5iJImOb+JeAka2VDcdaxEGUOuogZ1CBea9DDqWzOC9qL7m7+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GpZY8TB61c8Jwe9TgrOJ1jZHVdZgUK7jbzjr2nCNHWDdd9VOvpxBtlEKxKEXVXKDD3vr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3pZxTZuZRg6DdfqANgLg5ZSheNFtRAwA2kQfEIEFFSjK7a+Iw9o2a7HQCqmvOOlzaCDd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MOswFuq5gcWR1gWWLYcwCHvMfCNtxUqbsMcN/wDIDqKcTmfLwdYEtLmgQIz0EOy2PgIKl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PKZU/E1sXb4JSBwcOpW9jcttVyV3lBaGtXFfnp4mRIOik5e/Y+Y7cJhV5IRxZWezCzej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Hou4WFGu1BGooJfM14qbelYxDXGpg6xbOlR3AtrHDYnwpEUWuXDbkc5WGMg6qfiDptMb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cwQHYH7I4MnnFRJlOaH6Y3br1n4mGbPB/1MK8Sn2T8taP3MOKVyX7gdjH+7jo6GaAFfJ9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rwWMaQEyaSNd4Qtfc02j4SE+pVXbHRkvczzYUccL3Mynb1gonDk85YoWBqFgLeZsrrqx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4ANPEDSh3s+Igpg4oqIWzLityjpViDc0rdl1LNpubXRqPm4bwTPH1LxnUbzuZhXnENYN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rHkl0C2L19m4VusWMPZJ4CLsQ6tEddzyy4gR1kOD2lNQBgAgHKQpVyfwJmzBSNa3glId1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l5feVBzbbtLADN3CUEyZmZZmDZV4mCukLRWazUqmnrDVujuBYrK4ixeSZFeZcK8naUjj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qiXWvlin9QiWhVXtmEdMs3sn5hjIIFxLNTZ4zLKWkocgksOO6lhM8xY3h4qJopVVOQx3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YWc47yh6XNRxAATJU4DlI1BSBsbT2wnvLFrqKncLNM0GqqFLrwQ2ujH5KOOIXIriKNGM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QNcEekw/MQ5Y9LsNnhfzE2IlC6HcA0jnmM042eIhh0g/E9NE8ckOEJhonvGMgmmord5y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UcOSfB9ppzx0jRYEq+U9tktS1DCqNFbCJlUsLIwUInXvF11tXPfhH3KZTNqjQDDne4K6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K8Pe0e8vBuzqOV7iSz+cHvGIn/xgl9vCb7Neri/HSUNTGM6il+mUKua4g6BZ2XLCYXTT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UgCXdl8RVH4jhSeYFVle7LAQ8qgJUD1RiBTNBXSOVdo9K3SweYcIrqj7vB2iLFqku17h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ULvy17FIrV9t+biwqOUaeyEGp5lATwXcso5S4F+C4kR9lRfupf0O8N+KtGF7ayfdqXGg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ZbGMO6Yum6IkBatFbXiH6VUaZ4oypKQA6G9pqb7X7Zl/xGGHF+7ieQbgZ/EqrUAO2Y9g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JkAFMhRpv23BioWn6TFQr0F7nMybsRMncdZjs5cQ4sR1M0RPMFndcsBsW7vMbzXWWBa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WaaPxFbmNgYzlx8SkpbR9Rx3ZeMU1MUy6OHUPyyhL+ql+2WItV3hfZBGXcWAFDDMONDD2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68x5ohbVtI8O/MAyy9wugbp1KawBrllgH3EQ4aHFiSnDcl/SWrbanfSdWpzTLx2jlF5Q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3XT6ga/eZeHtH23A5K9yCVT6Gy1rmYVcvFjmXrOJ8PHEKWyzdM4XumRGWpgcHicKPmIr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0QvoHeOhrvOtMw81acC6uBWgz1lKp+KIARDYqvfzDbyoImu6LfeWURKAFNXRFOAAx2RB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WseOAdCMwW0EIHd/kQVgO9yp031TLfuAO7gOkWbLsuGOa61NMPgGD3jG2iYhcTFcktTl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gHQgHtvMqPQO6Xb+5TZt7hv9lQdfiUy16CL4SIj/AAlSFRFnTCAhCYNPPzERcG9F0ziG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vEsXnC4+YTKVbUzUVIYmtbeu10fcLf6Jo1VPzDHNqAqnpDqrolQPbzzAuLTjEBXIVouW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ZLmKb31l8ID3F0UHV7y6b1ib6V1J4S8dGI3vGv1KlOMwuw3GJdxYCZ29A+Y8ZLkYnGNW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3uKIoI7Bbw8JCutNkuJ1oiBxviMWVHTKlKekqcM0wqjWPiANtV7ASLV4yrBx5kQXFiwZU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PJDa6o9XkhTziSDBznOXmAAsfkq9DocQeSANdo+wFPOj8wkosTAuV2exAPsl5tG8+8Y6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NRo1zRd3L7ZxL0shYs4ljznqXCPZcS4VXCgvadNyggz5pWz1/jEm2SV0HkYaS76MJsC0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oo47sQUDjniKqxfmGTK56zl06Rf2LfiDzn5gaKfuc6PeVd93SVGA/FxrUTiwlewN4zfc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K7uDfyR25nd/1HPTZrK/qByluhMAZ0FUHcDBOSmhhEFkvKw7Qju3SeYiiNCC/DKnKDkr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ZrBro6s/SxIspkbErj6g556IAJ0WLIajPNh+CW5A6/8AZuFrsC3EtfJAHrKU48Sw3CGB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CnziUmYzgcbraxwcvdF1VT3lpoeBjyPyQXjYaVKkcBLAyhe6mGxdrBXlYHMyXuzVZgob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c9JqAD2m0csxKq3vGoDHKFr3ioXcBCohaue0oIZYj1ucFHXk/hKr43A6UQnD48SnbDMC3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Cs7jrGZUp9oTIxAHHK4aO+ZVkIq9QqM8jUxsUHEHIekVubXwwUS2lv8Aj2mVvWbLG5Lj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aLUE64iGLZRyYYDVAcdZcybllz4lrxpMwDpcO6F8wk1ibC1v1AsbpXxLw7xWOGG8fEDvq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SZtd5r5D3jRCNX2xMNt8MIppD8xS3l+JYNYlZnSbItFIj8MXvEBS3zCCmkaGzmpnGftNU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cpmaFXwinuvD0YLFGwE2mohskGaMTk+qj962hp1pZerus095XZRB5p1AFCBCvLRyYPKE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CUN3MU8XiukUF4HWDwKvAEBte9G04JkEwPUIuhJSzQ4iYrXbhVrG9ynEGqjlHcbToqal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xi4Pp3QNsf7xLMvmGdPc0xBw7bdSkKB5KhEQ8uPDNT4SFaHPFB83EZA3k3CdOFP5KWxx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MxZpeK6RHZMFAGiI7xqyzAUbV4yQMAGlgyzTxuiTGvejxC+fhYEFK9OSINu2bz3SXi64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D9MLCC4MU+SddfJ/seUiHwYQE7OH3qIwVEYejKaMLzyFvtisrfmKOVksFt1zUHk3te8B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weRr5ICFsR6C5uCq1WVuUtHX3L8u6c3wkSbB46PiIC8S8usxrl4oden8iq9pmzT1iKBd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BDqnUPEH57St534hTe910iORjpMqayTIu8vWPZ51McBgrU3Zg7wV0SrGupB1jzUrLpSv3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Z9yDdmYC+yAUgqMY119y10KxKsdsSxwVSxwF/CBkdmhZ/naHBpO8CLsOnDFdChmgdTgd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0EjvHOJnj2i2dRzG7qBmLX4xunUzzu4NkHBn2ZxhrmWcG/T/AFwzXC9dzSHXc/wnk5ln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vhp7TJPD9ytWRNWtc0R+s71J1QQFVd3AQEYFv/sa7sIBVYgor+ESij7wK6QAqrRB0Dgu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MEaBkYyLOtDIDGd5spipsyriXElVQ8xsAsHc5PLFgdesd82hDrjLqcKc13jNNvxaYqS9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D1gIJ6olAWoS57xDyhO+D/IB50ThyTCkHVxHKlYcM0gVom4iyTN6DNF8fpEwc1yQGwXC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t/MfUWKXqQAbW12X2i8wY1AMiO71gs6dYhFieYjpnVsVV8EC0/sMW6p2ZmOmn3Dj1gBT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K+jITkh5yosmM9sxxXD4qE7lbYASgW2y+RaABlWCGsoR2e3WYX5B1bbWtrCYEcu+rIsG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9R0yHNxqzPPXcsZM5ijq1cjH8SfyWIEi1S6OC+l9Y4ceKEU+A5dEUF1iMp9fdtimQe8C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1LW3ox7EA5Dy6lcLaUTAS6HuMIo1Q++o9mBRl3miWXAzgvzT+pmAu4dCDB758w0zoXMcL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qQ0qbVle1/UCcqd0BdeBsfaVRYBLUrlOyVLoq6tW5y4NHhjpu238S4wuLXtMFFOIDiLS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79YPi4VzdTVXv7j8Od3ETORzX6j1Z7SnxLkKh1LY25zMC3HiFJHC2hCxTm+sdvFsGyNh7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5cc6iKlGCW63l95RSXehkJkp8LCWawtHRm0Hs0wugDHwLYvRKqyIMixTaI6tPswbioxN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s7sMXDpjcooOYBi62x40VC02AnBsylzp5fz6Ag1zd5Qbbu9v6m7/AJVxPzgEC/2PeEVU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1h6mYI4tCoqvn9Ss5SMGOunWU0apeIhpQ1DYOT5JeqWi88QlRl2yn1k9iX8bK0TCo2WU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M2h+qhpeIS3tLdhgUDgLl3HFkYXVWY2vJpmWdCOcuMXDtRiAseqzIQZ1BftTU5IbTrPH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Nvi/dfuCmlsD2pllDDh9z4lR5FYcyxVbTEJS5HcQo4KnlmpCisEXH4uMKPmZUL7y4sUc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fMNHJLPFY1KhFjmOqHNWMJlXnB5gQcLAsFvayQxSaZQ+kOBzjhlYMKMvNVq8S1gSAtBM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bFzfebbkAun6lGxUIVGXpOVqxO4f1NJR3hkZ+bjcko2LB56RKqlIHNpxLZzBFhYe1NPWD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ytjBcVP7+GLRLTnGvMGKanChxwvh/MNiVSuYtU6avn2li9uIVTKsMxi0L8sGFUyc+8bo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YYZHQaSZWnbeN10X14jWQKxoruE3FNU7cvYOYxPhrQcIdDj4gHWV9WFRQV0IDR3xEynf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7w8xLKV7xty0LhmAjOdRY2ccQUHdMebLxGsupwuV3xUItAVEireFlgvHQq/hlkOOKSEl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RyDl6Qi0pL3cVwQhwDHNuUpVAyWP5gD1AC96R13ZDduE+5p7SKbdOXReTJGOoCAdwNyu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ON+WXCJcVlluSLlujHV/IrKlD8SjthAADSeYADbnF8RihGsQqPDETIWyo6Jc1s/5Drk3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Bo4azFdaDSmL6RKF5yQRwr7pp+JiuK1iXxpYLC293AuBzOoBNV+dcTONShOm0VVsvHMO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/GkZVYInQHD8HUNe0w3X8mmuSvmXNLyXy/om9EqorbBZChPx1Sn5gTQU7DyVpFyMBJz7v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HpFWyZgg1sO9mAO3PZlna66Q/wCR/BMGOsvFxFa45jYtLfiLFjlpKzXesz4vvPdJdMf+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M8VNAF23OB0uHncHfDtAtGTp7EF0YsA+YpZpJqODlOB1ldqRgb4OPs8xk5ZzgTZ72fEr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DDicDVc5hZzgj0qho/sazzGtXm2FJabSgsWIK45Zg4VCrlfEqlqGYW+VQgJQ1cQxrOfa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FdIgAe8Z3d3+oVKtamI0VhlyFoaYiu1swCui+HUKR5FvkcfmKIOQzt7zpzmAhlA66g0l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uADkz1lLq07waKtKi4WUlODxAclZa3LEWNJqIJubaSjraKpVVMUvCWRQsOnWB256zttg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TEBrJ4gBTO6SGyU8XAGrgC4YDs4gAMKGVWOA46yw88Q2N1ZeoUQKTGNofg7wXRIzzXof+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SzVWTpuNhlTGISYJbbK+y4ALSrcaasc6hrgdB13haxr3Bzej1ltHA/Sh+dvMEADRSo61m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V9radC8nswcPisrO23u+YMSqKh2TESbnygByoaaVq4yMDZDSJh94/MF/b/phFAOVqa5q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SaZgMXffpAYguOp3rHeHuYTKmiGi5oXWx14lEpZBmzVvqQ1hYSNKpv7hGrYTr0VZ3dOm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1t6xKgIRWWchFvuQIJl7ai4gsq/87xlisvO4V0rjM0e/aabSpmiGq6cywKywKFaWAIbz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IOwlgXspiWWYJm6GCjz3mFK+Ik22qlKZdy43scY1CobMYuAm1coRSpoEtPZzZ0l3+K1S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KQEppME8swHQBsQeXxUQ06gbyhZ8wA0xYVS92a+Jn6ojhlh2VBVoIwW4hbRTGkENuYB3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jFAUrYtfk+YVyVDUQotgcLnmbbeIFS195WsXKpofqCw8P4mN4psg0G/eCrAOL5g8FBC8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DdK4llyGDnMMQwIVkoSJgZKriGgFlbZmvJzCTtRhuqf9h0BljsajsC7D28xYA2V4lxvY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KChnljAbvOK4j4OuSA7k0oGoIK2+0WDCTGxw3UVP3nUbhuk2JNT3IzAyPxSNWdFqvf8A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zoTLsQ23tEpdZ6wgUoC66kqazEE0yq2a58R52VLZaD7ggFI3Klq0jjwl8dZYv/1KgIEa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sh3LesLkXqE0tBrZ0TuOZeCVBZg8V5iJGHCeoiSrb5KlKcPxOQDDhbR3YyWuJZTVuIlZ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THPF0nf8AoQoKp9yjV29mMJtYM9Qt95mspFytso1RC7Js/AYd1mc94yq9sbeQTanJqIwb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BIFfNiDVOEzp6xo+BBs4n5XX2mGqlG6HhA5FxfTrLIsBYEFABxUWY8DMUN0dblq8XtLt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qVje5bn2zEHt09papTQVQdgwRvdVUi4RdtC2+fSkzQKZty8TerV2lMA/mJyZ4h3sb3E9x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bbLQHR3ZUTU4Q86lTPGIvdjzUbErfWkyDjZEKTuVHrQiyNGwO2Am/RLXtePuKbaVkbse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LvpEACPQD+YhRG+NfJLlm3KnwwPI3Jot8tN5d5lnJmYGva4tuxv3ggKqkRzxFVrVKcQ2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CoQNENl6X3lOePEFFjgmZUvFniJKWEIOI+6DPQqWVw98YnSMx5/ofZNCR28x1qGD2lcX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kwGspiupG6NZ3MfMQ3j5mLdjCNjTZe6dQOBSm4GJbrEKl+yGOlUbGRddZi256wWZ0cR1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XfwEyso9olFOd1OsFnFA/wC8xFhq266czKMS3x1n+SC1qxKpDhlQ4o0wesBHgMxliKLlW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o4lUPsk4B4xLz9eCOtuqwSs9Y0hfmLNvJrvOBS5xBxXeOuowq0eYtCU9phurjyXiUQZw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mJrO7PY0TZf6VucvsDMGxFCAOXo6BROnyTvvlVhTHGqYYDABrpNOI6QS0Mtq7zfSoAcH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nW4uC+V4lWGM9ZYaEmT7lMmGF4CIAYa3D/5nFhfWAAnms9oycmd3qYegJmOgFJ8CFoyT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49iCJzGUWzCvX8R1mW+YCNGOCBCwAH+8SoDnPLFOumssagqF4RESpjQQn6tbmL0xqGC1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ByXgTl5EF5irDp6lxap1XbExcU08mI3I95gQ713i6EwdSYpdAtmTrDRDm7xphrG4KM6h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tq4UBeJmsYMRsrD+RVE2SghY77aPb4G6+YOhhdUlfAOpwExlTq5lgFvd6wV6ntEFDFqs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0O8UAzyTPs6xkVjgxRENMK14gAoC4TCGEriXYbgCZJTbLFbC5V2LbmEtNK375YGQqUmJ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xGHsgC+uX9TC4bpYdZVsDCYAzesMAK6psCXxgGwpPiYJSm73THtaJfcH+wt4qghutnss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OYlRUiyCaeJeErYWZy7aPqC6hpXodo4Ag5NuIuXWLDHiP/E1w3i4uO9cQ3Z05loWvfER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ObqWA7wXHJg0TvaN1ACwDBjHv2lurGD4rW47BOGuMzCY14hZgpG0zgaB5mdGW8SkJZMF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2guOuSvchoEy9LS+zGYQs+RrI3+mCUHSsVq+UJdxVow2PIJLD5gF6OPt+YKjFwyxmhC4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HJcGjpdXMxgF1wB/kQk2vz5x7MrJorSAYO41XmBkgSGRAHw0ONc5uOPf79GfiZxKvkjG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LEPxFB3exho+Kpabod9o7wCNMsuT3g0O6glHBgY/d4x1IL6Q2erG16CBf3ksKp4YCllF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VEY+UygsA+LgWrdm4BHRmPtp7xiqGqh7FVN4wMSqfLiBS2BWpRG1kgD5IUYdYBPz4iouG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eGjBEFxXUIK6Uz2GdsYYgi1cdd26job1xBfmFW0XHepaBzTc3o2Qsb2zIIABamWyZsm6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NWczJ0fzKBPMEA6NQOBw2S03MmI7vqAKaX2zkfzE2qcmssRdW7mTFWXrcEPgmLLfGIMp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YZhgOenEI9rsDYGr8RlFWjmUGQJNl4juggNhxGUohtc0rgZrjhh6xwNdIqUHCN5nJdgG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BDyBT3EzzMq4tFjxnl4ZmVbeSF5P8zBJ8zRV9sxjDkObIrZcV5Y0aRslCYhvDupjzAL0l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D8qsNIcW6PvzMp9lxkO/cY81FrB0JVRiNqXtAtQNoNAs/kpyee4TlDnuR9gV4Li0Q0op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3B+Jn7MCpu0ODA95gAg9IhdKnhzNZNtWOXtFQLaCD2czYMHtcPFpzLRzbl9TW+R1XIcJ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MrjEAodSNtjnHMz+2gZDrfETI20p+Y5YQXJpl+J8VfiDw8946NrI87vaF0zuXeGb13gQ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TOY0KnhOJSwJl3h1qVKqOn8MzeGROR89IG+C9dGdgRL4BPyf0cxTALHUcRVk0MWFdjON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stG46zg4uKacHiXQxNAZjNVlIHLrMrBjXkmiB5qKhAcZjKlLDyjfH+SGpwa1xcRnSkq3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B73EsL/8jsYyS4YT5Cp3+zmXGxQ2Qc5JYNA1OvXrCiWXsYWk5a0S6/gn2/iI8DJOa7FM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P/cR1/yp7f8AZhzz+Jk15Zl7YhzK34iglQzz4hfNmYOM6mr7S06lTGodkNI5xMfI6wdr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7iyXd7CN5BaV8McbShHTrHIEeDWfzN7TYVj8xWUVnnrNFzNqrEq/4wGDD0jBFV4rmBVse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Z4hmDbGgNUrww2FGLshoM1mV251rpKNN+/M3F11g573L4bxvrAFrcsJih45hD3i0M7Fw6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YFx5tz0xKEG68wBsuCJh10gLF3Z0g7x7TqGsfMda+OYNIbcTh6S10sQpwAu5QtONStVB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zMB7tsuVaZmC3Nuu8Cqq3WZv6fMU2TZUV1hti3z0jPenmpYWtONT2dottF1fSVdP2fuB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4DuAMyJUKKLwN+/aIXZjd8sNC4ON+8s40c5mFoC1UHVgYkgrh73p4lLTyS5yROHBPdsc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buPkBpDPmFaFqtsdynjEuQVr67hoSDIK0D2BPeJajTieElFOWgT5ldVaD0sT+QJsSSPgR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Lo5qOo7cFH+3cSgLVFubgAT3iu2cLWbuAsZQ6K1MVPb5v/sLwxiCOcd4uECnuf1AQBYT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IVeKgtYfuGjZ1gUxJrAYlc8a8wLf816bVN+Jw5mi4c6uEnA1mYMjepal5rxEXQ8Qp1zG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GMBfXMbFpripSnPhvEKn6LaKw9svzGkdcA7CdTIRwLOmqjAxhv8AcwrFAloez4hU0h1je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CQZvQXjd/ECZeLcCAPvp9oqJVXCuO46L4jra7hsQ3FFQUDZq8lfBDKy6R1eaviWauqaB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aE1WRawPEJwWM8bXgMeblhCKVacexl5WKrH0x+meWJEL+fQxTQfLOqfFmTYeITLlYHVO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78TqYy45h6bHmKBdrl1FJdmbuXBHFxLTdUlZ0LUPeXbbhOLlXHsJmXsF8wrHyyiJp9lc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D1H1f6pk1XSG0AbYJvC/gRjnLzO77lMhZmfrHiLsCJtw3cS2dU5mdn/kSqFuy5ZgsP8A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TAX3mv4Rl1V2EoEcFOhuAFcPEGFyzBACUmR7yiDhwsGIUQVorhh2a7xFRdEebNc5jkrq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5uJ6L/Ep9E5mq5cDGAE4NcwwpgdO8IIUua7FgTxqyYj5KcwMeKzFvldekW1Jb51FQ0Ix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ILJlOIC+njzbi57ChFvp53NO3KkSk9pd5XsTeCcLj16W+4RwQtARdHOIqxBZFXuuWYW65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dS8KnJL4UFBWR24YgNHWlO3L3gvLOW/y4+4QVFHIGX5X2ljGSNI3KvFZ4ib6MoHnUsxc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/uuroufMswIqrazCOGCdA3T0iuuHdwXKrkTjtKyYDuRsRAIdSz9zKPlo2uwDob+YxsUo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RtDXHZYVGQ2VzGdL3KhJKhVUP+PErUS34IU2dm5X+qLCaoFI5rZnrO/5rWZmAYr3z5LP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UukCaThTw30HPzH0fqO5ZABCoFQCwibLKzBGROgeZTBu+sDFuh1lXBVsP5H0CSicBVS5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WLZMfBPFfUS6Xi6jVN10aepKqwKQy1lf3mJEWQ5pf1ErOOrcfEG8bdZUcNrV8Teg3bk9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HuUYimw/qGhi6nyVBkUsWZuNAO2qTcQ3cO4hgYGQGX18TAq5PzAzVnmGd6JYq79oMK1u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UzOiCvKk+IrG4zfUR+KiDeuYzTRLmusAGmK+DomsI3cwazDdRr5wDa8/xjvKwUlPhGXh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EXdxHZDE1wVc+PMG6K9NYggjnEdldpxM1BzeFS+9z2r9ypzrFUk14mNebcwKr8YlERWA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y5Wj6hsC+BRy6+IAWa7j1+ph42t7ZmWbYlf51ilh4yVEPXwygN1bMG32m5gjRJC2o2+T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t4gXfugC+kGFZPE63iWubhlcXk94bBzhuEK20QUX2lFsFeYcBVXimFdLrtqCNaZusaid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BFLsFbxOTo2kvK666isVzLR6xaF9KiL8xTi28MXn3nKwXq4j0BwU9LmuaO0RsEdJnkL9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UMlZiAUrNdIZfEW7uI35olqCheKGUlzo6zBxAE2wMV79CvuAsNZxWJTaM4sizthJ0VxM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4IZwPE5xrpCqVdO49X2+PeHW6Yeho6wXbDTDh/5CLF9KJ4Fx2EV9MURqlEiYw7eYo8KN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CUAUGKMVGP54lHTHiM0Dm2busPxOIR8i1djidQD7GT8SqdsZLxHIkCkwHbzAQBqjxFTT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D5RGllWcymlSb7s3XQr4jBcM8rvqzij5l3QIWdRK/caeEDZSn4lrtlua6TBHNXWCG6Xm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4IW7rVS7Y+YYuyu8NiczOTk+4ZSuuHvFZRfbPEOMa6Q3LwxGlGGOGCq/kVhdItq1Nhwck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MLY15cSyLVixUNayWB6Fu16hAUHqGEst8gu78zA97aO1fGveMnb6O6NxhaDg3doL6hVN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IpIZ+bbgw7w2Govgv7jRS5B1QtPiDDS9RyXInxAsFvUKrV35X2j0zChMo6n5ZmxaANjs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Abh7pUyvhxKQpFwXwMpAMVzEpdzkMPwzEznSP3H678r58sRGwP8AekfyyX9TiPwgwUnt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hW+8eFYqXLMaQwbxqUooWWmj3lPJ8EMq/wByAH2iDQ0+mcn4vLc6NfeIAN2VCAbqozid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vQVYPmZJY08QKFluXeCpVgSBycXcItvbE0bq2JmgzHnOlXLa2wpdodtwkKUylI6VAbNG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hst0694bwcQnPOvsp+owltebtCLZ3lDPU9pgukvZSwMMsUe8bKdo+LCXNoHMoKjX4g0U8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wxLZMt5mBr8Qi+aicpc5lh4GGzY/EUF3n2jWhu6EZwFSmugRESM1kMbCjMt/EscrdUSs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tkoQAbiTe64beYAjZhu4LNfqCAoqelMqcqxhZwuDjdahpmHOIALzxAvgu8EUEWGyXZc56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2nBojvJmMfrLt4JqFWVVbKqubeYtb/wzFZjfOWg0gN3URTC1nESmGnFY5lW5bZkZcanE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qW3fSZBTmpjTrqK3xEodWoLeyt9jUKFtPcMn8l56lWVKjCNjWXDEbPV3cYK3yzuYivGj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Hv0TJAiFewi9ujyQtlscH8Yu77IDyHXdzKzFNFUOFde0EIk0oC71zOChpO7VZe7DRvIGh4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xjjtDoB9pXiYVdd2zuG/MZKrAGKtDblvfvBkkeLSjIqHCMcjQW00+0PAXhjGtGxp1Am0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aRTGuO0WJ7MajkVfVJaMFKTT0ZWwq3Rp/wCymi205iEVwNMDIiXWvpym+d5su/1Ct7Vh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YL9J3LAVkS2/MvIcSmB/7KbfYQfAdnX5zACmpsHZiG27v3ld2QalZmlCyu3zBZUxRjM+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5qjPdqLDIxY6wcOG+tzG+NP0uzEQUM5/4naLVHMd2PDF8a3Hm3cWg9NUzVk4Ony8+8KJ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dWl+3MfKIvn2hksXOCXTQWTzqcfVQeVj2ubDjdStdJrfvMXOob3Uui8xc1ftHpeZVZTP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mQcBdHmCCF89pRWpYKxA0214gknaX9ShYBRbxOqSCjLBvI/RgQwO1mpkC2lcMTL2iDes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68cwHBNHMpjFcw9LRADzxAvE3uHTjvArx2h7nPEdLvHeCOW+jzFhLwcwhnN9ZS7An/Y7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p1E43F1VzL/3MW9n2gxgt1uALdDzcrWPDHYBjtLD9Tls73KAXitTAL71EoJs2Lct2xcZY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QvxKp1dxNrWQgBsT6hWCr3EoNIszwx3KodZ3DAAQ3kYN5ikw0Bi5bnOeMQK3VFZio4vj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xesbevWoVuEormKxgd25YBBU5agwrDKnPVlFiul9GLDYyg4U7SlWxfSG5GuD+zoGjsQX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nMwavraxy4xEZK1xEMD3lUBTolugNGKPvOx3JXTpAnMh7dCkbRsVuw2PfJEDPL4S6nIf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byMW7lQwiPvhllLLb2CG1ercEpzlLAITOGkNKgcG6qX3fzMhTAo3ButrV8EVYDjUpyOs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dvMsfc31gJ1odYriFb++YvwS+o3xOwGN4iZP9xHGwVhQEpshWKyEVRea6EeO25ijk69I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lL2leEqgsVVkzlHsXAVdoEwql2apxLo5hiJvnTR+IcGwAigwM+9wmzTqgzrwyzoWF6aD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ar8ZYYnQ5G0lUnkGChARKgQrh5mMU6WXAH5WIPUtcrh+xBEUx2MWPmCwY5VikHwhKgTg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irFNBWynlmkZBt6yy1VRWKe7KzE8MRGWWBz9S26ghzEaNQCmyPRdoZkGtr2QuGV9pi6U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V3yeIrrxzGq4xnEoXQ3xCFC9Zc4AWsJZQlFRrLnggMM4BDcNCvXR9subVlQGKqV48wCw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w3ve0FljtE2PNTF0fCCOWXcG4rB2i3XRvFx4A6YiWhNQBmE1NxqRPXcqgeILv1UW3nDe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qBQekNdDiNV9I1KZgzuMYLTXt/yaVIsHVioA6IrGC7lgVSDMF6YqBMECbENxUICv3Hel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sXuIWD8TcAf72fzAQchRODWzXMswDlHDEllSabmcwE30lBsVuFYKnrABTn8wb0B3hnsKZ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gJwJTk8RMtlvLDA+xzGjTtaU4ma6p1MO/DTGiZDtmNhxK45esGVr7mnNwacWRnXy0cxR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YaIdSLDJzhln7IC8OPqaCcPMOb4m6aJiyFiu/iK8cAcwxlcdm7Vi66uL1cQ5qWkRXL3u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sFKUL0wnC4n0P6l0W33inDX7menJs3iU2kteDmMaLQ5+3UcnjvBsJuEQsSKEorU0BKkJ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ySksBqPlNR4KUKTTfMTVKTvNkFVBmObw58xgze6JwnUlQcc7iNl1HZZWkeLOSIjc1RPq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APSVbOYFIbhYAutYhBQNC4dHv3l9RJ0v1O00qoldc1B7GzkaqEwwquPuRlKOSs2bBICd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Bo7R8PL2uMOXPA2/MuZC26lidnMBYVnd4jNRG1L7X8gtC54RPxKSgqOCoKNbID1lYwTF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9p9kFcCFwZp/FMzBgjsFfLOj3QKMc6jUvHmJnpMVHE3P4lKXpO8vXeLUvPN6l0bzxLfv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9veGqxcX3l2JXMqAbj1lMa3FbcNxW6Mw2a6QcmXozKy8sy5LthsvD7mTniNcp6jtGCPW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x3m19OkUQAdGXtwNG1e8pNWOkawpncLBMNQRjexvmZgGqMECJf8AioyNVUBM8dJgaUvx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szUuuPaFYb0S20M7m7sTjMvPncpujX5jC3s15nWS45y/E8/My86eHmKrusSlfzF0+2It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1mNXu+sICoMqEOcR2yuOZ1CveLADDzzG0teOZmzrrzLZFXwOIbvp3g5o+oKvXjO51Z9y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tDR2gA5pR27x6p7yxAFVlWaNbxKizNbJVqN8bmJ3zEdqsFuR16QHfEHBFOUxGCXLk8zO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UZz5j1ayYt4lgBHoyuBs6nYPiPHzMKwczFDhlLrarf1PHP1A1uVeIFNJzhl4B4UMV1KT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XlPeOAnmj3X1lAUMYybYPGH3jO31Rk7MRjXqg7mIrSFYz5hBnAgfzDRrY4Sr+q+6h0rU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rW4+rTLdAJ7UYhbWwPNs4uecR01l7zfBMo1cArXMOG98R+Wp3Zl4eGoNGX6jX/bndcsO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qZ4thjP+I8jFe8rVFXUNf8jsTjiJQN6vtFBLJpthfHOZsNgi0bejr5I1bW5IpA12f3MX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fqJkCYD2fshTPwBXuP4gJQX30BgF/cYihC4wDTXcYyibbpk3CglrL5Rs+RGyGqsDC8jyS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zJYk+MiVHqzg5SJozeOoYCYKL2wKaPeI1xU9yp+onYm9xMRrrHsjAXmcLPmavYuYCGGj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VuIKg1Sekq3stogdgXrKkTfmbAinSIkyHXUTLKPGmUwCu8XNG4c27NsS4y/Kd7hqxY3K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MNhqxvJcq5S+3Ex2XuX0yjBXWXDw3GDW0EFK3qKgNu8RXTVVNB6xVzxVSoqN1uJpbknt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JnyP7mwbCpaw5wzRbDCN1zHAvvTdIhoz5jxUBq97RE2NZll11R7RdPxAMP5gQvd5YFXY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QK0sokXtmE0dxQS2fUAuE3mIOB7IFBlOAC7jNKSCzbX1KQkaXuukBybDUozLs5jQh+Yb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b3BQPNuwxwzAM2VHaKMYiQlrP1Cayzis2mOHNZTo/wCstR3uGlV0V2RzS6yetR07x+Ed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2qRt0MObM5la6MuoCFlsqX0Z6dI09LhY/wDJVjQG9Qb0IlcaQ+gltoO7k9rju0bssv2i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TGi+q4WjSewQl1hf3FC6hnF33i13i2q7isY1GZyAUJuPwrHdmbhfg7wZsUDEy3cWtm3c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qjSS93O3ENNGWK25Scqz+r2jhM+wXBxQCj1s0xnrxZ06d5TkNlNOF0DxTLS2QX1A9uRy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yoSv9/d+ZmFU5s6uSDusD7RzuPUv/pGyKF7xuDWOTGpdtN1+52mo78MlMJzmBCFXVEvH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d+5HQXvoOZsA8BLFFe8biGijuXOWQN9pgGAJnu1Ll4zdw9JeYJjiosMqnpN1063hmfLj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pgG8d4WxcmplWHamG0GeeIFHvLAXjWCUZcgPwylpDlcGJonUfGZXJ6ypXhZTDtHkvOYx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JHitEtu+u5penrNdus2Zr4nzmc5i4zuCpfeddTTLxivmONuHmK7JcOO9QbdTnHf8l25p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bJvvL7lAufeUW6p8FyzE05JUK9Q6HszDDZaRdGud7OYovUgIhsTrGjFfEvC8VThjSUKo0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08S+L1XPwDlLEuAUaXDIvwYIYsNvER3vWyYXfDZ5EcJntAC8diKvGK6zuc8wv2gDoCok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E2ctdCOUvMy23ip3jWZyxU1yS0bOdT8QNIBjfmc4rriXRZeJkdurxLFkvuRlUbO0c2N6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1e1SlqCmKSWoBd0VwV7XHaaHUbYOb2e0Bvq9LiBterg0w+0NwFLgBnHe7IwRY1p6x2pL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KKznzFYYKXeHQpRvZFtAcrKgS95CsvtAALYNy9NW6ZabJek5jkM9DmFnLf1UJwN4q+IE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DajP1CWDZOJYDHiol8v4l6BfWUFHHLUOdmM5iDSLOTSsQAvX7gzSA6MTFc3UxvRtlI9R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T8L18ywkNqDwxAzRH1gQZ1pK8b07QbaGz8gc+0N7gCrssmNMLFFwZzD0RRyqzg+YZS6d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8Tm0QdmIqcx5ywaaHo5lSmLob95dNZ/sy/kThzDF/KOHN3OLLw7mLafaoXZW5bVD55i3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7RAujZR2gWXbc10RXxNa5inQzLC4Z5HSHxDkvtDPVulKM9aFezMgmUWV2nl4hB7EKLlt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T3P+SkQwbeFl+2IU2qrw3RvyWQEUcDSH5EqEXYAFDmrKe1OIbN11XeTwYM0Fk9RVujiW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4YjZFajbn6saRbfEQykDKN/4mxWZV79oL1liEstKJAMdLU/7QlNo+azLVXlfyFvucwR9H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xw+4hBQwOjySvFn8iAmP/JwMML1jxpvcrAFzx0YKhFW4nEoNnZHR75dMNYpGVJcsPlDB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dsKsivSODBs5hWc0DbL5llu4wqyb1Cr1xqWocQbu+SaL8QlRWYKQaXMC7OPMQLwqoiGD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UO0e+mCfIxQ9nU0UFckBVVI+SFeqnbAQ3niVlsOIpbu2HrPNymvuIMWMbecrnN4tQq4X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g10icHCRw79ekEx0QSk79oOGlO+ItunK7liUnzG1tFPXrANXcfZ3+Vn1CZBxFcEChvqSt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Jhe0Lqd8S6yuqjcX+wQa4tdGeJQAA01s7RY2C3lFfZio/oLV/wBzGogtDkNJfaWMQ6eQ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S7dg9LGDsTcNC2tX2sjqkpEWfiEC1jlRSGEqPiJVjVSu6dujqYNMZBGAI6A2Hff4mSBC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ESoVMRhNhZdumBl6xCmUuReb8sQEtbVLmVtocJZKGxjRVtPFRuXh0UiGbeI6obnaVBoA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YVwn6RgQQDEMreIrN1X8jq5zVTYYzF7kFUrmKK5gP9odaD3Mw+BwZ3QD8JkizKjeB5NI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Or5OsWcAtgu+avpzESmxOrdIsU5DXU4dE+9SlcmrhwPOffEaF1jKdZjzIVDB1+/5lquq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3LS2iGnLW6blnGoYL/EohxfMSQJkSXWL3xFBWHWGHn3g1WU0ZYIsXeIAFCW5ycXKtgzMK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FRyD1qCK0P8AITz0dpcw2vjRMgL5rMUNW90kv4gVC9MwAsdwWTBTnO7hu4s47MHdOOCpU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Ym4atlxHOpu6R2y9YwVsqDLO+plBT4qMu+XNRW/2Lhd+gegnGMy8qmZgaXX1LwWiTke+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Ozepbm7/ADFsf3Ft/sHdZWIoV1nHiNWys9+ZdgNdbhh6EW5pv8zahQN+YmZ/jLGRrmAU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MuIHK+QuFDQO1v1AsI3ZvF36iGXXbDqaH2l4pDGcFL2AfMtdu65lZS7OJWGz6hZaOSl31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WmYqssHfMKN55l6wPiZ2q7DuK2GxvMcWW8zGXH8gvffLGYogsvHWO2Ee85+pdeJykFzP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8BLUYu24W5HtEkVfYaJQHUu1cS67mMVHHZdHWC/olGTfSItcdVSvl6QslL0aiqbj4xMFR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Vj/nactb6QE3NHWDbmP08RTa+0ucx5oqBy16uzhNgoSs+rrHIVXm25TUNX7JrbR2PME0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rEPCou95giob7amKx0mQp1u/eA9nzFk3PEb9+WokJYcj8TovxfEqys4GGi2WBqOroU6x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nlGZFml7RfFV66wVrV7sTaD3QICVX+qb48x3CWWrSU5KIrZZszp4YtpY7ICvgS5baGK5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NnMwr9go75lTSUlXFh3awwN2tptxMvlBRtbHHW9VCSFOaJrusafEK57orVDbWRfzBSqD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SZPVMyrogNVTU2OGrzKrUOma8w5108TjxrzL7ZqWb1UcBcWGvxO+ukJUBfR0nA3iDG6D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RRKd3xAcG5YVfvKxtatE7Qqi1Hw2dwlgKBN6rvOclwMHscAFvlhVgQ0FNjp09yDeNuW7L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Ok3fyVAFhdAcWbU121BTZKFyDC/dKABwDkN79Y6FX2SXchQRQLyVXovgjANXAvKy6TPVK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uLQCCqNqfdfmVX2zPyxS/wCFdZY47yH6mv2HL9StXvq/gnBT0VAaJ1sfuGKpXY/cZ+NS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w047y3VoiV0XtAytVjXM4z9VlE43bRMVAx37xbyOofmblqcFkJhk7erAlWe3EpaaDLXBn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2d4TMUb661HsIQ+g8TGQHH8mgV7woAc5ZgBMMvK4SzbOpTnd8S6lYGaLcsbCrw4Jo7zn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husSpJw3LBwAUcGR/PqXMsiAexGY1Zh4arioaN8F4gyq3U6FqlZOktDWvUVBPdwitUSo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K13LqpXiPgXEQbzHfKZD4JhUpIgKodMRQYwE1NbDerw/cJciZetzGeWokbAZigYLzUHC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aeG7geAdipZA7WCqiBfKKwHD1jaoaJfwwxH6PMPe+3+UJE7QFFtIVL0kTPG3HiBx28w1F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IOXi43LaOLlZfUQQ0jgGDOErmOfOlC9nftK0QRJ3yvXtzARXAi11a3LK1GwPgBifZwB/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f9gimXqk1rg46yxTkdPUHa4S4vMgjm7RbbCJZqm1drMlNi4E2tN3LzVKA8PUrkmW3PPa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mKtoJUHEYhSNVLLfBlFgOx3DI1a+8zS6w1cCh9pkcPWDdmnMZQpozmUS/HkiAtvy6ioB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XR4YaalMCDl4smEVWVkdWINFWjYhEYtDIuhi5WaWCsc993PRp6wEQq2VsNkQqsRW5aJ/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DHJ0tfvEqkt3lWeYEBQ4EO3SWuB1HpMhyw0OegNwkqXWzBtlwrGf/JhwIErUDAXvHHvGI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otc0dahEzkOQShFrwWfJmVOGdKL8Tik1v6amipFL4AJkxXuz8y5l+q0OnhRBYsde7NjM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EWAm8fePeAQcPtA76pUZdp8zHRaAtMsWh7nsx0z7zV++4+hkNd48DtP8AhN15xqfQZTVG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9I5MX4garaYzqLj7huJlRom2hjviBQXRioJC/uD2xL6xddszt7zk7T3uUepOYalcQx35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54l/rhIJZVcy7gZnCVcOQmJbw/Eryl78xUHQOq6AzEEIGocPT2PeN2jLeICjebiACUx0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1Wkj7aI9pfzaAgDmvM4WF9oIrS+GGiuCFIAtrweYixSaCPSZWkPX/AMlbaWnGJZd59RZW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llEyvkubcHQoudSvLM1g0NZ5YDbPd1HW6wr2jnLiCg63cFse00Gq95YmUyXU6FS0aaSm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6uZF1WIivRPxNQL9oL2mGIZNfeBnWTnpBV18QzgW3N0pgKb8x3ZxutiTI3mnMw24v6ji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dfhFLIlZxsl2YRlwe3vLYHNp3EdKSN7rcBiodwPdlCIqxuCM11gXACmYq2rJawtqLR3F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edPO70eK6yvbeclDR9RCwBsqWCluejxDq0OIrKo7iet9Zrr83C62R00wBRxOrNiJ65QP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X1I/QRa1NWnZsxKUNvEscolmgj3DeTfEvrlniF4aoe3/AFKSUJXhNHxGOzs0VRcHsQAe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vEF3DGqLF8gMtwEAb62OkZhnRPAQ+QuWKZowdSA63itwHJnxKz3l0xyX8TN6+ps8e0Od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OLvnMfRY+LCA3OVgJnMZTtiNy/iLaq66TN7v3lYvTKAG4eJXOoYK2BWAgBemHIdjQ6Kc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dMIzCAw40tHv+46BEXACwV12wmqXA5g5K8Q0NCQ82u6dTcBKDBW3BHyamYhsLSNhO1e0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HoZgiYPSVNeLuYqe8HDbG/L8R6an01or23CkM06jXDEs7T8uI7WsQcJkFGKThI+B8r6n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cNReS4AAXxBA9nxA4sXCQ1jnpN7GvI5iLYF3SsrVmjiHAlu/EoWLyxT82QacBMwC1Vd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mXughVZmCLnJMH3iVvNPvGoOElwDLMBnXvKt1QNofh8w2Ci8wG2fuKl3mUOyPDOp6s5h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C9W6gXkFa/COevuSVTsMpo0QvvGQ3jJ2je1kkNL0mcYsTu6f1EJoH6uI2Zs66jbfLkJw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DVatlVDiCUyhN0EyCE3WW3dwW53Ke5Q7SavM0DewYNEvEWzQ9yXQF9MwoGXvohWySoiJ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I4SoVo2J0nUQZQ+a37yyVvEFvJJesu+8FGCcuhHd4zDVt56TEGUsTSpT7YsxF52WIV6o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MEmh7a0fa7irZOyu16y6NPi4srxnbFdh+rhkyPnpHrFC2oZE7VHUcFjbqUqRlTNy6nkR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iARgbb4JJHasharH3DyRng7LmvA5sx8VzFTQEVHANh0TmKyLsRse5Eo1yP7BSq3DaW6c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xrlEJRVoGQy4vEelje7lKk+49h7XLYIEnLg/vtBIuysCkYFvg2rFykGgppbz5e24trbf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4PuHUs6SmAOXXA6wskg+Dk+IKlAiq2Hwktc4ir4F6xiJyCrxfHmOVEbBddu8IUX8Q07S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rFn2jsBdz28RtHCU8xuWKu2PjiCV4KWMHmBqw5tL4dQ2tZdAoOgzPt4DAdO7Uog4U0b9g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i7NcBV9xie+d2R+Ll4XfBr9xrMgNOD3EEOSmFvAvA1Uxeyq6qM+Q37QcuekfwhdcmdSh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MB5iwPxLtOF+GJk3/Im1mb2i530mGrqTZnmKZlO2rjRRvNQc3MX7lt23X1Lz9Rb89oOF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11nn7l9nmXpmdhZDqtSzvUFNPiWXKfaFhkSDf5zF+YpHMlhF8oG/RhuZSsGY43CxDgPs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6O/5fg4jkAozdwNFGNu1sG4qFbQX4m5wFzFCELhS/mZ/2VTHywDh8QHKmhwAcRtyuiOE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hZtfGYih+ZgPFwROo85zMFppMSlyg6VwRPKzm2CtUdG5iYa3iDEWHTHZ51HG661Uxu3F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zCDHFSjnGXDUw6SijxvULFuXkomO8VxElppzLBTsZqIt4GDCWXiLVpiKGpQLiWJzxKzs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V1NkCKorbAqBtq17lVasnWbCPs6wwAB28Dv3gBmlTI9fuIl0d5Zdt3qL1xUR2/8AYlQP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dGlM0W/tI/XkFZHQzV31g0YwQukLa4MypR2CYIJSa6QfCajCQJeLVrcQa9Jk9xzGAQ8M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xi/YwIhpdU/YYSowXN9Db1mhwNBSDbCbAQfRur5qCewdXAwxR/Kcjptg9kUeYls+NOD6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+Qho4ClbqmXsp8RDx3zcheXWIuvxPRw7JqMdhzGA2fgXFAWV1ygX71BYX7lXRXxKrjfWW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Ft69LiZOv5gif7EUteYYLmcDjhjbVXAoqbtWdpWqbiC9/wATcFbvtjiZIBSPWUu83jUE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SXdFZSHSIVsOg0r9MBpKlWmBsuFuq4uMNUz1M0GRorUQWVk2MAeDMUfDYgMMlc/mOm4H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4dtC7AIAGK203uIU2MyvBo9pSGvMoDG+8M8w2iz3czAxKjEtROkErj4lsVnicahd3Gf8As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LiPiLp+woyq+p3hfkT4iYq7BCxIHl6SnQeYlOW0GXg00yuYFq16qCcyXg3B7WnRxB03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5RtY8EdklbVdVFR9AZlKtZc45jRt4WNA81cWFLlEKpZvpzEWvLiWYVchBWRxKrTyRhF+8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cwKFsXpiUqTF3FA0jUWAz3uU2CDzKukRIaCyry947WC6mBetNzm8ZMS3FvgikFKU6d4p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BpeOsZq7ZnkUAHnx1hh2g24SGLa7su61KLcQ2DhxKS7XMFJ31L0UgAGW4AsYrI8w8j1O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8y+vRVGIsxauc4jNjfWGC6jIiziyXel5paHAHMop5ZjHuERpS8f4hRlPC1BLSdiDFhv3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Zik+wRlNkF7SBOxVOYXHGkrrFl6VmVc0LPiUqqgxGPdC54u/KQInt2qO9HaHd2JhEyR9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2Ls968S4873I6gEhTRuPJKjhAZAV0NfjvGJqe6gf4XnzvFQDlpxi8m8hCodLgla81o9y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513ut+GYEaz3lBQLtfk6McNHkMWRtdqXdwhamkvXRgBjTUoKTqzKiukuZL/ETeMaqBRW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R6JK1q9iTpVbtL9t/hxBAryi2PUSMUqxLZ6/9l2ZLNK9TvMXHbOxzKXPCeH4vPvObgKO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7S3OmFtmj3PxEkaaAWEqx9/qKAgZEadU4iqrMFuhphvROFeGWYM9mNFCBqpa1u6PECgB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sR4uwW+JlXgxpME63l4gDWjdVs7aeGYF3Cg6ry3DyBaOE70Ce0NpcS6lbvI1mX4a4a1+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a9qDB8RYUXZ/6mIT5p/EpqR0YId5A2VE0N7x0l4dRb0PxNXS+ZnR6fyhytvmPQN4lXnI7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Fb4zEXdxczjO4QvdZRbUVeIIuHMvKRcX22EvL04i0bIxdNzSs70wdTVq/EWnVzJ6PMo9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ul6zIZs8ahPFEt5YgbyD7bivJ7Ryc32ZQS8D9zyWN9IGmVrXxKrUrPEBjHWEvURNP1ej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+A+9soAQdACVAovDWWLEG2HLjMXJhfMcHxDmltUbleACwu9bSgap7UTTgqCwKX3hWkwT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f6hClHDZxg+pROLN+0q9uBqqlYMxQ+fMo07SntFEFc7jsU5xHM7MWjd8MQMWn4io67QK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zMkhRj2gQQqMyvJ0IpRnL0gDN3e6jCAQ1BNWFd5WOalx60j5iNTiyF6gaxiFQjTPeZA4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99fEclrCyjl4mIn5xgRqNpbzZM4Ju6gHv8kAgmrK4laLPdw3a/vAWImDD4OZWbgLrDfRI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K4YFUy0NUe9zOyjBDqtEWmewQXQW7e8rMDWsMNZYaPVLhUDzFgVwdLY30rxDW/8AFIxs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DLfB8wheBQO1xnaxa2hkS/NpYzsrh+CiULRdH84AFMAD8EZb57RbWrnrKb4GY/iQ5zng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lTRcjCuJdRysOBjNuv7KhMQd6jY+IHZM/mJUiVMvjQ73BrpCH/0CI9LZyOrocFy3OmM7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uqyAvkYLpzuPB+483jrClaOmZecIN11lVz9TS5vvCnBr3nScFanTnE73d9JVM460zDmF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EazXxUq2rntKDI47ajWkxXEuuK131MM0idp2W3EQ2KJcyl2ObmAwNyqu/nPPcYVKuCnCs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REQoOhqAVS3qsDBQxLxjJ1lXuVp+p1fmHS5ocnvMFuDrGSyOpSlPGJW8fW/cWcLXcnAP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cWcJPsw3JSVafGN0qSDgHwvxFoOku4UpYj33KwDzEAFHPxLKraq6JWaTqHZ1feWRTeZd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RIHazwMtwgdrbAqIo2xXDxg9oKzQCjkgiemXvMGEEOZZnmZAKoOIV1V1mEb+GAwcDddY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rceYkIp7RqgNA5imxIwStmIYBmoYdsSz3jYDO8TIoJOLxSLxQjkjv9BPiYYOOPmHRvg/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/ExAIF7rr4uE5BWIxjzL8lVibFfBDmLZVtrcvR7Zm6Yy5nuUQGhLvpRg4KzFNwGCaOvv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ovzBqXSMA99R3oN+ZkFBdYMyyt94EgAGg210jcOUlklS6qM6LxI5oc/iKtHtJDKr76/q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lpih+MG4Vj27Jga9mI+Rj+i6MF8YlL347/DLNNcs19Slf7d+UslJ3eLETXILqe1jiyNg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cIpXbiPsiEgbnWS6+YaKkRRfEugVG4o4PdqH3AmOhP1ArwlC8QGxZxTUYFaAlcR2WeDk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ByKr1OHyZlJnt4Hv34g1mYipBj3lzQxV1F0bHRoup93n5zH5Eux6oqwd5hQ2bu52Lzgi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2Spfxe5Xb/krP9xM8juuxdSuKjQoPiV2GevMrasOGpkLTmxjICsgMfoGX+Zq876dHybhA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l4ezLQERUx9+IgV5hXzXicaMfn9xYMNwDen3HbpERNKxl2G/F3BbVb28S6UGKLA6sOxl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P/I5VC24e8VAFXQG5dFG1012NvsRME8uPSDXXWYRFAW70F7h5EDiHLw+Yh8zX5XvHYm8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cy55z9o114nVGCuNVYfFRm6C9lzVkZwUzJk1liKo7T9I3eOI+7cwXowCh3mVXdVEvkI1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R1xUdRdN95qbxiKynMdjn8x1bjPfUunm+sXrqW4u6hlUG324JZFXWWFMC73GZT4jvse7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6IcXzysA3XM1rWsQOYZ7yqreIETJhc/T+5bAWqQ1yR37xNXL6TP/AHR2uB7riXtm43+C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dGZrUBgALVbtxUVi34g59464iaoqTQolJ4YAGPiAOA8XAKZqssyyu87heDPCko3X0Y/c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ZKBWFziDRm6/EVut8yi6Mb8xcnPDOTL5ozCgOO0W26zbHBV2ZgoatYUZNdobrPmppmqh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br6g1gQitZirpl6y9W65hpdMZLibpsgvDjODpdA4mKp8XmMgAeM7lAsVz3mZF3bGOYN/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693aHN1kPiZADTU1hVdI3RaGPMdVAwMrCCjAKcjw9XXaFd73eAl8g5h4ce8pao/2UBSOB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8Q4HUrvNb9UkLP2xAja5hHcF0cRUslwVD/veZKC1nLApjTKdekomNXmuYCFeK9E6vl4h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TbGi2xjI7zPmBm8DESavMcQIhKq3FQvuU+8ZNnL3QmaK1VuC8Yyrtr7jkIJWVS8Rqy3p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d/IJSk5k3seTXeYoQ6pgyfdkBaZ01ZdOz37yv3HfOR+oKqsH+3Bu1dy2x7y8W55i2/q50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4tV7u5s+FTAwtizrUulOc7lmct5uas4jrA1e4mMzRmOe4fcAIZdbeZYmwOYs4fNxLxT5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V6KIK4rNbnJDPeABoeZiuflKHPM4P4hd3OLbhxLxjUvrC6XMpdb8RoLRXSGmGDPAdHf4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fc+GS3RPEdg/LFGPP/vF+Ae/8J/jz7Efqu39Q/EbDol9v6xrdruvywcB7RUda5J3KBTHN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S9O8PxH4B7RDBBu1mQVrQkYol4zBkDRTiZJ7YMuyba70fuXgXVecuJetU2cPJ46RN3nc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zaLt5jjUqDlL6Bkwyll5eYSyANgV1l5OYIhe5urWqYCkNOI68bY6Si6mHf8AggOOeYNU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afqWu4XPaKwcPeW0ist4lEocoRUUVS14K37xaTJW9zFwhqCyO7aU57zELQJMdZoerOzz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DTcFXGim7li4Xg1rzAiAkXViz5uBgV6nqn5ZSawa7wqOWp5+EU9lguz2Z1ykpoiANcgF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2ikKaIhV8yzNpwOmL/cBtIANcQ+T0ldNRLmxr4lg3DYI5qt6iRu6XHBoNCz7iVmUVQV8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FWAPcZ28oZ+cym0hmx/bDPJimm9XrZHVYGmuGNQCiAHL0jJxAGDbx4E3bQ6oefZpljxy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ccxTlyr7HqzL8tKR7YfMLS3CKv2HrmJAN4lr6D9wwOkCzGqgEXImvXs6ZQuFSuXUO7ft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Nnyw6Ns3xGoVTasMVqq4cPWIcCBxqL/RF6JmBRyLc8nsfqpS2I51s71G0zXy3PwkxcoF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HVBoYvQdpeSX8SciH8y7/gTJ2lE5SqqmNDXEbWRQoBsePEpKCca1Cg5fMssHbzG6wpiv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tA3YwEMSeLprnkcQ4KG3HfbEo2CkY+6FiJ6KHHUHQ6zToQ7RcBu2WDfXtCArvoex0grl3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+xBczndnRtov5laVHb18tSwGLlHwNx+lm18FM9o+BV9eZWthFoe0N16UvtMM1LZFQvjM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xgyE5lsL3Q3Mc0U/75jLHaLfS8VHItb6RyKveDTn2jaPMtx4itwMHprtFMalnxDL4IOf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7yhrKviUuFU8wA6qHYueIA2YvoSxHPeNugvCkI1d7uB2eYg1aHlbH6ovAplmJ94AI/8A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mRhL0hF52D4LY2ZMN24igTkpbHD3gAS4CgUW3K737Q721Di+I51KvR2gUcV9pkocGPLD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CQ1fM3en7EJcSVHU+hV7zNmV/cAu+eMcys18Igg3jUNgZ3nmXi42BvPGoumeOmZsvibY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34bjkdPbDB4qix68RtLhUctFXVvEVwHiUqwXrtG8l5SxylPESUbeVgndDV3AltiZ32Ih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HEvi8NRCb831gB5eYTpOowNrwbS4NpbWQvzbvEzXS1YxBBac2ka1JkILA8uZbGqW0c1q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RtWVgwtcKx1S3A00auAnbZy5l3rNi65wSrXRhLoHMBrzeEA1deNTu4grhjqxVI09YgUhg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oFoaAdZagO9BVX0GPl5mVzk3EcbsgccRaYG4hyDu1Ket6BcRfvji5oWHkmALAmC299fE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eMfmURZCCsTL3zUJW5ZZsX4LplgtG1ld1fH1EUxXN0dDvgjNP250D0THSI86ZYQsLXNB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UKPao2xS+7cVjmOjeo94oO9R3sPMu+vMLKW4mdV9TFW35gdF94KrfmNIlH7lby64g07w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IJACxtWBdDFY5hnhJ8wxKFHKy8w64lDnOc3MVRU6uL1/2Za11haN7gxuoaoKYXi6XWId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eNz6zxLWdDhDdeZXA0Qfd1iucGuKrCWurjLNH7Ivg7xLVLLz9zAbbiDe4dmZVMHMPVUT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j4ijWhl1Kis1W+Y3Yrayvrh5qMikO6yzygGBM6F4lnX+jMGHgHMVFp8wNxsuMFdzN1BZ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PebUNmENo7yg9bgp2do8VlMBO52YAiqlLLNanW08xAxqBXAaRdz6EUl1LNmamshYxHj4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/E4ECFVdgPzBE6SUBjDLWzeLyRkuRZhBphprUAIlAVyTMkGWXoGeIzFObhFt1UJq2pqV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CtsWsDt0RLiIx46xujag7cwYLmyDMdSCEn0h7ShH2wFK/VwALpD7owZCsoXtbiOYDOES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opIUTgRL+SFF3SdSvzDUOezAiJSMpWmjce9PWJhN1ETDqDRcOf3EALTVEUAVZfzDXDvD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sO8bUs8skcFVVVfZ5/JTEIHWnLh69UW1b0gKVThP2la4j1midzXxE1WKDcE1nNxb38ag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1LZdD6gKxArTZh4hbnG4s3m6qXcbZIWIlZlXwG89mBZ+paxkYZQgVHKx8JneNo8bjbFq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wkDheze5mAK8DmYilaLV9zvBrWui0wp1znrcO19tygQJnDqH0npXSg/CcbLcR69XmCVQ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fLI9ZrIo0mGUuTjt8xA5LIzfLmVX/sVu9JEIF0EuWmGIFdR2TQagyvz+fhFm2pclqFZG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uGwUMxoNWV0mSK9iMh5bL5+RoSmjttUHxLMbPJMgKbqVBps0mpWkXN4Du2vqCoKSJgTl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Jlj0/hKCdTtY6QxCsW8zG/h/iJPJzGQ2GY7d3zN0dNyoaICsvGoVxCxuGwqzG6i99sVvl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vFm5eVl7zOb5ipNp6QTm0AHSu0zm8s8wqtwzzNPntCv4lYgZ6+8L3AvzK107xCqhKIjs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NQaqNcFwczKNWCWmVA3pv0L7xvKkKtc1FdCh98THAZlcEEsaigSACtXQHWIm6jyMFera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urD37x8hIFYG+rN8RA1VjHrBMvAnwA+ZXId+v84+ZsvWD2lLsc/Eu1uzqRVjSgNznx0l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+9wxefmHP+Ytti4lQsbSiNDO/SYP9iUC83ffxKOjbqCHdhxzELuWJeTpcyNiBGrXdp7Z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AdgBLdAf6e0GdR2ceYgVvRkzAUDjvFtcnEWqIfzNBbGziI2bo0m59neGkS8guD25mAJ0r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gCbRLeGa+YBpY2aDg/3SUFNlBdZ2xGNbzpgDht6tTIbNB18Sg1xYVn8vu0RqpYsq3S9B6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mz4R17kwhHE7CS7rNkVNLWIVY46wFiwo3sRDGlgIl9p01+I2yvi8QeMx2uYN2HivzNAn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7TcwcQHb06LjF3NUNYfCn5RxuMDgA1zADClUiZO8OpUBd6A7Ono+YBYoG/r9y4qgLKu2k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OPuEMjMLOdHtv5glDD1wI+9RLVQxW413u4uCxUdhT+YX2VSLVPbgXxMiO9MwLNlXkjlf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YVWMyw4tKEuzOFazIqyukU5v74m9Wa7xbm3TcQoN+qRjCWcWMyk3mNWxMVPc1uCOnvMQ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WiswKLt/ETeBqUC7/wCzQHrDQAX3uUbr/wBnynx7wSnpLK1XxLx4l9t/2GTD4SOcgOkw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7zjq1Yr5YNPcO8y2wAJ+5VJeYjhfMBZpFuy+Y9wkRsbvpiqnRdQWtvmFrS8+IKGuSXWuv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5iRRFxR0fJplGVDmoTVsZazNCqhtZbjB1Y22stgMv1LLsoO0qXTgqI4Bvjx3Y9aAXbt2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bHlWHbrEwYU3HhgA6VeYImsqcHTCldLuatylK4icTEtojHEMZ1fSBbhndzKUY5zG7oD9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iYSaw9ncE5e0oneEHtqOpdG1Tbedn1GY2Bn8RAAbRVGLjUpeOYA282wwgeQbpIyzFAO8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C2gPeMO+cdIKLTtE7u8bzbXPLLEwBarHmFnFrFwDz4OPmUBRl7HWEwFlU6TKw/4/Uown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lsFDLVdd4FMZLCY2OJRDlG4U1j8TnLMTaoGppV5g2W3cmRH/AHWWpYNIftCRLPNUUouB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/MBz7ialw+MqMC+0GHyHvHMydcRpYg1TCkwy/UzTuuIPeH4MPSJT16TJvfvDzf3uI8don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RSMfxl2iPVprhhNC50zOteuHxARrmcmH6hHBdJeRkHZH2eSIXItttwPJ0l3BkeCYxyzR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wwQbAcS8QKrbNct9cx459oY3dDrR3jEuxipaNWLqqzCxUZy56R3dAwJpiFRXjFPEsN7b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Gcsj1qJDWXqswlTxzHK0jm9VGYXQJ2gHJqWLcNnWYAyY7R7lZcy8aY+W+P2jkAV5EBUw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EWhlHtvPEWULjtApRJFWKDdKZzBtYFPIQayHV45YL5jeoBDisc3wyy5vEb8xipaiqrFa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wmgW6uXxEaQC4GLPhNHYg/w5viMQiyTR4g0h2CJzC4Q3qV5tsBn/ADPZ4AccRYi2LuA7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yr8E+xHY1rmbC2ijyOiu4wvg8TeMeaiw2e0sXu/1Fsv8AEdYzUaN5+YuO3aZqlfEd9W5f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Q5heZgwcQ/cYaxqL5m73XMAZ69IGO0DTffMDRWSeUDNY6woMlJ0lfPxFWXygmFUg9sye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RBY87o/qHrkOitVxLQwjlTtG2DcFa46TAGTFzAXt4ligJVAFwrT1X5C68UcXe4qcg7Vb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FFjTyEuG6Nd4ecwHXm4U7gRMC/aUe8BjgBdHtGaOCC1jziAbo7ZiBot4uAtXNVW8sQd3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5rruBTaxpooc53EOTXSbtOVqL03V4gXGHHvGHdoluN5qH2A+Z1cbuVeG4m+AzzO59xcXi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qZlLTRognR1hotNjqll4ADFShu45w85MR7CNGzcuS7uYYeLF8+gVKrIqKb0taL+ZYFHl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iWe1g6e0V5Ry6RVVp8sDVKyQ9h8S4E9ll3MWwFml1/L7Rry2d7uFcWRU9LlwU9XTXR/6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CoP3LU/Aiuvo5bwtMfMJkQ+aM+8YyQ7gmQe6SxftEfAu17biRcFQuvvUEJXLKaewMtXk5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2kfYlD2h/cuVkU0IxrUVfEfbwtytZ5uHaB0R0Vxl3XUGCmBdDktkEgIqwO9/MCkyDe7L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18/UWocB2RDrqBpChbHIua2fUrNi0Bm417n4ldMR0zyu9XDVuecVKpZL4OkwM17kR0pu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iAU1LXdXLapNxrLWpeacrOJb0nsN5mKuhpgsNtksbXcHPWpxwigu2LeAbhdnGazEBkc5e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agt3XvBeDxCqLm4NBUut8QzcrA/cM8tXAsymMwKWBQZXtKrJGbvt/qCgABQGgg4Xq4pgu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1DbYuuBi9DitnH7S/J+I1Yb5SCmKP+dJc4D3ZkvP2Zg0X2hhr4P+wr9GEU1fsCX+xLAf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Ph5IWtMSqijgmMFSO1nVxtcbJhWhi2XwGZowApFRffmbDVC8GODUVbawTFeZe5ZHm9wq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gqFO8IdHZiI2HiIQMuRV2yhR6g1HZA8+JtEKFGLiADIGKatgL2aB5Hz0gEEBNwQbXo3A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Zt+IbWjYuOi8dWYGxk4IGhvjcJIUb0CqMqik87uVsMiCSo9RlIoX0YAtuA1AhqgaMmZi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tz1jdNPbiNZOOsQo23uJiK3gubg2ZWJ04z59Hb8wpAdAcxEOjfj/AJmWQQrFeIAni2I8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mawNIEQepRgUCcHtUyjftBBREgcTVjG5hruPADN3csk01TqXv9S9pr535IrNXb+OMARn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+igP3KwA0BH4ZTPQwKnvAHG7a/hG0lDaUPyQRHX0L+SWFvz/wlxCjm2nsxLgeEtfxBmSc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EqZRfUnOPhlzjfMLq8Jd/mbeDEyrE5XjvHMb6ZmAAo2Sw2avVDqpvXEUww5gBKK1k9h0Z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WFLtM2ghQ2I8pbsDqTQNsrOGNygmYg5Exqfc0rFoK/gzp+ZaFGLp+D4gbxFMY6Qb3K47k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O0S5dmnY8koIBO2YRjlBbBR1gBk94pXONGYBmWuHiKjKbrXHEWla0xwXAgDVTxL468TS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hq8F12hlgHWIKVOM6ixi+nmpVSVZ6xC00XEeIAWbekxtuB0cX1gOGAHJDCrKV7zhinQa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5hNChWhzUsTk4wViD9lsxK4MGo95hDKWRB4RlIioqsCtsEsTABc3DnqUe0CKO4mzMzTi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5iHYe02Xp/TEzrMxe9VqLKcsjqAbXW+I4bdJdb1uLQmQcxNOAx7kW3DFOhiF0deZePbiL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lyp8MqnU1ZUN4uXxKxZ4l5DPvxKHeYfEEMc+J+JXW4OK7xks5KlQdD+kNVrE2x9y+uYs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uVtVCOymX2mbgUUS0KzO9QZt44GJktMQ+1+YTlJ9F8dV44jNNQHlb5FPeOWgEdWp5Lh4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uu8E0RugKKAtPQOsQuAKW3aPStvfxLNvSUKHadH5hhYXxHNqviLGaP2nIPGZS6YZYQWP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2KillD5QNFXV7h7TETeIFL1cdIYuQAk1hMSwFCquajCCaDXeBlNnlMsCPIqVeAgdNVFBU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K3mMgtZ4guVe8QvDxFDRTC63RzeIjdgNWQKX5udT1HIUPYDj2i+AFqYBagRfvBlcGQOI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g9OsuAtgWpxFJTgcRmUVg1xU/ayowb6Sysb3cRt+LTLi7issg4RqAFHQTPsXcu3iDAfd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URtK3y2yotTn6XBBymUUqr6zZGuzqJY3acWyg4lbvEQcW3AAU73CGpaaHWQ/d+0GwTN94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D1Og6w1Ra7miuQZiasRRdGf+RMrKEjq1wzUQl2x2dmyNXSQ1wDvhzM1xLauVX1UAoJLqw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buOKQwOpyza7jblXSVTWPmDOdV1hk6VnxDCuHvPgdYt3bmXbvM6XuosdlippuoSyNRdd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17cxFXXlYg0s6RTI1cCNtaOkLcntNsvEb4Bf3DZffdVFkzx8Q7b+Io6XuO3kD0gmz9Sh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TD3dSqdcv5TU1UZlbfvx7SzOu7P8MRZ7sVNlNU3Fu2nbY2P5j4RML8QMxR5/Yjg+D/8A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/wAjpGab3Q/on1bk1vav4S5g9hx3rfT+kMLL3Y/DFLgbkHg/Uy6xhGxVbyTGt7jCo4Wp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jIQiwKMgaX7RL2bygAy3cVLVdUNMznlgLtYnZHfwwB0rhspblrPjHy4iiWEHtidaixN+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Lz0YrIJWhmg4eZ/pDKN7B4iKZbxfSXiZR6nEI2Ti41Np0z2jAFjnMfDdSXzAvVFJqX8k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UtoHsUfyIQDY1e8QKoYRNoqaLko1Cy+BjhgUr56ymRolMXqorVbOtZl6U+ZdYJSMr7QbK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V5Dt+YRo1Kcx7KhrF/MC1rXfFD4TyhousuhCw+Rw+4KwQN5Mn9TqILjaexN8Mw2CbLjv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G9YilyQKyvCnc37Q0tInD1gu60NQo1uIVZ7w1mviJ1ClgVhSIaLuwZDmgf1AiQbsyPet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XxpYPiXtKcm/tUFiJSm7+IEo5vKC09IEpiw6MJZYPskIZn1C7zVZjoV8k4x4MU6uKVWD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EKjzo+0FJSFrks5DZ8Q4PZWSqwCbuMs13k4MppxR1l2Nrj+RF7CvuNQormEQc+YMIqjc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2FazmGrOJLfNx41EyUK0lJLoHF4iOys56do/aFKHQdJidgGuYzNWch4haLV9U1a1VtMz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LDQYe+4c0wYYm4FxPXt8QFYNPSXX6V9wUoJ11GjkfZmKneyHHfxMogrljjVPBUS0r3V5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3F2mk7MpYLDQ7qISIX7Perh4Ld1FJcL1xLqqD5/xHJlffMr26HYmZoBfdgoKrHMo7B8y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Il6UyElbNpboa2EXFxzRtGHI84fmYB7m6IfDKSg5tH70TQvmUHRx5hB35OkflduZg/JO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TydNxZuac0Ed3bUdiZ/Uv/pcXLUoFvLiO195yQ4rRE641uXOO05eJx+5zvMPA3Ey3vc2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Jdwq6zMU6xi5VF/iiHZ1fpgvWd0LZAiJmPbrGZMtD3MQUgYDm5lDdFtR0fC2Hy6IOHLW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yqxLJybdYQ6OesQ89IC+2ggnobxEBRauKC18Q7JDbhTY5r8eYitrMBrfaLocXelXks946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PECht7wY1nA5IbHfmDGD4iYW2/wAS+fLPuH8Y8sqGGG0EoK8RHg7NW2J3QTAidoIhEBes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U2DcsagtxtgELvGYo6v9TBRLy78wKOUYGzEQ8D2jc2s4g0DZpURgaIoyoIjJDm+sss0F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erEpnrL+5cPdTDUAAjuwWEDXB4EL3Sh0DiYZa7RgKqG8zNQgCFsu9JFUi0H/AC4qcBP2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77A/cBciAW922KrYc/8ALENFgorKivFa76hk/u51JjBUqtRs4mnSU5xEciFuolEMTI8s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JrL4v2iORKvliEzH8N6nZg4gG8TWPl+Zc4FJLM1TvpKrUKsVxHPRdxlaJyYL9MJyPFoD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ADUujxL4fmLuwYOMx3WIneGsWpmZjWTp0iwVmWFDfWcKLjWbKmJwBshLW/ubB0ljv0lW4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DXiUYXl5hKpsojKYYZ7+YtelwQxbMXhXvC9gvPEMmq9oAq2ocX63RwXNl2+xqOIQ5Mh8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VXFTAPBFeYvcmxFXTBWDRCi1W6Pj+UinX8iJbtv3blrIq3t9wU0XFlsJ0qeIxrpBpkX3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TsuNg1nMpt57zSb2eWfZLGLoUX21KBygPtK6Fm+ZXgipk7wUKCUABlhPeWDRjMLLcrpe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85hbTFj2MfmIo6sqayiq4viZYCi7aliNWhtFDry4gojwC+yf8xGgOgdwAMS44e8U7ohm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u1u+0LDCmF13fWAbNmLZe9XeoFi3v3m1OkzaxReIAFIYndkSRIXdMS5AP0xKAsxqhzio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XJxYrq5jSr2saMyoAGKG4WgeQMSkitXliJIAF6lg0dhj3w6LaTbDQDyfuNIW3Epo5+5z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45goHYLP1ExBhYIX7XcGgAdjQo9HcCoOnvAG73cQwSTmL4SLFFOIxCv3QE5w68FfL7TF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Q22zNt6Y04sxF11Ez23idMeBcStQWnmU5ZYfUssGfEQL/UulF31g4CTQYsvHlMEzHVD6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90zj+SOnk7v4Zk0vVxe8xnNKj2oNW27h5jRKTlsyF9DfvANGgq70y8QPeriBQwH5kXBQ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DBbeYaqAS4iG1Gcxva9QOxTMt9ioOIK8m5kdeSGr46SjrpAGDTkzC08GPEQpVl3CRhgr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KU3nt8QBT5BiGVuOkanC5+ZatrWpZ9HIdYKGWDKOIsKseA/MHF0tuYi4oguUvEY+i2RN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kuHwBC3SGs2Qd2+8CyW4m2TCy1NFQtMAwVGOkVF3BSnDmXVbuEaoFZK4gSLcXxNi7/MN1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qBfGtQsUDFVSzvHtQLaGLXl6wHgBxj/VMSqJyGoxxcADW/MMuqGtjC0i/HjQdnJL49xM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G2JiQC4HzSCNpVmRp10jc49orReWOuYwI83bMl0idCHx5i/yUHQL/kc2u+sr3Y/7MH/M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fM81OYTfaXfiBrc04zAa0lJSvQzH9ggy3oL07GIM9AH1C+UHtKDaAHSNcGFZXMIIcEF2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tEIqt7j5tNAcQwDwEv8AxP8AbnSmda8lFW+rllSBYXd4lKKHmZVfzAbM4NarwEGlYcod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8tzxM9/eEWpVzYptZX0fqHRgYJk2rMFpmqgI9OZdTvmoNCvJg6K6w0NilKex231PiLku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B2PCS91t7jbr9UL0+CiZO0AC7vmAtjDnEspcyWo0f2VQVm8d4cl+/MSi8Z+4fDdES+DU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VXLGYqC/kiu281OnFdMwGOIDkErcKgILzupvPMy/1RVa34iU25qC6KtauLxLbKlS2QCX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3JQCwwc69pRO2Huf5EIjBqlqk6R4VvIBbCxcr5g3195ksNh/mC8NOJjiG62Q/MBdZO0Eb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9mUsvjVEcgF1y3NCpNIf2LtOujLg9dSWsyoNK8UyyzGSwKdJSCeBuV3ekrIKb6RwNZij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EAmHNbldfxaSvFwBVD/yGHJ5YiuneImrDvzM4M73ct1RLFYycTfCuGWh0ULHCRDJXtFz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6iw1YXDa3FSnQg2XPSKvGOIyi1fbMtiqBWZcpYyqY1u5SulbllXAOs1BXHvxKBanHQ6Z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eAKo+JXGFwFH1Od4JWekKIu/xMVBxolrsMd5YR/DEZXiW0ONQDTYDuX8Y6z4gB7QO9jn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UDmumYlcfMyef1HBBsC8jjxEkNBuW+8ZK/ga9o5koqe0OK2EYMF7szGgr9QK7oKFtrg1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OYxNkvqg8sbg6fc97P1Oqc/1dLw57xJec72uv1CqQpyCxO5qNV49W8mz2faZade95ye8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C7i1CcbOS8RZnCpDChlipzeMkBbZnU6sY75iUVw1K9lqYgRoprdCMRNAinSUEhiRGrN1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2dYIeUBwGq1CzBa9zMU8busxF4LLro2wPLA7Hg6IABTwQpUNj00dYcnLMJjcdNe6PmIb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+yXiTYdJkv2iWmlKWtcG1jgJ0pll5jWfEW0UxlqitCCCXQbtBIFwdSogpMtbPwSxusFge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uAd7dsoAe6uGr1+MJwfFLcUMWPB/Ep2ddSF3fwzRTelXUsBh8i5xJ8MDV0JU3VfjM2FZ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uyZ4zKsS8YudQUfEN206rxK9kcjxZECix2PM3yEMCBJ+IbcLpVxZbWhQwOmZosLrgfEb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Gm6xf/YXemJaoWt8R8wEzwdSwayqbt2szrf4l1WsnWCb8ksa83AN1+Y5br2iW3WXMLwO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s7zksNe3+ZYABj8p7V57d4WA1i0563HyLRwIL8SuM9yaqXmsS+sXQwOI4whHrbz3nIz3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di6rmY3Bod5YKFrpCsNnczAiu/Mwk6D/ZxVVaArHZ4hdyyiUPIVxGdKfGo0VhQ8alIsrK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t0KNrsQ/xmbCK2QJmveGgqPfyTxeagbLxtwnaL2bx5lAYS88xNCq6wNXp+ZWNl3hqmw6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6ZXjbPaLptqq5lU7ILFC5L4I2VFUPJ1uUmRCveWLVggFjG+jTK+i7j7sMrZHIB76giZ0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+X6mzjPSOmLO2POGvMcEeYtNYazqOfxiYi3coB3t944/76FcVGmc83DHIR2vvEx3h5hr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Z4IpSWrW4UgnjiJGK9JZABQeBUq0t0l9kPxTGzKLMEN6I7tPeDGIaek1qpzmX3l49BG/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w6NfioEoKMWwyzqLqi/qK0mVUo56HnczPfvOYuo6pjoXxCGGUDC+URDYSzPSI9epGrDJ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8IAOBRlXp7xVY0zjGsnvGA7LcJ9Y88eZdbQ5vOFKshnBUNvvQQ0BXov74mR3SK6J3rcOF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eHAPiVgKKOkOL9s9ZhM8P+/Mrzal8McJTHCt06gQota34mbdO4WQc4gAKN7njxMjRcEe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dteIsj9wAjS6gAzVBzMQcaHrLUBTrgHTzEVqVkPxCv0MHeKotZaJiWoLDuwlrzMrn/f+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rB2goRgUcQaePmDkD4mi1CDdF6C2I7n1LVAJrrF57msEfQ5sbvxHkR+j/MqHcA/iFZX8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h9EYLYztfGfuWBzMgv7ilRMRhjF1bfaUYu6ViBw5L4946Lps/Qzz7qYfEsUlvWYSmWo8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WdgrmIV9XO7n+xHlSCaCIjhjrDtmGDc1ncu2sdYl74+4j0qgqGrMXKu3MemYstamBG0Pz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wu/KHHvBQ0ZlMnX5iKo4rUDbxVTMtbHESKuJVmjnEeVxBUiyg/iih1IVnwQVFegjbDjnc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aX4i4rE1uVxBue0WVYwygrNBi5daxZwoFH2x41Xsl2A9zEHFPf8A6iDHzBFMDIoaDu3E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j0e+DXF8V+4b8sRILCV68qJThgJpnIIkKFcIwfHGYSBp+4Yhd+bjMpOlwcbllQA8RahH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1fqO0r8S7x6D2/wCkVi7h7QdISCU7FynJxypi3qUS9divPWZxcBZFALzgv8ThhS291V8r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YqwdKZRhpqbIrXHSWaRBzBEnPDrHFstUybtXAufaPmIi7oPys1GXDnpCrj6E1sscRhlQ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PCjCI/164hIsewTLK8i6E1uHi2NvBO4hT/BLrZwlXK56xCuSLL0DNJ6e6FgFoXzj9QCA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ZcB0DBqGCobphGOkz9R+4GUofeNVue8I6tYg/hUyNZdXOgLDPdKVc7iuLd5T94pLS7YH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yMrY9EfsiaxRbRV+GMY5uh+LIXum5B+SHMjd0NTkH0bJ4tDKBrYMJZcQt/IRKzt1EgK3D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jS4SyKaCCRdipQB8ogquA1Tqdn3DZFs/seg5JjYUj3X4uUjQoC5lVU68y74uWqytp5gc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eb3MvxWGAMv1Fy4cRw9TtUDEPJz5iJ0TCPEuh7QMzf5iSmNyzZKoWzDVn7lU02O535hs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dW894KFU1h6TkDxuEsk1U8SkbPuNL+5D7iHzEdcQtLIlj1IpA0kFNNdpmega3gYLZ169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ZfJh8zZxcy6vhhQqkXb2lJeT/YnFLQ3jFfIs8TOcA43ZT93CZXXGNTVjRY8mNkc9hGhq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kAoF4si4PQzWYEZG+4isHalhWke3MpxhalUdoDDFaQJTFoIXz1iKUPe7hKYNV5uZgEZj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mPuRLaaGGNM9HEYbpe+ZVAA6W3BV1i9LUGBNWVYxrYFNWQhvULSH/SJXqoOAwfi48jxm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2xi89eY5fyMesXAxW5vfMoqPUlYmxtif7r6PfMe2SGDxG77w7k78zOhrxErrNUSrwtla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Xdx8k23uaif7EY55uBOXWp26xXiLRmu0rOY6hRsjNpnWuKDGQNxdh8ohvymqrIB7RVjVk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ESJkYaKc4A9R4e5KUQtt+Q6dtxllLxFbu+kUS5Cqw/BoiYZvZbEXtXplfkAA+9vCXOo0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Yr5bYk+FYAmx0HKbccTA3n8QiVzMLhC+JWc2eJlz4xD4qdS5c7oV9Sh3riBpwG4DtdxR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EImncg8Asci7jXSuJXnMOF3cS3ayVDrHVDpnMIV6DNy9P8AJa1L6pRBVIi1zgx2gdSv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hVgOkjBsHnHVm9gc9phvnADOyOYS+hmPfoKiawHSrYWtAdaEtPJ4K+Ji+KFT7jZILEBPo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qHVC2IlH1+4q+oCh+10+1Ikqg2C+7LCidIARLtV7xz/Y0tVedxhFpe+nWOhwC9JR8Eou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fM5nVTcWRtetcz4l4KcNkPVwBar2ghxdwU5D2uYqrur1Nj9HcbF6aiBfDiUPhuVfkRyR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9pdX0l15g4wPuVKGr3UyOfeVc3uYNasqbExfltphV7ZCIKySVa2qnidoVNr8RzbLVIo61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Yb0PbUVKsHAUHxEzqBrPaUeUDqRDXSGXbsXG41UMPFLqcsEcYMMdXx6DkitQOMyqiXZX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MYg+V/BHLI6tv0T7AP72Dr90X5ithu7/AEgFv5j9EEPk7foif3VpWbDs/MuOIT3H5jQD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xxF1fsv8AI5t/2OkxuuKnoMu+/MzMXcWW2wCNh1LArWOYTJZDMwg30GY0BhwNyuwk16xt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h4mNGnO92oz5KJ2oVIYNlnxKA7H4mAQLEO/SXUl6aiAYyJLTkWItGoGxkfMCIC4P2QQ6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rtqYiYOkVlPZEMi6u3mBIBxhOt/h5Ofgl6WVx4zPkOYVgK9WZYC5UqlHBUUOe3Vaswsj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tQbG+AzK6XHZX8EqgB0icmLZt6Mdg2axBdtZq47Ws0al2s9SplkAhfv+ZRJwt94V0GtQ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bprUyFpWyUXXsywjTjnl9R0W6ExLqXW6ig2ZikaHaDMautIM2U9b3GxSwVEQPKoMWOO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SV9xpXVSoa+mCsex9CbPuPnmuj4l9Ly5XxKhe8qNR3YeFr8xBfZ4IQF/iyW3GUXhw/Cv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qd/iH3phL2c932C8dpcFCVZAKtzxFTIdSJHSoeuKaLKMbu4Q6cNDjXghqxwrbYL92BrA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W6XJz7fuXTm8cTNa894DRifMQ1jPchYnS8RHJdZG5hxi4ZB5OTiYi4HccMNZMFjnrKnx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R4OqL/EwW42JCgR7kSUIzaYAvddXL1cb/TLI2fqIzozeVFV012xAtXA0Artv3nYgRu8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UQ2X3S6s75QoyHHU+IcVSg/dUEuga89yrfcp7zIP48utc707mG5K4B2NDqfEbAoX09YC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5MYrf2aG/fMASy5sbqFQK5Nud5/cOsiFftoOpx7tSSwtGjcqxc8cqnc4rvKAKy4i86h4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4g8Swm610+pQFXqEgxJASXgekUTHQ65F7laAGWZW8Ry/ujD6D8yytMVVdeVh5x0i5a+9y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pTWio4uVHI4lF95eJfTrHuYmL7zJ0uWeJnccwIFN+icpPkwy7xB7zDvnialQGh9IivNs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/iPWdoFiVtXL6ahR0l69HUMaX5h0/wAx+ofU049pz0nExUvrcek2/UVEpcQLSiKCk7C8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ZY+pnmPHxAQC2aUo92JQwooo1Bd5+YX1prEKw7Q0Feoc9vI+ZZTNeiz8TECq7rfLOicI0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k3L/ACZqnP4jKUTiuJsWLOXUsUb6tWwhhRKbWUvWOgXWKuBYuYLQTvDDt9RoLj+wbVOy1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FtNWtfMo8NQxUbc+0FWphLTs34grV9O0MheOINEeRV29iKmy267veGCQ67swZwy1iGNn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s3O4C138bleWnbPuKCzFoPeiV3WAK9sX9JtWHC+LWfiZSyWJT4UTu18Xm6jQCNWwz8Sq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jzrc2qbLH1N4xcx8AWldZiRBNnZE5PDHvDletRWveZ428Qxp+WCYFTpcsnqii5Zr4Sxb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/UW057EfYY6fsgVbzyp2v3ROA/yVLAW/70g60uzmN22vsRDGqE1x0GtQVLAcipql3SuV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Cs3ByA1m8ThpTgWErvYxdH177dsUA4UUr/rAUH7ZgZ8QXwWDT0hGUdGcY+YOsRzmpwTn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vqGObl43AaJhcBXcqKsMLaVbVxFhoMHBydrucFldIBSx5l2xfMQXcQTR8SvQiLHgJezx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EElYrepylF8PBDHSviHQChXCyvkIYA1TkGk+blyd4EWlYL12m0gbY2xANhERDLAqLKnv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bBvSfNROTT4VOOG175lRMIsy+vl4xgHeb4jNGy74iiqHB1JqwUKigXS4O0pQNTc4gLs5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TlSn+SrJM5KfnDAJ/Tb+y4YpSwNZxBRFGSZpIcny6BT+sfEFRrbcHeYodMu58QVqCRS/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zofyD9xcKO2ZWLWzNB0KK7vLyx4TKfND8zBdwFYtCbvRBhxU0elTZeUbhP6zGbREAvbc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ESN4eJS607hwk7SoIr4iw5xGC5sQdqPtlNUNdWBo11lnqlGz7QOfzJQqimI0U7h255zN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eiULMwvyAJUdYMTEHyJjCeyy2tLEU6rP0QPi0NQ7kNRNyZTz1jDk5DHUrQfsnQPGqzhj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7l69tHvUOqxpMdl06nEcGF8fmPYWdF/EboiGirsYUVgcwFMv4hI2Z66FEAdHsGXsNMrR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JxfaF1sNdo0DwRrkcFXcO1B09Zm+98S26IoyJvEVGap3ZOsqc9SWqyEseSUSdUM06Z1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v6scSuE2tGOI6Arv0i4emr7PMCNB2Bj77CHUloVd8yt2HMpYRSnZ0p4iluypivH9d4op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oWN2lvS+451Lal/qPjHVqj8TF8g4/M1J0HH3B5Y2N3DM+5brwMyFIgroXgV3RH4hZu+I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6wB3bFDkeicMcW8W7JWCt7DziHYLDprr/ACWg4MCBdbavUWFW94KgESLpVd4aGRTMvslP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KMHXEpqfu0LfWLtNdxS4JSUHketbYprHHbtLtHemdlx5zHE91Tu6xba6ygt5hoG+8qGsR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7Qx39plNYnL19O856Qu7zL69Pmc/tijQ5IWU3uaw6NwQ89ahdGMT2CT2wVk2w40g/E6y/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XYj93Ov3M3OMRJw9+kZzLDz2mp+PRM+I2PPzH6huCqjWnKlfuWDFQx6EyoVYiWmu0taV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a6MC9uhuOGl0tlOgtBeu9Rky2EvZ5e8rJoZt3XeY0OevBBvR950t7CRtQu+BqC3w4Zi6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37Qbihtvl/xKQrcxKX3riGui7y5TyV5FU8XM/COWzuuXBL3S1FwG/wCxlXu9QNlUV0lgu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9M7qtjvAAC/EGpU6yfM7UCqFwANsNZMiNRdTXbgTGarmO9JaDftKZJ87Hu3Ky9IQPsRO1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rDErqX4hjpLzqLN5P3FePuEBaV5iCp8u8LdnvBECZuuEVglniBN7LTbZq0ZslYNyruZr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YNcs0LUpmZc9OJx5gW65j/wCoDkJbddprfMWt4gVWesyqg8VFBsOkYurV1Yrk4dZcW0ceZ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La1FeOxFBwJqn8YgKlf9BlHhqQdXxzMNQYqsHiGpVeUyb6wZ7v6hSEEO7gr9iZTDmcvM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6m2+0xi4bqGVz/Zsml1nTEoaq+8s5cQCMqJcScr5iGrLdTQdHZfMRkFHQiESzMMcwbOp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4mTZEXMEFBzogK2SaFLEwGQsctJK9RPsPmUROnay32xjUtdSo/lubIQ0EOpH6lwK1mih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OSw0VQuZNpASWDnlQwDPhQMq3UloeR+5VRq2HxATxWD4gh6wUvnUXFm6io43+410mdvS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gFbLGYcND+RmnpaHqYjB02Q9untNYstVV7smuJZjfoB24gGmBBk0X/usok6xG7N38S1A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XBo2ZcnxB0AVjEZRoSVknE8I8Vn5liMyfCBEbZYfwmwdajQemWKyksDGckats1Grh7Qu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VM81KHRfEO1ZnE3nkgkSlHJBVOItGNvLLE0GUZVmRji2vHiMvLuLfyRyl3RZXWD0MP7j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xC38hUNkF9mLOdWOZ3Y82RAwfMs1jisTAG4c5mkGByo3jmYEfML1Qb4uYB+ploOTQVfif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NmJLOH0DrzpljQNGLvkPDzLHrGgo/EHSFV2GsJL3WIlVXV5KEW4lYfan6RwSYMZfvEt1I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l/8AAEzrggT6OZ2kDSUqYAoe0Gn8RCtX0joby1K02/MQoWvHEoTkSxOSDOjvXMsiq2vr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F173FJpQeFrSTIrRjrUdeAl7O4FKqFvRyTkQYbJT7+YLF5gpY2R3LdENt9M1DrqrEJcF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fs6VgBatTXWUXRcgc9onOeyxobdDhW5mw4nB+YOK0RLGKl2gtArRsvlR0P5iRpuFSvZn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NxYW9H1gqL9WzT4U4iqIekX0lCYPLm4knsquZVhw0bNWX0gq56uoDrwe35jTZtf6Hldm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stmUhV23MFq4GozBu8P7gkFDoNxWis6WtYR4YqIN66dp1UUn/c9ok/Bu1WTuswIC44lB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kH5ULpxBR8QBQUeNRfH9jM0OuGU0fMxnWYrzFx3l8G4fUvrL6Yl1/WF17S8Xz3g/HMIa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aiKR88Q4/JDSc0xkXcahucXzF9pzvUe06bxHPT8xj0xrMc3VRdscMWtXOamiahuOp178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5epkxplZOkZi6PtQrzSTqCuscTFoYhohhs8y4VHOagBwpwQVyXiYmN4tiiMM9ol/74m41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HKWOIlBKtyd4mUX3ixXNjDArdXV1BgEHS2EWpXAsa9OiliA01QwMcwZL3AJgBnMZfzmW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q05lE6pAA3VZj6PFZia69oQsg8dvzBMHKpllxHXqGPxYAhLeFw4Dyi/MsK9XipphK1Ac6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tENwJOK/csxKah7xWRPcfuFwp7wafcgK+WXgLsfqItPOf3MdcJW/DSKF91sPNuIrdObE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cnfiA0jsS7wY8Rqi9blUDbvUrHausNHMOrC2oI+UNllMTpibhje5VkQc66Q6N9JyPjUN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DrDy4ibE2NQ9sMc12wDIwh5Ib2zRt6xG3FvWZ5NlwWiOSoSV3z39LIqgTvGffcRhekuJm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YZedwjKZxNYZdm48UtQ118zL/Yj5gWjAY8zLurBTkFZXfXvLXE9C8dp0beFKqokKeDzR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7wtwE8sXVI75YM5LxylHRh0EQLIdQ4bZXcvxNo7zb/UJfmV/OK19GIvkvdhXvDvHGZQb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ABUejY2omBaBzFp0PMFeLElprJ+IJoNtZyrGAk6JljC6qYNgi/FjWYabur6IM+kRQZOk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3HGv1Ll55jfZOfjpHRRYsdDJEKiAHdfUwXDgK4gtqqpnthTtqvn2gUDNibow9F9gNezC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l6KYAyDK9oQ8L1qZ7dXFRu2Bw65LHUeEexcFFzADWIxpdH5niYfMyBi7JYo71MEscE9i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5KjdCWsscPUYmNoqCiMtcFL1agwwOQlsHhx/MStLor+YyqG7/ZQldWfiJMyh6Xn0kzDh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v+wYkrjeD8lypveSivZCDVXpZ9kcvv2YOBXFsy4IQaOKripxLzZkitkzzZAxQPMBviED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yuzBK2DZJpHxLXaH6mQiZtuJHDof0h5I3UdleOgc+2UzuBppR6X0lDUhVwe3MVJXAA+O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Cdx3UCyLHIcwBIdhKSMgJSqPJ1/MBNg7WMPcr5RUV2uCt0puOk9nrHVDWZjOmRcVGNOe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g7tL2YLVA4UkqgZLbWz6RCS622oW5eoXBEKM3vtAVxwtlXgMIZy/UpQOvOYtpdqsyVhU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MANXjdS85iuVHWMHoVtr5jYLDb5jIqBkcQKKWgHo1EcCBiFnH7jV6wWjdTVdENjkGDsF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Hy6dIAEDRsABw9fwiBLuOU46dJbqWziH2s9CDBbN4uIU7Gc7949S7uHSnKNU7jjz194V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E3V5/wAQQwt4JgK0susS8F8bNBFi90CVWTCgvtx0vvD/ACKV+QdYC2JTQahZLacx55lC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wOBey/mX/ALAaqu8IgGgqsnc7xcdoO8FictaZRU3nDMHiBh1bhZiXMHEqGiPEUN67zWOe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8x/5B/3M98QbCNhomyTvUC80DMnPXUVKQfiUadmbrSVhzv3l4uXjfpya+ZvF46ROMT9z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tr1lPvc+pXUyYn3POJnn0qotHwP3MmFhv7EaOLPYlLaHqSkKVxZMNUHoXF6rABDfxOzk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q2W2EBmkpFa8xl8S2V0/9hFVRjCvCp3EtQyNwCWm+Ulb2Qbz1i3RfSCSgUX3fEvJwGAn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2Iwq4txHkupkymQ0xxs+4R0pNvGdRYBvRcLg2934I+CKUuHxKsTmioILA26Ia8QBBVAB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TgNmIRFYBV9oN6zcxMwKq3ce8i8PSWgDHLMirfBLS/dWoMND3IqSdkL+DMWW8Ow+7FHh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VZP9olsm1/UIQ7PKZ6GfuWlRyH9mKltwB8ETdV5nYalSbUjkSot9anrar9Qqo7LZofcr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yjmG6qoO6CqOZyV8xKckRVBrvOuS+kpouPQ5hvGH2mW8QLUR0NwZIX14nuiEu5t85NVl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OJVdVJRixRDFh8TYMF3cTVDhzNMuZhfbhmOcwM67qLLxn4jhJf5h0es6XPaQxmoqFn3D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/qVj9sA2grwypVgLrTgPcMy1252D8EX307MD4NWayB3v7rHf4Kq+4Xh3ofyYm1vaf1L4W9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nfuO4roD9xaPtFYM3PX+SLFD03/BMZ57afc26g4omz3hFXo1cQq95VFUJRXkwgyur2ck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DVkqhXsw29QzLmiJxLmC0WvZl9A01L21t8R0nanwAfRK7hq8qzLjVuIpZVBoW0Jf5rLo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NNota7xxvAe8QDIzFtzdB+4GfmZUVhySafW2nmDhwxQRdUEUVem5kWHYQugpaShjXaJv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nrZe0FicES4XllBDVagq6F/mYC+Y231GN4FdcIowi2e1w2kQJWlM9JQxuorHDtE0LuWq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D1o/pFtF3ME31zOV9MRCyHs5lF2313O+AgLWbJpfcYmYBHClX1K2nWO/TNiTDVPMGFh6V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ZAWESp4cn4qbR8z+YowvRLjmwe0u4yuVAYlNLQEMB44dnfdy8avI7jEqQumTLtl1xWJT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cwAO8Bv3IDZg7KdXqvqOrBK006L75uWIUWcalhWx2W7ekuK19GViARDCI8e8xg3aVRz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WlIOSY20TxAddyjrjnFxOWcMy5mHZ7ipysUzSXcQR+QK53Yx1qOxQNoiylQznMOwrZrz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VX1LTOnseYraVvhZpHOhcykXlS03l0SoFK3dXLx+ZjnmDfLXaBzEJiqpxfMHKsbyqElA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AsoJQd9gX9QoOyuCBck7/wDIK04dSADV7xMEbGBJbX63O5xHnN1NMtHeWop6JfohTEcW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vVfgIVjrKIZo6Xc5jzUwUTPWcTW9PeJAK4HDE8pXZ5dWcQ7FsBsJzCqhFBsjm61EtrBs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PIfzFgyEWGKh9bK1GN8ViDsIh1YZU3csCAemfaVaiPDiCfEi6loRCOCdYpqmYcAHXyhF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VKTGP9U5KvEwePxNFdIdL3uPt8+nnmfiXBrxLfYfRB0WtggXaLXmaN7hTR4IuMS7tcIW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6S9wvE8ZhqrnbrONblzpmGp/z0deJ9TjWPENxaOsfEfYjkr8RN1h7xa+461LSCzsWzrL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Nc9YzXaxLLVxtHWgzOJTdS8WXjxHCKYbX+D6jOS5Wh8FQSHKAqBGlaojmVQFVRvEIcKe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RwrfMNoDcmEj4nd4W6EuAvBxNy71FVkO0agvG8wMbA3jiYcl6xmUOfiA4tDZQsyFBylS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i7UfMSgNbXa/Est4dUQAAo7IIMR0j9CjrADAAfcRmTWIX5n3mANcUz25Ww9Mb+mcgHAQ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excZCHSETAzYX71OBth+AGIgdNV0ebL9TFBW6C+qRwDtmU+MvuNAhxW+4lJpYD4ipyue8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5XLHx8xz4mT9G4xf9ZMBRdTbtN+c8QSaQOhRFF5r/cRWX7hzP1BunbErGkua1K6Si/Ep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jmMpxlxUct35lgq9woktDBEFcXqpQRoN11V+4pDDbUGmxKxUBYvfuy/Vl0dYeOqJloND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wdOYaHNyr5sjnOyUuhtjvcqDFjiUnpL27ser8wLNxsdeJtzqXXdxBxeJdpRiaU8EzLaF3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Wvg/lAXl8xQz47ijnzuCL48QJFHS9iWeJwZiL3Aqyve5V8rnGOJR6QYtx0XucAX6EdUo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E41KI3Zi4WwcJqJDAPxOQ+uIgo116MIAZsfmZS6tDUocAbjvOkb6d5iDZ0TuUCCmMBho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cJWrC5zRmvEqQ5DMpTTYwZT4l4NCz9RM3Bi3mFrxRFlac0ShgD9iMt2w9qwEZroxd+h+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ig0CgIRVdB9Rt3XG52JFRQCG66sdJWGcvaCAaZu5SPJ+Iyy8H5S1VwENq7sxBfF2k+E4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NYjidpcHkU88xn+4bHSqhdstx2nIOE66OOdE/cr3hOpBFFJwjcsOZRVSlsS6YoFPiVKM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nvCXFbrMR7gxK5cj1meoV3jEXuqKn1FV0IYSrjy+fiblB2/hmCANyv8AyiNI5QMPK/Uv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Ny5Wuhq9zDAuHrEfmHBGwm/cmSwjnQbc/ETE4tzzL7aluuwpzwCG09rjWlI3Z9RUc/Dp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dX/N+0Q062yWg5ps5KqNYE3p695Y1X8qboLN53Ni4SPbDy/B+Q+0z72NOH+xHfmSLzlh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Upq4dySufsrvBWB5nI54YFRb1qGWITVGJfveCJCh4pcuIKc8H1BOXetiIq7nBOdo90Tc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vcb1jyGVN1rdkbuqbo0Peos7Nqx0DlI6iUn3FEnooxPZia2zhfbeZujYrD4r+QtGMN2+t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68mfxBc/AwK6Z5gsxWeYaX0niF1VjmB+2IDUZoM8zlysSiFFuZaF/M6yj9RgWGscQFKr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w4DEW5BzRsgCXfpG6XV99o1SLWd+EDwrUJquaZhVVHLX4mczZboW5StmR4dYuWgKGexG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ONslnOobNFXC6vuYZWCjm7H7McvWcXrWZYVdGempbiDz/mLXaYhVt0wx6fiB/rhUO2fe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e0Bp0UTuMvNc3PzqfM5y46S7vL9k4ZuiYV4h1UXVKY3mf4nErOJx73uOrzPbMajz1nWp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2x1NsOj6cFxKa7x94g73HKVGlY6kg37ygo60+XSsvqCkz/67KYnFFQhASqd4Ck3nEAC1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LvA4ZjW7PzNAG1cXEwTTxMW/slRhWXbiXVUN02l1UgzK82Ev4+KxPYdcom39kSsPkwso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tq6MkQpTWmNdOXUfLluYE9KLr/bjg2vnRBFA5XZ5hGDY1tjiFe7b3CKiHJw21MVzXwR4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oeqO13Jkr2ItLiNB95mesZvn2gZlnDT9X9xosfDfItl2LHYq+FX1O1moPgol2xgXziPS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zrxHmBxkGABBfVnXFehEEGOTPhlgdbv7ZoYcXfxKTI7QVLtsmBDUfb5gWk52PtK9omHt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2xN3qD010huse034qNud9iVbmm8ZjYPLqBjaffRBPwxBzHiJNLLxEUNoc8/UQiPgMxU7j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x0ZlQNZMRzdf+TDdQA/lHfviVGjJPFe0rTc6sYcw21nMdPWKURHYgmX2LnEK7w2tXFwB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iF7zCub8EWdfMeRe82Vc/EqFactwDpGFBvU/mbg5MmoFqkmWuINOJQWxAaoGdC6+GFW7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CSuyC2wQbQrGI2uvoNssEa23AS53KUtfmCoRr+cy7eyVUbTernuXMj/5yT3lBFN0DA2Y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fmZ0nI4JnctbmKChmyyy9w6BodZibumXe8piNOxQp+YBTZ2gKEpZ5Mfjy/B/sAAHiCy9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CqiqNPMG7eesJsh3qlytruEY2WdJdbN5BLHjZgtbl2Q1Ud3xX5hOb4EFntMySj/IxVu0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t4JmIF7Y97V3pYDU343LKXpVyhwvnEapLwbPME2ETZQlmOITSu6LXsxH3/8AymJv33Pu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G8kUTC+GBry8XHVuPcYlyIvAy7l/E1i35wQitGUpuXuAMmjM1TGoPZywU71C7eInEwQQ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8YhK3QoJ3eChLoI9ddiuvHacXNTrh3OHtAvVsHNUQtC0ZJyXs+oaLje3FzcoqcbiDCzq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4x7S7iuykvKOF8MY0DaiJSjYnEFLs+Y2b5OkAJW4cVGOEO4r9Kj1m37gB8vTpGbdCpSm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BprRE7jx0gcxHhDBYX2fomrO11W3mXVsr5RYbe4wYLFV0ZelblGuD2tIC22tQVAtguBg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NBt5qJmaNuWNFU01nzFHQkU+Zcth5entqXX+w1n8i1FyAv7y1FXIiPw1MwXSsR61udwC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oiHDMB5C5cytYVReA75iMRLBg7CZgMC6cTFF0g+JQDQADeVojABbr7LftlD/ABjMTjHF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UyFK5rURrTrYt494nQhNhfTmB/VK7TtMfzJGrxHINBcexUbSQ2+G7lq/aOg8aFqr9xUm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wOq4IVLaXIOg/cbY2veOHaLExzUornPM4s3xK1WZa2aPE6CEbCpnFwxzK+JTjNsOsGWZ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mJUwv/2F9zxPM0Z+5eZ4n8aAydZwSuJo+j0ZdetipGGeCOosxucSvPmPYmNNTp0n45mp7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PxM9/T4juA5a1T0I7GWx5jAIBgX/AIlBxm8QHUx5gV5t7MRraTq2NxM0xcDXsWoU15jx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wFkB1SK6qsQN4pOlwYpr5lpSjTlLqMRSzsPiNsAS009u8ywXoIkwnZW5TABCsW9Zf5PED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w711hWm38RrpFG/qVKG5XarrECTGTMw5fqZUc0Y4I7dW+HGoULm2cLsS94IsizXTep0s9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M5qaAbvUtZhhWNRWXByQYSuY9pnQd1qNOa+xfuNBUO+pWpYtA/uKFhsCX+bMZq+WNOls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Hz5QfTBc1bP5gWg63LDWXtG5cPaLxn7jyZjQusSzRMrxmGzzLXnpHHXzforyX/Y7ys6X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ZxDTj3haG5fAl25yv4/cQkoBx7QBDJeN6lLgYmvjiF0TpcY6733hWlt5t8xvL5I8/wDJ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yw5S+svfXtHC26ekO24ZHSd4N5nJqH15nF4g940VKwmvEHL7MFl6fyAHWhGVptHeOHoq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58ROoJFFFXxCAZfjcU/sEBMDIpjLwsApdHZwswfYRtux5g11PJQOiveWqD4fqB8sbthT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OA9ymDbVco2HeOxtwVGLQVadYIDYVLblGpasi7CiXnpuV2y2L6cMQVRXNzCpwlAxXiD0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b7Q2HUhGxuEtjPEyQXUBbVqo2C4KwjZXvMyO3NKLXmEGHkCJ1iwzdLDMuQa4A/bAEMv1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BPiJE1vE1jmaD1hq4a1Eo5zFFrb7w5HGr5iYgnN8Qd7eEt+jiJUmb2ivAcUGK2GwesdoG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ACYmi4vP6l1DD16RQK0JcXf22PkoeVEEfCUk3jjntK5lh1WoqHpmusa9ACDuInvCUMF3/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6Q59jtXzLezNLPsqG0kYQfm5hF1w+xifnN19TrTK8HskwBZ3gD4gYud1+Uozxsl1t7Kaq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Hq1LRpzwygcTKZHt0gxVazjURDM3v21BRvU5BHmoLFzHamrNpn6EiqlidxGrG/4hUU6p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AEFFB+xmD1uVGKzetXNh5NwA5jL55iSzuJDBBwV6GvnUS4R9gW/zDBVLs1k6f/SOLFAp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OIXIByXEG0oo1/l2huBQtv8A3aNxF47RBOWiMgN/2C2KAxLneRxMF5FsUbCgRbHFtFxC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xQYza9I6WtClSrYAVaVvrKncxAcVh9xgsaIKn/Ze6zeLgxRKTZ4T5RM46TJ8TLVRwtY8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CrrXTv2YybZkR9lkdcrlPyMwmyeDH5jGzQ1rOTpM724vZm6NkesBCo0c1DhGhX/AGLx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gfBGgNL9iFS7aY1QW1qUK6QcnMAAxFByQhdErVpjEIZyz+lOkQ21ENfkcy1glm4ausPl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TgSrQMqylRlUYu39RE4LTZ1Ud2ViJqhWDhzUcXjEo9GvSonHMujHgucwDnUEGzzAVs+Y1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RdfqCtMqF25hUJv37Q8f+y0O0ya8n7k1EcIgV5PSR/7WI/SRygsDdeHvHWPaaVlrqw8/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M595ZcvzCJbX16cxjXM2c/yUrBsFFLvNfuXpYp+5icu0u2jUYj/YA7B7yzStchiYWAp5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1K6KZFdXi4lG8wfar9xbDp2ioeEQQ95QWBvJKOEHyRCXfzAgPFeoMBZ8QPm9oFapfSBe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PNfmd+PRhf5qFU8GVuOx0ZYqZRZixPK/VwGAs+cyWcr9zI+gPvHcerEJd2YGTzHhzXRj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+J3X5ghtDywLBY9FwsLndQ5QeLRCH5BL9iGltZu/7Y64TFFZ6UEoRVzIIblk5KnasRVq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iP3wFTtU0+II7Nue8qk1iu+yLa1hcByj8xeiQpuF8EdjTeJg9phhg0k+4oSioHbJHDrE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WFUWb6RyfuVWowzd4nI0xF264mwlvWOTP6iXXOTtEAWMvSIoGD67RWGAa4zMSMdo7QNQ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j4rE8w7YiDomLm/aXT4mF/EMnkl4zubVmV8kLqC8dXDKrwX7xzkrU4z0lhB7sxX8LQBy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zLKL3b9EKOL/AK6i+l1r/Ii0yP8AtbLY+4/ARr+EX4J4Lf5Al3Ukoxn++WbBP+dxsh1q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fgn8SlXzv9EwQDmqNl81p6+Ziw1hSVWddpfwx5gBPIqC1G117xpKrtxABW4CyZFz2lfQ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UH1Mz3jiUlW/72lBmozjmEEPuZbMmalbR1GqXr7jscqxNVztmLqmvaDBkvnM1nFspmsm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M2GvU7P6TDP95EBVzeLhtU2D6JSK6zWDzFZ9naZkxixHFy8nEsjFZjAMcqR1zPmYCrvM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xhKCdaw1LxK2NPvv6IoBh7A1CCM3nh/yY7MeFZT9Qkje6/EERIyQAAX0qobGVC+kobjF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l0eHIZfxLEMGniC3j2iDZ7kdccxDICuka/lRXC35liZB9paqrtJX5jCwzk4PaHpfG6ve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zLkPMZb+pXHDBC61cTGSy/p2IYlbhFj2wxE6fQbQegLTIwDu90QgR1cwpV7mIquUawuZ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234XvEEFjFqzcvYYrcGsZJXG8ShAFo6n+RsLfLDQ6sSlPXtEbBFhvSQzauOekJaRGxNj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We9fccGoosbRYWezydnEFyFwduv9Mel67gr8biEUQFALddMwWvun4R1qwZjW1Bdgvpxb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Fu9e8xDdfbKh3C57seteWfEo3ZDtGbO3KYuMrF2kxLADoHljkxqjywVdWoagGAiRlyxd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MwwlHRcy71cdua+oAznPM2a9ppjiWtos35hlDvhmkEWiPEVKxTQ3F+hxYnvF070Mj5qK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sxpbvb8MWVFsConbmNKHwBoO0xVowvFnfxUcIaZU4IbBMHMDkZhIi8yTs5hQReqIRImr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pHclHQFFF8ZDDfxHYipWNe0KePQ+iIjlmpHdhc9bH6kyh96UqvlbH0b4o2+WPDDSaHsR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Yr6ih+JnjiXitneO72wPid8TIvmYePiKOMRRKo7MGBt+JZhsG4HFFH1PaWNeYAzc/wDM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AX6rxDunrBodJcG/k7nSEblYpnsSANmRyYSBKPgi/wBg7wlnWII+KjaXYx3pE0vHyTZU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OJ7c+ldNeY+1xzrzub8R1E+1z79o1ff7mBsdrpa5reQGotIpu9TPEPdZTAHIBv6mO5P/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biqMiiwJ1tOkCC49jEoCMKHC8BNx4p8cwye6k18CT6KNy7IQ47xZeiDDb3tgiixponR7w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MM1qVKOImFxYSrMPxBjvKqjHzEsXmJa6FS4xhwxEDgsx2iC/kofMpTsY+JxOpf3Ba6oR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X03EBaD9kCc2dLtm14vBFrx91bFxf20NxfHTQt/Ud4Uoj4C2GvrhaHvO6s2xuPSLJSeS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tk8GoWATRUfE3j8TBa576jfMaOld4t9ZZzZMxqe92ulP1Hnw8GpsDcPQ1ArxA1NatTcX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vHSyGqvMDELK2/uca1DJOSW2diaVb0nXiAreoCPIeIEzvpAtTsPpj0VaWPXEFnVcssCD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t8xoBt7TBOCVykpV0HMHHeOH0yvExe0rN4vrKTG8Q01n8Tk4/MfWzvOkt2PiDfVC7qPU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plzK4XgsKKF6zOivhK/iYYg7D9QZ2drqbT3GdCnzGh1pg4DEpttBmC1UFNZWAc38wOgD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mrioppMiESiRaMN16bR62dILisI/cU+vTxKFWTspl6Rd21LEaGpeGmaMb59sReR5xzKm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+BDYfKKPNoDvB8MPmpe7YqZdliRCovCviBbu7mIhgWMLJyWaJesO9jM661HeNhp+ZQ4cf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JzQ+6fgisJ+hEpWN1Vy0LVV+JYbKjyVmcNS3THLXO8zDTrxNii7hQyzVVCm+3rMlBCoH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qf2XV7wvCpSoStbv/h+ZeTTTUAS6U03Fb2AbO7FqtaFDRCgblAyWyyQYU4xB0Z0YRvQx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twfmBkUd3EoWCuaYD1voRrlJlOSGgq4lTSt/UdxP90jk0jW4rYfuZaMnPMFY/mcV0NxL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rS2XH7c3aD5GZe0nL+M3L4uylL3rMSxf/KMArA27fZENX/fPwyqCbwKh1n7VZRojCKq0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wMLLq5UmyjPX/wAnsLlrz7CEQ5yczSniPN4xMrmhp9pSGa0r/do5ertniKVRNunj3/UI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E8RxbGLw5/sI2CzfNR5BTZuVBnKWWd2j7mEGAEZyI2l2jU3Y1CHKxEoFh6zCrHZUFzoU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r0gwqKMt+0ZW3YlxODWZlygtpHT4Vwqzl/Lm+PIOy1Th3K4q2n9guL0N8/W5W5Tmlp97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p7QZSYD3wx5rh6MUzeS7iAqcz2bnKUVWI/JUa51KK8WgqFLOCcYAvOe8IeCfwDL90rI3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yLt5eNQYTm4DiZsJK0CkWDs/2CBke3EZgaZOIuoAppwzPCrkrQAPm/mAm025ZwG1xM0Yl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yu7sD2jRip5pgK0XeljAWDpiWJQOLcQVUJUwOX2BZg4F4DEpZ26R12m29sOnMeveV/ic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t6e0OuyC2b+4gItNcR5GZ3demv8AyUZ/M03zG+fzHJzcUVtf4IlyOmHHTpMOTGQsSKWZs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6TIYshv+UEFNeKnwxN8Z1zLoyE1r5lZemo/U6S6KxZiXdYzDeJkmK6LLl61toKF6z89A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HXHtFgqELiyAsW74ghTbQa+0NuzA2FeDLGqi2lVHRnctBgyNX6QQMhaba7P7LQU2Fflz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CgbIJQ0WTOhhHHaBLIQdlI8u1xURzDqY3FZhhiYnWadam4aOkDF7hvtMP4gprF3NsQqZ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yNC5m+ijMsHrKKzlt9QsytQ653Z2lTTpc10hWu7Kg+fEIUCmgH1CkVsNLnlYIcLVTy6g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SpwqF/x2iDaV2oXuFFdoXQBxWJ7xcRx0upiuydZQeJzEnDxKW3HwxBVxF/MYSTZi4hwm9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SPPhCG4FazAxuuYEFZqgqOqma8dYcZhjrTnEGxxzLpxL1U5KqJw0RYFzAUyVHnL5j32a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iUUEIPD3gNWPjEGggUZqKwm7vMNHVXN96Kl1v7ldfPmdBmAy93pLG5U5O3aUN11zBy79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6K7bjnF5nNrFRG2uXiauQV+svtHjeO0eoREyPG4PQbdXM8Krq+GKkFPX8QcOeIjjPhlrm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Sas8wSWL4YCtkZKoozAKXC7FwmbeKI7nRp4X0h5CGlgOa0xSALtu49ZN1VTjBNveXCqfi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VRO7bbbWDkDZdnaXmO05O6a+GYBL6Qb1sjjv3HgvPOJcwNGpoMvnI1LUG6KirPiYF4TE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C9lRr1tfNpn8ktDyN2z/AJAjbdtsR3llCGpy6PaVB0YjpFVfxOj8dpQCrirKhd65iBbD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yv5jzK4ZgtY3PoWiAspC9iZEAN98H1UtKtKWz8MbJadtoMZsCjBxnEXFRBgs07KWC2vC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oRKTSoVjZeZfFNEKUdCYgwYd04+ZR216DMYEy4NP1K59o/MCso1j+TE0X5hTZqzi1S9+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kttwszVIM8ECiC8WSrc1dR1WkWu6Q7AMI1VRW5dq6XF9ukud05MQQBtHnXSUbPXEoCz0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Xo2CK2n/AG5xMGR7upSsFII5Xx4iBNq6EUZQqYpj5S1HK+QljpSFDo6YVE7c7xHg5SIG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6tUhrpAUqzAsmg0ziyFEEwTnvE+HHpcK3UH4iD+TDLYoAviYdLLPuT8zI+EGPF+Zj80rA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dVLe8FBwDxKXHFxgeaWv6iRy21DKi6MTJOKe7AG73e4qWjNnliCRQLhC/wAxcq3FuqUa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1HuVF+rQs3vkjCsOA0nhxLwB3dj5igOZWx/YkKDKmn4mOLOYM5TqZlnGubIl8MrjXMQo+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3Mze8xC2tTXCkdmWVnMG12hS8iXIEAgXKEwzs0JCHrX3MOlDw83HAKTDpA0e5Ax4MZBm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G8jQK7plb1gFNjrUAFIBzaSmvvaVFzpKvOvaAlbrXFe/MMq3gaMxCJqwHodl3Hm4/8A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d5WP3C8Z7Q1OINv7lPt2lTc3mDkX7ntzDzmeH4lYPGoOdzIV73MmrZ+4TafVNlysKcaq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HpPIi9v5E/5LFR2/3EOYa568RobDkvCfudKPP6kwYGUpeYMe17+Z3uFnZJbow5Vx0gTI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oufEV+oue0vXHVqJxdHZjjdwmN8cVPH4gfmOS2gxmGzK/MENZzmVFxXqSmcZ6sx4YOZk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IrE380CTA9AiyXgEIosWJmqdliutblGpo+p2gBvPMzriJviVRRqIw8dtR4XiDCzXExr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16PxPkRmRWZQ55kqmKwExK4WiMzMAspQA+ZikptgHsTZGNlgPBR9y2t+Afhb9xaiHgXN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fEu+blnvEKriLnFLzLvCVO5FdX+QTGZxd3xAcg8swCXuM1EzyqmVI3wfuPtZ6JfxFfPqa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1seVYUpE7zceNyhuUC/vpDbiGukqj7hs6dOkb6ZgVgsgsvHaV49KwzvzELjGpq+ZgfwR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cstdpPiG0m8+0Vp7y+GmGhB+JnlKDVNPaMXOO8V9mCmuu4sFmalMW5madHE2+Zx5m/xcB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9F9IN24IdGL6TJu/M0YYaBgabL2TRxpZfRhaOCv0Z0xrviJkFfUkcdp0I9Tn6NxfMvlR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sKx1lgDQaFhUQHNpQa0A/wAYIJAWLsrzKuJuf8Yio7amIAoL0yfmOuIbuTnydL/ybiTs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cI40mPeBbzwhOI3ya9pStg2+odGhofMR8piy7A9nP0sdZYFHaH8qnpBIdwcgm1U/VTdT3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JylqLlW//iPAcljCq0ZJZXOMQuhrJCXjTDYVBYxkeRj5RD+ICVjB6SwGxP8AnmW714U/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zB0HtjE0HJ1jT2OsCUEQNymYCD1KjLOcZmMGS7OINeMX0lewfmUd8LcF1bJuBo9+Ztbq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CayqoyBIBhur/kTojUYj2Y+ZgFRPIAKd6IA2oKPxHZnLntAxAoXUFCKSVHiiBwUG+sQU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rvlSL+HEA+5BgJm2p804lsDNCL2UgJZHNCfDKCadpSCAYuxq/UqiT1ePswwUL0v6lVY0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2bgCwNlXBUIWrxZwwjFBi3NRHqUUG/MwyNYQ71KvVy851DSLOfjcKqqJY7HsyhFrK6BLw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hvYc1ipTlmCbH7hTRb0DcMWZKop/YAU3gV1DgtIT8BN10ZmBVdY6hxpgJGIexFCtCi7h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esM4cS1NqUzvGIbLSL8TE92N/wC7TJnYfEt5Un2lbq272Yjwktr3BeVaP3LlRuKxaUr3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yfadhWxUdp5DdkU1PD/iLpl3dQ2yccHAQXQdYO6D4Ez8Zh3iA2UniOfeEtaxAdqxFVhb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j7cChH5IN5cx+8xBQ95H8MaGBtoD3MTM90ofEpw7Lf2l2VLV3UGePrFkByju7x1l0sVZ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v4mOApo95WVVVhqXMC8O03CDmLTB3mVvB/JjHWXMGxxBMoApUhyJpuDBoOJrZ+tWHv2g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DmLEjgzdS09tGUnDMRJFWDCVGtoL8NNwqs3mZvN3xmc5jz+ou3Iyqe5ErHSJ1fePIXxc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+WXDWmbG2XbmDzk6lbmePzN7zNtztC8VLHAqvyYdtRHKAimGv9KY1hER/EHrqDX9mwQV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18nMZEN0P2bjHmohclTYr+ENdLDn5vMSBE5ssoLfX/uR4LfE/Ud8jPA/EZRdxhP0EAxo6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2Q+DEC3Lyt5G7iKdOEbQOO5FHSXca7xacwFAbV4y/yDH0giXgYvtxAgcFOtXLld9pUKOF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Bqq2jzMq5R4QnyDq+pBX2FwYfRfaGzmlbLtXiULT/r8wYBjM9riJ2zAaLgGnvAoagsxE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d8nMRz7QEz5I7POC6dGcZWq8gfBBhcR/ZgIYi2WEoKfmCFMjtmcmOquf6ZRxD/iDdfmD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NsXor0C4IyvlqVFxXouDlwtQq8biSFnOb7ah0r1XXtaGELFP5Mpg4bMP0EuFAyCfQX9w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yd40eiH8S451Ddv4iDuzXeYOXWek0IOSpXWBWVVvcc5NPPSGda6wwZSLAcEdF45ip5l6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dblRbRxCV+9TCQU5N5YiqMCHzMbtD1gq05Yj0/wCw3t/sWb5ZWr1VVG/eIiujiL894OpH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b7zM2w5es6a+YNEDOWG076lDTKil4YbrmOV79pt5Sq4vcsggF1lW0PMW4nS7+YQvox+x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CPfv0Al2SuVIflRxaLcOBqnWW59NxChY1dewGN7zj9Uid46QBj3Ab8s+Gyn8wgs7s/zA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roX6gh/i3EYra5L8Sct+f+KNNQpb4bYYoaWBUuon4YOTlpJUQh3AdV7ZiFTZBZ1IBAAV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q48pt/M0iy2EAO6oKHFwNcpcNKr1uCzXaNlWFgz36zYKGZ34gvoRh+4iCKp6QHcCxj6A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wfqEEoKG28kdA5h963Vg88WZqAopszcNb+oLGIsi8wCoUmUKjlDk8LiO8uKjzDcNUd2Yl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UglBdjLBYvFr/MwRdjVzuS2AdSi/YgpiOGQTrCJ5DLvG6tcjq4iOWK3Wj+wEsvtDBvDx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4qAUCDzFjAegG5Ri95T+JjV6ir6lSMukfed+sxP7FshVlb9TIRZSh88y2VTJtfqCqVxr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R7ko2srNj8xTEvUxcYkO7Lgfb7tQvKo4Mxuk1carMptHUdkr4YtVepnJbEDLBSnKStXV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vEWtEF0afGx7MaFkN+EeToxHooJHC0YOemLi+PiZGtW7mts4cHIPzBp5yPyTo812Wd7K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BrJ2l1l7koClt8kYE8wUzzTLx0wSwm7qaFaDPeJc6Xx1mSHDMLz0v3l0VwoWYnFnBWHP0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e8opX1BnrKoqDVwQWaWTiMUunnRZ3KqKlPiK5omdDjvCS0/UwLhuNEuusGuCI2xkqrPuPq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zij+kZKRY3k8McBclz7MR8QblPljMoaEz+iYSqXhFFU4yShtI4VBm6Zm4bu/U2dukDOI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BA4YdyIUBEWoxEr+xAF9c2TKwVuh9vk/UKVVwI3hA8jH4Xu0270Y+oxUB4VfqPlaOmHz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u41bYnbUrmoqupXb5g0011J7Y1MukfaV8XzP9iV7zzmFvX3mUvmD0ntqJ/xuCbJ0vfoX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RD5/wCYdIs1Ma0E6fiPcs1tHZl3zluJIiORGO4sX7waqrZT7GWQNyHKi1+ioTof55m1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Nmm7fE1TvAAS1o060NdgRwh+bjHLUt6JZGsQHpyFJE3Ky/mLjG7ju6l7tfkr+oWQBzKS1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GMvG86glXYBdsYbRauWvqMC0FR48A/AQekQaop9w6+qqdF/7Ks2lIrJv6WdYVWOjoblI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pr5zLzlfe4M51KrOZSs37zo9Gokrc8GZkF51BjjfWZe/pKKVyw3UCoYavoahKGkXliF6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P7DYy4pUt/5Lx35gNKTxzBDe9CiIYbYzmKo9OAgeYghrqfwxMZqgi/VsoodGFIeUqFiE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5lfFP2bZbMekRZO2pRwOAH1FsqPdj9RrZHVtaQmcNOyuc7zMdZm2TP6mwxmasYOU1Dbd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vqbe0xDx0gjVR1s7ynHETxExv2ldiN3tcGCoDeiJsGrmR1BZiVUVbshKka6pWx5P9cBB3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vHiYLa4ddCGrMe2obLrcqo7xxiAlRLahtHBx2g5YbqtfEL433m2WocSiEunzDTigxcHOY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wuXABLCSisRWzmZNQtqn5Rxkd0+pzC3/ACwEV22737ieZeqf3FW2DNg+0qyCntKwVh5g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owWc9YpesArJZz3iUK5PO5Q0adt8QgsMYekqoM7KDXxGq3oHTBXywcDwVmWG9W7w9MMJ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GWJW3mZ3JxHgdUKhfNzU68zXBmc5hLHFzdS4LevapWNStDqZ98EPoVsv3loVVEGoKFPy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yPJpEfKW/bDMvL+CMTFRq5gTilmpYpzHNXh1KuYrqyBKR4x/2FoQZHzK4bPEzLXEFbjJ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t2qWGNRudfafdGB1jFQR8OkAfD8u8EvJX3KMLCNbvrG6GwWlKA+bmMsm6rK90ezc2UbN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QBquI0TMRqphknZmZAs0Ksq/PaJuqG5YCuGYlpf9UW8tbvnMSsMLlROLT/KsA4EBK9+8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LRbf0It6eNH7I/Y6jZBF7oIcJTDgrNxtGrHkcVGbJ0pa8EPeXkdwdRss3fNjN3dSmazAS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9oBj0cL2bHtAulV7D/7m5RGiuTtJ9h7wLHKLnySpHsvTiJabyH3j6OU94axhCo3IX+oa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j5J0MEfcGY5EFD1biLTOVYlFriAJzi/c1dEzMEcjBZXpuZ5dSN3JGOPl+Jy9J+5axxsf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Uy4twcrbSMlnE6gLcz9S6bHOVviZLKuBL/Eqw3ul6lo9HEpndxeQppIVUu8blhqXdd5j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WcpmAcAcWL/Mqq6aRb6iVEZB0uZAHhdvpivo+tPeGC72UwQwYpD4i4BY0GI3xNKHhlPM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5ZW6CKxD7Y+YAJH0cy0qniU5OpsZZ7o47xdWR+BWdDp7kZKBVIYijrIPWZf7cEwJ64h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WSrdiDF2sYlxlxjmw+4h7LWITpsgwVkDu+EBHmRslWfDMUGHUDL54hfeVuvxAjQdazOM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/wDEat6umHEOLrJicSzriLrL+UHfOUndKYRnQDDiTABLm/vH8jQYmzCPeCiF4f8AUpi9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znOJ3llWmq8wEfe/EtBbMxuVjA43C3jbAVVzzHItrbwG2Wf9ptwB8TNTMTil2XbAShNS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JZVN2W6YkG1UR5+JnxUecEEQVx/llc1H6IIQOZpgeHMvjEAMV5oe8WoccvxMCO1k24o/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OYlql4OKmbXBPqJVuVviAu0PtHTxZC+0ejoVGOG0MCg7GArbAyOfE+XM26nFVUIldYlC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zNBx1/so4qIqx5WoRpzm4pRgNd3RLgShfnbLG6ZF6MENpe1YJC4VA8y4U29CNoYXtKqB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WQ2gDvB8tSxRbVifAr7jiKHZH3W36lqLpxYOltB8QQ9eefxGd7iD5EuBp4TaU1j6nPG4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8NfmZF3HVavpDP0J2GPApyQpvUVC3mKyaT8w2lnmpYL3cNX5gZU8Q71My7XREN57zBVQ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YKb1DJeNRNlzEvBAyntcMYriWMeafmCDY17IQhKC6vtUIbDFS7Smo0Jllrxzi4ctNR/C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EKxeo0EUum3xK3zbzDcXUlawkBjHtAxRiHnM0bYYejEor8yl1trDBg6q1GK5uxnjI91h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VKld8x4wTFcEArFwnJxOEBdZamCbKXuKHKuk6blCcnEznTtNANuYF4fzALcqWFgY6wdjj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0qA0xjUyvfWYQCisZyI+BqAzQN9ZUC3g5giUooekwJSVjpDkrklg1Uyl0RBd2QDHnLOd3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Rly68MKVnvLKrHiXl1xMg6KZQBjSS9hTELjUD+pYXU8A2Sk6XncHAmhK91U9oIdggo3z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xEmXEVCVmiHDJDUOkw2bu/aX6J2dIm+cVKK6j1mrtTFEaVwNoUs8Qdln8SkK7aSpaFfi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c5iJkpLtq1LemWwSvWiy5dZFhCX0GDlcdMSCDZgBh/jrLWFVD/NuExB7CRtI5Evo1BlO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pp9MAFpc4blwYNX4iMW4cZiG7b15md5yw4GWB63UVmELjErZfmDeBYvazFVd1LjhccEM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venxB28ItpCcKOMLXvKSltsH4IFWhpWPuO0yeGyWxpuSmjUwnmGGaZXzCtlrpajbg1xq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iovfKKJd2mmWorUMZ0QaoawdZeYdnk/U5ByA7wC5U1HF39wKHNRYjGufMZzmBErcL1Eb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z8d9cSkGQpMh6w3kBB8S1RbwTHsLPtCKT/wmwuqRVe8dmskI9HGMQGZHBI7ablRPefYqN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M+4wgKcLH0xMXxONogIfefDEbJ7hX3MAPAXUN0vVVUDgF+8z2K51FaZckGPuKrvzAud4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tLrSdEHruPiLbQfGoLpDKIvipYC8q0bOOYLESLeZi8lsrlmHPl5R2hZ9BIo6JsOlQyxRv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Lx1jWjZPVt+gCJbscGhteG3m5ichtavi7k0/MA+Nso90Yoryh98sVDLgq/vvGhpd8uWY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IEuO1rMsF0sWU56wIWE95SptlurwCOduO8ff3mqrxBlZrntLvbmalY1jtB9/E5/k18QH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6k4xxKw0E0LUNKc3Kbh4zWBg8NQdDutt79YQ0HgMD2jbi8ojbD5AsSqA1oIvvChS7LPsL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84hvdMk8rfMzrfmq/mVEX2IiKAV7ie7COgK5HSGWrbg6QHB5WEM2NoDiYDMdxiW1C4UO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hUVBetuYnkcu68sc4YSXsFPkwUaRRN1MNe8WE3mi+XMW24O0aq8PedFB6wuQ28yidEP1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mO4y64zPPSGpoB8ornNOJVRAxeI6C75lljhnSD7ROphl2Yv3J413i41H/VA31qXRnRfS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CymoxVWAZmzbD0JYBhwd11CHohMP23LjxC/NS5aDNZPgnCQ9D+bgpZcoPlRKYtvM1/nV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5bZQJRu2PziEOgtP1KWTOOkEpb7SivMrteOJuNG47VGHMupRUielSd6mgx1IB3R3UWj1M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oPPTUUTv0JkDjUK0C8YmCrkYMuyKewjhHpBznZ2hTWsxWB+ZfQZ9r5hg8SsVWI9HxCzL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Vu7maaLSOrzX3Ku0XDsBERcCB4nI74l0JeJoVvMH5u4lWKYcAq6mh0uHbcHO77XLs3iOi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OGDbFWNQXWIdbjssXrcMZa9pz5ioTSOMc/qK4sAHoFn2ws0oAvcnuZWe0HuX2jZrknDk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/E5U57QrrXvDIIexHHMRQ2eSWYqw9JhrVSi3pr0BOuZkzUKh0Xhgb0BlvNhuNmanel0V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uOzsyAVcSjZRfEA5gDN04ITKJxKJr3K04GiNyoShyRWl05hsb31hKIYekMhXSVvcDUja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5Ytsb7QRDSXucQLnHJV6XLW2KV7EsGCOeiwKBbvYZcpo1fEHFxuDVeLiFZwQaezi4xuaD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oQKwwqLCqypOlwY1KHOG946wX3sV4jeFZgvcd5tfgpfN7nzxDv0UeIFP5YaAK1aJ1K66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US8LvrLMNjohnIlzk/Ed4nqEQt6u7+GP2cM5U/sAFQ3Y2v3KSMbxjF0x9rgB02VvnMx6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sMl7cc5o+txMLXR2+43PFAWwu6iNr2bgEG8cxkmTcPDSHNy8sjXLvrB1anmCznGcaiYs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5rK4mbVjs0zA2ZWEiN5BTf7lLCdat+onUzY8RqPFrEglD6IMq4EPCjK2EHB7XCAZaQdL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MLcYnSRULSQMdBipQnQkoCtGYK8IUxp32qgrhWpcvdqQL+Y12rJfZKBu0qD4FjvgvlDk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MIlmgfUB3y7voRFhgVSpMZghG6XcHfiouCmqlHVvtEODBSJcOw/8pIgN06q/2KYuZk2e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hlauPa+S5duDujamNA9mmdQkLp2dJaywKgOERx3QKrZgZir13i8iIdP+IAF4FpHvNynO+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NM/H8lWWgGFdIVDd9AwZ4NGaigwBgXKrt7GY8nY3HK91/UL3bvaPI8Ju+xKyP7Zcrwmz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WKzeOkxjY95guThuCt7a2q6ZlivW7pvEEVTKKYD28TGIvJeavp1g8PYm4QShboj3cAOP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t/UGisy5ceIvL8zrfWd0YqvaHClZl2ZyS+kvnM9tS00/EM3w8QnTI/CmCaQce5a/MMQC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BTvNN23HrdZTEd+Nb9ECgHDh+SF2Bv/AjNArpaviI0t3D9RLQ7P4KgmB7rX8peLxo/wCK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KmtvNV/BdzIFG2te1txLbM5b3fqonM57sTG4GGtR2CRwY9qjlqISS6pOT4lVQxAqW3bz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JfX8TEw/DMsmTUNp58TMR116Siz7WZKq7MNAnFnzDew5/pB8knyJg0uUhc0hp9APeEY8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C4lVj4nZXWKVg1n0INR9+0C6I3RGZjQ8wou+JkxcraCuW4nlV7GPzMr1Sz3jeoUIDjYo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baUbh9KbBT2C/uCkF3Hy2xU5wY1BfXzLiwIGD7hKB339M8QBAlyxuoAGxu7YK7vxmO8F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YA2Cz2IuE2Cv/R2iAmMLE+lShdSIPYcypQkhVAu7oYbeJ1Hm4VLagdCaccQBGlvUNv1A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j54uBe+ekRtvcLrBvtDL+46e/o43FEzd+IDVZxAbSmf+EFNvmYR+59XLAsCJhkW3wsYB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JMWyy3RDRWKzmK26KmUxnuRWC7qPgTBlFd4YLMwS3npKJqiFzCi8TftUEDZ8zH9mvcmE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4Pc1EFp3YDcHdi6C2D4qb/QjLAVfmIBhyS/qLbjU0yjxLsgnzDgErulq5r2lA89ZtxU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N/5gx17zfSoUYlaRcyrJYcxYkoHS4u4h02dqggvZZ0svJ4C4wsJ8wWB4cReZIlp4qauV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EST1rEt5TifuWRTJxLchIOqEDhiqimzmLy4nQHaJkapydZxWnOYzYKvEsT7qCtrRzY9Y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iJJttbzcwkG6rlGQZxxcIuZGqjSBTczZ3uBypz9QypmROr3iwDLDQrzHikeIVtHSfIJAj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TI6gA5czvkyvCTTAFwAQTYkIUBx1IzYrbLyqQGXpEcy6Jl0tlGruJ6pGxWWo4cDUQYR7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F21RhQIS7wE94AUHNl/hAQoaR+yBa1ij/UqgsMi/CWnXG0OuF1MAM04H7iV8RLyC4fvD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u0xlVAdpaKLVMYQcO7gkUBWeky8s4jYh0YKGKuAQ6y4v1OmiuRY46NC4zBTq9SttwaD9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xlIua6a6xix5TDqLHiWt/wAVBRbgIrZqBBHSIiYhbhkFPE3r+eIlQ60THnCMMLREq8q1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+nOIK+xhRun7wFLufgg6SRGtSMxVu8nvKk+VZogCWqtvliFxTZsijam+Y2raBEPPNyig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LIzdXacxsJ6A4ihJirkjxrsKH5NQRbc0h79ZZ6OHJPn9Evmt0a+ExOqRGEmItR5LmEAT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krzV/Fxt5s6EHiC75Tcd6+8HTfEXOMxVpeJWtwOxXMvr71SGiXkpo+8YIDoFB4CUaOhUT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yy4J/I/h0lVBm0Tj6dTzE1167f8AXDzFcZedEH0hUpVnRisB79//ACboKHhixePOIGEM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bR2CcV5B/wCEBlEnY3Bz+5eJeNVDnpDUWiXt94Xi7eYZxvFXEf5K1+ZX9uaV9RaFaP1E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HETIBsZB1JkpPJsPEaUUaNunR5gnW89eIb1N6KgIgrU9oDjtRYpPvqNFJ1albjrzH+JK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PSWrTfibyG5i0ojieDUBK/MWlzDJo0IrzepWbwKeSusMGTMDTVdYT+aiMBuVJWjS3EWXs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iQhlABXeVOqqvykYC9Bjyc012j1mRMX/ANYjz6xMaHcuCqRe8ctywzjD8y+YR35n+qGu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spcio6brDxBk5Rh+IB5WGwKovev+wprNUeOsTXateCWHZV77zWqLKcwNq24mj5mWekyE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Yh2PgolsAu7L6mfIOL8okEy2z7ai24aMF9i2C0AYVp3msT2xo7DH3CtAdE91tluDOWr7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A+0C7a1bK6rfpD+Bz3jGKcVjtEhTFwW8y8hv9xNUbGGqrMNcy8eYUl8wvJjMXa15gDHJc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TnHXUyLG4mPqFmTrKm0qp0zEH0QtaVvtbC8haeDTS75iOjdgyRdFYhuHgAxB7nWIs031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w45mQfuNjpBeh03K2ElZ/UBSg5gViDHWB8wNGoXbvtmARtUIa7zajbiJrjI6i35cTGsGw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ZQ66vczEXLZ5il4+ob4xFaqryxq2/eY46Q3LaxvtEp32jreIq5QXqrA9c6zBzcSFi75i3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YcN0NmIYb4nBX/IkKXyXdNLR+Vjitlst+pTlSDeN1Z3q4WD4YW8W6Ymry0C5iQ5gpG3+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O3dHmNurl2lv7iVfVgJjddZ3Swz5iZxKwU57R0Q0qCO7sl6q0JXW0VCCV6tRcAuXvA6q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llUyTtQ4gAGycn1DRxBpWXtLIvzfeC0NxllQlSK1fvCdD7TOr5qKy6DMXBt3FHExxXnB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IjG+jTQongcyqikU2XViEKcTevmNlb4gbF7n4lrZfPSX47S2sGGW5g2a8yqhTqwMH7Jj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3KDJi5l474gPXGOsSxeEilG3kuXI/ZqPN+PCKAA4tfdLgEN0fyRWNeBV+SGxRvQL2gBO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uyPxdxUCOqoKWDwN/wBgC6vMsIIfMsLdg4jpKiuB3HWsy7pomSAIn3BLlYuG2KU/xKr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/1MW0AfiXmIvyiN15EFU4vriVvSMaU31uJtcPM5kxcNX7w21jj3iANUBRL24HPxC3ZluGu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/AC5gcn8sM65pHllv1EOY61yV41FQbwxKcU1V1d/uZpPRk+GUjYgtr95ktJ7LIjY18XTM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qo7zfmPFcwZV0gy3MjeS+OYJ1wE2veOJbteL+kJw7otXtKI+WuRAKhcIo180zCrc5RfI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vAr/ALACgrvxzGAhVmo63VxKt1FQYoYazy34IstF4tIWnbunpM6hyrRXmO1DYZjix+CJH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xKQgsVwiLILRplofp/TMUAXMlGQ/2IuW8rmPLHxAK9zbUHuNR9KzFI/G5pk82PzEVyFc+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o+oJQvQxgJ7NXPtDr15aXsjLNANK6ui/uWuXiGvPRhV1LrMvP/YEPuUwbdXHIdIIAbhb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Q2DGXjSIYFaHoSUFc0zH9R2061zQvCblnjSQi+FNzfwY9oS8zioyq1ie846E68xrP+uXY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1EHeJ8Z4j1nTrEzXFxwtcxMxqXFuO1/2DSiyyhVh0ll0VLaK2tD+QBgLpxgjGf8ANxco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acSYJZhFAsZ7wiiU51tBg9pzAiSl+lGGk7pmPAXBZdQyzxG5RTBtXWC0CGV4uP2zOO0y+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1nmbc8wo2XQ0XDQjbiUqslKYme37pRn7jvArSIA5WFd3BeTbDvAJTi1DxiDP/Ir7nOJq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XiA2B4lIiNM5L8EMbEcoB+WJwfXuhWID08sDA8GfZl+YrJfIpi08W69hRONBEb+aj2TO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yvtENV2Y53mVdFkDY/T+ZVVVWXld37rKJTLT2bqLBWeCC9CBrJkiB3c+sK/8i4tqD1Qg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kOsd1nzHE26zjOYYK/E66g04c7h3qvEPm4C+0NHLqwsV9x0uQeaZXyPiKrIGEslVuYCX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kvGIxrvucB0QquWbO3mOPE3Uw7dpRb3iM59O1vpAgxlZRwSw2GGCCyYpi6beA7wsOsT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GDIKpSwWDQR7Yg7LcTwIJiltbuJa2O9zfWGHf5uC9xq0E9prOOtxpjHeNW6ZRy1AOvMDK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SagBtjYhqbODiaJtZut/yASYLqLwc9YVGet0R4apMRxVOVvprtE09hvnpESzpKG3QYLy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RReSI8gzUVu+JXlcqC9I2uoK8e80QM3DqM7hohmIflYmdd1mmm/+LmACWe0QcGaqXk0e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54nSMhjzcFpxDm/cNl1wyls1KYGW4VBRx0joRd4YE0xU2MTc/wC3E1Cr0Yl0b+MTEgpZ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tjK9PEEDhdLtEFm71XQ/SkZACno4Fr6ge0/EQyN9qmnUOOrK94ylii7XMa5v5ncl9SJs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0oPQ37xb7rMnDcWYobSoytHaFcHP4hZkXPXUSgi546S1eviZH9iiNu+JZ5l29ZzjEcFr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dUWF1rjRlPvMSD0YIswQ9bP9wELvBhSmYvFR+jLTfjdf5lpV0uD3JmRuUGZ5L61N7T7j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J3LA/JD1t+BOegT+blK42gI8JmMXlh36TSdina3JMxe2UE72mNdIfaCOb/mVsObhqjge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nQRi35gcsYvoRDUYaNgQQgEKzwG2Vqss3niDvR1HxOZblWhKdoHeZDL8JZFRabssPcgUm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ayjuPEe1zAWQ+J5XL+0pzzxU3xqppjcTLeOjGstGdywQXxuLBros+SIFh5JAJg7wHvKF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VwuW+JWzErOMR5fzEvp8SxyczBmaV9MR7n1BrYhkfCX8umJn1uPqNfUaVCcU4PBKjeTx2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6nKBagay9dPmX0uVtx06K3NeBqheq7/Uo129h8RzqFYThAxjdUIM0C5xifDdnUQWaukI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cauDj3cTLVWPeXu8k0zLzuvEHRslxd5e9TR3/EXdYIrZUanKZxmLBpxOHA3DcDyiUirm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Ev51OAe8xC9I5nty94hN6wQ/UOtvaiVnm+Zxkhkusam/Ecx8x6Z7y7TB5go9r53EctmN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xi+IFd4659ot55j0pQybFa/aI1BWDEuarE8e42fiOrEI/iNsCFRfAcZluSZRv5sLoLbK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2flisdIBjEtuvQ3Nw3EjesLcDUTvF4rUKLjGD6hs3xPvRY/BKvNjsjyYaVrxDVOeJ4jq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5jvK7YK/BcrUzXe1/wCSxyyK6jCzQrLXsp+UC8hhUAxJxu4RVq0qUQW+6068w7gZyN9K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F1u1FF92JWEfTT4INyF4OZ6tv1HjC8x85x9RCJigJr2iVUX3n+ERDBuI5Y9GW1iBxbjc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r8RCji7QuPd2+ZktS4U1m38RuatbWhTaezE4rkFbq7ipcpCsQFa44n/UGhFfVAPj3it7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jq/uBmqgC2U3Gy/6mvfcVPYJioFl5zNmoYXFUYmdE7RGz4SFVygu4/igJHDebpj0Lw4q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+Ym0VaDN5mNO47BOSGC2BzfmJy+j7dYbP3G7v/M0XuG+bg2tEc3lesY1iPLKgUrj9zIo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Da2NniGqC2Q1wtDG+JRKKLe+8RByVRMbgmcmI01Z8w6NFR1egathtV2dYy1+JTnHWLd2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7RgKN6qcvigzXSEKrfBBKb8NxBWvMr0/wysFuNd4TTdvtBwXAqve4ey7XVvEBDySztFR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CcxA6M1UdhxYy4Oup0sNQpWvmAMnzPM11jlIMyVe5pcOrhl11/Iam6mztUBgR0r6Msmk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jpEocUSpuZir3TFdeTMW0HOGXLD4Zo3KWVGrRm/iXR4lddWIsbwzNji8Tt7GXs3+5nYHC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+SKPAqnglzxHLQjgvxCrDAOcQ9UU72V+7io9pblCLnDEGFfiUXZTnmcmpatF94FAmnTK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t7mXWpVYhnq6VbRo1c3sUuUhbddKlse3BTuIADCJWeYANi601MokJStjYPJqAqRMFucx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fM6FS9TamPzKLBezNWLrVMV1Y6MHWi6xat90H7xMgwaVPpiy9rVPEGqN7F9SnT3LR/UU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CloTbpL9DJFkMHzCBtVfwZiS3CEjeIRgXvD0ayHmJwbemVFbMyg4sLm0uvumyjgfuGXt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yqspbJsessYy64hOxh8cy9CwuoAOYNxXS9/mmtZMEYLXBi+JhvcpaKxLXQB2ZEbptKPuI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aZFlt+HUunDeFD8RwosdL3lsF7BiDWI5GUtDthMnRnU2OsXE3hvMqsa4nGSiXCVfeHGq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jMaOJSUPuxFY7qtBxkz3llb+Zd4N/UPYLr2YuUSbECWI7E6RBg2K105PQ+zMg9lGZUa3Q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QGLXgvrMppNDeZixsOJdPeoK4wVkcv3zmZwCrJnwxq8sJb0TpAzDtaEdCNpgyWJ5IAdD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YeGuhp26xE4m02urOS878wW25Y3XxM53XiW1WL3Lb47xZp7f8nxHPJmIM3tzMeF54j9Wp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QO0pdbqZD1X4IaudUVR67FPtz7woi2FQe0rN1/ycF67T8dZ1m2rIImPE5TBwauLYcdpd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Uuy5tcWTbtxP10l6nNXjpOLsuYcV7ytwnz6ABwe7A1FAHVXq6My2bAoZnpVssT65A8pv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HRHCEdAC9iU11Xau2c7HUlQb3BgrJmGC4SD7g78XCl9m3tLCqwG5reX8TE+FrEwLfBcs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vFzqPGtTAIabNxW8TklOTERWtzqavE7+Rhp7RqWoPjmYgcIBcNNe2WM4sIH/AI4JQFNN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pEZg0QnBGex/Zl+8EP7WaMIfcUy4oppUS2+4F5vfOJTVe8UDxMor5jgA+YlVxuNcbuOy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vUy8QlTZm0PmEBwjqPVwVKUCu5M/ym+Q7QN1w5meqUM5U/yGOzrE55gUfUExRmObcdri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FEYWXipd33m81nm4baqDdpxm68TBeO0WzLftNdu8rmr5lun7YrzSd4RRGtHjiYWbt3R+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L+1FjI3BwAFmDYV14lhntKnVmWoAIrnUWrVDIVqLGOO8zxFozE9LgrbCw0wxfaDWmVe/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axMTXNl+YVspaess+4eomq47TARVylFao6xSr2Pg/wARmRuIvSUlovOX6qV6FTHb5h1F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uBOCFtirVELYpGmhZwobt6QAHe6IoN5/EJFLkYfuUAK8jdfEtH6aUPlKwY5A1FLi6Ao/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b4G6UQX4g2ye6FoVkGKbQDPEBvKA3gUSl03DfzCJbDQ1LLnGWN5liaOoUPFlyg6MQ14g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upTVZ1B4MeINx0HmPQGJb02L50zi/wCfvUGpaa5g0aa3LxSo9zXxGOD+5vehxiIWN3Ue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VhIRcckO0eJZJdkpfaGmoarzdxzRQ3SMIsBv/AwwyC1jFWkfFagvsUdsqvtLD23v4ftsf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1FrpPE56ReozqXiNjsqqmZTe4xQIOFwU6izFHWOSOct1HPLfaY5M5oxDgrSnvKX0PiLE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d3Lo3F/no6zTFznEY4/ct7Rxj6j2gDn4SENP4jGXJDACd1+I+dlcPkjN89To9pi3s/M6B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Y65mRHU+J3AJEOjRV+ZQTFy7mWoNzR3BUtQxBbtMGk1q0gE1bmKyYDUzDbAlCOwQrgKj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7zdXG52hf6jHPNmUCVsJcWMFsztalLwV7QYXdmiZrWFQVCglj0aCPtxW/gSlJ3GI9kiQ7U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lUXfyzE7foq/3GpD731FAVfJqE26uLmyOJ2z0hce8djUqzK4slcUn4mGbZcQwFekbrOY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V7TGYCtpKLGnZ1OkfOidwzrEuiQG67dWZXuV/UAoBm5MD5gEertOVcsVM0C6Gk7JG5qf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YQ7ji5b6PFvux6iN2mviAF+5wt2uXweQh+cwtABWBgJs6itWZ95fBO13C+z5iAZI/EPZ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Q1d77QdFwpkamK/bIBVRXSDlg134l4uJhjoWRqVZc0mBvimLL2xEaVzU7dpxfWVsY4jh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0vEUw8R2xwNwKoOnMzivaGs76wSsatjRT73Ml+ZvlAiwu+ZWI9YuRsNejl7NMA1azSJu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+8UsmuWDdf8AXAcgrdchGlncanN8zfsjwCJqm1biy3dLKA51fxGymkK9pmnIiZcm37mr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0o4H6lteOI6ewYaBt5mY8VOhBunriOWuW6mXFi/mLr2hdreLJa1haKh0rnUyPSr7g0HG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Og/8AEgEhDKUsauUhJp6q6so2clYQbB6t3NVKlvDr5iW+0P4i5xFTWpTGNlxGaviDcGou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eAdefaBYu5RHHVe8Te0hdWGgDmWMWcLvsip1Eq39UZhybO1XvV1DVSgB4YotC5m9LtHH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3/IVA51M2s1TKITSlzR9xdk2+ZgQKez+oneJs6xHVd4b9o5GJz2uFWsvmPMKzjHSUpd6M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F7nnX7gGO2stGz8xwC7gdWp+IClWXjqYASbuIuq6PEcV4mZbx0Y1l1qaeY6Zob3ENKLu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vNqrGpRazOrlF/7pHGb8xDq5ai+2pfTW6g5wGJhvSByOvhqGg2jt6ytKZMv8icGIx6FL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g/2IyVVd++T7MkSAY4zKsqg0IC9cdpSN8nJ+ZQccrZV+ZTkAWnnxmAM1rADYf2ELZNYB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GfIlQmTz/SN+2t/cuA1ctoGBR4IMADogqEPnBIAaB4JRViIS7969yFFVQ4jXejo9+JRr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btUkeB7w0PdGqeUD2nAxXPvEB1xihmuIkBhTMSuuIiuapqaC43BVL3kjCZa7sHIUDJLw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Ir31HxiGkcB8TtgWSrkXUVhesNDpLl+uYkTVDDF1OY1FS5UZjF7jYyxVXtnuBuFEOElb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uQyy5zVV1EPSmmULtgRZkt72PWAAKWUdxGFauuSUX0RWlyh/ukWtzLXiYPmLTP5LLzb9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dIyNFFg3mrmRoUqzbbHaG7WCbjiOXMc03sJlbLo1vM5r3nH3EucXxO/EXNd47voXH7vp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WI694v7i0vmpgDNzi44tOJX5qYrmbJl99wFlTFZJmzYF+wx2pjL9xKTGV8f8jN7MPe5o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DxWCw4smODMyy4yTma3Dg+cw5S1MlFaIc0wULwaiuzdmfM2HNfqOg8qzMvrLjcVRZGim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+kMVjLuVbUaJRFE8zYXR3lFVrvFS4yTCzpiPBy5IBVB894ve2Y1313H1JrgfgxJ2bIWn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43saMctAaqq/eJWk2bX+YDk94ub0li3SJS63iGl5rF32gFKw9Y4L63CUvrfqLIPOI0tf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wC2rce8d280jWWrdN7jkiDomMfEJiU9uJd+gUO3G/cr2pgat6RFMbIhFGGRIN9q1iV6N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rhhr+wxtprNU/cIUdO8Me8Mx3RtsmwNZqK+GFqYL4QALfggrFplICFTviEKV0Ipctznv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4tfeCkxaj85cD1ZRTv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991c26-bded-48eb-8baf-78da3f8f916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tA49waC6m4bCABAaENDACu2gJSUoMEMItoIyUAAhMT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aAYJiAYRbBDBMBMATBCYCYDQNMQMQAACGANAOIwQ0QGOQmAJghsiMEDEMENANADIzi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CkJSxElKZW7ArcwhKUQBiUiIxsFrmwiSiDQFVkClNKX55Eq9FKxAAALqQtjWycUDQQAw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TABFMAAZptjNkZIQ0ANBMAAAYiQRJBFsAEMAQwE1Q0AkxKalQAAIKSBhQNADhDQDBDK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mADBDAAEMBMENARmCAGAAwAE0DQACAEAAAjTXUE6LLihXRIkZA0xNghiIbExkWFNDBSZ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YCAABDBJhGM4lY0rEEGFoAO2m0mmQhiIYIAAYU3VRIYqGIJioaBMEpBBxnCBiGAAJgCY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KQyIokymtNRkRsM7q4lZFJclqL6iIwSmhNoSmECQIaAGJSQACYAAIYCYAAAAACaAAaYA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jqKrXaVykhOEwAEMBDEwgBKA0TAExYV21FAJRoW2VNqVK6pU0AADTAFDAEAAANAxMBAN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kbySZGMQwTAAEBoGgZGQDBDATBJoYAIVAwAATJUOINNAChgJgAAAxAxAAAAwQ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EMExAxDBAAAAAgaAUgiSQKSEDEwE0yyMQSlMSENEkTEMJVEsCLYJiAEg0AAAimmgABDE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xhFBaxMjdVaScXIwATZEkgGBRbGJIBgCYCGlAATBJgIYhkJgAAAAAAAAIBz605Nu2uPZ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Io02YkduHHka8oGmhbTjadXKXoz45HaeHTFg0oNAAIAAAAEMEDAAAAAAAABMQAAADAQw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3NImNUMQTBQsmtDuZQSpixDEMEMpMCFV1K5wUrEKxBoKLStX0iAAAAAAAGIAGgGAhqA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yrRZrTGWwEwAAAYgBEkJgMQgANAoJIwAAoAGmCACMgiSABiAAaGACYAAAAAJgIABoAYC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IYAAhoAAAAQwQwEwGAACGCGgGCGxJsQwQ0A5JBXFZrLWQZBJEWrAAEjTQAAAIbItsg5F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5aI6Ymc0FcZhbFgE4zJA5AGAAMYgCmyFkQGgYDTBACGCAEMVDIQCAwQxRMEMBMRMS0dH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tK4SdJgAgYAJgIYhg7KkW0WTOOu/RWfZyYy9oqtzQYiBiGlABDBDAUkCaBoGmgYAkw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qVgpIQOEMEwBMEND05Q0POlKdt0c82YhmedTqsrXMnGaYgYAAE7c7JQvRUCGAAAAxAxM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AABog15Ntl7Qy2A0gaAYIYgYMQwQ0iEgTYmAAAMpMAAEwIsABgACkhNSEAAwTAQwTATA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NAmCGhiBiAAAATABgAxDBDATYhghghoBghoAkkSYRcigAGgYKxoIITCCmlixIOLG0Uxg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ym6S4dUtyUQ9DXHCOhjWokVwU1aACmgsalIAADAaBpxntrtEmyLTAAAATBDQhghkIYJh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TCO7FOtOLZFOXIhUwAGCGgBA0DAASJJBLTjR0uX0NB5ruYbF1ieahiIYqJJABQAE0AA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ItgmIcSYpggN1FyCKYIYAyEpBEkCTBMYlJCbQTijVChF0uZQ1twaNsvHfUic03Y1REJ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mQLgpLkVOxFbkhAhgKAAAA0DQANFuxbS4GyAxDBKaIkgTGJgCUCcQBjBMEwQAACgAAY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MEMENDBAAAAmAACYAmhpoABDQJgmAAxDAYxDBDAGCGAmAAAIAaRJsrlNUDQDLBMEMg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DAjIILRAgZ+gE90IqlYVFMhMQtOfSdWdE4tg51iNofPmzWokgipBKdV0iGAMEBBCdJ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SQAANAAIkhDBDIQykMhAxDATBDBKQRtrCeTQ658tmOpmWxLlGQwBEkJgKMwhKIOMqTXs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rY2SgwTaAEA0gAoACYIYIYIaEJjQwBkFKYpKSBIqLYIAabIqYQbBAxKSAYRJBFtQhoTAQ2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5wUQBooC6qLlqc2VF8Spza1lySpzCDSWcqmWyoDRGkLYlhSaGZ1orKyUQGBtxak0sEGA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JpTISAEMAQwEAABgBQACYIYIYAwQwQwTAAAGgGCGgGgAEAAAmIaAAABkRoGADATBNgmM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AwSsklZN1FtIhoAABqhgJuotghggBMQyViUmsM5rsXn3biMFmlUpJQxCCAHTWalzc9dh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tj00+T0DSQK8EmNAgk4AaMlyWkFFjqnTcSJZtOM1xABoAAQxDBMBDAAEMBNiTIQ0DARI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ggAjJlVWh1mumkplOFaFhRfSQGKQi68zawiThBRScsWwQ2iAVDEQwSkhDaxJIi2yJIIj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kNMsrm2JpgpIEwQMTAAAAAAEwQMiwEwhDBMBKQRjYlojpRljtDEtouJbkmJborhW8MBt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Zjj0EYFuiYVvUYDcLhW2JlnOg1Sxs0qu9IS0TAYElIQwQUltVdpGYAAACRbaoYiGhpgm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DAAAYhgCYmAAAAAAIYgBDBDQAAAAADBDBDBMYgYhgDBMAAGhDY0jKTqEmAmCABAgpMiS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EssMz3yjDPYig1hkvtQyICSJRcQK66vlz6DpQ5VB082ILaGrIqYQGD2Ykdqzg6DvHJEg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GfQNNIxOE0Cy32FatCstCuN6INImVzG0iTqmMbiJIIjKQyEMEMEAAMQwQwQMiMEMEwIw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kgiMENkCTItghggAGgGKhiRJAk2RBkVNKiSGkwFJExKRmwaSTFKkwE0wABMBNAAAM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gmAAABAmKhlJSUCYAAiUQjXXWlU6Yg5BFsBSBMAGEYzCssCjNvDnX6hYSYgNyonIrbyG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mCGAmACDAAYhgm0IZQAAADBDAAAABoGmCAAATBDBAAAAAAAAAwTAAYhsi2EWwiSBDBMQ0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BDKBhEbIkgi2CGIgiTTvXOa5maWm6sem1RCNjEAJESQkSjCsvqx563w59RuqyOrK2JBW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WJIK1FRciksiVRrzmowFnfB52kwTAq00WkxkiGCGFV1VgAANAAABFsEMGhCbAaIQ5ECS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JghgACGKhiRYAMENAmAmCGCGgYCGCGKAxDQAApIEwQxIjBKTIsaocQamAyxKYIYAmC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AAAAAAAYhghgJhFgJgJgqGyI0AwQMIyIw5tMa03ZNghqAAAAaBiAAHRcyi1sQmChSb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KqdJMkhJuWDYJiGCHJCCbE2gGUAADEMEME2gAAAABAANAAAAAAAAMQADBAxDBDBNgm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SVuYJt0iQkSSVNpE2CBqKy0zm+051nSic2PTDFtJEUECRTREkqqTXHn0HTp50K205xJ1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EkhMIBlIaArzmt8qg7mfho6mfGFlUixSUpUMr0YzOkmCbSRbRa2QiQRGiqyNhFsEwBME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EWyIqaEMIkgSkhDAUkJgAmDSG4g0MAAAExKxNAAAAAUTBDBDAAAAAAGCGCAAAQxEDEAA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KTaEMEMEDEAAAAAACbEAJiGCBiGIJEWAwQwiTSoYJMBMIsAYhxbjJXTOrdnM6BIg4kRY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CRGBJQrJVESLGOyuVSTZC9WxJgELAjMBKSIEgjG1pRKaE4tZEZAAAMQwQwTQNAAAJgC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CYAMQwE2RYxDABiGgAAGRlZJIOapDEEwGAhTIl1pkfQsOdftkuW2xxRZJA0gBDjGsvM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6NOKFas8WkVMIEwgSCLaEAIcRqFNaVzs52Y8Go7Wfms00RCLYIYAwiMAYDTAZXogM0ABp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VXVE2AAyLGJgAwQAAxDBDBDIQwQAAxAxACGCBiGCAEMBMEMEDWKk0jIZByirEyJOsmR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toTGIYIaEmhiRIUhDqJTmIiSpJgEgQwSTAYIYIGRGCGCGCBiGgTBMBDATBDBDQiNRolg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Y0kMiDiVGTn9DmVjqn0tZ52scvT38jqy2tPIAAENAJCCMoihZIplcqrlNxCUpVFsFIcJ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B0hghohOMxA4jGwK3NCAVAI0CgAAIDFQMQMQwE2RGCJITYIYCbEMEADEDU0iWyK5TVAwT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lwy6dhzbtqMuiTKbJKEAAgahSaDDnrpV8+JszVFibCJIIEkIAAQCQyFJoWDMdeHEprt5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gQwTGIYIYIYIbEMENAmh21XiJB3CxSwJBEkEarolzCBMFTopLFNCGCGCYAAA0AANME0A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CGAmyLAQwQwQwQxUAIkhMBDCKmFZYEGwEwFJkByIkgQADBABGYVK1AnUiumUCBuLGD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IYIAABDBDBDBAxAAmCGCGCAAAIyCKmLW5oiSQlJCGhQsRVC8PMUd3JpzfU4OxJVKRmoY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QCZIQ2JtkZAAwQwBoGNAAAYAUmAAAAAAmAhoBoEyEDEpMgrArc4iYgAUAAYAMQwABMA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SiywEpoRK0oW62ubb0QxW6yKpyCIwTUSZWyZRVWtc6k6VXPVaqa2ODBOQkVNERoaUSSj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x6K7ubih0KMyJQYAykMhDBDQAxDBDABDFYQNWiuad7THm7vRSOFp6cTmZujjjCwAZXox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CRUanbCGCGCGCGgBiGgGCGyIyEMEMEMEmAMEmADEACbIjBDATBDBDFQwQwQwQ2RGyI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69MSh2hCarLp5WmhYA3vntd0c00hJ20WqovK7RDBDQAAMIsBDQAADEAIYIYIYIaAATAE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NAAqGCTCJJCGCUkIJHFza+HqdbveX9FFo1mpgIESKwamgGxMBDYmMABMYmADETGAAAxM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TBDEAJsEwEME2CBiGCGCGEVJlZaRUWhW5xVEmQJAnIIhakLbLzMdKRz59CJnuvRTckDi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DnrqVc2B0KMjssigSmyDkERgJIZBFqyZjpx4uc7+fgxrr58IXUgIYIGIYIYIYJSBEkIa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Zen0nk9PrWea2dhGG65SxYIkwjGcSAwxZNuQ56cRiK9RD0dcvn33COGdmmuabrI5y6MK5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iwgEytkwAGgAAYIYJSISkgTATBDZEYIYIYIYIYIYRbBDBDBAyLYIYJjEMUUkIYIYIYIb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DIawx1dGKc6roXVRHbAyWWRIWSYra4l8CZW7UVlgVjiApCGgGCGgTBDAABNAMEMEAAA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SANUACYIGJMEwjm0dlVzuiAhkISGpggYhgDBDBMAGCYAxkWMAYmmAAAWAAmAACYCYxDB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CLYIkEWwRKICQ5NkSSAmRnnNGfN1nXJ6Wq4z5O3E59O6Bg7smCahqFRqWLNXTjyIHVq5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NpAsCJIEIGRRMy5K6a42Y9BR56B2s/PDTnQIagAEMEMpDIFIqJJkSSEEyJs1nHj6faeO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bDHokAACEJNEVJEUwSkERhGFkCKkjLj2Yzn12VjAr6kgyGgABV2qISkLxMvpXXLt3xMd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baaenA5cOxM4Me9BOK+1hlymxmIvrIAQAxDQiSE0xDBDBDAAAAAAAAGIYIGJgqGIAKAAA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MUZhFtCCxItlKMwoWgKXYESQQjaFUpoSkEbYonGINAKFkzPZbAgTgMixoiTEwAEwBM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GEWCoYIYRGCBiAhDQJghAiQA0AwQ0AA02IYAMQwTGAAAADEwEwsAABiBgDItsi2CbBDY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TFMKtiMD3VmSelCspqNl19pQ71EJyCpzYlfAiQrNMufRXUr41Z26uNE6efM0lCTtqnKx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uBeudmrsw89Semo8yJ3M3MZqzxCMgBoBqSgwQEAMiSdRHEbjYRevYcU9RtPGafZSPM7O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0AgBKaqI0AwSaEmiKkEAZEaBMIxlEipRMuPZjOfVbUMZXvbfMqPV2+PZ7SfiLD2R5K09O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Lze8kjSVWjEwBEkEEZMzXTKpLgpjoIx09MrkLq1HLq7QcCv0aPNr0dZwX2ILyjqQTnPb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YnAmCbCLYRJBEkLEkCUgQ0CYAADQAAADAQ0EbGkZMpJgACGImAgATATATBDFQwipAlII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WupFs8waoZyJ1331hNsTKXIqJ1jIMYMQwQCiAAATQDQgcJERqTIsAAAYIaBpiGAMAAAA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DdRJNIkmRbBEkJkhFkyk1WGE6NpyX2pnGs61RjVUgnq0HPN7DndGo49nWkc6XQRiutr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SdyriROxTzGmuit0QnIqc2QLAgyJOVVRpfIzHefmc9nqsfnpHWz4WW0t0hhEGDTAAAUO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sauKjo7Tz567YeK1+yDzO7rkZNIDSIaCkAJhABSGCGCJRAYRGCJIUZBBSQk0RUkRGCTB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j2YzBVbUAFdqzlU2d887I9CuFM7L5EpeoufYbI57Cxq0g5iSspF1289HXu4UY9JZ5eR6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bD1L8zfHffEuOo8EzYs9hYBCAojJlJcRU7EVK0qmvUGGPQRzquozhV+hDz1fpEvnH36z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owvTGKC2BEaUGCYCUkCYCYKTkkWOkNpEkhDBKQRJBEkECaIkgipMg2ESQQcgiMVDBACG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aBMEpArag1LMGpZkaK1bGaO+xeadKswvXSUks1XmS0siTiLbIkgiTCBMIEwiSCJIIkkC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MpE5FTvtjIb7Tlvrzs4x25nEt7DOTb0AxWaq1VmbUg0A4uEACkxIrJuiqtz5lZ14cWo7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SzRUmRhail3IqkwEolhlzV0lx6Dvx85Snp8/nA7VHNdasyCDYAAADExgA0wTQgBuNhEv1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t9rpjxW31ocHd0BaL0Q0gBAmAgBDBDVIbiJJVFtkRghoBggAUkIAAISkiKaqKlEIyiCa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xMmTXkMNNtYiRXQq001RG2KVkwrVqKywK1YFSuCuwCVlIarMIdGfMDrXcSJ6BcKcvaOT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My5wuIykQrIBotwo6t/n0ems8u49XZ5GR65eVtPSrz9p2zk3HRMVhpKrIkDRDCMLQqlM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q1hkr3hy49crjU98PN4vWuPL6ezYvCfbE4EO9mrkLoqudLbsjhz2aTmnficJ9pHGOujk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NaolCuiVqyFBEiQgaABAxCsQAAJghsiSREkERglIIkkJTURUxYwtCq+qo2xw2HH0dWyp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HXYc+XQts5kulpOI+9I4Eu8zgy7YcWXXRypdJnOfQDBLYzJZcytzBMEYhW0DQA1FJFUD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us+NWdyrio7VfJR06sTL663TakQLURJRGlBLFkorqHGoPQLzlJ6enzCO/n44nQoyqrqW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QwAYhhFgCYIUhO60ynX2Hm7PXao8Xf7aR5Tb3yOZo1EsbIuBoBAJioaYJggYhsiSQlJC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FQ1QmgAAAE0IagaYkBFNCjJEU0IaEmqUJwFFoy49mIw12VgMrtZehQYVsKwvTWlKaEN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NSFJMbclJO2ITtuim222KZ3ylxZ+qHFOzVXJj0sllLhGrrMaOlbxoHfXCkdtcmR0znzjW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TB2Uhsu5kTtW+fjHpbPLTPVy8lI9dPx8z1p5exPSHAuXtLl2R0DFM1GeRa4TBoAaQ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BSCDYVxuCELghIQqbwhG4rPHUHPfQiYcvZDn1dWJx7Om15S66OU+qjlHVUcmPYRyn1Ec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58tqMb2IyR1i5DXEzF5FJeFUrGVucqg5MQwipuIqRUCaiIoVYqol6zQNiw1nSfFidw4E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vhB2och11KsLNUKkSU2QLQqLhKZTVJ10mowUnXjxqjvnna09LT52J3a+OV1KcSNNUAip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asgSCCkEFNEWwBghoE5EDReYDs6jzh6/VHirvb2njtXqYy8TT0gy6hxJIGhDQAANMhAx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xKQIYCkERglKIlJABSAgaaAAIBAWpoGgBNQAAAJNCjJEYyiIEIAScaUJwEnEzY9eQwV2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RVnKp7YvFfaI4NXopV5N+o5SYo+slL4+PsIHkpeloTz9Xoonnn3ajkvoRMktItVsrILp6o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eRS7QphoqM2fTm1MlWiqykkVEYCbErAg774xUdXCZYWqq5sHOsL5ZQ2Swh0LOY4608l5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uVIWuiNa5YZRtM1xZKtmmeNHRlzA61vEI70vPSPRvzbPSvzTr0r8y49PLyoerflA9W/KS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NSPRnnmegXAD0C4gdxcZx2Tjh2FyWdY5TOmcwOmucjpLnBvlzUdE50F6i5iOo+QjrrkR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EegXnYnpDzMF9RHzET1MfLlemh5lHpo+aR6NecR36+IHYhyqjr1YnWiuBEkMRNlRcFTn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dB8uKdd8SJ3n56B6U8xA9Jj5DO5Xx0dWvms2wzyslWyK5SKTYRbIQ2IkESZUCYQJMi2y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IqjsuOYu5ps8wey1x4a33Ny+G1+yceX1d5HNu1IrmENIBCiCbq2DQJoAYiSENiJBEmER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BDBNgkwQMSkhRlEABDSJgCaGAClEQ1aJoAcIYRYgAEpREnEimhJoQFKLRGMoii0ZcevI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2mWJtWiaAArza8kd5jxAYACsQjEChYVnr2Bgr6YcSn0LPPL0QvnT0cTgT68I5q6NZgr15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rq11zjbAyvQiuGqsWqlxtwXURihbCxDFBoQwTAVtcz0XT5fbxca6EpebDrBxl2A4z64vH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ejo1nzp3oVxZdgOQ+sjlnRrMT0FUO8iqZGrbMkY6Cw1101xWnZOOzrnJkdM58jcYWu0y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KbzCG6OMXaYw1mSJsMiTYsYbDGjaYQ3GFL0Fz0dI5iOocqJ1lyEdg40TtHER3Fw0dw4Q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mdSPPDbHKjVVSF6pdWxiApuK46JmOHQRznuDG9rMb1syPSRnd8jPO2ZQ74LRXppSqNkK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iIOUiDnEi1Mi5zqk16I5x1764EPV6Txs/aTjxl3sp15DR6gjz+vqhhuvQpxABRJIGhKy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iGhACGCGCYCYxKTIkgTAEgGmIAbQMYAAAACAAAYgBRkhJpGmEQABgCBMEmCB2oEMQCag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aqI4gmhAiClEinEy5NeQw1zhTAPdg9EACYIGLDvxHekGIDIQwSkCGCU0RJBFyQhggKE2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BoI13Bnr2hzc/aDgPvB56n04eSp9nA8bD2UF8fH2FZ5Q9HUebh6dHmbO9VS9H57Vi92X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2Rpthlotdeisxl4tENbrAaqkoLXFUb1blVwZ3eipaAzmgKMfTprnrarnI9ZGOehrW72U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Nsz2c+rYWYY9GusdmhlbvRmjcrKoaIlMNCM60RqmUyK6NGe2okESRESQRJMrLAgTFrJi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sRAmyUm1gTCssZWXMoNCKC6sgpRSI5ClZatD0IpLUQckOUQddszDX1pWcWHodJ5OfsLT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faSPH3+pZ5rV2Wc+zaJRawAIYgYgaAQwAATBAxDQgAUgi2ERsiNCHETaEMIjBDBAwABj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NDQxAwYAxiYAmCAEwEwENCTVRYpGAIaAGIAEwSYJNWtAIAEECaBOIk0RTVKLCI0IERjO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kMEZRAZXugNAABAwQ8G/Gd9p84AA0UADAAATAAIBOhpgmAmCGAACYIYIbIjBAAAAyEA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EQlECMbAzw1lYKOs5eGdwOI+004j7TOKdoXjnXhHNe+JllbEjbRUb3yUvVjzJHRny2dX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mgykao5pFxQ1ujXElWokarYWUFqqCtCkuRAk4qLiyqN6qiN8CmN6M5ejPTtic960uU1C5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Y0szGlrlNcjGt0jnHRlHMOmHNl0GZ52zXMtthzX1JHIXakcNegknnF6eS+Xl6dnm36Vn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so5k+iGKeoSqUwTbCSBgobQNMQTBKSqLbIyaAaBMEwAYIYiGCGlBiIAQwQxUNAAgmlIy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IjBDAY6QwQIQKAABghgmAwAYAwBMEmCAAAQ0CZSiwQEgwtQEgmgABAIAQi2LGIaAAi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WERxBNCrnASEZcmrKYIyiMRXuxrQBiGgTBY9uM77DEAAAAYAmCaGJgChidAA0wAA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wQMi2oQwQwQwQwQ0AAmMQwQ2RGxDBDcQJFIbIjFSkERsiSQiSQTBDAAABUMIxsCqN6r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BbxcC6DjmrpqucukHNfQI550A566Ic46Ic5dEOedAMD3oxPYzG9QZnoCh2kVFkSJJKJg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QxUxADEDEMEwAYgmyJJCJAhgmMQ3SYxMYMaIbIjZEaEEgTATBDBDBMKQwQwiMgGhDSAA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KkxENrFSESkESSIjFQ0DBENABbFMEAAwRKIMIGAAA0wAE0CBDQBGapDQgAAAAAAQSCYJ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ATQAEQQlKIoyiRAIjiCcSMZRIpxMuXVjMcJxoAPeKS0QwTGJNkcHQ5h6SUZYgmCYAACY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MQwABgmCAAAGmAADAAATAAAABiTcJMEMAGRJIAYgYgYhgADQwEwBDAEwEMBDEmCGCGlG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NIAAAAAAAmAmCGLEYIaAAQwQyEpAlJANApIEwipoippUmhDCJJCGKkxEAomCbQAAMEwA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SQDAYAMQBgx0hghggBMYhghggKEwEwQwQwQ0AAhggBMBMZFgIkiJIkQAACUkIaBNCBDa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UMEwAAAYJgCYmAAQhqkMEMEAIAQ0IaGAJMkQAAAnEE0JMtQ0CAE0EZREOIotEUwinEE0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LqyGKLjTAPfqg1billrqaTIMlzehgT0FlV2LEYiBiYACBgIGAAAAmxAAwAGIAQwTAAY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NAwQwQwAGgAAYIaAaBpgAJgAAACGCGgGgAAAAYlJCGESSAABoEwQwTAAFQCCYIG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wQyEMEpISkhDFiSREAQ0ACpSSIBUwEMEMAGIYAwAaAAJgDBNgAwBomOgAYCCYJMUYgY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wEMEAAAJggBMEQxU2hAxDQACAkAAQAmgTQAxACGgAAAQ1aACYAAAAAAAAAACAAAE0C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EgBaJoSaBNCGhDQJoQ4iQChKIkIItAmiMJRIqUTLk15FwxlFACvbgb2hggFAEMW3Knfu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AmhiYmAAAAAANANAwAaAaAAAAYmAAmAAAAAACYJgAAAAADIAAAACgCGgGIGIGAAA0ADQ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AmAACBiGCGgGCGgAAATAQ0IYIYIYqGCGCGCGgAhDAAEpIQCpNKhoQ0CYJNAgAAAABgA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AABgDABpowKGAAIAAACBWgRodqAAAAAAENIAKACBiAQBgmKgaIaVDBDQk1IAgAAATQA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BaAAAAAASAAAABagAaAQhoAABAAAIBAAACaEmhACGhAAgCLREEKLgEWEU4gIIxcRRcSj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Fe3Gb2gAAAAWfTnOtuwbsYE1IAAAAAAAAAAAAADTGgAABAxMTAGmJgAACYAAAAmAA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BQxMAAYCYAAAMTTBAAMQykwEMACENAMEAAAAAAAIGmIaAAABDBMBAK0AAAACYCYICAAE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JoEwSEAAADQAAMTBpgAAAwAaEYmDQSARilQDABAGqGCARAAANNUAxDQ0AAAAomkAAABM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ATSgMgmpHFggAAEDAASGIAAATVo0SMAQAwATAABDEAIatYgSYJiAAE0AAk0AAmmCECaB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ISEKMoBEiCIjQhREJIM+XTmXCmhgV7cDegAEwQ4EoTgb9/P6OOaGoEwEwQMQAAAAA0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AAYAAAAAAmIYAAAAAmAACYAAAAIbiwAhiYxMAKGiBpgJgJ0AAAAAAACGAAAgAABMBM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AAAAABUxDEDTSACgEAIAFQCpSiCYJNCGhKSEmAAAAAAADTBoGJjEDE0BgNMYCNqVJ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WmACsBAAEwE0AAAKgaIYIYIYqGIJioBAaABRMIJkiGEGAIBiYJhFgAgAAAAAAAEwAAA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TQJoABAAmCTQAgBAmgQCREE0AEAgSFRFxCEoCiIEkOIhRcRJxKc2nMuFNDAr3CZvQBQ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tZs6XM6mOYmQgKAIAAAEMAAEwTEMAAAABMAAAAaYAACGAAAJgAAAAAJgACYAAAAmAmAA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UAANDQA0AANDE0DQwQAAAIYgYmCGIYIAAQDQAAmoAFBiJoGgEwUAACBNKJpUCEACaAQ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GJgAMQNoGADQDQNpoOLJCCTTsk4saHSGgTJECtAEGAAAAAIaCACgAAFAEAAAAAAATAAE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k0IAGmCYIAEwTEMAQ0AAAxAA0AACaAAE1aACABMENCBDQCABCBoEmhJoSEAIAQCQJxEm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EpIgmhRnEozacq4RoYivcgdNNMEwCi6I1JEuxwe9jmwIEwEyEMEMEAAwQ0AAAA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hggAGgAAYCAAAGCGgaYADAExiBiGCYgBiGgAAAAYgYIAAAAEwQwE0MAEMEAAA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EQxUNAADFDBAKKyUUsopDIIsUAkQRYq0WFaLHSFxSFpSqveWMuxc+quscate6edgelPL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0fjNqelPPRs9LLy+A93LHqmZkZIwABU00CYiYAAAAAAIGJiGCAAGIAAABiAAAEwTAQAJ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ERgmgYAJghoAAAEMEwE0ANUMUCYIC0AAAQAhoE0AIE0CaBNCAECBNBFoSaEmgAEpIUZR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KIk0JSiRBCjOBTl1ZVxJghle5A6aRJAAQcJkkwo73E7eMSAkAAAACAaQBqhoEwQ0AMQg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YiGKmgAYAAmAAACACpgAAACYANAAAMTAaGIAGAACYCYCGCGCGCYCGCGEWwEwQwQADQ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hoAAQxAKAQAAAiAUiZluhxvGOn0PP84Hb6FX4FNe7r8QHs6/IaJfTQ86j0EOEl7lfIS9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t0Koq4EhKyctBtRjjrsrCvV968/Adn3HJnLH1vPcuvoNPzPOv0XL4Rt+y4/Ga/UdOXS8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5EMtQ0gBABQAAAJgAAAIahplJoAAAAAAAAAAEMEDIgCUoKASIaEMEwAAEwQAAAAAAAWp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oAJgCaEACAE0CaENAmhACTQJoSaEmEQBACAFGURJxFCcCMZIimhJoimhRlEpyasi5E0M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BSRXOMgTCrucPt4xNhIhgASJgJjEDEDVJgkwSaAAAAAGAMAaaBpgAJgACANRNDARMFAE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EwQwAAYAAJgAANADQDQDBDAEwTBDBNMEwQwQAAAAAAACaAAENAAIaAGICUGgAEmFXN38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70mOijKMogV6KHFxSJa65kiVuVBdCoygi1UwNCoZapejuPNdr2GS8Y9LxPAPc8Hgp1vrg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mScSz6hqyany7HGdywETCQAtAQ0NEANMEMEAAAAAACYAAhggBiAAAAAAAAAQAoyiqAkE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AmCYAmABagAAkAQAAgtQ0MAQAhoEwSaBNCAAEIASYJNCTQhoiIBNAARTRFMIxlAjGURJ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gU5NeRcgADK9yw6aE0DAEwSYUdvidjGNAyRDSAOE0xDBMAAEAIBUmCAEwAAYmDTAAaAG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AAAAUAQAUAABAGCYJpqJgAAAAANMAAABME0wBDAAAAAAAAABDBAAAAIAAAATAAQwQ0AO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DPyetymvCU30voKLjOgImkmh2VaSC0TzMs9KjOXoodtYOLqUo9aZ53e9Dl159/M8zzK6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W0hipgoDRxYNp02Nn6Xsxb9fLJwlMzE0AKAAAEMQAAAAABAAAADBAAAAAAAAJpiAAAAA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RkQAJgIAAGJgAAAAAmWiYJgIakQ0CaAC0ABMEAIAItAmEWISkgQCBAmhAgi0IEIAcWhJ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jGURJoSaIoQQnAoya8i5RokMr3KZ00hoAYgYkwz9bjdfONcoyzAakBqgCAAAYgBAAgUT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aYAAAAAMAEwAQAGDEmAADTEMEMAAAAAABQAAABiBgAAAAAAAAAAAAAJgAAJgAI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qGAIaBpkRi0crr8lrwefVlfQims9UOKiklWjPMvKFJoeYNMsYbFlkXXbPcuPK6XG8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pynNRdsilyiU0XZ7qTgWzcGSIMkJo5Rnc/R+jzelr5bknMyAsAAAAAAEAAAAAEwQMEwA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AAAAmgGgAUTSCklUZIipISYIZImAJgAAAAADVoAAAJqQAEDIjBAWikhAgAEmCTQhoE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NERoSaENAmEYyiJSiKucSCaEnEE0QTQozgZ8mzGtAAxh7ka66QwQwQwQwx9Tj9fGN7Up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RYCAEONo0xDUCYIZSGQmAAAAAwTEMAAEGAAAMEwBMEwAAAAAAYIaAYJgqYAAAAAANANA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GAAACAAAAAAABAAAAAAAAAANQAAAIBa+T1+S14bFvwvoQTWewgVNCllU0m4qLJQcSI2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5dnisNU1AnHPeICxGhuuNtjpQ67IWxYU51yJiQwRKUZ3P0Xqcrq35babEgLAZIJloAIY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IaAAYAJoAAAEMEMAAQ0AAACGCGgTQlJCAVRmiIwEwQwAEAIQO0TBDJENAmgAE0xDCLEr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SaBNAmhJoEAlKIJoSYJOIJgIQk0KMokYyiQUkRTiJSiKLQoTgtOTZjM7UhEhPcNHXYN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c/bjHUlGUyA4QADBDBDQJgkwQ1aJoAAABMACGmImIYCgCJgoAjTAaBiYAAAAAACY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AAAAAAAAAEAAADAAAABDBAAAAAAgAAAAAABpgCgAAGRGljyurymvEc7qcp70ms90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hD0Ivok+JryafGVLPecUTo2kshxCLIiWlVFkSuM67ZIKBgNCNpjsrsufoXX43Yvy5NNi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QCgAAYgaIAAAAEwAAEwEMQ0AADBDBJoBghoAATBACTBKSVACGgTATBAAAACACgAJkiTQ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Q1ak0AAAEVJCTQJoSYRGhKSEmhJoSYJNACCLiEZQFCUSKEJOIIQkIUZQWrJryFDTJAWe4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GgAMs0s470oTzkBwAAAAAJoEwQ0CFQCVoAAAAaGAgbRA0wAATABGgGAMAAAAAAAAGhg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JgAAAAAAAAAAmgAAGAAAAhiAAAABMQAwTQxMQAADQADEBA0AmLDl9XlTXjeP2uLfe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CAgHYT+kR418VXkbYT1DqTd0s5LpWcNMaBL41i2qsJqLCLrqYFAAwYNNJThNPfdvhdzf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7ACQAtAAABgA0iGCGCAAGIGIAAATQ0wEwABAhgAmCAAAQAgFE0IYIaEMENCGhgCGgAAAA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EyRDQhq1DQhggQhoSaBNCAIsCI0JNCTSoASaRAhKUSKlEjGUSEZRCLiCaIxlEISitePX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IHTYAAAAAmiqjTimfSyhPGGChgwBAAAAJgk1SGlQIAAAAAGgAAAGBDAQAAABoGA3Fg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NDBKwAABAAAwBAAwBAAAAAAAA0ANA0MQAAAAAgaAaABoAAAAAAAAATgAVcrrcqa8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JrPoUZxaE0JhD+h8/oa8mPwsoTu3EnaREJJESspDRPKJss55Lvlzw25oKiMlQME20jId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d7geg18uTTc5AWAOACk0xDEGAACGCBiGCTAAEME0ADEAAAACUkAAAAmCGgTQJioBEACB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ACoYIakTQAAAAgUGgTEQFqTBACTBJoSaBSiCcQTQIBJoSlFUpREAiAFGUAjKJGMoEU0Q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S05dWQqUkjGV7gH02mAAAmCGEeZ1uLM+rnXZjDTBgQAqaZCAAAQ0CYQU1bEaAAAEAFAA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AAGmAAMTAaAAAAAAAAAAAAAAaBiapgCaBiBgCAaAAAEDQAAMAGgAAAAAAQAAAN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ub0ucvk/O+l809yTWfSRaaEwXf5X0twq+a7+QAOelKQRJIQyEMEADToAGAAwjIBgA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uPR+b9Hv5cmnOcmCA1QAAAAAwQAAAAAAEMEAAAIYmAhoAAGgAEAAIYAJoABACTBMFQAh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BIIATBDBDQmIaAALUNQJqiKBoQACAEmERgkAk0JOKiEEWCARACjKKqLSRrsrIRkhJoE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Vk14yAxESK9wB02AxAAAA0PidzhzPqrarc4YEMAAYhqBMEACYIAiNWoAQAAIAKAA0wAQ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BqQJoAAAAAEwAATAAAAABiFYgaAABiAAAAE0AAAACGAMTATAAE0AwEAAAAAAAAAAIY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pz+jz18v5f1fk3tE1n1JNNAeiZ9Dyu383vlrGZ9qGKhoABgQAAAAMQykSBDYiSBjRDZF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8x6nfzCSk5MBBhImFqAAGgAAwQ0AAAAAIaAATAABDBAxDBACGCAAAABDQJoQ0A0CYomC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gTQAAAAAgFQACYgKSkiI0CaBNBFggQJoQAkAoyisRhFNICFCIEWhRcUjCcSABFAJMIR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qykWmgSK9sbDdxvWGQ1hkNQZTUJl4vpfPHotOPZnIADTGJgCgAACEAIASkqiSSpMRNCg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kiYKAAAgwCUZDiMQ0AAAACGAAAAACVgIAKAAAAAAAAAAgAAAAEAwQ2gY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AAAAAgTSvBuxL5vyHs/GPaJrPrQC2fTvPab4/NccJ6wCbAiMQNxYxMAIGAAUwAGAAAwY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2HrPJet38xSjJybHIhpAC1AxMABoAApIQwEAAAmAACYIYIaAAAATQAAAIAABMBAAmCAE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MEgkEwE0DAQAAgAENWgEAKgEJOIAhoQIASQxIaSGhBFoEJUgRJoQ0JOIREKEokYyiJNA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V5dOUGmjAr37T1GJoAACGAHC7vGOtu5/QgGAAMAE0AME1CABMiIAJlJSQhpQAAYJgAAA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gAMAEwQ0AAAAAAAAKAACGIGIGhDaBgAAAAgAAAAQAMAaYAAAAAIAAAAAAAEwAAAAAAAA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jXz3i/beIexprPsL6PYsei+cep8PeIms+wBih0Pd3j85PrKcfkR9P8U6cUt0O2JrRLUd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DNveZ8o/WzZ8e9/pl8U+3wGrSr6CnhFr9/cfM5fRfHpzglOvrfX+P9hv5kWNybBAAQwQ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AgAAEMEMENAMEAJgAAIAAAAQ0IAAAABACAAATSgAIAAAEICQABNA0xACBDQWgAAgBAhA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ECaBCBEFmoIkoQS1VRLlRE0rOi5UoujREvjmrNUcdZvjhRvWJLqjnVaaqUW5Z5jRKuaT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CAAAAHxuxyTf0eR1omAAwAAABDEAIagGoQACAQUACAVgAADBBMEBKMEGgYmMTAAAAB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AKhggYgBMiScQkhiYAACEMTAAQAxMGmAAAAACYIaAABoAAABMAAAAAAAAIASmTZkXheG9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s+2f0/wAl2L5PH85rPrE00Sj1k93xPR/LNeGqqRPd6T23yT6a8nlfZeX9RcfK/W8H2bv2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f1r5p9DdPD+++a/TZj55X0y9fO/W/kv09iz5z0fVMfM/rHyr6m6eS7ng/d3Hz09z4p6J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Hxvsd/MjKMpykAgMRDLYsBiaAAmAhoaEMiDcGSIhITBNAAAIGgEwEAAAmgGgBDQCaFE0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hojJIiiaiEiEbbSqJcq0XKoLCtFpSlueetNZigb1z4nSjzxd6wpN6wC7lhSbo40utZUao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obSsJviYlsUYo7Y25DWGNbFJiNjtxrajJLTEqcySClEipQEnFSucCOLbiqN0JJIQfQWj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DmdPnB2uJ2osEDAAAAAAENABAmgTIUZIQykmAAoAAANAxAAQMEAFGAMEAAAEAAACFYgY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xOmovhwMdery8CpPRV+JwV9C3/N6T6pZ4PtS+jUFFhAJiBoAaAaYNMbixoAEDQAAAgYg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BiCQmAgaCABXl05zieG914Z64Qntz7fceR9t8wvkgmZ9yAI9jjlz9Z+U/VPLXx+SKFPf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x+O6Hj+ks/Xx5zj4n6D8w9m9NfU7fkL5uL9R+WfT508dTU2uH9O8B7xn5z7PxVTv7X0Ed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dae3dXtyXyeJmRn0PVey8T7O/NnKDvGbi5loBoLROI3GSCcQEwcQmoMZEG4sbgEyATIB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ix54mkxZjrLmNekuajprmI6a5wdFc+J0Dno6CwhtWMNcczL1UyUJSKIa2YzYzGtgZDWG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NYZFrDKtiXNK8K5SBAgUggSRFSQlIIKQRGEBoSkkipRCMkRTCMZISlEIyiACiaRJhFNC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ixVXOAsOvDVkhoAV9BadyADQA0Axhj2ZTn+g8z6YnKLhiYCYAAAAnCABNQAAgEBQmgAVo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aaGIVtA3FjAAaAaBMEAgmlTAE0DENJgUM89w7eFudLNyo6mvNUXNhWyyVKL1Wzve2+Vbs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3GvenE7ETAAYAMAAaAUkAMQAJoAAAAQNCGJEkIbiEyISEK0A0EOi+heJ4f3PiHpp9X5X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riqATugjK4Sgdb6D8tp1w+uR+aO8vpvgvPxnUvob0/T/ABnDbzmyiM7+88dlleMfa+Mn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/Rx4NSsqsdNOvlpjV0eO063KYKcJNel9p4v2uvmICcpCdy2iRgWoaEQoLcuPq1jNZGR6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xmwMMegzny2hjesMcdwYTajCbkZJaQqmwBNQEgIAAABAAMEMEmCAVNCAAACGCAENAAAA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KJJBJJElEGJDEAkhiQ0ok1BJNQiSiBGMghGQRU41GNiitOCtRjU4xQJQGoiOIlSASEV03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voTTuQABxCSBtA8+io4HqvIetLXEhiRMgi0qRcUuLCtVYVkWFaLSoLCoLVUFqrS2qtFp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uVQWlIXlDLypxY6gtdIXKoLSpFxUi4pC0qRdGES2vNjOhbw/M2e143mcep6Kvy0dTrcu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kkDcBLJ1SXRfhlL0/YeBuzfrT8h2ca6xzXL0jnSN5gZueFybVidbFkZqMkl0mZpeZwvM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aVnRpK7REWSaIYmMFa2gdF1UvE8X7Xxb0V/SfFelnXwFUZT1Xer6tN8umz59lj0/kNmt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/P6fp3IXxG3P9WdPmh6y5y8Db7zzbpn5n1vxzn5fbl9DO/Nt687x4Wno7E5fnfq3iE89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w3exc+Po4fFZ+g+Z4tjVcpSd+57Xxfsr89jrcbMvE89d+26Xz/Ue3AcSqaWmuyJzupyu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MQACiSIIsVYWKDJCAGCjMIE0RJBAmEFYEFYyosZW7ApV4Z1qRmNCKC1ECSEJEyuJaqW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MoaTMLpWdJqMouwxo3LCG6OMNNdIOEmUx0hjW0ML2xMa2BiNkUyrUjKaBc0dSMkdRWVa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Ch2kVOapAghOMihNLCM0QrtrI4tuKiUZIxFfQ2i5YgYAAiQmOuxHl/RcT05lNTlymgKD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jKtYYzWGU1EZTUjMaQzGkMz0IzrSGY0BnNIZTUjOaQzQ2MyGtmM2BjeyRhNwYluDEbAx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NsFyqXHLuHDi3KxqvplqLsFKAJoaEJAAmDiwAJOEiRGYpxR0PdfN+zjX02fF7HPcmiGJ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BagAAQEDQKmIaEk7KrSqIA4tZNOQB2gAVWQXi+M9n4yd/QQ38B18/sxdCev6X81+kfL3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9K+b/AE++b5/zGTvP3/gfUuWP2Hne/eHzmez3TtX47FrT02vn+acrNvpfOt7I20k7oNnD6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fnOd6Xy/rLj5jKyGfbf3OT7LXHwjjKdu77LxftL4ZZNee8PHVWTerLq28q595c1PJGMk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vdIXOgTQ8zXQswajKGsyCbHhZteEXesAbo4w0xrCQAhsg5IiSRAsCtWoqjciktRXG0Wo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FBeLSXBByBDQACGIhgmAJgmAhoFJKm0JNBGSIjQk0JoBNCBCTQlJIk0sU0RTCICRUkIA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UkkIyFgpRI121kMO7DUgEYFfQxO5AAAGAMTBCPPep8t6kTFKxBMixiaBFgCUAACEAC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ISIosUUTdYWOkLillzolFxQy4pC5UhaVIuKUXYL+dS4t/Lrm4CreCElqIIkk4g4A04iB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EpQkSIyHOtx2Pb/M/QZ39Feeznq0qZY6gsKwmk5IqxlJeGeGtVleiJS7IkGJROBdbn0E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DTFXOK8XxntPGzv7Tw/vvm7rkBT2fVPL8X6JfD8nPp2Sdvn303D4+zdxvpbk+c/Q9Xmme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vyvo/M0zp6Pn+h83cep8V6Dz7Xo/X/LvVuWjLgztehhxA1cLXmnX2HqPlPc154dPzNU6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fW6PmOYzUJT19z2/hfd3wgO+fH571o15fvbBGDZgpIhVfQczqcvqrFggACbEME0wGgEA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gmIAAIQKmIBMiKapEoiBkSSEmgTQACaYDATCKmhEgiSCJJkCYVuYQJVEillyoiaHlS6l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hF6pRcqUWqoJlcasVUEuKYlqqgWqiJojnDRGiJoMqNUcwuiNMS1UomoA4tEBiKMktLaS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YxCNAMTBxY0BwuxyeibilS3lLLioLSoLCsLCoLFFEiISIom6nFpUFrpZaUheUheUMuKQ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IXyyhrMkTc8DNzwONxhRufPR0I4whRdyqyeR6fP1nCmumUpRIkogkhxAEACBiBiBgDAC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kuxxvWS+0lYcetJcFJeVQtAlBeFC0qMz0FUlzK3MIOTIE4AAR0Z9MlSFaIYxMbixgCi4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7t6/5d9L+Yz0CanrQw61vCTHQ5zHSerLfAAAiUBgwHKLSwRUgCUozStgraYpRkhKLJRTR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o18LalfMSQjABgIaFTejidSUiotZSXBSaGmRbGuJ6wyPSjOXopLIkRxJEQkViWlQtpUi4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yo1mMNZlDSZUazGGwwhuMKN6whtWJG5Yw2LIGqNLJJSWEbWlSuCkuCkuRSXBTDQLlNQY4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uhEwm6JiNoYltRhW5GKO1WY1tUYltVYltDGtcTMaoFLsCtWIiSCMhxEEIAinEjGcVjCy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3YSxggAfQwNQQ0aAAAaBoRwvRcPpmxBKAA0CYAChiBiYNMABMAAAaBNACGJikmAAwAaAY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AAAAK8e+JyuH7LyOnhwOvMTiKLQk0AIEAmmA0JoG0wAHKLJOJEhTF7zwXspr2pScel5Q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C3lDS4pC4qC10suKQuKWTVYWqoJaM9qQjIhSTtYAAwEBFi8rzPpvMOnoPm/0T55PUk1PU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OUYTAQOEASABgTcXZJxCcq5oAxlMV0SyFmoz2xY00Bla/ovhPc3wWSjK+ZgDaYAACCuy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d4Uu0KS1lJcip2hS7gpdgVuYRYxDQNA0ACABAAAhQABJGIBCGIGIBoVoAAABAAQ0AIBM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TAEAAk0JACAQBFSRFNIlKIgBJoimhIBJgoyiAIYKiMkJSUQTQoTisYyiRhKNQw7cYpQa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0MAQwBNCtAmGx5l7JAiZFE1EJkWAgkkDEomRRYVhYVosKwsdQWxixpA3FjEDTZFWMpdz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TUGV6AzO+JSWxIKUYCIS816HmnzVI7cyM41BMEmyKnEg24irEsRiInFVIYhhGQxxmgaA9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t3jfHpqVDstipEW2sFaJWWKItuoFiiDmVWrkUw0hmNKMfRz6iqM4A0xoBiYCAIteV5f1vk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R5Z6mpOemCsZUr5RmeqRU9UjGbpJzjps5b6sjknYkzxjtTOK+3JOE+/JOBZ3Z2eZz+vme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dTjwT+gSs+fX+/tT550PdamMuwk80pRkyMAaYAAgFRdA4/U5+0mhDSBgxMEAYhsiTSxJ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VyStXRKyxLWWBWrQqLQpc0QVjKlcFBoDMtTMhsRkNYZDWzG9LMppDOtCKFfEpdiIDQAl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PE1LMy8zo0LNEvjngajGjYsiNSyo0rMjTHM7L1RGL1Qi5UIujVGro1ItVaLFWE1CJZGI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2BUrYFZYFUpRWFcoowdAFfSAGU0WgA0EAFABHk9XBHZdRFjqIsUZiUwrVjKiwK1alpjc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g0BmegM60CZ1pZlWoXKtbMkdomJb2vPfQEwPeGE3EYTcqxPYGN6wyvSLnlaRW5AKQfIM/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KzmiqWuctM1ir0V2Vzjajo1VzVcdCSMbtM1ih0qDIaKrGblNc+WuKZ46atZp+geA+hR6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NoAABA0BJRCZWqtKgtKkXKpFt+PSKEohKLGAAKAATYVVaRcZqS5jQGY0BmeiK0GlxlWp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U1BlNLMr0MzmgKC8Knayl3NKXa6qdjKy1lZY0g5SEyViknIDYmnaAIgSkJ1Izk6l2rGj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YEY2BAmFSuRWWorLEQJi1lglatClXC1FqKy1FKuClXhnLwoLwzGhFBcFKuZnLmUO0KS4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VzKVeFDuS1lgVlgVlgQJoiSCJJCGCTQJxAEAgEIEhEmhKUQQEVKNEWRBSQk0AAk1QpIS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KoyRCM4FeDdgoEWMZX0kEyAWgAAQAACqvndHlSeiTWaIAaiWIAABxYRYITASVkWScWA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IwBiRJwCZWRYVhYoIsKwsdSLVULaqgtKQuednkfI/RvnW8F1V9unPujz7c2/QzLXpsrk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6Wd8g6F5zLejrzrh5PScuqeb2ebvnffi0y6XZLn0z8rvcTpzy/SPnf0vXHaQWNWuoLXTI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OGl5Q1ywyNphDYsrL4VyK1oZRsrvKozjIpRZIRaDUDSJODJEQaCVkWCGsZIGhA4ZzWsl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ayvSmW6LDLoJMBNghyEpNIkmRbKAAY0GFAEjaAcZDBWtAiBDqtpOV0ub0VBIYANAwA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YIAAAQAIGgAEAAJoE0IGRBDSBoAEDEDEAIG4sBAxAxA0A0gYkSSBpCsiAJACAEOIgSi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hpIERBxQ0gaRTQDQoIyjSRGCLgriBGEolOHbjqI3YAV9IAQAQAUBA4ummirk9Tz8nroP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5GJ6QzGlGYuFpLEQUkIQMgE3WyZWyZALHUJY6hbZZw0PO00GdGqWMNjxBtMJG1Y2aIQk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wUFwUx0IzfM/q3htTzO7B1KvJR5eiGWOTfPRdhhrHYv4U5r0mnzfRx16rpeOltEcFlGDf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uZ89f1oS06JQx1lxO3x9Yf1PyHpt8dDiYrBDEEkgkJiAGJJNxCQna00CFDIlGjNfIq3G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AENIJEQkkStoGRFnEqJ5Of4vU9L5nkZd57/O58dTbRUFkEHQ08YX3Wv53PL7Jr+Q+szr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BgNxYwLEEiLAYAhiMAGgYKgSGIHFhhulSthWyZALFBFjqC10heZw0RqIsdRVroRoeVml5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A1vEGx4Q2mAN5hRuOeG9YA3GAN6wpd5zw3rCG8wNN6whuMKNyxI2rEG0whuWFG9YQ2xy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2PEzYY0blhE2rGjXHLE2LEGyGVGqOZGgzo0mRVphSotjXCrIQCcYBJRUSK4lsYKpqAOJ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MoiTSiaKE4o2imIr6WmmQAAFEykJgCKeX08EdV7Y5YzUGZapGM2IxmtLmegKS0KnYiJJ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0IAGmMThMVjBEiLhoFE0gIUAkBAIQwAIiz5fSnXyDodPkbdCE6+XfPZqlcZbrrEzLQz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ZOlefXAht5uO8upo8h6vXIyVQz06EKNE6HG6nO1npV2Vzt7mWTVryClJKVpVUF0SsnCG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JOsJqtFipRoecNNuDcNOI4yQSgySFDQhpoGmoNA0BXZww8lX5vpm6us1BAAADQDCLaGAO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dnN+tvJr5ak4sACQim0IxAxMAEBMGmAAhqkAELKzkdLmdNqIxEAAAxA2gYAmAAAmgTQN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CoaEAgDWI0NCBAAgYJGIGNiTBAhoQwAAEAIBQENJoAgTSoASaQTQJoSaEmhJhEcQjJ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UWAmhAyIAhogpRFCUBKSWEJxKMG/BYwKBlfSk0yJoYCiapMATRRy+nyI9ZBrJJpXKLGi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pUi4pC0rRaVotKgtKwsdQWqsLCoLSoLVAhqTqCsZSXhSWwCJGJJIkQRYq2SdYTIRq4pc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UNWFvpdDlOE0RVbbJnhbOktVThDNjor7M1yY9zkVVU7Vq0SvkzVbILmuurM1OiSa8V7d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XtM87Sq5TCMggaBuINpEiJTAgBAIFdRaSg0NRRIiEiKJCRIQSIizIMkoxKvBdz5/vNCa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5ylgaHNUGqcuF9OBzTbVrOYuquSysr6P6/4v9X5a6Lpeba6nFjrCwgrLStkyDJkCrCuU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Ba3FpOts4vSsSwJuStWK2BYFbmytzCBYiBMIFgVK5FSvClaAzmhmZaUZnoDMtQZVqZkN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My0ozl4UFyKlcFBezO7wqc0QJogWMqLEQJhFSCBJERhEkLAmECaSBJKozREaRRkiJJEV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JEaSJRUSShGrFWiZBEysLCoJuoLFW4cBBEQJpYJpc2HbjuQZQMPpBIuYNgKQRU0sGwQys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0eD1I2PIRoVAXlAuh5kajKjYY0b1hZrhnmShORVHQGc0IoLwoLnFJaVSXMzmgM60hmNA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XJAAAAhggATATA8p6rHN+PTbujoda8eNq6WuzlWdETnR6cTn5exhSnrcbBc+xw+e1Wdbd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MuKpWU42GfDKlPO+g4HsOfp1us157Csix1smVi2FaS0qC0pZaVupCkRJhXC2BAjUW28+J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wbzno6JzxegsCN5gR0Hz5RufPlW3n2cw8RzrKOvMFOoz0WY6U3aL+fXK9tuN47dNk1ne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/Wr1nmYPRYOnLhq+nt5z2/iNp9UWm7jvC9oZI7QxV9JVjr6IY3sDG9YY3rZiNwmI2hiW4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GN6mZHqRnd4UFzKC8KC4KS4KC5lBeGY0ozLUGZakZjUGU1IzLUjKagymoMkNtRCO6oyv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tMhqS5lqDKtQZjSGU1CZlqFymkMxpDMaAzrSJlNSXKaQymoMpqRmWoMpqRlWtGI2CYTa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c83qsBtDCbIxlNEKpVsCslESIk4wiWQiDSBRYVqyJAaHFRGkgiRM842ESQRGH0gFrICG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f0M8HQ5HXAFKmKAQgmlE0A0AAgAAAATAQyE0DAAEMgEyoLCpFxSy11BaoBMgEhAyISUQ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1M875L6f4qdI9fzFu8+pz+Nr3x9VTwrTrnHzp2+NQWOULrLIX0kBiW245W3SpmllmOR1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Lk38utJcXNTsErc3FRcLQXiULQqpV7Mz0BmNAZjSGZ6IkJsBESSQoIGgBNQAAAAAwCXh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a64Wyjo46StLOPcujZjbsLZovqsmiM1EXJCJCU1aIazw+X6XhejzZpJdeP030Xi/Z8ej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uIScAmRLJOAWEQkRCREG4hMgyRFSSIlsiISIsZEGAA0AnIAAmCGrUMExQ0CIatAQyLkd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SQ3EGIGJDAENKMSAME0IATAQAAAgBNACGgAAEAJoQAkwSaBCBNCBAmhICMZRBAKMogmh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iKaIRnBSMkVxkqox7MRYAjAPooLWQAE0o0UAAAOqyBi6/m/QRakQ4uBIiomqUt6qRdGE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C6JWyBIrCwqZY6lFxSFzojWmWRG4wI6JziOhHDOtKpsBWOKVcFKvVUFyimOgM60hmNIZ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eb0PC3M9VsevnqJwJAyIwNMLojC0KLK7qhGYka7IA3Ij1uV1sdfXhHj1YlUiKScqkXFI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SFxSFyqC0qC1RYxAJoSsZUrQpjoFzGmJQ7YkAiTdSi6VCJfKPqHzHecoHTOjp4Olx7uS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ki7O6i9S552XxnnaVUWQR1uaZuD6TjdeXGU4+jyeh+ofJvpWN7nz3jXQfOZ0TmtOic4O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6b5bOouaJ0jmB1FzGdE54dE5zN5gZsjlDVPCG2ORmoyM1GVGuOZF5QF7zhpeVGtZEbXh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6BzkdE5odE5yOkudQdqOWk6C5qOnHnROkc0Oic4Oic0OkucHRjgDcYQ3mAXcYGbTEjcY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Nixo2rGjasYazIjUs0yxORWrUVK4KS4KI6EULREpLYlZJERRBCoRCGQCSjGplSLipFyq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DihREaUZIz5NOZJuDJCK+jJq5AFENAFaAAmAm48v6fz3fS4jOWota5TSoxx3BhNqMa2h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loCmc0JjBNCGgGQhoAKEyENCYhtIk0hghiYk0BGJMqRcUyLCtlhAKvE+58lqclFHbhNR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arqZrVZSyuUXYKTKZWSIEnFfc426a9lCJw9EiDJTqEvnkZqjnZalIrhpDO72UF6KC4M5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ihaGZY6wxrWjIaxcj0oolaRByABEnFqfJ/q/yXeM430zs6OXXw9CppUtyd9h1Ofrx02B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l69G+XDj3DeOTt21Z1dnL878lR3OL6fJP678j+qzPQA57GhG06BoGgkJ0A0AIAKABiBi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0ABAIpgAgAABAADEQ0FAIYAIAovynTzXUiQAhDEDQhoFABMATQxAAIAAIGIBoAQNCGg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aUZY7EYo71WFb0YDaGFbkYluRhNsTEt0TFHaGGO9HPN6ML1RM7nETgosKo1bGuJZGuJZ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4RKkmjcXUiIfSRrWUBKmJGgtaAAAlGUcPv8AmPUgJ5CEANYjiCABoAiSSRIgiwrZMiE1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EFbKs61OMhpgUkqyTqKtVaLXSo0Gdl5nRrngidNc1HQhjmWwdhQaZGTkeh5x4eud3o8+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4saCicbkzznAhOUSRWEozRPoc/rTXqELh6GIG0JJpgDAGJMVDQgijdaLCCLCAWFbJusL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YFZNxWWBWWhW7WZ/lH1/5dvPJnDRudSvSuHpz6VOa1Xc6zO+lWtWbk0YJS9iNNk1Tit5+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9OXsK+XbnW8nDO83kva+Q7eeH1L5p9M3x6ZU+erioS6WcrQ8zNJmDSZhNTyFazKGoyhqM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aChGh5g0rOGhUheqEuhUBoeYTSZWXlIXKsLSoLVUFpSFrpC0rCwiJIg1lVYicCwqVwZz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GQ1xMxqRmd8SouClXopLQqLAqLArJhWTCCmliSQgSNCGRRJIGgEAJNAgEmgQgTQkIUZI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ABA0AQkiCaIwlFRNFacTHRfmsmJ0xFfS01coCVAUAAIGJgJnn/SeX7ka1psywvZAztZz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gzxNTyo2ywI6BzkdGPPsNFTmVK4KVeilXooWhGeOpGU1MyyvCqwIkIGAAgZFgCGgAAAA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4jH9B8R15YqrI751uwI2QmBJEbK5DjJEG2IchRexdnpLZ8e+YvrzqIok5VMsdUixRSTS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iWQXaYUbY5bEknIrVwtTmiKsCosRWWopVwUGgjOaEZ3oZmekM3kPccWvnGrJs6Z6w48P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a7UskjHTIq551utouzqujXbZyo9nVrPOe2jOq765w/N+m4nTlP0/F3t+uGteUYWAMAAY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YJgomCYUAQ4sEMEAgmUgATQAA0ABABQIGIGIASGCHFhGq+ksq0RMy0oyLYGM1i5TUGQ1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OtQZVqDKaQzvQkzrSGZagzGhLVMilk8lZ0ZcoXqnJDrLlB1Y8oTpLmquiucl6CwNNixB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ZpFsYyFC1RSrUVDQgiSUUTK0WlKLo1RLI1onGAs1FUotGLNozWTE0QB9NTVgmCGrWgBN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4e7GN7VlkeoWidoQGhJoEwEwQECaoaYIIAQAxJoQIZBFhWEyIMABgDQKTIK1lBpZkeiBU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mgoDQZkaq6EeX53ufH9OWaOmvpiEq0lqjIYglFoGSCU7ZqOxrz+vtT5XdSmdhcqSCQmD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IAAoTAAkQFDTUBQyINJEiKJEEWFbLCATEEnEJ+b9F4xryumN250a7I8u8bi3HSc6ianl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2XVTz0k474ySnGWV0JEybKOb08u+efbj3ansUlvyzIiTIsbiEnAJuATIiTIlSIhMgEyA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oLlUi+NQXKoLVWFhWFhWi0qUlxUW2FYWFaLHUFhWyagFigEyKJ0WwNNIhpRJqATIMkRB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TpAAAAAIABCAEMEMEMEmCTCIAIBAgTQQkVBTiVV6QyVbomCHRDnHQic9dCJgN4c9b0Y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V2wIkYFsaqzRGhF9MIFEZQsmJiGH01NWCaUAQAEBaAAAczp8vqxcNZqaRNQSSikrEDTB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GV6o1nc6SwzBqWQNhhRvfPR0pcpHXhypG6iFhAtCosZSXkULQihaUZlqDNK4IyAaAGgG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t/GTdasr0rrvj181SmbxGNrK3ZZFVlt2OtWqdvn9catFWN4PSeU9J05b5Z3ed5W9S0qZ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WthRA1GZpeUBeUJdBQF7zBqliRteINhiZseKcaYVTFC11S7WUu1RUWhBWBX5L2PCa8Xo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pZOF2OspWWzWbD1ODcVboWaz078hnrCE5ppt5+ya0SlZLRVpokpr006xzOjkv6c/Umx78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IyGwMb2BjNgZHqdmQ2BjNgY1tDEbQxG0MS3oxLeGE2hiW4MRtDCbkYzajGtoYjaGJbkY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0MK3hgN4YDeHPN8jnrfAwz3RMhqiUzjWabMCOouaHSfMDprnB0FhDcsYa45kalmDS8iX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IlJaloZlWmpItBJJiGECYVk0QGEQiOIhkESSBoQlKIRkiMZIiNEU0IaBNANCTRFSgRi0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+i/PcyEwAr6cmkE0oAgBahoAABGHPs5snpbeROa6r5Kjrw5AdSrBYWVzsM61IympGaOs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NdNiaAABNQJxBoAAEwSaGDAYIEMiEiATIsYgYAJsirZGdalGeN/MXPwu1wcdb05TdCtr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Mc7lLS5Sldg5YU3VHOvhz+nP3WXZDOM8bNOpkjrWs5TWWZHqCicwUog0gYkMQNxYNAwc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YRkMiADiiagLZAkfMdIOt7JY3Zoqux1s2ZLc6o5GvPvFZJXOokSwdslucb862X0Tzoh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sUGjr7z1ys6+S11CWuplhWFpVImQZMiJNwCZAJOJTcUTIMkRRMgEyASIosKwmQCagEyAT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AaBiIYgYimICMqy1SiCIgCGAAEIBUBQADRDQAAgAOLLa43Izw1MyR2IyGtGQ1hjNgYlt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yyurHKitdZigm6GJmmFCLoVQq4oiaFngaljcajNOrStRbLNCtr58TonPDesAbY4yNKzF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ououZNMAK+nJpAFaAAACaBCGAZrIKOgQlmtAAIEwgpQhgCAAAABDBDBEmQcmQJhWWMoL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rjOo1mQNrwI6UuXE665DOjRRaKF4UO0KVoFzLUGQ1hjW3JFd9s8dPO8p13eq2u7Oq6tV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vmmrYRXKUgGiFdlZh872+L1fS9HI6+OKlZBKabSqZyhcyWeWs3FJVqrCZWxphFSgNRiW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knBk3Ui0rCwqZYVsmoRLXUyaLJao6nZ5Dm+t8nntbOE87tthLn0shGhaB2b51TrS7LMO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anmadGbVjohkuenRm1nb1s3S7+PK9Lucr1NMhrDIawymtmQ1sxmxmI2lYlvDAugznPeH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5y6LOcdAOfLajIaorTKcUbriXvNFdbxI3GFJujjDYYw2GJG1ZEu0whuMQbTDE3xxQTpr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3xpmSJWFBqZkepGY0Izu5RUWhUWpayYQJRQCIyLoEAACaAAE0NAAgE0CaECBACASaIjQg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ImKG8rnLpROaukzlw66Xj19xHBO5SnJfQqXK7ahU2IzxlC5k0xiK+noAQUAAAEWCABN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Q4W5sSbKlaiouZnjoriDrprU8SNxgR0ZcxHWOMjs18u01VqwpV6jOtIZDYjGtgYp60VW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sEACaBNAJiYACGQzy6ceTVLLU7s7FZz83wjxvr179tVnOTFKWmyFhdbC1ZIjDlCYQnAj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3t27vrvnX0TPllXNzOY1SimWzMZqLo1HPshZRG+Ws5TWJjewrJLQohMKkRCREiREpiBgw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SIizIhMgFkBngp9Dn473uEsdXVZZGfDvy6zzrZaNoy3XzfNr65GXdbPEnozSzq50Episs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47SBFjrCxwEmQKsIMmRCTiEnFjEWMCBoACgENMECAAAAABMEACENAAgYgBAwAQ4ABxcQ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ChQsKojpZjhviuJbkYjaGJ7RMRtDEbUZDWGV6EQsqia582J1Fy0dSPNDpLnM6C5wbzno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anIpdqKiaIKaIEkRUkJERxSGkhxYRi0IAEAgAEBGURQlEgpJYqUVhGcE5dN2fWbBCSAr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CAAQAD8r6riRv0bIy5I6yMUdoYIdKJz3uRnukiSQCHCBAwAAYIYAAyJKIEYljpRcUBe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kLFGotMkTYZGalnZe89Eu+jOSqBpmpbFdKWxszY+R9Z803MkL7d+npauP1+fOc4zzYK6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aYozCHM6fm9THuhR09OT6d8n+o353QhOHLV12O0lmszkWWVWpSINNISshYKurWbzOq1L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ZNJDIwLTPE1mNmtZQ0PMGkzBqWYNTyONZkF1GRFvkfU4pvkSyX8+9tuaUsq5srlcLUWo0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rYRBoLaXlqv0PA9Z181hB75TISLCoS50he86NTyKtksIbXgDe8AnQWAOgsAbjEGwxo2mI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wxo2mNJseMNhiDasQbTCG1Yg2GRmozTLStk3WFkqgtdLLCEhQsZNNERoBKJusJqKJEWN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AIaAGIaEmCGVEkhIYmgcWFVOpGGHRRzl0kc5dFHPOgHNOijnz1wKraaTcuaq6NOINMKIl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BXKJCKk6641RyQNsMoaI0JdEaQshCC4KLadYk00kIr6gmrRNACAAEwE0AAcXt8I9LCSx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FqETUEWKCLSoqwrRZFSEOBJ5YG1ZEbHiDWZA2QyzHTqtOc+ipcEeiHOe8OedAMNmkSFg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SWdRUhXvV0FkbZWxS8r5f9J+fd+Uupw+9PXzfQ+c7mLssRjNkZ2GeyKLJVzLGlDlm42s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zx+rw56en7Tm7p4e1KjTz1EIihNqRtzxC5arKKNcSNld1lOfdE5+XqVazzjXGzK9MqyG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0IyFEiIMEAAAKmENjEOIxANB5fl+i8xOml5nnprlkulvdcpvolFS9R4JxqpqpS8oaMdl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7dxeuTlFkhMbTRiKAQ2hG0wYUAAMEwACAAQAACGCGUgBgAIAEDiBXYimOhGWvaHPXQRz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N4YnsgZToxOfLejnHRDnPcjNaVl0skDdHEG4xM2PGjcYUbzAzcss1vFYQV4lJaoqc1UF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kiSTBNAmhJoTTEmhJoSYQGiMZREmhRaCuyNUVbAwR6BHOXRDlx6sTkw7EDlPo1W53Okn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TTsYB9QBWgAJoaABMQAgIfC7vAPQz5XTiRRnl214g2LGjYYg21Z7CMNsjnvfEwm8MBvD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QxAwBJgk0IaUHEYkSUIlpU0tKqJdWOvRLTO+E1VGdQtUdg5zM1yJxVU6LcPhvongevPj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3Zhz49HsZ+c7OfLu0YrM6vUa5bDLkuelg4vM68t2BPrwW7D0se6ro836Hjtt53Xxc/GbO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oLiFktttFRKtTI3ylYhojTohZRRposqZTrN5Qi8zo1LMq0GdGpZg0GdGhZ0aFnhLrMaN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lRrMriHlOnzpusnGdFFyLLabpZqWiaxWaIlV9dsTc786hKwlz83ZT34ep18Xp646HmZq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GQTW8brY8bjYZCzYYw2PCLtMSNxhRvMCOgsIm4xSNizM0lEi51MsdYTIImVItVaLSkLVU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vedlzoRoKZE1BkqbIG+iVcs0gYhGAAIaAYgQANAxBJJirsFzVbXXPXQDAbmmF7UYzcjE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4IHUjy4nTXNZ0FgDcsAbVnuHG+RQrYESACIjg0JEBqLBSQkwSaAGRUkQhOKwTRGMoka5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KLskIPqKatAAQhiYIQ0EAAcTt8c136pRVcpSqE4CjKMJOIAUCAAACE0iREJCBiBkWSiw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mUNSyo1SxM1102rVY6JZRnfmxsHKq50EGto7ycskpQ51BTBTqni9yVny2v6v4brvjVWm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ib9PHJrs081RqzBrI0WNdb6DnXkOT9O+Ycvpavf8AlvVZxfRbXz4c/bj2VtonMqqkJWXz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k9lBWVFVjvKY2pMlGujSrF0KNZ5z0qzMtRWU1kuNbQxG4MRuDHPSimc0KSYADQQwQ82j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SUuXWhXxWmyywjc7s6onrnLntunLGcrJa4X0nE28vteny3QjHfPv7/DbY9acnpxY05GJ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AAAOkxDEAmiMLQohqS5I7Qwm4TAb2YF0A566COeb0uBdBJgXQRzo9FHOh0kc59BGKd8R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S5yOm+ZNegYEb3zxOg+czeskl1FVkTcEligEyATIsYmARGJEhMEwAAQAANAAgAAQqBA4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kHMXTRzl0SucugRgsvpJTyU1vrxRNccyNKzxNSzM0uiUXFFZrhia6o5wuhCJKspOfXOG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KatACKENxY0wQ0AELn9DKtuvk9SJEFFkUiURQkBFXBSPPV5iZsMaNs+cjp14LSVWuwwr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oyXWobgE0gSaBMFCzHKrJPOpWkZYtBCi0HbjR058u5d+mmMTrIrG2FsUW16NRcnr5dvls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9G6/T5PyJ/TOfrh4M9tceDl9I7Uvzr1nbvzqM2s6wfMvp3zGe32Hc5/WnnrhKjOaTViO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2Z75RluiUpzuzyeyVkhG0Druziptq0ohbVZmhZn1LCsS10tbXSFxQF5nDQqEaDOGh5g0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PQcrz9NX12Y9Swd01bfg38PRGvVCaptqsNmnDrzdDjGascb4kMWPK6PmN87+xzOp6fLg6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7C+yq2Op1fIWx7I83102ugjQUSLSt1YKQOIknBklGJYVotjWi0rCxVotKguKQuKmWFYT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aSHEiNJDIhJ1sm4MkIlkiKaCIri4k3FjcQVVwmOveVzpb0YjazC9ouQ1hkepJTfVSb5c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57N6wI3GCRsVNo1JDIRi0pKsUGMSGookkDQhpAIAiIE0RjKIotEQQAhV2FZK95HMXUic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wcuW/PVdFlRiSesDUhiD6iSLYKSIhEcqxbHSFroC0pazzW1HI9X4/sSdqrlyjTm02y88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l0AxaLAaCQAE0DEwAEMAGIUSca0WFSL1QjRClk4qosrLM7nYrc0osFnRdUkM+qK5atuU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uIQlVGtSrlV0HqX87pZNzxGD0nAe/qew8Z6xx1TrlPKnaytoSTUyNNlFuLx3puc77+3we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l0ed0+dJLVz9R0reF10urSSObXiWrq8voilVckhTFBxDPooqiu2FmXF0MepljulXNOmz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wG8MBvRhN2IDm4a386uCESFWQLyzm9Xmk9+DfLyuniu59t86buXaBbIhbbfLXcyWc62WV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+h6PPsuu5m+T7ePQcmddxsJ0EBMi6ROl1vPSPXnk+xHTjHUZTaHPXRDnPoic5dFrzTopO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TCbQwm9nPe8OfLeGJbIFDnAlLNA1RyI1LMjRCiJojRE1LIl1mMNzwBvMNpseaw0zo8qn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0/I+kmtLoctyraTK2TISBqQgATQAUAQNMABJoGgcWiirY6wG8Oeugjnrohy304mK90mp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RyRrWscY3LNaWEIlxniaI0IuVKLVUFqixpoAQ4uCqEoiQghOsjTfQclBvAxgMPpiC9Em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jJGDtcLu5ygIE1CGgTCsnESEMiDaiWFYTShU1lqN8cSNpiidFc6RootujC96MC6COe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N1OrGnbCWbTdC5a6baUalCo59OaOlpw67XHjdUUJSjTn0Zpbq7vk/TH1yHx6fXH0zwfP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fZpv6Rp+V2Xy/UJ/KxPqy+UUH10+NZ7PsnM+WOvZnmc2fT7b1/wA6+h88c+VVnPXQ53Q56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ptIOuws5/R55XsyaKlox7JJpwQIXLRU1bCFkLM2TXgsvEagwgAASJEcFdDl8iFWVsog0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btEprVg6XPSHQ526Wmjdgx036MOnn21zruxud1TWwqgaIUU2PkW8zpyt6uTvdeN3G6/N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dxfi14i6NsEy20bCanTTI2BoolHpOh4/0JvKiS4pC4qCxVMsVaJkQkIG04BlCEJCBNDS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EWpUpAgBgEI2sy17wxeR+gZrPmteujfGuysPbdH599Tz05p0fOTXVu8jJPYvjbl0vIjc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pLqdFpJpSTKypupFpUywrCwTgGhJoE1QnEEIAiNCVoSOLRTn2xOfHoo5q6SOUuoHKOnT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ojnia3hR0I5bC5VqW0zxNMKUW0vOc6UJ7wwYhh9LA10QIEAJxiSQMQMAEBxfR+O9TMXk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tZtjigbZ81nRpyXEIbpnOXQDnR6SOdZtFrtRI0IABDBJggATBCiSotplt2wljbi3LGyq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KiWfTQujbj2HmfQysTNpz7c6jl05zT8e+xfGu/KKa7coDjL1OVtxZ9DaN+ZgAADQEXdN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per9z4712PFzNmLbz3rxbMyVdHndEvg86R0U21ow7scVWFtZ9/P6COtkVac9644kKtqs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U81mpc6UXqiRNPk2GBoAlQTgsYWViqtrMt+famq/Nplhi24qz68tp0uX1+bz6FsZ8+2nR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ZUxosnnMus01S39OW7pRs1zrz6MlmlZrDB0MPQI5dGc2U35Kp3Zd8lVd9SxlIsVrcJNn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UcxdUTkrrROXLowMUr6glVA1Swo3mBG9YQ2rIjYY0bVmgazEjasjNUaA0POl0mVmlZma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KA2SzWmX559P5Vz4CE1vlH2/iOjLXhi7G4sPQ+fsX6ocHu46sRAArg2Z69hXPe9pz10Q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KsGiWc0mANqxBtMga445Gp02kiuJdGgL1UFhWE1EHFhEAUXEEAouIJoTQMQSi0UZt8Tn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ROZHpxObV1MVmBxncjTpiD6Yg10EIEECaBNDQDEAIPNdTN6aY5b6Sl512pSgISEghQ0g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Wi1VhYVssKwlGUQWek2rFE3nODpnKZujTomupn15ue3Om4rm0Y7arAouqqdVkIv05dJN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z30Gn4x9l+Md+U0HbkoyRKtSm0J3DEwAAEHR5noeXvxc3o85v3fo+N1OXmz31mNdGi+t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2atck0vpnbJmtrsXLuyX1CyqcKyMDKiFX57stmbJflsp38y2zrACDDVHDasJEyNqsI13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mjB0MO1L9ePVLXkuoqmyvab8ttudc+cJ8vTK3PKXRXVCHXCrUlQlrEuxV0d8dKdNzXSi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VllZXW/n7Ocad2LTE4SgDr02WV2UxG3LppSHHV7HkvQxsBQCAi0CQjSFYmgCUAEmhJoAQ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9kbcEd4YI9FHPXRDnnQZzTps5j6YZLrfMpff4yWufsPF6+qef0Z/Xp4xQdk5qo0LM1+k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bFUs7mVxLillxUywUgABMFGUQQgBiTQIAhIM1HQVc1dMOUusHHOtE5988xqhjrNiyBrW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6YGpY0azIGpZmaHRIsAFFxgrcbSLRGE6wyasxy5RlvEgYiQfSU1eiBAIBACaGhEkmJCO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BkkkSQyDEFdyKDURmJ5F0GNJseGJ0zks255aTDHoowLcHOlsiQtopNqxyNJhiZtHJ8vr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GOnVqmue8mii0trkjKSrqyq6qHCyst15No6Lal0XV2yUU2QWXxz678h78ZAduaTRGyu/P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IGmi/vczp+f73L527D08H0/TXfw5ZhxzekRuTnbc94RVpawQupZdXYkyqfKt61lNkWY9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tyXZLKM12WyuArOzLn3VZ52ymkOVl0L8i3WV2kK7KhKSKVOJj0VyS/RkvWNWmszaYXll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0zqqPPvOmNBOuPY3jmdDqcjfHdu4Oq56+S+MVXVaLUKuRZr6qmTyVZTn3hrnOKKrs5Ld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6qrUdVgWacWo6mniaTorEpNqxhrMarYsaja8CN75zOjLnzNqzSW8piXqlJeqAujSi6NI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67BgIxBJKBfn1qPm2f6b4TeOfZltZ975/meoa9H5vsfM4rgzXNyg5ZypuO56yjr5682P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NbDPGx89V0Tnh0Vzw6Kw6C5xnA6ol6pRcUouVbLEpACBCoQhIQkIEIaEV59SOfDpxOZH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e3OQiq6sKoGlY6zomCa7ZYpxqhVEtyWY7Ms4SuZOLqQB9JCOujQgTUIENJDEDEAnEwaa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5dh8VHXyZNBStpGCO9W89dAkx6bEohICBpMAQJQJRjUWUYfKWd/T5PLrPs+Xx9UsbDm2d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03nfR469JxOW6R1l04oqz7MRppurHTdnL9uTXUZQvzXbXNM8WLl+T/WfD9+Xn16BdOfA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qnXn5+kZ7859u3fj8+el0x5GPtM81hSy8P0ebP8ARNHX4W22i7hrNXZWbtOPXJlthYV6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wqN1Ei3zHo/PWdyymctvF6nKOrzd3NssyXZ7KcWrHZEgV061yygur0L6NQ8WzAbLqbyu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tRBSBW1aRWYqE6fN056rzbaS/dj0mnj93mY7Y6pVZ6dH1fNydPOqKOzvGbB1OTmvv8Do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eRhOJOp5qo6mDol0koqpsiao2YzOUdRNNGrGWFiKtWbRbO/NKT0EcmzJJxRJqkmgaRKD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6Oet6MS3BgN4c+PSRzI9SJy30qzJK2sJ54rtlhZsMYbDEHQlzJnTlzsSZvLet6msfP+10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3MeZXR57ApIfS5sj23pPlN7f1A5fTxsaAABxYxAEUGfQjDDoFc86AYHtDDLXAVmSs3RwB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0omXGdF6oReqCL1UVZEAi4ghAkAJEhA0ARcCrLtivPh0YmCHRic3N2sNnPnXO5k4yACv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JxgEhoAAAQERGTo4NWZsQpG4kNCBJAIBFZYUhaqolxQF1biCoym2rJVW3lVedZluza7m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nGx9Hl75ca7cl7XcxbufXoRVfPdlV1ZZCLJY3E1KSiOTRlrdqouDRBylkZJlakpfVdvI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muvlfpfMaZ9X6Xdh2X5ViZIea9N49180Pqz63uc2zFfi0212c9Z4kqu149kkCyguuhYO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Sw9DPVltEzLXk60V4NGXUVMoJlx6MliIur8duStVV8Kp159BXh2YToX5rSebTlLBhVXO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Z7FZZfRprKI2Mz7Mkjow598vLto6s3HNv6XXjCUljVfI6OU0bC1c2HdgTRvybJa4WBjz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llU6xqbJcrXz00dXP0FrwbsJtGVTdUyG3ldRJdbk2R1DmOTomBm0xhrjnRpWZGsyM0FK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rkSIgJoSaVAoGgmRYxAyKLZVo8f52T3xipCdX0Xh/VzdvQ5NNvnahuYMBxZbKvpnS9bzr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6EsNxpM4aDMF6oZcqnExMBFCFAmhpFNCGkEqwMtHQRzjoo566Ac23ZQqdFSao5kaTMjS8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EC50BeUTJIZXCcFIkQi4hh24EwSg9ZnKDJESvpqcddGiIBGAQCQSSYIiOIiuL58no1Rb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V1FZqTYscDfZyoHUzUaTKdBRz1vDmy3opvjWWczH5G563PptuN3L61NvL1ZlZ3Odl9AvBl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s2Z31elj28+l8FZnVkK7Ja7aZGGOnn12WVZU0uVnUJxXVVozyzmmmSUZLZbVdvKTLEwCq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B9X2PpPBe5ePWKTzHh/ceBejjez8X9MenTh6HNnz5DWNZJV6iWvFqR12BbOM0bGEUgza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omZcHoOH2Y52e7PZCDpsx5b81jnVZSw7cOp0oOxaZwkV4duI36MW4VGjOSYilqRYSRXT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1RQ1IzwtpsovzehFZXWKNHYISptXmbcXSL04RmxaqLN90ZSqM4nNhszWdW+DlzyquLIT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Snnlorp1BdB1LNu5aV9fjdgnKM46FUr0xVdCMc6PSRzF0o1zzejCugowG9VgN6Mdl1Y3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llDQUI0PJE1ywB0p821dzxzNMKWaHQzx/H+leVvPzzUbzlZQL2ceL6W18zPolUeAX0LU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8TtpTTESygBno3quaumjmHSRy11UYbZ0F0cqNhkS7FkSbZZbS51QL1nZcqHJaq5DUlak4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RxApo2RMBuS41tDCbqUrsqzmyOWJqjlS6iiZaQqL+dZhSpwWs2yqsJCD6bGUd9EJQAgQ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QQ8z6flM6NHUhlz49EjmT3orsShoBRdZIgElFARQ1GBPBfxrPOV213nFtV1OlyOnNcLN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sOHi6k0Y/Q6pdvWw7ufWOvFuzrn68GuHFoeXXnTRlkljqy9Auuq1xLJqyRpTVZmmtltV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7Ynk/H/Rvnb6On3HjO3PR62VU78g+ee8+ePRu9zxO5cT5vS5meV0EY1hupZuulFLSMyy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yfnO7zdTnd/i9gz83Zy5exotzGCi2rUrouzJjz20aivza6rx6s1mySpV2wkVZdWYt387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AhZVeTjOqIQYRUitVV9Rkkwoz6cVm/sFksORfCtHRsxRQoqjbl6MKmykxSp2mkKS6JAx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Xn2771dfNHD0ePeEe3zuzTyyzxj349Vjvo0rDl7OamjrcvqF0bKo07uVtLo1QkujVEsK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lFRJkGSIok4hJCAiE5VzkE4qoSKpr0sxQ6LOZHqxXmvqBxPE+v8AJ65VFwxVqomvrNnm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4Sa9T5/mq8y6ppv7/AJGS/VLvlPsJr06qM7tVYWEQBAxIYgEAhocWiinYVzl0g5i6aOVP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nRqWWJtlkvLXTA0rMGhUIvVchpoSlEBAAAiI0gUSBXRpRip3ZjPgrz3E0kw7qpGszl19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GBIGiI1EJEQcUhkQlxutyWfSwFzDiqkRiWKqJcZlF0KolkZU1NZEalkiblz0l/C7InjYb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hXjc72nFtn2vDd008X1WKXz/qOP1yVsLZeh1eT1cdIaKJy01buPm9VQmFFtCVWZdNr7HG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c1+c0oDODWVldu8sCwaYQkjneI95516POa+Zqz9r6FdyOjv4NPifVcpv0eujROb5nS5k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q1ddmbUkLarCyUJpJECLquOTKyGmHqeZ76Zc0N0vYw68C5KbKdZhkvzJkpsq1Fsy7Ky5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NcYTI5r85PfzeiTotpidVtFPRVYSpspiDUxwtrNlN0KyqUSmm6dndw3cyWr0WDplON5S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2y5owEwdTm9IjCi06HL180serNn2VaZ4c/Yobonft5b49PzPS3VV3lRQOjbAK9NEox4pys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nlJ3cvvmGHUjJzF0UcxdKJz5a6SE66zRGgNBnkXmdGkyo1mNG145G2zAG9YQ2rEG15JG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pg1zeL97Zc/MD23DuOKTqTRtyabY8v3vnzhEZMsTGMHZBnq+18++kzpCyujOtUMqNSy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ORtOcHQObnrsrjaDoquUSIgCQJRGkhkQk6whn1FYTcjCt6MFt+YsrqrNEskDXHEjbLmVn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x4Ni9iHnsaepXklJ6+Pk7F9DxI5LJAXBIlCalUiIv1uJHp3cBQCQ1EAiI0hUnEZFJLld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l0Y4SNs+bXXTy1a4xrfAwx3JMF2kBxSzMHlGfbVeDmnscnBnb1ufLKbN9FkapZ5rg877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Wa9dUuW2al7vb816PGyNled6+F3OXEtHL6NTUKYwdGE60bKtUczvxcV03US6BlmdjM54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yA3n66vkaX61D5QJ9J5niEvSv5nQ5fc6NnG5m/n958e68etXwXvh1TlKPrFufR5fRk15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x6kug2Yq+s05+vTAo523Dp5X0fC3WZfT+a9XmxwbeeuamynWacmjKlFNtOpbrovqrHsy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sK8+jKQ6fL6JbVZVFlFtVXhCHB1DshYWUWxNULa6zVXVFVtdpswaQ62XRjM2vFvK3aFq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t0KiquVu8/rPa6/k/VmudUceqzq+Ytz9HvczKynrYe5r5luDoc+8aTLup2RojVz+l5yy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iyq2YW5dJorlCSKcRJIaUSSiAlElKplpWi0qCyKCqrSGU1IymtGNbQxLfI58t0Vy2umS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NjwzOj8x+hfPNYl2+LouPTel8D7TPQ8/6GR8/wCZ9VxXPzmXtbU8Rb79x4D3fRU1JRGm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lp3hzq+pXXC897X5zrFjU7iv0XBhL9Bnxdmeu986w3Sys1RyI1mUjQUTJxEMSpiUOJGp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OVldOHZZyateSc1dmhWiMJoEWqTCSAYBMUUmozq8mL9Qi49O6SQkKBCscJeKTVLjwY9j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hLfy4Qjv3Z55k4qMSIIsjBK0ooyIMriWxogeVybsN5pOKCIk7aLrrp7/ADTl9LXk6E1T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1OlbwMsexPGa09h6DxXtsdZxkY26Z2HnOlz7TYXXRTGQdK0nF6lVEaZq25iSmSa/NeJ1+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00gCCMksOvydnP3beH3OJnv1VpoY5jT7fNIyifTOpwPQ+T1Yra7M226m9LLKrRsEQEWQ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/THyulw7O/wB3BvzaeftwFFFtGpTk05LKqLqbN1kJ1Xn1ZahqyXma+WYux68llfT43UjR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EE6ZQJX5bC9whHTx3UVXn00FWjLeW7snTDLqxFfRptIwtpLcuzKuekabM1kDn+f73H1j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0W53YglldVfV8880syuow7+d0KnGvRFHN0z1NF9bzZuuZonW0LFMyLVVJXErJxriWqiJ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QlzZHRMDN5ia7DGGt5GmpZ2XxqkTItZOuSWuDlnXKBpgVpY62WSqZd8/95Kz5vL2HGY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Uef4asIydhOsk7vovBymvpq8B66a6JFyyKqrdKy5zpVcXyTP0h/L91n0Gvj9iao+b/Rf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xDv+r8t6DPTZUiay17QwR6Ic1dKFY5OkcI1lssdZ0582Z0nzUdGvLE0V1OJZNVVeZg4O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AuoZcmLECJSrvK4qNWzzTq2VVhMkV9Si477pERqKQjGsPn3vvNM86quxzj1+L1V6/mK4m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ZsyZc3rrl2x0DDI0VkBwprNUc6NcMshV7Gcvheups8jHdz2J1pJb2eT2GsuXryXz+3di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ri5bfKem81cxjZC5j9c+S/Ss76koT5d4WxRzcHc84ewzczqRntphXdtp0ZTqsqK2pLZG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jp8z2ecTVyACABMWLUZexx+li5fT71GmjHbhtP0/FEC+19Z4n2fm9FRbTz1PZi3ora7R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hJjw7MW5xcVt2no9Ga/Gs+DVgSGe6jWaMujNZXElWtp2Rz30202VzLcurOPHqosx9rg9A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v51Rpr5t6dTJmxL0I1dAqWpmeyFy5M+3MY9WXWa+hi3FWDWluGiuF5FWazJZXl0VHqbK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59DPPbFc8tqxnXtimRcOp11tw2yOf0eP1FVPK6pRpw9EmlOWVqrS+zLeXMRHRmuhKUUq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JREKuxmeGtrhW4ObLcGBdEOYdJGB66SCSJOsL55pRpVCrZLnyk6DwB0Xzpm+zn2rsefx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jv8AnfpLxflMvo/M1PFy9BhZwSUC2ypp9Cop6E7YlsimDmeh5y+a5/X4+ubTTJ6DzyX0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xridrueLtX38vF+jz06BS5qx1BbGsLIwRNJEYuBVn2JMWDt504m/kpjtrl9W7gFZzMu/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TIpwL7sfeXjytUVWSCqN4VNmjtrsqwC36bBR11IKtZrD5Vn1OHzSZ78vOKzXjlJIWSzS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hanrx9hL9k9Wd55WTjPbc4J1yCJBZKMSyuEScIwTD5z0XnLhgIeg4/Sa0KkWyuETB0Od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vNrSUjLl+48N6Sa9rbTby7uE4Rbwe9iXz/Z8519TTrz9KTo6ab+elTbRUbK7VcJRQTifJ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WACiaQAVRki9Z9vP276pZuX0MLH6fhJNHovc+C935+99VkeXSHQwb0VkJknGRBqSSrsr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fVzdXUu18Tr41ixX5rlUX56z5tGbUqsrtNSFSptqKmirIuMUxlRZi38/sVY5xjoSzInF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BdSmtlldhRl15jBsw9Gtu3JqjFpx7ZQbKp0qyjJroMtiR3HlRf5b0vn9Z9GU4I69/K3yy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TqNOcuK3OdeawdLk3OrsV5mq+ng2xZphKCEkQtgl3uuSOdd5RXRmjdDnwTonPZ0Fgku0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PPdstdLltUWMMxDX879FrHovN9nwZ7PofPO2enBZ281/m7KvUfP9use3hKeOmeGtJkju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PceRuCidus+wu87189NkudKOnPhZE9Vn87qrZi6TiOimg1LnxXp5qrjleY9ryLnz6Rrn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L61K82djRMRLdR2Zq6eZzeqzBJei8Fi7DG4UocBn1cfO9qLlJLAFXnc/e885x00Up6+P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6rhWc+FkGIW1XCjqzle2myLEiVSnsMMNmTVqmpbOyDJgH0iDhrrCqdRVzujUnHwdXGzzT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O2yGt3CIyNCXduiub6WDhdOOlpz3y6JUi3mauNUMsDXXl88nps/CGetHlEnWwVaq5cur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Z8vpzVkHzynVdaZ532EI2hwotMLVlVv1qeLZy7zi5ZsErF8zl7nmLPT+h8n7CLbIGaVT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HVbns+PS9Bj9Xn5SthqRLLDObtMcc7+pfLL198vhun6DhY90sF3rM9fDv6XZ0+Z8vX1l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uumMq+entyahtMsYEJpo651nOy6M25lk+Qa+1g1RggFkM+jKUZrqNSrRn1l0ZVU6rIFI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6vP1Mfb5HVLHMl0ONUShksqdlG+JrODnl2VK3PeV5deM53Q5/UNurLeZNuLbKmghAhZV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WR1hlxdW05O7ZMonfzqvi0m6uxy13xuHQqDkVvdrO7g9Pmxu6NFizdc4clUsyjYaLapp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121xRTrimKvopedDqYTD5nu+f1zXV46ufXc3Jz5r1enxnZXucXucGXixcdctmSMhCUdj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/A+k8nUxK47mnzU5r0VHED023xGhfUdv530o9pwu7Tnfh5dLNecO75eddTjRSDGhOAbur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22a6uPbna4DlTrn0Or5iC9/hdS6OFKJcz9Z53O1tyVCVynaUdrm9qXVOLzubg1mJlMNL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9A8tXuxzl0t/mNl123jldbeD0604ldkc86e5wnb6/Hrnenko6ITlmWmVdHn6cmbOK1Gd9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3XNwdvi6VOJrNrgywgV9Jfhva3ooXeeOpzeG2fQ283prVDFhTsx8/Ueg5VMk0c3oxSO6X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DOtNmOca58q1dUC4pLQois2ZkhopziELUQkJK827LpAJbvSydWqblzAs6zxUS9Q5l5rj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EJPc+k+d/RMdpyhPG4jgU+e9LyrOR9H+a/TFUJLFSkLGxNIAK8mvBZTqz36mudVllgiw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sDk/Pfovl76vPfS+H37yusU88q8W7GcrZl051sg3mvRn0EpwsJEWjEwqtqObl1Zt5yea7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04sWCnXZTnupM2e2nUjryay2qdVShKNZrKrSaZEM2qmsHSw77L3TLNtySqq11uydtOjNc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K7YShYd+Guf1+R1zVZUiOym+VCCtp2V5NmEto0UmfXj3k7pVlrzXFlN8CdNgXyruJuJZh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b836LN5ujP1JRE5Su+FUzndBcBdKtpK+uwy3Y7S6GeMXqlJcqeaX+UpjvEYuNyozrRoBy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zvwarlcQnCJdGUSKQeg89OCyItHdR1V5q+geNmsiUblgo9R1vD65rv3eVkaPT+S7pf5n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7i3HMGmZWVzibjI9Rdyuy64fOesoTyS14tYOjzonouH6bkTWPT6DKc7TzM9nopectO/Ln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7HkktVOjiTHf2eS0npCi+bGKo+Z9TUnla7YTlo73ltbXYr6Ku+JzPXcZnj1aK5nbfz5Vo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CuekzabL1jovndqMorTw+5w9ZqA1hgLIrK63a5Ga3t8iTWRRBOlzJ9w4vU6lRmjzeedg5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mWdAzb6d81CWDlJ0sMeii6MJTVrzRl0Y3XjMI2RxmqM41EChOyKbJXnK068u7bW7LcVk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imrJ68Ljp4aWSQD+lfNvRTfurabOPaVV1Qseqg5Xu/HewgTM0TVoAQAHyuryLLL8+nU0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OLCuUFcoyOZxe3wa09nidpL7qrZYYd/Pl519Tl2yrnmvTm0k5QsFOLSQmKq2gwY9ePcw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mi2FVZdeIzVSjqGrNoLqrYaVKMzJfToIKysdcUZsXR41z6SUXNFNs4lKFpCm11TbO2JW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uHdirndfk9CzdVOiXoOi1ZwecahYk8uqsjCVRm147zq2wsjNXohWfTE1Lq7IdudkbFvM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jXFujPh1jLJviySlLGaY7syN5TYN1RL6CSLVXrOPT3M5yY8qm57HD9r5Q4aC84wn0jko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S+Y1y2YfRecCq2pJyqmFd1JIgxiCbrZ9G8b6nyGemNCvOQg0SouiycGs7qJHqlLXnrjL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aMsmWr5pp63mpNejjxtK7uP1EnjF7DkXM6THb6DzMWlatSVvRqOf3FsmqlvlNc1dIXnZ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nnDu8GK+yn5vp3p1HzJrd5j0mdngRlGc+90fK9dvpvz9C24NaZyO+lHqriWQ6HVa5ce67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XR4Mbnvvg6zdydOWoShO5Y2QLCvV9HbFvyeT2vIPMWJ3NkoVnWx44LffzWm98+J1smaU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ZqWi7VI7smWXoYqbSO/LrIRsjEI2UpGmuKapc29etLn7MJkYxPNoZQ7IIud0bNWhaAzZ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xAwlXIttoJfrcuB3eXfRAM2iFtZn9V5n00NCzRMUTjRGUCObocyyGim7U02VWWTlFpJOI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ivZ8i9cPs/PekZndTfMVY9eWXmlmaXpJvNloy6C2cJg4tG0yNVtJz8W7BvMXBRbXKkrb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JWPRVaTalWOZVUbVAuiBRXZCzPh15k611N01Y2ZQvpvK5xBzjMejNfRk0UF+TZkObux6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VXbjLbMdhrhKBfRo5RZAkUXSmdDRh1wV2BXGdO5eJ+rhOyuUtdkDlqzn7sWN8qvjdo27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okkWVCxOL5VTSyVVpXoz2lvj/QeKuaKp165+r28X1ud/M177lJ5n6L5DpryeJ73lJ5b1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f+FqmEq7n6b89+lcjHTwqHrnVKOgrQykcalKtxInWe2812OXN81CYbhIltwdOIQkoRf0V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o+azFxGNhM1zJU2pEranBReUutxoL6o833JuvmbqNO3LNXlts8/mr1MfJSPVFd2dIYAm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qZ5Fcyc6elghb6WN+q9OXZ0KFwcb0nPY5VlMpmUa7TRGAKcewtPdUrsQK4R8nZp5Ya5s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WOJJRCYg+k0eZ5V1u5yVjvz2EqZ1EiDScYyITqtOhKilTVglFd9sR1zIovGgO0sSyLrq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miE4M11QlFzqWUnXC3VfgznWpqgTooNSREqRFjcQc4yGDO59A+TfU8dbZ1nLoQnBI+l83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KQnVTi4luDdzrLm42X2026k5QmjBEUmrREwea9T4yux6Xzvoh31zinNryS4cM81dXbSc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EoyQGiNNtRhw7sm84xRLs9tJfTdkM2PRnsUZwq2yMiU1Kq8HUzVRGmwm4IhBqyrDvxJ09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llC6m0I2VFkoTDTRoqGa+gvz3VHNtgtTq03krz2VljtDJpJFvJ6fMLNMNJVXdmLulz+h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ytTr6Zuthdm1zlHGpcXscKzg9/Hu1NNtN+dTEQqbqqdtJF5nuL2popxkSUQx+Q+ifOLi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3vwmuE+r56wsOycJ9iK8PL6XzbPayczYbefPHX0KfzHt51q8ts9JceL7lqOn5T0emPJZ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xnHNc69ZyOTgWuLbKaB6M9i7MroNvp/MaZcXe529dOfRdNczN3WnlqfYzTxcvRce5z2a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vnPQ3fKo9jily4MfV1M2ntrN4se014tnWgYpW1SuVUK2T59pueIjYZZHJwen8/MZxPOJ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a9Vr8f6xvylHpPM3M71ZItG/qt8Ozr57rDO2mrrMFCZ+dbDWINSsBskWSiu4rJqsq1RR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8SvraV86u7WcaW7AkAuNWOxlF04GnESlhZdJHFqExCHElYoE+bbjsvtzWgBAAQIzG4yH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Drq1dErsa5lbqZz0kakgAkxpA+jzhbvY+M6E19KTjx6uIQvR+c9HKvO+ixEtdF8sa5QW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/Ke3P0fe+brpz+yW/F9Ev2K343SfacvxlH2Cr5I7PqWH54Hszxf0CXJhzWGjL2fL2Qw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TZ17epvzei6LhG2cJhKM0SERqspMWXTn3nHGyoUYWDzXZKzwnCyMJxL2mTlCymiJXi3K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caWfZjsl1uL2c3VKM82MkFlc4knGRO+jRUMl9Q2pnNp0ZdTvRtjLXC2s2U3UrKM1IuT1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aNWvLpiydd0Z1KNKnVnqV+bQaIOJDjdrztmbocLu6mq+q7GhiDNpoqCcku0quW6eWxNO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4tshRmsyuFvBrh3cz2+sayRncIzzHhskbt87wwSdbu+K9XNR8/CrTPOvSzXphXHSfPMu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0GmqqUWRtdYOV1tWnmr7MNnewadE1ydRFLXi0G9V2S9Xb5zpTWuG/gLLlc+d53b+bqZ9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fUV57+utPoPLdBrkeu8d6Nd2fzuA9MvOCeo0+OD2x5LuzWRdDzsz3tfldB3K9OhvmQ6s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UK5z01xJJpQXR7DyfVau81b1dMXf2TmoqSUHAnDgci59Ry+WtTXTorTPK6BXEE0gx1W1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oUxlbZ6jzTOxTzc0dnPzGWUb+dWiWeJfXXE0Olkq60koKJKygOlLl3RquxEWk9hzbb85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IE0EohZm1c8ulVuJY7KCIGjaZOUCG3EenHoNapM36Nt8P7fn1jKLzs9F530cIZKhxKq5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lX0X516OMgOnMTQAAANDEbd8vL9L0vLZ16Czi6znwsdcKPR59yvQ+e7UvvL6L/L6HVZml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JFXbSKjRnrNXOGs4+f1eQF2a2yOW7MQjKFQaC8AnZXZRGUCCmiEZQqFFtBXg24dZh2uD3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0gCaAJRmFtVtSquoKbqbTFh28/U9Mr6c2ksiXwmWxhdRJPk9Xk11nGwzwvpNGrJrh3VWF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V9U61EUPy3qfN3PB9P5r0uptmp43FqJKFaJqqFa7MdpcqLoWm24bKkuqVReubGTp8K8r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ybJegYpnA4vu/G3PGKy85d3z++vWeD+n/MG69Oe640VuUsHNwWU1RuqyMnOq2DXyNdQh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4xsnbkZpsxXy6banlN0gc+ctSNkZSS1UzXv6fP1HSyU3FWjH1l08v0nOdPO67fQs8a3b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C7NqcOn0TM+bo2S+UL82eZ6LzkF9usO90BYa83mDfK6DMCNsiU+n12+VqupWyzJzK7vO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zMtNKQakaXBllMorESSaVhKFkSsiVJplptKp11u1igldQiMoscGyuG7IpJJJ1WUBEVb8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cZIWzBE6OKq4jZXJb6USEa7RtwE0AxDrnWWZtMiUXTlXa56ZoSWiEE3CZOu2MKyEi6dc8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pj52/HeXpPN+jxZIJSE6CuLdFNuavOeK9V5b0cARvAAAga6/rM3xuzs+TX2GPm3y1daO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3557wnnXmPnH2L5Vvnz+py9e59Msrl5PTZk2Ypepbm0Ja6rR0WwK4EbMlV8dSnmdPAc2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VKNRcLSbTJ21TqYkRi4EIuuoU3UpXzNnI1k9P472MXaMujGwAm4yIWQmF9GilmuRlvz2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WVaI51mchLCVdSgkR5PY4p3L1YZar85ZoqsjTKLHC6ospsDK5I0ShMq4e/HqV2buSduN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UZxIlnTMm+cYc6ZmimrMbtWXaNNZiUkQrtiYqOmq41fcynK836LxmsZXfXrEJwqPW+Vj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hkF6CdOESVdTprE035dUtdWiouni0Bn0oyl9aSinEWy3VFRknllnq2UAlKEi2UZE7F6a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rmvpaOVraO7x+zNAOVOqpLqJTrPHe15p0YmDzvqcDPGjNzFPsfH67fVcPocy74W3D7e4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Q4ObNe3n4xy+zflZFfIiazulBk6bQpukgp7OqXzku6jjbOi1p1Rcq8z6Th3NMyNzAtyls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x0nlcRghhEHCRKtoBBPNfSRadWUyjE7cwa1kkWxUhXqcIk5Y57aSF8YJYqrgZEBRBGsp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maRHSdbAsqsAJxGyMycoyytipF/vPn9rX0X0vnPR8e4ms0y35lsJBTm04tTw/F24vT50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5vpSiXt8jl3S7M0JGbvaPTZ1ye1spxbsk3m1ucC3519A5Gs/J7Lcnfn9Ysrn5PTfi2Z5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iRGJTTZVqRnNpzeftxrHi97lWU1zr1IxlUS0acZNOQ7CdEZoor0ZajXJkMd2a55+Dfh1m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79FF3PcnGRIaFIRZdTZUShEJOJLi9rj2elFYtcjTLTVGuyyNqKuZ0cZ3YKUURjdRdTOX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lAjC1EpRkcxz01HzXrcFnNt5t1mqHJgdyXFtOzPjxO9f5qUveVGkJXOM2mywndRz47Jx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jSycUC+bfR/K2eYr9FfrHl4WRZhCaqvRTbEatVBXbC2rpV1ZvV4ep1jl1oxzbq4l0o2R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S2Ljk4OmyxwvWMLAx2WrTp8qUYSYlm/H7ia87k9Xx18/KuOs2Oqcdnh767exZ5/uNLP2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Tp9rM8R6nXXEywmqiwPL8n3/AI+4xlKuZ6K41q6nBitELVZG2c4AZEkEI3MVsILcsPdI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RWWWW5pJ2dHn/Z53xsPqPKVOm3EzrEkrzWRo00bS0iFuacNgGRJQCKkAmNTrEICq4IOx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GukqGi6/CjaqL5RjiUZ5iF0IJYqmOKdaanSSFYNxInSIlRfRSbKJSiWTouicmoJRUTIy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v8Hu8PQgM6prGWqcUow9DFp80y/Q59+Pzm/2fNspo6uQo00zJX9P02ded7mq/GrFJSKG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nCNaLKazxWP2vOsnqxbefS6q2Wbk6HN6BpSkkKZ0VCTmiUkvDpUbLMWrl1GrRm1mlPqnc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rYi3W5Li6ucaod1ZXmszVnp01azk5+/Fc0+g8/3pepcR57c6ImsyWmiWSwveeJpVVdTi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69uPaMVRWaXGWHQhVOfVEr14OjGOyjVV0JxjQosnKCJxSGFhGTrIThIcbsteV53oPK9OfV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0zXPu2b5cmrU5Z06Wc3oZEnRnl0D10Si3PvTPKz9uK8Gv0CPPQ9IHm7e/RXOvdMeDxe5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5paK0Shry5dqrrfh6FMVW4byuVbosrgts898byhnK7vC9jb5qVNmY67oyVaIIuVFktmbR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kJV1up5ZS+885xryJoEolZE62Hp89fQauBKa60Ob3pcJTgrt2ecZ6Sfn747k/M469u/n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Ijg7HGuWNpEmhMZEbE5MiSgSUKCzMRrd7r5tNfScWUJGIBqQ/QedrXdzpRsVkdQXJ5OL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evw14N1xaSEJgosJuyUVZ5qlEkABfW45FOmiqrq5Vb1OTqyfK9DmrjKRWxUaZU1GGlIM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ZSmZJNjacKEo0SUiKTFCcKsgrA2Zt8uWWS2S5K0qJMlrx9Jfo/c896Hh6FCVOdVX06Rj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3p5NdhXZEz5tl6c7o6lWpmdjVzNEbbcPRm1XEwpEndFemqqpSIw/OdriqdLl9LOtF+fVl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ULExhGpyhMISgeYhGnWb+dZlXVR0edrMPW8TTZ1fJ9TnEJzslqkKmmyDsiQptqrPk0Yb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3OB6OXp3Y543fLHbGqEGQudpXTKJoUs9QshpJYOjjqzdzegtsZSgsiidTkKu1JzunzOm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ZfOu+L7M1wQuqK0MciZGtVl1VtVc7x3uPGbxLRDXZR6DhdbOtu7LqzqcLIkrK5iqviZ7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lBSTUAkkxDBKSF5vtfK9Z04bI65t1TgJVG2Hu/nEurJryWaO55ruxwF3OHV0IA1CJY04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jRF0efKvpHLv28+njsHvfC3FbrsZcnblS76jPVtz6QlJWxbCVlVRouwSTSuz51febcWnP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IwelLPEU+/xWeM6PR5Nnfs8R3V69u+rFh4j03jtZsIK53w9DSvBftFL46zNRc7aqIk1S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dxpJLKLGEHEgASnWyeimyJEWFc4CnA01FgWZ/XrWvJ9Xl+hTgLQSY7attQhZmhzrURjp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G4zM8kFsJxh20yR49uOlKKtutqtgknKs042E60aDIiyMUWWU2EoNDikMJVCdumM0tZGS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G0nqs9VNc7vUW51t9P5T1XLpCmyjO56abgTEq4Hf89p1defVZGFlaQrtqOjZg6iTonmsW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WccbMs1bTfMruhnl0YpbjFzuzhXg9bj9mau249mHOuiLruovSrNuoM8wp1zqPLYd/O3m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M3gWUeX9P5I0WZprJzjUERJQusM8LaKy4tXN1kr6XAuaPU+Z9PLKdEs71vQoqmpRK6iw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NUx06c9Z+lzelWmcLJYThaQm0kIpGDpY9dTVk4ppvgZLbcpvVGkTzRNKxs1vLKpXV7RZ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/y+s1bKrCG3HfL2b6tMud3IVtSLoUBOx6wUxMkPRKTz0fRI86eirOTpnnNtnHia/l30XF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Sbk6seTcvtrPnncXins+HGHP9S8Sc/nW6GebCaqvS4QRahDKrhbVagVlvc85JfTafHzU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ZtqzSNtFZDhZn1bjs5I54/ZHM338mbyZguVoovO31cLzve+dNei8OguIMmyQuX1meT9T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quW1GRRHXodPCqzSq92Y4bc1RFvMMd+MrJuqtELCUUZSlCwcJxIAhisL4SjBOEhACTu0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U8pbu5cJsqVciyNuEcoWABFlVpWSUZVJpwmiKlKNTnXOBoklmvo1YRkVLRlkaYUuBgRHF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Umo3xQraaEFSlFw7atME3oK56Lo55ZQVwnWem6Hm+o6daXN2L0vWeQ9dy6U1ueLZYgYR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6C+nQkYW1pVC2oW7BsrdjsEs0qu4syu6qEss1qzxnUDZTLKeeQqLqpfP9XNsmpbed0cK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2hHGUCELoFNN9Gp5jmbDUu36qZce3NC56xyatTreV6vMlg0qvkoFibKoXV1DNHJZj6V4n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en4Ho86pvNmdTrlVEXEJTrkTkpkYSRNtkot1z+vx+rV5CcStglK4aUyk4isRWmymcZyI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kjbRbYUR0oyzvkK5SK4W1mLyvpPE9M9qUtEZNM9Eu7Vk1SyjJlUdECq11miqF5TpdqdIg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JMFn0eZs8JEjrkVmu3FGcEezHrj1fK4FUtvV40dNXS4lsaKNmKCCtkoUokVKNqhbGoAU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Y8v7PGvBw954LUtnTKZtnGcqUgO/5ftVzt/H+hrxeH7nwUt6qbNqjMv9J5VS/QKcHXnT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ajLf4rqWekyeOxJr9t89u1n13htmVIudYOMy5yjlJxkEbIVV6Hg9bDqV5tGZzOZ6Tn7c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3V3CrsUUqUadtVxOMiG5QEpIjuxdm3WIbOPJa5jTINBoyac4pKQJqHKLKQdTcVA0Faap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2FVllxnsulGerZUVSqmjrsRTrhauZaKirblkSipmebKVicTdbTVox0r1MuWRKFjiqUtp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30XRX63h9vl0z31WZtyIk4uso4WrxvbH0e/ndHNFKMRz21kZxR0tGHfc2UOOo6K5med6l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bfTLRRPNGXRnjNX9DDrzqebZlknpyaiyucSERVGrTls8X6GashFyXHGULnqWo1Ob57q8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rVTVMy19aac3fYljztWCzj0zjrHS7CeNy05NEsqroxWTAQy2VdpFW1lk1ZVaGc3rc7o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stNdZCVTSym2su0Z7iidjIpkUU669FpyaItcZDYwaY67KzkeB+k/OumPRb+H1o0QhdNa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FrqRpWaJpK5lkV0k4tvpM6cq63OabeRUd48+j0J5yw73kuzwbPHQshrnEgyKLxyISURs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pDRRByqULhRlCBNVWpKrEKIRlHQnGRdUSiUAivRRqqMjrRwJb85T7Tw8l954zLM1RhRJ7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63yNzp+hfLPpC6lR4Sa6/BfuNY8PDt8eSVmawcLqzNeqzcoGEKryoxnnLRzK1ZGqulzt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ddM46vLy9Lm7QA1bLq7YiNSVxmW13QtqcnGHCaIqzoLHS53dpsF8xJPXIbCtjJU2RCUXA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U3GUJOJVKMhDBOISrtCUlKCcWOLIwWzVknElk0whMKVdGqXKIpKVCJQpVzCSCTahogSc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16y3mxm/VdXm9Lj05vOsNTvkLeeo1Sz14zynZ43q4F1RrPQs5Yeg6XjSX6P0fk0M3652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ieaWQpuY5tQ1ToySJLRkNGO60wWSxS15tGSXp6KLcb1UX1SVaM95dGdZkqVupi1dCgzc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PpyanfVVWs8vmdXApJBIiySihwqsJVXc+ocbTfrPJ0z1HSrupxotiy1xnECYVhIjfnuL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9Omgo1Z7SybsCUZLaiJLPorQhoSxnXaTQpE2yurTmqu+qVXzpnF06bhDiSjKsx4+jGvD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0U7li4SWdlEougA52sgyBbrxXJ3CEpkjIWuTRFSjTqsZg53e4CZfDdfg6xFErHa3JCns+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8tQpKxIZOq6BVGyuU0ZmaKpezjxS9DwilS01jO3xCCktGCJuLiLjcadCjzlFWvJprrrrt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LS7DqS+4lj72enHy+i4Z432XmKbiBbJOx3fFuWfc4HZrTx/Z6Jr5svb+CubaLa0L8e+E9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6NeqMmCOums9V8dXesuzEcYxK8GvJu1qZu6tGXTlUtKM0dnUOZ2OvGdPOc72OGzzejqWm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3zcJ84bN8xTgAISGDjKEnEIsqMbI1GdciRJxRHRAqEqBsjcnE2r4gZ4GuOXQRHGQjJ2q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gBXCaqtyQMsFOyMQGCUgjC4KWaq9F28e6dOz0Ofr49iLINWfSZsuzmV84x03evzNN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z2ZfsM4W8tFdeeWKsomr8hpKdCz1rwSoi2JCao5+7zx6e6qeN7IOMld0LC2uysy3VSq0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120mXJsxaltnRu1nn8X1fmTO6xZtMlTOktK5hj211VTowmPoc/o2aqpmKmmWShMlGURS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7az7ctxZnvpM7TrTdn0wCS3SQSqlBJqMyM4MuQQ50Sq6m0MkdNQpxiaLsl5YIJ5dCM9t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mrAWabsuhbFXoRW22SsJEYaIpRfRauzpcehn0EeAj0J5wPRnE0HT5Wy88vZ6bxDPmauv7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DJz/AFHpO61ByLrmfGfvPxzWeQpq4j1eX9Vl8tR9Fom/lc/f8KzxefQrmr1/lIxsxSFg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XV6DFZzUwZKsL6LTeovnmt1xqyqddqjKFWOmYxhf2/Mxt+m1eY6edcGjvrOOBZ0sBFwY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KS93zU6tBxYtNM5Oxk2y5OdC+Ca+jxOjF/L6ug8/HVmqNkC24zykWXTXu1O1219jlTj1H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pT2kJ153DLryVlnCyoggcQ9uBZ8zaN83CSIrZkEwEKRCFkRJyqMNGYjdRpJThPKClWRz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OqEaTGjXVOsu15ZQy6WJjL6rYTUiKkkcotZJ1iSnUo6KRX1TiQARkyI4gKJr9dk1t6bM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l0hOucumZGK/Meo8RvPjJxn6vOIQwQMAACytH1P0Pyj6hy6Si1jeWy2Q6aGVTs0lFpzD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nq8Rrpj6lu8/6Hzei2zNtwqspvJ1WwKKratSE6pJXCysqqtrMeTTm1Ozfnt1LfKen8kFb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2xZCqFNQlKacy/ManWas56gwJzhMkNEpQtIZ9NBfZVMjfTfVtGnMZqb8ldK+izKThZbN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Y3FImWyrskro011HVmvLYzIqhdCqJpmgquATHXJEKrqTg4dkNynsnRiExyjTGpCSnXMrj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hNzJGQuLH14nAp9KV5rL69p5rZ2cpXr5uM9IvLo9UeTvPS8o0nx3N9uwazxfUkM6jk2U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uaZRdwdXj/Sl8Dh9v4Si2u1K5SUR2ZdNYiV5nr6PPJWR0SbaXdlghZSjadrrkqrlKBYDJ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FGU1bubZlvqtmcbP6DgVFVx0tjBhXOJIAYiJ+k8zKPScu/Rmcc05o09Tgxrvc3Ei8zw1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K9Rg5GrOoqbkjqzo11KVvd1cOLfdz8uC7512CjKASiz3IivmDHvlD13k/Sr2fnv234+u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hSALM2nKK6m6puMspVTCtMKY2wqtTrojJ1bB3xb7X5725rlX5bmdEcduYLVVFakUgiCl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uuhc+ii2r3BjgIItBqx9NexGnoN4bexZL2NddvLpRfm1S6Yk4p+bfTPCdMeOlryejigV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+l/LvT519HjOPDrXk6BSapLsvA8VrPp/JdH0HTHhZ/TepnXzPoe1zZvM73I63PobsGv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yU6c1VWV22V1XVlFF+YxV21bkX19dec5XufDEL6LS1OJJAMaGQzGugrrn87tYtZ6dkbO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kwV1No4SCMkxzrRvz6KazYd3OrsuM4hfRatjrkIUyNtbQi0rtrsSTi4U0i0rkTTVVkEW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RJCpty15qeLXrHoruF2c6r0Z4LtKLC51SLWJHOrKbp8rSenfndSdpYbpL4pLIi0YMYMU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4uL08Tx9XskeM0epwnM0Q56z+a+l4OsZXsxM7fpHmem34PAPWLpMyjO328vgfTd3zC4+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g01W5ivplEKrIWA4q2FFGmglJB6Loef7+Ljw9fnmGd0E0auX0DVj1aDxT6PK3bSvfJmf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WMtzVbBFJq4Heozl4UWSnCd+qOdKxEFYiAETnSl0EJAyRd1+G19Jy4b26pwlbGEoDlCV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XTlXFh9b85u699HyF+i83OA4uSaJVUrIEuny/sDfxi2uxhuLBxUWwaIwsrqFOmiiQDAE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PYX3Z1lthlsktjUx7cG6OrnzOMsEghI0jOMFtsy7C/R0NM3z+gNZ6c9y3XVWx6Itq59a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iHC7fG1Ojg6ktZ4Gf1K1PKYPcQPnPF+uq5+On0bk7njz1Vlnkr/Zbjq7+J0ePXSs04zZ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pGu2EtNV1cV5tNC8/pYdMum2Bm66r88a0NM9OnOuexFlddldUY9GSyGfXks6+rLdV3gv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jLJfFz59VdSjm2kteiZDJdmIQk7L7qNGbC2u6IzYAIjOMixKQKSIK2s30zjWXmdPmWd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ZLG2uZEU0iEhuLJkZRJp0BEm6EaK42lUdAZZ2oJQkT832PK6zKrsRs5u1Zl9HLz1svXo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15gU7t5X6Ln9uSnD1EnDzenjHlF6srydvqKzkbDGdazzsD055kPTnC3m8qsBJQRkiEJQI0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t9h+R7xDXk+lycrm+xpm/krkunOU16rN5XsvHdHOu94S/m2VWxtuZdHnERYklAiThJkYz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mhd3hTl62hVZW3YepHDlu5Vnb1cXdLv8j6rj6cvtef7ZfHZz8zPG1VRTppMM7I7stFM8y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2vBKu/7HJuz1q5/Vrl4GX1Ea8rP0OBOZKypLYWbDjZvVTjyMvQZJOZdZms6pCd6QTiKc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4BduUUB7/ALvD7l9J5L1nMT5s4ynnbjKK1KNL7B8f+mOnz/H9K+a3I4kzJJDK2NqRGq6u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MkCkDlWROEqyUour7aLOUsIkirnG1XULQjKu03YOmvX3QM7m6oLrv5AdyfE2HvMurFy6y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cZMTjqdSVV2suE6hRYVBErvqsNE67KGCYjcKNSRDFBAQnEpqvrIZ9NUuGF+Q7Vc6+ett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bVmWIKqKNWOzLVYWQxb+fWqvdo1ni8z2PnTjY+hK3lPozOXo6TK7igtyOwx6LYEIOsyd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mWcqnFpGQpRYTgF7gxVXRL3XbWTm9PDW6zPriUlEnZVaQaFJVWoBAtcGOVbLZZwvdNpC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UFkSQE6zjcrt5tZz7Kt6xlfzl0rltOk+Yzqz5Mjq28zoGzXyNMnenx9KdCdXVszW7Iaz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OLNxpmNRk5Ebbd2s8untx3PNYfaM+e1+952Ned1382Xpnn7DvatHT3nm4es7PJ6/UqPD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PhfR/Jaz3e5f6bOuJk99i6Y8lj9dqZ+TZft3Kmvg0e7wsyTi0pJQG0h6Oj9Mrxmr63DV/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joW5ch9j0ded9v67t6vyryv2T5HlVmnflhtlSnSlzd8vnarez1dD0/pe6eLfpIV4ny/2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xcW+p8n9eOEvpxp8rPq4fKO77lnmaPYWL8n4/o/J850+v4jv512Ex0ExMmDsh5mv1UTz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MVJ2Y2QWtSRCyMz2ZIzfmkWu3FJxPpPUhO+kAX5Zm+g/Pp501KZIMD6T82+m3pu5HXL1+Z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vG1ThOYwCyFpTGuyiSmKNkRDRXJgDCMLay2qyklKuwm4wjYstmJMUaBZbbow6Wqu2+p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rRtmR3U3FujPfJ6HLqz8+2mwpi4RHEthfubr6bLl1WVkSLIV2VhbXYXThZUnGSCHCbKB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VFdN1Rmw7uadyKWN3beduiu+ExZ9NJXW40sO7nWUyjZZTg3Y678ZR1g5PW5S8Urqt1nP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Zq1V5tIV3VFdN1JjvLbFoipdEqL4m0ojOm8cJwLbIMurkUW13GTH0sdLdzejF1MwrsIl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I6oqL2UO4rOtKKDTWVykQ1NkZxBOCJkAt43s+Bc8u3BC3sYsUDXGjcmTTv2rg022RP0X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5u9ZVPYefpz4PB9YY15fob8S+i2eb9LvHJop83jXqr/I+yOjCXM3mNU1z1Ldzyu1i0S3n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6vP7W8nI1cWufy+6Y3wfacTZrPo/C++8hqcCfAt57+hei5lPTnj+c9fj415/XyXOX1f33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kvlH3f5ZNeaVkc5hVbXVnreZ9t0zX8n5vb9R7Pz76DXwzndHhc53Jv2ebL2z8h1dvpfG/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yCMr59WXbxZbiEyJZ9q+d/YujN8x6XzrLTXUZei+r/Bffbe++F/of43XiunyXl7/ANV4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8tHb0+c6bH031mPidL4Xh46+c2XcXVL9CPP6HXrrPphEoqgZXGyuSPK6fNqSRUCcRSVh6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XbidPme7a9Ck76ECHwe6J8mj9V8tOPkzdjYf1jwXvHZMV6eX8Z0uW88oXa5nnPs8kSdZQ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ylGCFjKyaIktRjq15BVi0V9FporthBKkjRmtpK57/RLyO/0bM6pcoywzaM6uUJF92e00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e2vn20VQui+uzMcno/I/Xd+Xtp+Z15vcqjPNqcJDqtrHKMy+dNlTcRJNMGgYgkog1KlZU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zPmaz7fz/IWs/YzLt83oNOa2NsCcirsRihZXbDBuwWRmis9VmK57Gfl3amrLfpPPL1Hn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JYONOucDHVvpOfX0ODrPr+Z6Xy+dXOucO2uZoTnBKdYKyJJxmVW1lX3UXCx7cpl6vJ6l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EVWNVTZKg1SouhgxtAyITUWNSiCkEK7axcrVx69E+j6Rn5VDXlpLpWri6RrgkRWc6KT10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P1GmdRZvozFknGWaJi2dTDv6Yx4dOfOo9bD0tZyeN9pgl8ievM3yvQ63OOx1PLeo6Y5u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eN2nYyUWSwIWS1XVdKzvcPueX6Y4anXy6bfN6vAaz6aHK9NHiYfQvHMr7t8++lbz535p2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9nizUa743PX9f84urrUbs3Ce6974X3fovw7y/sfM5S9v4eR7Ly2dxs+0/E/tepX8g+vf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TJWW12kdj1/zGNeg5OXTLFW1i9j5D6dXv/lH1L4nt5yq6WFPa5CNVHqfMQvpHift1mr4t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duy4VEbcqa7rzDorqrUqL62qORe92fC9ab9By+lzZpoKAQXUaD0xAPnozpy1fUOZ0r3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CExDEDFEOF2ckz85p6OZw6vc9X52a+ew6OK4pU41K2gNVNEyVagTtzTrTlvoIgUrapRt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tS+U7voLs6xaZxlqVlZSnEqzV5F057Nxzrutac/s1bDsUX8Tl07FvN6kW8HteR1PATi/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l9T8xWb9oh8j7ON+/n53t4u6yu61OOVNj4eNPUPwvIs+o5vjubU+p8XxJqdnjC1ECQQCi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t+o+bvCyq3G9FubRJKLRmo1Zbacl0LFVdTWeueS577TsAYoWI8UbudbozaEZrdDGsmWun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lnb4VnPOmBLZKMonpy6I00WqkpRBtlcboEdGeZqosgcztcnp1GUZwW06qrjdngLq6mEz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JggByjMScSRCosywlWLHvxWdr3fy/wCnTPzbi9zj6u/p8rsZs7HFZRnGKgor12PquZ4Gb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eQ0enpOTsrxHa0+V9XqdOMPG6x6KPntvPfc6fH7HTGLJpx41Mi80FWaepyer0zm5nU5u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ksHuajxe/v4yfsOf0OmKfJc3jY16WvjbM6fz76N5i5o9j576tvHkO119FYPF+q8lHhrN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02itoI7lHN34n0H3fgve9r8U813uRlGU1FkLISS+3fFvtW7T8T+2fFDStOfDm2VmpY4k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qnl767frmNbcb5L1ePhGNmWJEdtZtPT05nrvdZ+D1vgvPRhym2mqMWaeezRLLpLOXoya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hXqr9gvCejlTfYjRcrBBpzaT0REjwXrPTX9tCB0ExEAIATEA0AIYgQBXh6GdOf2Lr8cr+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97quvnVPvOZceQXpMlnGXSjZgXQmcw7GiXz9nqd54e732+XwHX9i8uH0dblhK6tYSUCN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pRKq5xUnCwusrsLdeHVJ3fIevxY619bl9WM/gvffLd55bi/RwGACYAhgBCaCUQQwbiE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ggENFv2H4t9Z49N1tF3HtLZi1SWpopzasluJWVWPPooM+PXm1nrXecjqejq4Vx0qK7zm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z2xr6lxz9VkyrJdQZcm/JZPDF3O7Zg0TWiSM2y7PZGorlUnBkpQkTRIhC2BK2kAsz1qnW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ppJtg7IyMlVtVT0ZLy4hKGIHKuBdlMNaZX1kJKRjx7sac76B86+oWeI5vW5daOxyOvm6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M9NsK9nPLdMWOKJkBZJgpPfqK8w7wsk1z3z8PeZyPXc3p7x5jg+75c1yN2fHm+gl46s9z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zpY822JGUpsmV9uvbvEeDby5asnme5NeU4u7mufU63mZS+k5/PvJ7LEe29n8O+qbc75Z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o5iY6lXIAUj6T9E+d/ROl+I4uhz+KOHo5InHPfqXfa/in2vVp+J/bfiZ0cs4c2OrTRuM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0YPr0Oj0tfybX5bKEq4ZaMsFYvXeR6J1/deH+y1d8m9r8nHy+/nxeLCVupS7iK5TIrVy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r2dbBTUt5nlVyd5b0OF0JrbrxbpvuEiXP6DwNvb6nuzhdl47BNzQAgBADhOIxAAgEyNdl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ksfpdccWxSWJaJnewjDX02c6e2aYZ7Eufo5oJfXAHXKBGuyJZRdUFN9AV2VlUoTMoC0Q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1Xh6EZN+zoHRy3ZuXWfU5/Rky/Hfp/yrvzsA68hiBiGmgAAAEANAxMaAAAAAAEAkwScQ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3626E/P3d1FsbExKsm3KY82zLoZr81leXVGzrJvWYkhUMgBniZ3c+3XPHoL5JlefXnrNj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3O22LmrbGpVdjzp2LeNoOq82uVSAGIjOES4gVPPbnN8oyinVTItGDdbHKi8xLTTUZFJon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w5xHrkSMba4hDTnKMe7FXH+r/JfpNx5fnbqGrOll1S2pxjRWMojcqrOl6BnxD9uk8jv6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r6YeR3n0eXxu7G/SHJ2RqcGWdTkb9Zu53Vw1nGudSLLb9sDpjzHnvbV434Q9xE817CHS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PpcPJ7s78Tlmrze7n9yTqcD7v4nV+WLTtw63Ly9xrkfT/m/1HU9N8V+yfJ7PEzrniVyu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k/Q/nf0TpfieTTn5Hj1V4c/TmfSbvtHxf7RpV8T+1/EV1lc+arJvo1Kc+iFIr61t/wBXj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pLt3L2YdDk+ixr52G7JZX7TyvqT33pK+Du+I83tycc1U3Vrljbmq1wkNgMBQJDjY6xpl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R0UyOmYYy6zMV7/k9x9fr+TPVY51ydLl45n1+nwEWPoi+eyZ+gL56Hu8Hlta9WXKwt+6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yjCcS3dyOvjlNJSYadeW2bTLpVzhzi0YAJglOJBSUKMq7YtiQTQ8+jMCnAzTrZUpVrxr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uws3Yd0bM99HPrs10WR5/wAP9C09cfIn9W4m+fhF6rmbnILKbJAIAhoAABDBpgAAAAhi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+e9L6jfjXhO128+N58HW5Evoh141Y4hvszaZKqbYFWDo82qs1i1KZHBs9dHyGTefcw8V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iy8mBooZbHVn0S6BInRfWZ8m2muXm6PK1nq2V2S3V25Zdc7sxmx9qNmTVzLDsz5+3Nm6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praZroviQL5Z2Wqh09GKcbaEF2e5Vkv0WhRnmU9FSIyCFTfQXRsRzsHQ4lnG9h4XdqekO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MychpKyq6yGfneR1n6h6Pz3amdBGUAra07Iy688+XoqXlYvREvjs3unXzzn/AE7m5vjO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3znf3jLV04xg22Qq3FRVK4uONG/N0NZtx6nvPzPh/Z6o+e9H2E1+Ucj7h59PiVpRifYvU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8D9aivyv0fsLZfB+8r8vc0/Os2DEXuvF/Yqp+afevkNeMmjJuMj6T9D+d/Qel+Kc/ocTn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qJdp0vt/wj7nbX8L+4/DiXX8/wCgw9zr9Ht0+A4fQcGS3694r7Bq2eF9zWfHsn2sPj+/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c/OvPxccahbd6neT5P675Ax0cGRZaVRdBl6RXPldcZ3qujBN0W6dnNsNuSE4zV311Tdn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VxCzrZ0yAH0hea3dPt9cy6XNyiWOuQVqwWFiADMafOX83Pbd7HmdN5GmnCBKJm6/ndmO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l5XVUYJZZCUTlFjY0TAE0QUlEa7a6QwrjKJLNppKZUXmWu7OShKC52oltlETdPk1Hf3eU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6778ew5W7BtTVOMrETaUc7pleL839Rq1n42fUeH0z4o9Fx9ZyijZMhcQN/Ql4J7Lty/M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bsexWNcnp2vNqsc1qrvrM1OiqXLx+5yV6sFLNsjKBb0OV0EBqKMOmnTJRqz2YuB0+XrOi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otspsFg2YiuUXaX5rpdkIyLGMrzzrrn8j03Omi7Bv1i/Jryy9bJqzGmGiopp0WHLv3Zq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kTEE4zhUNGTVFkU6bnIrcgrnWjdfTcTry1luXbMrlCyJ1NFjAM+igtEGLx3rPFak+qun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zVRqxuRIlo5nTwdOfm5SXq8F6pkb+l59HrdfhZH0jofLGfWz5Rur6S/D7I9aec6CdGmu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M8as0cXpo8Xl+gEvg9PsMFc/kdjkpz+z82NY+60/KfWzWjznsOCZOz89qk9XxbujLz8t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cg+y8/x3omvP8Pp8OYlRpqSPb4Mq9p5SmJOM2VsmdfqeYVXZZTTtrV7bO/lmP6tl1fl/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5n1WOvPy6tVnoOn4nTlXz+jWXdvjaa6t2Tpi6tfWzq/TTFbKfOc+X1JwOnHT18mRR8++k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bhasluZFVhBSiKkz2xitNRlYoUohYRsKY6EUW6NdT05okcNVNWm0s9/yvWS19LwEPoOV2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y1vguJbWc+rt3p5aPtdzPk+9tHnEDiACjKJz7rOtnkSUso4OhkKJRnU3VoiM1MGmgNAO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woUkSovzGXRVYQx7cYoiXk5t+quNp6VpR0qrYs6XN6sKF0efU6HL1HJ7Pzvsaz7azj9a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kHl24yN+bWJWhmjuZm0yECbK5SBNMIygTIiyccSb6uDzF9byfLZ16nFtrt9Zs5nRw0Ua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KdWBK6plmOFnLrjZ7YbmPZyNFnRnz98l1tVpDJsyFIi12ZdE1bdntjTEsz0rjKHPrCq9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m3U2K531WVmyjVnIX13GeBYKMyKHoVQurrLrKr4x68W6oWVXjK7ip3IgrKi23NtJqmMOu7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GUScoyHl1ZTRVbkOJy7dDV+/Pt4elTJ53LTXbjcoOBRztnO6ceWB6vCgAAEpApILa0A0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PI9rq+f2n0nX8wul+nLwHSPWy4u41qNhFSiVxlA8Z4b7X5K58G7arjR2OA5fYU+Uvmup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mZOvYnO9V5WVfQ/Ae+8vN85wbFSsqqyUNJS+zxiQ7oj7jxfq16XJ9vkmvL+1KbVdn2y0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urRenGo9BCuI+tM5WrU1x3XiUu6C149eMrqtUvL5/o2eO0+mwmfZx8NVU5Ok50rNGRZl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/wBjWvGT7vFSuEYxNwtpWxlEpOcR0EK59Mte2P0mb1OdayRN9LT5n0/X1oByExEACAQ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xkjF3eD6HPNKE8yFRyTZdnnUrq5xZJNBgDAACEZQHXOskNFDVlV57YxCMkVZr6yiJXaw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I1dXznbjeNc+tfK7Hk7MGmu6xzTl0X88roS5cU7dvBgezs8X3D0ThakQRZKFhJOktOTz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9xR48l9Xi4bLs7FjGaitSiVxnXZ1/QeN9xmrPdXLdXbnOxltpTPJ01g8vdTvMIzhZy46s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uyzR5tGeqIkJa2p8vRLXk0Tey3LfjVlVqM0pQrPi3YOvG63Pp6cdUWG+q2uKbabayX0X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KHKFUZOozkej5O2xTySNGzBoLYV1y6Muisu2QUKAyOPXnroA4pnVaOVcieTTmNXI6/l65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20WI4d7Lqb5bpIzuMHVZRg2YuvHliPR4mIGIJAyJNlaYAANIbi0GmSlWxpoU4M19Hhkvse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/l1x9Mq8P1Tvec6u48KvbVJg4PS8gnr8PB7NeYz2QmKNeW0qhoorsen8J6ab89H0PnrH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0nT8v69vhR9RsPG7O+zs474S6c+rKXXqKxujaIlSSsAHOJXe0QU4kozVVwuyix6OQbCu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YWQMXM7sLPN8ft+TuKKXdWbRq6WZVOmqWtFdmWGnbbz7IyhtSiV9DNNMNCa7+d0G4d7z2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Psgzp6EgE0hkWgCBAMAEAAAAJNHN5/dxznmp9PpzPKdTsQMMNGYtsouL5QlJJMAAACCn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VThYZZUaSiYGSuyqskXRLbHlOt9C3nNu7czmer5XZxbarc2Ok/Geg8prO62uZa1KVKQV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jYrKpGnVzmdM5sDXzr6Sd1F6xQhyjIlKM4UZIiTiVwuqK4WQsp9z4rvx1pQszqdcomm7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9SKlHUhBhmw7c2prvrJNFmawtplGssJQljOufL0Tvz6M7uuplnWuddhCi6oy83rcrrzfQ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yUjfCyuWNeimzLZAico2hOMSdGrFWkcoytW6kbbZrVZCRbXGoNNeiLEQiMqrTKx1tlCyM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RourLvF+08FW3sZOjw9LcrcdVbVZm2qUJYVW01mwdDldfPiIno8klEJkZACJJMGgYgQ2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TEScJCSYpRCyCQoyiQkBf1eBmNFenLMYfU+W7NvJcZTOdNVrx7csP0Pndlvref3456+An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8mX7Lxvq2uppzXt2xqvTYJrdRdA2Ua8caLUitw0pCyu5RAMJIqJtSFlSPPfmtr816Gk8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x8R6c87ujqxrZKJIiiI8G3yicmqU88qB0VONULfRYMiqhuBbKjVCnAi3scSR3cmXUcJ3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kmunsE0EWCBIJoEAyIMQNxkATStaZpzd7ozjayOTRAqx7+fUtGbSWTrnJYJgME0yKlAQ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RitdRIdSUVXZ7csbKpbBA7ITq+yuyLO1xOxm20Tox08xi1Zt52WVziTTlbiEgBQnEg4y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rGCz6aim2mwHUk0Qgi6yiUt4mCYKm6sqjZEqmKz3VOTXnQyUQ5tvD1Ka7Y2QjYkyNOs2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MStjeKFrMZqUuVzhjtZfnnjprsiZ1rvzaivJKqpcfs8reKurxux2807a7TbXZCV1Trsp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Kqb85fQiteii2MV0Xqbaras2CHpVOVsF1cxVzIlS66vxbeWdTTXOMU1Gr5wlBFhPw/sv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eqNOrySej1cvpZ3dVZDNKLKFq4fb8/28tRCvv5r0mKVMi0jYRaiTIhISJkWkiLBwCwjI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fguI068Y4yqJxuwIrqOtMZc9tC0aYaq5kqppCE4F7V8uKQWex6njvX56yqsF84/Q8lnj+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g6DVOzLrTXCyhdVdtZvy6q40Z5or057SF9GgQA5wsTPONirPopqNF1RkgpypNCGGXl9x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hh5p6M8zuOv471PGmebg11TGGF+KxQrnu6dV9GAEZK7smu3X0+JtM+bq4yVFly5tnKza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Bv1sECaEIQTRFMEPQZrNrZz2yJgQmQEQw7/n8fQ15DhS+953C9kvme71ebUNePZE5wlJ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KIgBVW1EIyiTybMg6pwsqyasirLqyS3OjmnWjw+dXqMXE0WavbeW9Zi7892bn081XZDe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YSINgQnAg07ERBziy2UJK06zOrqkK2i2ZIIzgWSrnLIhIakFMJ1gNl/rvFeuJJc6Xm1R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0mW2qyyvk9fh2daYKmpQ0wSAM+hZ3XZGXPtrdVmd6bos5WjBp3N3H6/GZy9Tl9Lv5tN1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ldiz6Kohtwbqjm05IrtourWlCLW3qaaL8+dEk7HGVZbKMQVcSy3LsIZNFR004RRXOutM6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42GDdOv1OXu83qweX9B5n0eT0nT4vV4enZKu3G6s99C5MWvJ6PHEJa5Qq04qnk2WWZdua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W6LMhnmXOuaMENNDcZDnXEtcLSEZ1DQCTAqnAWXRnZ0+o4nbk8rRZXV1kJtc1yGaoTrT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6Unv5++63b/MjfssnG7EunXk1E+hz96S1ZdZbWTNMZo1pqKbabgkMhfRcDESnCaUTjIV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wdfnsMvtJee7sWRhMEEgRkRQFPJ7irx9fsMx5DPs5855aLtKc32+rfrXh8urLiACZpzz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50quZ1MdVvS9d4/106BAr/8QANhAAAQMDAgUDAwMEAwEBAQEBAAECAwQREhATBRQgITEi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JFAVNEJgBjVDcIAlRBb/2gAIAQEAAQUC6E92TsxPH+iW+0yT2XPuvhNbfYrr5R3WjtO3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lUckT12Xl7L/NS+F/jPz9svf7ZfOncuXTV71eIlk+zv0pov8AAs+H3t/4y/3CdjcUxYpt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rT3X/P8A2B+TzwnnrRE95elqjk/gbWT/AGVHqWYYqePasW+1X7VO8nuePtroZoZm6bqG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mqESSjcLtYxszckblLL/ACHy0Qtoj7t8/YqL1NUcn36eV8+63sn+tZKdi3dem326pYuX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EQWS4iSONiRTl1NpTBUPUJLI0SolQSt7LNSPHQ8OcjKOJ70o66NzpK2FeaY5WyXEeIqL/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bqs0xUX0r7ii9bVFT76P6n+2q3tiqDfH26aWQwabbTab9i74olm/fuer3R0ojGNLjnog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2G+lW1M7Vmk3kdBGYysEnQbINff+IRPcRzkLtUwao6KVojvZUX2GuFT72D5/7Xbptpf7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l+K/fy3tDEkTR6o1HPc8t7qKXRTBFHRKo6Gy5vYRy3Grf+EVbaJ76XQ3nH6Djlsh0cjD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6x2cKlvu4PtvP+p2Le1b7KxipBEsgsTkLFixbqb7bvqr9/H3kuKT/P7C6mZ8jaHwWI5e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b7VksjBZmvFiheSQ1EZm5BHtUUUXz7CCOuK37qDx/FW/m7fY20v7WKqbZi1NFupS9nIO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bfPtN7yff3svlCoT7NFVBjri9yoguRPVj/4BXDUt9yjnIJO9B00aiJSOOURw+jmaOarf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3EPw6+5YsW/1ixb7axbVvqMFEjEjMeqm+qi6qxHCwfYx+P4Bq4ly49mIi3+x76RuyQqoS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+8UcmjZZGiVstlkgeiwwuFpZBzXM9hHKhkXaWaYmBipipZfsIfh7yrb/UrfdYKO22lS9X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VN9RuieynsvW0bEsz+B8CKOHMO6F/sFKf5jk7MaqSJ975E7ffKgvbpTsJNIgr0cKjDt7l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qYmCll9qD4+5ex3Ut/p1i33KNVTEuxC0psqq7MYiIntXQZKjHpUxqvlEE9hpb2Jfj/C3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qioqly/uKq3gbttTy7sjUt9vfq8ltE+9VBzRWr7FhNLIYmKG2bamCmKlvYRymZkilmqY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7SqXVRE6b/6Tb7e4jVUwMDF91jVRI2NO3QvUrrCyLZZrDqg31GTNXRkitI6oY9r9bly52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zfxHkWFo1Jol3lvuUqjGxPOVkUdSztFjkQ76XLllUSNRqI3TIct/uURehPVrb+AsYoYIb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am2ptqYKYKYrrdTIyQxYptG2htm2YGCmKmKll1uZqI8simJZC7SO+57Cl1Ut/pti322K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JG5RrUb7eSCvHStQWcdK5RVv0oqoNnSzVRxcSpkROr8nc7i30uXQug2zpe38XcuLGxRa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5sPNhxy4kSoJ2OxcyX761/wCPsW0xMULFtLaq1FMSwp20sYip0IiqJGI1PYXsK9RG+pP9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TaEYhiIimJ49m4rhXiyohviyuF7lixYtrbpbO5Deb1p8utbWhjRI9thtlnF3GRuNLov8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bFv9AxQxLCsuLCptKNjLexewslxEv9hb+ct9n3URjjbRBEQxLDo2u9pXogsqCvcOcbth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bS2luv8APXJ8PHWrWmLRE7pc9Wl0EX+esmt+q3Rf+Nctk3GCzINkRV+yt0WMTBxi5BZb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+x7qIxRIhGoh3GqjiyJ7V0FcK8fIgsiCyOF7+7bpc5EFnaLKpkvWvnrf5X3binY7aWXS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dFv45UukjGpoxrffXuuia3TW5kiJvPQjT/SrfYIIxVNpSzUMxiSK61tLexcV4sgsosor3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2HSsQWpQdUOUdI93tuG+Or/1+0uunYsWLL/M3ET+Uam46NiOWH0v+x7XFeiCyCvVS/RF4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7BGOU2hI0EanuK5DMWUdKLIornLpb7BXtQWoYgtUos8ii3X31I+tny/1G4ifyNtV8U3xh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+5ccoq62LNQuhcuRdNujt/N2Le73URiqJCJGiGImRb2lcgrx0gshuOUW6/Yq6ws7EHVQs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Xjqi+n/p9y9xEt/LRucwvZ11WQ8+9cuL0WLGJiYjUt7NuixYtoi/yHcxET27XGxKJEJG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xosgshmZHf7DIWZqC1KC1LxZHqefuF8RdUv0/Cf6f5Lfw2RmZoZIX9peyOncSyS3c4uN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ip72JiWLFi32aaWLFv4uxiW9pEUSJymzYRlhwjXHj2Ve1BZRZXDnKp2Lr71y4qiytQdU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t1+0/Ni3sR/Lpk7qv8mvRkI7RVsX+0vl0qJ0r99YVBWlhPZmTJkqK5uyiHbJrISVjUVG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k9ldLFi3RYRPtPz/ABaCIW9lGqptKJEgjGnjRPZV7UFlFlUV1zIuvvXLiyNQWpYLUizv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jPPsp8+nzN/KWU9WliwmtjEsvt2076r6xEt/G29lSwrLjoXPnWNWvfC+JdtEW1utO/Vbot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I3S3TZVEjcptCRtEaWLJ7KmbRZBZBXl/fyFeiDp2IOqhZ3qK5y/bdjuIxyiQuUSlOWRBY0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WUsWLFhU9fTH8/5m2qe+gq2GtzLW/mbFP2rqr/tOK/Bf5mxYt9rYx6sXKJEo2JBI0MRG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QWVRZRXl1925cVbDp2ILUtHVLlFkev210E7iMeolO9RtINpUEgagjGp0PHjvl78P0/53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Mi7VEQXpWzUzjUa9t8xF/maxqxzS1Gc91q6n2b/y1ixb3rt6EY5TaGxIY2Le1dBXogsg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0t7Vy4rh0zEFqmi1LhZXqeftblxGvcNpZHDaIbRtQ2GiMRC3sPHD/AJe9KtokTFv8/ZDE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dN4SdBZ2jUzTYYIxqGKFlaNW/wDL2J6xpdEWKqfE2J+7F1XLf6GiKWOyiRmz2YxqiRoI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UFlQWYWVVMi6629m5cuOma0dVMHVSizSKL3+1uhcRr1G00rhvD1G0LEG00bRGonvPHD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39jJDJCXv/ouCCx3EQWJHCw2MENvuyLBuLy0gj3W3FMhFuWUwcL2L/wApLRxSO5Bt4aVI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V6sh87GnMXVN96pEJEqlod9JYWCzvcrI3VDmtRjetXIbqCzCzKZmS6W0t7Fy5cdI1otUx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qri32djsXER6jKaZw3h7lG0DEGU0bRGtT7N44k+enrFy0/SLQjuWQtTOOXapyqi0zjll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5cuZoZJ/olj8tZjorkQvfTzqllPAj3ivPQpZhgYv0un+23QyMhO+nbTuK1xtPOXOXsiRy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YdG1yvgYqMpWNGoiN1VyILIgsws5uKZL0W9m5cdKxB1VGOrBaiVRVcpb7S6IXEa9w2mm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xo2njaI1E+1XV44k+fVZCzTFBYmKYGI9tYjpUrXMZJC9qbDjl2KPhhYbUKi0fZaR4tLI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1v8AzqJbWx30Tpsd+lHuQyuegswxUxkFdiZs/jL/AMu/SylhG3EicpsuQYxHCRIbSGCC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RNFMmm40WYdOLKbil3KW0RCxYt03MjIdOxotXGOrFFqJVFc532t0LiNkcNpZlG8Pco2g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T7leh44k+fu30VrXGxCctAovD6RT+nUo2maw5WxszCMnQWRGm5TuFbT2XlTaicLTPQWJ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cgr1U/SFZEptm3KNbKLkhkhdP4Pz/IKdzud9MbiRKbbzbRD9AziQ3lvvSCyPUt3hbjH1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i1AtQosqqZuLqW6k6LlxXog6pjQdWILUvUWaRRe/2uSFxGSOG0krhnDxtDGg2njaIiJ/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law5qJTfiEkYIqL9mrUUSGNFsLGxRGIgqKKioLYVIVNmFwtKgtK4WnkNt5iv8ct1GpZP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CzqpeJTGnUWBDYlFZI0uX+6ud1ERE/kEa42nCU7lFhaw/RQa4VZBrZnKpUJ6UarjYecs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Ymt6E8K5qG60WdEFqR1Q5RZFMna2LaW6bly4+VrUdVRoLWi1UijpJHFr/a5IeRGSKNop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0G08SCIiaX/hXjiT56YmJY7l3IJI8SokQSrlQ554lcolcglXGczEb0Rmxfslaim20xsW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UWKA5eNTlUFpVFppDZeYOMXHf+Ct/EJJIhzDzcjcfoKbTFNlwsciHrQyQun2N9E/iLaY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USnQ2GoIxqHZBSSTBHyvkI6dRkTW9L2o9qJZNbtN1os6DqgWdRZFMlFupYsWLFuq5cVy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WscOqJVFc5S32tz1DYZXDaGZwzhoyhiaNgjadk/jH+XEny0SaNRHtXSxbSxYsWLGJidz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JDnJBK1wlaJVtOZYcxGJLGp2+wxQwaYIWU9R69LIKjRWRmxGpyrRaQWlcbMhg9P9JSRy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2Gqcu8WKRBckLl/YVf4WxiqiQvEgeJTqJToJAwSNiFk1Rb+xbpVUNxoszRZxahRZlM1M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Oq5cyM0HVEaDqtgtWotRKo5znFvtboeRI3qNpZHDeHuUZw5BtIxBsMbTsn8i4cSfPRWoK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dmOYlOZec0c0w5mM34lEkYvVYsWMSx6i7i6mbhJnIJVPErHCVolYglS05iM3YzJq/Y4o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Y0WGI5eI5VotG4WlkQ2JDaeYOMVO/uJ/LI5yG88SoU32qXp3G1C5XUyi08orJUFlRq7nr8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gokThIHiU6iU5y7TZYbbCyJ1Pbk1sWL9U6skQ3Gm60Wc5hRZlFepkpddLFixYsW6LiuM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1WgtU4WeVRXvX7jB6jYXqNo3uGcPUbQog2mjQSNiCJ/LOHEny0VBULFixYt1YtMUO5nI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LzmhKphzMQk0aiK3SxYsWLFixidy7jJxmokz0EqpEErFOcEq0OZYJPGZsLp79jBptsEb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FQxQ22HLxqcsw5U5VwtO8WJ6G7GMVsi7LxInixyGMp+oXeZOMnl1Fc67V/klLCPehvyC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qLh88c6wMNhBYDacgjHi5oZGbS7dbFjFTbcbTjZcbDjYU5c5c2EEp2mwxBIWCRNMGmKF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wWdDmBahRZlM1MlO+li3sXQyMh0rUFqoxaxotYotTIossinkt9tdBEcptSDaV7hvD1GU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Qsifzajhw/5aOQX27FixYt1WNtpghZS8oj5zcnN55zCHNRCTxKZNXWxYsWFQRDE7l3Gb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q3CVaiVThKlDmGG/GbjC6L9jZCyFiwrUUc1qjIImrttNtLyMV6bTxYKk2q4268xr0Imy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nSptMNlhssOXYcq05VBaU5ZRaZxy7xad5sPQ2nm09DFx31uXLly5cuX1v9nYtormoZOU2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o1pkX1so1rzbepsPEp3HKIbDRI2mDSyHbpt7v46Vc1DcYbzDfacwLUHMON5xuKpkpddb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RBaiMWqYLVi1LxZ5BZJFF7lvuERVEhkG07lVlC5RvDxtE1BKaNBGNb/oTxxJ8tHoL9tb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Hc7ixtcOpoVOVjNhUMZkM50N+VDmVOZYJUQiTRKXRSxYsWLFjEsWPUZOM3CSqJUKglW4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qWnMRiSxmbC/u39+yFtLFtFRbNR6C3G53ul+x2Ltvi0xYYMFjYKyMSGNxy7BvLudy7BY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DlTlVOVccq45VxyzhadRIDYNhBIGnLocuhy6HLocu05dhsMNhgsLRIGGw02Wm2hg0waY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1BZmCztOZQWpOYcb7jdUvcuXU7lixYsWLFtV0uXFkagtRGhzTBas5pws8gskii3UxT7m5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eo2hco3h42isJSoNpo0ERE/0d44f8tFfTqK2NTZVTlpxYJUMVQX7JBBBEEQRCxYxMRULD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yGDTFEEzQylEmmQ5iQ5lTmWHMxCTRKXbpbWxYxMREUu4yeZuNxRJ1QSpUSrcJWKc2olU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4jejM2F0+8tpbpsW0sK1qmDC3VYsWLe/YRNLFvbtpdDcYbsZvRm+w5hpzItUcyotS45hx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TvpYsWLCWUsWLFui5uNQWojQWqYc2gtUpzMgs0pm9dLJ95i4SGRRtLIolAo3h6DKJqCU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/wBNeOH/AC05aEWihFoI1P6ahyMqGxWIKysLVI5+JG6ORNthtMNthghtKpsSixvQXt7C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CjhemxYsWLFiw5NFRDFpih3MpDdmQ35TmXnNHNMOZhEmiURzV6LFixiYncu4R7zcebjj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OZU5o5xTnFOcOaOYN9DfYb8Zvxm9GbjDNhdDt95f2LaW6LFixY7F2mTTNiG7Gb0ZzDDm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rFrDnDnVFq3HNOFnVTdU3FM3GTi7jvpYsYlixYsWLdN0JHsxhfFEnNxnOMOcFq3HMyCz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hb71I3qJBINpXqqUDhvDhvD2oJSMQ5eNBGNTpXRovj/SlHij/l7FzJSZcoeGMR0PLxnL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FcWhOTchsSoLHKKxxgYoYMLRn6Z6BkaqJG4SNTbMTExLCoKnZdHC+ygiDmDk1sW9hEQj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I1Dl3GzOYVJaqL1CG5IhzCIczEcxCokkal2rrYsWLFixbTuXcXcZPM3mbjNTJTJTNxuK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7jmHHMuOZeczIczIc045txzanNuObU5xTnDmzmzmzm0ObObQ5pDmUOZOaOaOaObObObO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at5zchzLzmXHMON5xuuNwzMjJTJxk4u4u476WMTEsWHORHWLFixbquZtQ3ozmIjmozmm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N6U3JDJ53LIWT7+6HdTB6mxIolJIonD3DeHjKBqCUjRKeNBI2p7yF/8ASV1eOJPl7Un0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5fWyG2w2YxaeM5ZotJcdQIpyNhKeVpapQzqUOYnOZec0hzURv056HCxOHRuF618CDRCVO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WbKCwHLqbKm0421MSxbRWoOhjUWnhOXjNlDacYSlpz9wZTm7MbzzmDmWHMxG/EbsYjmn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0sWLFixYsWLFixYsWLFixYsWLFixYtpYsWLFixYsWLFvZuhk03WCzRHMRHMxHMsHTRq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3pDdlNyUzkPWWUxMGmLS2llMVMVMTExMTExLFtV+zuhkh3MXiRSKJSyqJQvUTh42gag2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iCNT/YnCj/l7T/hwr+2T7WyCxsU5eNTlmC0rVFokOQQ5R7TZnFjlFa4xQxaYMMWCI22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j1uL7aFGvZvgTpshZDBorGjokNhBYDZNk2VNlTaUWJRY1MVLKW0xQ22GxGcvEcvGTRYR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ql5i8x+ufrl5y9QZVBlUGc5uTG+9DmVOZOaOaOZOZOYOYOYOZOZOZOZOZOaOZOZU5lxz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ZeczIcxIcxKb8pvzG9MbsxuSmcheQ9ZZTEwNtpttNtpg0smtiymKmKmKmCmBgYIYIYoY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VRelOm2t00xcJHIolNKolFKolAonDkG0LUEpWHLsNhgjU/2lR4o/5e3wr6X8ArWqLEw2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LQNU5Cxy8zRY6gVkorBY2m0w2mG202jYkNiYVj01Qo17sET2lQxMRWGJZemwqIWQshi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VkacvtIbaG0htIbSCRG0bRtG0bZtCxDolHMUwU21MFNtTbURhiKhYxLGJiYmJiYlh2lt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33tixiWLFtF0UW5ZRU0RBEUxcJG8SnkUSjkUSgcJw9BtAxBKRhy0Q2GNpin+5KPFH/L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iuwrWm1GpsRnLMFpWi0LFOQQ5R7TZqENqY25EEV7BtXIhz4nEIzn4BK6mEq6dRJYnCIh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IhiY6WLKWFTqsYlixVp+2xumBYsW6rlxXCuFURRdbiOFXROlehR33FixYsYqYKYKbamC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Y4SNSyIXjM4zNhkhkZKfqGMqmzIJTPU5NRtCNoUEo0OVYJTRiQsQRqFk/wB6UcKO+Xt8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6Oxgw2ozYjOXjFpI1FoY1P6cw5Gxy06GFWh+9Q3KxDmapDnJjnXHOoJWxnOQnN05zNOb0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m2pgpiYmBWN/bRRo6BYzAwMDbLGJYsKKKLrYsWLFtbFi2q9Kp9riptvGscYHpMozciN2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4pm4u5S0gjJTalNiQ5VynJCUZyhyiHKtOXYJCw22mKGKFk/+CKKKO+Xt0KKlQn+jdjBp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ctGLSMFoYz+nxn9PQ5Jxy06G1VIY1iF60e6scRzVUbOZnOalObkObcc6c4hzbDm4zmYj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V0R+kfpH6R+kfpH6ReMvEXiLxH6R+kfpn6Z+mfpn6ZaM/TLRmDDBhg0xaYtLNLNPSdjt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lNuY2pjZnNmY5eU5V5ybjkTkRKI5RDlUOVacsw5dhstNppghghihihZC38uv+sqOF8u+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1uyGLTFptsNqM2YzYjOWjOVjOVjOVYcow5RhyjTlGnKNOUaco05RpyrTlWHKtOVYcqw5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KsOVYcqw5Vhy0Zy8Zy7DYYbLTZabTTbaYIYoYoWQshZP9at/AqW/i3ijvl7cX95/+Abf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9tq2qv/xao8cO8+263Np/+K10UeKO8+3L/dN8f/i1wo7zpdS6mSmamZmZmaGaEy/qs+P/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O8+3N9SP4/8A4hX3HC+Xefbl+cP0/wD8WKOHDvPtylP9P/8AFiijh3n25m5pT/D/AOar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a/C+abx/9dX/T1FFF8+zlo7zT+f8A8WKKO8r59n/Ietin+r/+LFFHe2nkclyD63/4sUUcL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iBf1v/jly5cuXLly5cuXLl//AIIoo4X2VE0/FKJ/8EvpcuXLly5cuXLly5cuXXS5kgsr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56mF4hTH9Spj+qU5/VYj+qtP6sLxZ43iNS8a/iLzHiKmzxA5avUqWVUMdDktB/8AAlFH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FRU/35VMjIdURtFracWvpheI0ovEqYXidOf1WA/qsR/VEP6o4Xich/Upj+o1AtfVC11W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9UbtQorpT1GJtoYMQsw9J6eiKCWVYuFTuI+EwtI6WCM8D5Y2jq+laLxSnQXi8ZV12+y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jvaXymrf9+Uc4q6pIGT1Es5ZOtLnfqvpdde5ZTEwEYI0WwrmoR081Q6Hg6kVDTxCqjU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EH8TqXj55X9VB/1on/wFRRfeb4/315IpXSblT1p57nfosYljExMULIdi7TI3DcEc5ywc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8I97I2zcVhYS8UqHj3uk9rh//AFgn/wABUUX2rdH+Lf8AfZSUl+t1tWy5KXU76IojhHIL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xgptjI8nU/C3KQwxwpUV0MBPxWR497pHe5w7/rBP/gKii++zx/vkvibxN9f2ETW3TdTI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puGucRRxwNqOIRRlRVVE4jGoelDNE9lOjhv/AFf/AMCUUX3l8x/H/fJfEvif+49hBEMS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WMVLWKWhknKemip0qa6OEqax8puivU7+/wAL/wCr/wDgSijhfd/yi+H++S/GUqf7n2EU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SmRkRNknfScOZEVFRHC2p4hLMWuYNMWmLSzTtpKXLl/Z4V/1f/wJRR3vSdpYPp/75J8Z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LKWUsp307ncoaB9SQxR08dbxJsZJI6R9y531uXQ7EnucI/6v/wCBKOHe9L9Wn+n/AL4/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xdC6Fy6Fy5cuUPDiWVkLKyrlqF21NswUxUxUxUwUxUto9emxj1cH/AOs/+BKOF96qKf4p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f/cewimR207HpGXkfQ0LacrKxlO2ad8z8jcN03TNxk8/UMXmJgWFTS5fW69CacG/6z/4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Tf767xIcR+v7FlLdEET55KKkZSR19ckQ56vdpY7l3GTjJxkpkZqZqZuFcqnY7e1wX/rf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9V/RpHZNT/fHeJDiX1fYuXUuXKeF9RLSU0dJFxGvx93sWQX2k04J/1v8A8CUXwvvVX0OH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4p9T24IXzy0tOyki4nX4lzIyMkLodjsdjsXQuhkZGRdRfaTTgX/X/wC8L7bhfeqPo8PE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4r59qON0slFSso4uJVqobTjbchZffXz7CacB/sP8Adl9leh3hwvuzfR4evqT/AH2Q4r7S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fE63Zbe+ly/Tdp+mfpFojaYYxov6Yroy4p+fYTTgH9l/8Dd4X3pPp0PZyf77IcW+Hs8I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xvcr3fe/8f8A7T/4G7wvvO+NH9VPv0/16Q4r9P2OE0fMSVMzYYqiV08n33/H/wC2/wB4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78U3adP8AfZTin0vx1U0LqiZrWU8PEarfl+//AOPfQ/3hfbd4X34u1U3x/vkvniX0fx1c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V4p/Af8e+l/8AAlHC+/4rG/77L54j9Dq4NS701dUJDE9yvf8AwH/Hfj/8DcL78v8Aex/H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Tx0RMdLJFG2mp+JVG9N/A/8AHf8A4Go4X2+x2OxZCrbaqi+P++S/Kt+knjo4HT2TitTt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/wDA3ePf4gn6sHw/3yXzWfTTxrBEs0yo2GKum36jqax7hY5E9u5cuXLly5fS5cVyIZiLr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d9bl9Lly5cuXL6XMhV7L79f9Wl+Cf75N5qvpt8a8Cgs3i0+EXTS0z6qSm4fBToqtaI5j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F1ORRvlc+lnY0ghfPJ/S6omjdDIR8KmfHyy84nBVP6Kh/RWocQpkpVbweHCvoNhBR3Dq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VDQ00CSTUKHEtveTwf8d+sv8As9zIyLly5kZGRkZFy5fS5kK5osjTdYbrTcQ3DNS7z9Q/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jhPd4iUvx/3yYqvgmrGLI/FIIK+XdqOhEVVpIEpafiVesQ9zpHHD+JvifKxHNa3k+LVT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o/Wrmq7jcZbJXpjHTuz4vUPWNi8Rq1Fr6smkklI1/SdhMyup+XmXw76fB3I3iXFI3yU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vrr/AKVf37ly5cuXLlzIyLivQWVpvxizxHMRm+03VUzeXkLzH6xjMbcptvNpxsmwbDDY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BpZPad5T3uJJlHRfD/Rrppft/JzFR8deBw5T8Tn24enhTc+ITr2nfnNrwt6ycP46naJ+9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Nvh0lVhxfiUW5Bw9mdbWvxioP76oj3G/0aYXg8iFRHtSN/tuH1fLVldTpNFKxY1/8Xqr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iHDkkHsdG5ng/wCP/wBwv+g3Lly5cuXLlzIuXLlxVLmbTeYb8ZzMRzMZzDTfN15nIXlP1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NtTaNpDZYbEZsxm2wxQsn3ijvfr+0dF4T/QriiyNQWRBXXejdskqEiIqlbtmRRq3T+Qm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RcvRcWlzn6eDORvEJ/EqYTZIZoZnDGLHw/jTkOCvyo+Mx/ryfoUz8XLSScxRcNhx4vxh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n4IvF6m7uKVSkznyOi/tJsd7hFUkjOL0ebGd6aZirNg5F4VWOmOK06Oi8CHAf7r+L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5cyLmRkZGZmbiG8hvtOZYcwhvm6puvM5DKUvMfrGMxhKbbzaU2TYabDDZiNmM22GLf4t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ft6Jbif6C4dPE10kqSuqJMXtmijbJxFGkvEHuN96ubVPRu9I0j4k9pT8Rp1GuR6Kve6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r8yii3qupfi17tyToUY5WPhlbUwcVoXPV3pW6HDOHPnkkcjW8Qn36ngMmNZUUiTP4zJh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djJeNy2fTyfuJ2q5P6ZWX/pVWVEE1KkC/sqj+4Y5WOoKptXBN4hgSp4gvBCg4cykdxeo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Cf3n3t9Lly5cuZIbjTdYLURIProWiVcanMtOYN43Xm5KZTF5j9YtOYzGEptvNpTZNhps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GbUZgwxT/QlLiqgq+r3qtL0/D+43+eVNa6ptLKlomSowfUZq+ZV1uItjIyUucPrFic2p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ybxP8X/VU4FF34vLjB0qN80FY+jlp6mGpa+nikGU0DFnnjhbxHiS1GlPJszrxOkOK1ba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/rFPjXT8zPG7CT+tsP620/ralbWOqhnEpmRKuTrFPNJTSO4hVPWOV8UqcTqx3EKp6Ldy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Pt3HPRqc1CcxEc1GcwhzBvON2Q3JTOcymP3B+4P3RjUGExtyGy42FOXOXQ5ZhysRysJy8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n+g3LoZNM2mbTNpmhkZGSmamTjJ5k8yeXeXeXeeo9RZTExMEMUMUHNQb8veqv7fhy90/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rcRSvYrah8yuiuX9pj3DHTObHUVURS1zZi4n8TL8Z/En11OHs2aDi0mVR0X0T5Sp6/Ctr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lVy9KeHDU1XuWO5bW5cQ7lixbXgn9+vn2lUk8v71P+i3QuhdC6F0Ll1PUeo9Z6z1lnln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QxaYNMWmLSyFk0vpfoVTM3EN1pusN1husN1huNNwzMlLuPWes9YrXiIqO96o709Av6qf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Y5HyIhPUua93ElP6m/CeoWVV9xHWEeto5nMXdutDVbiX1vpfouXLly5cuXLly5cuX6r+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7W5yTelk7s50Io3yvp+ENQbQ0rTk6c4lSxRw/5OTJ/Kz2fE9hYsJSTqnI1JyVSgrFasMD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llxKWmdUPqaV1OUdG6qKulWmKGg5qOfhixsMSgoI6imqoUhnghknkZw2GMRlFGNio5E4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L/2H51lqIokZW0716HaP8r/dfxNy6GSGSGaGSF0Llzudz1FnFnFnFnGLjFTEwMDBDBpg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kOxcuXLlzIVyG4hutN1pvNN5huobpmZuMnmUheU/VP1T9UtIYvMXmDjbU2jZQ2Wmyw2Y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YNMULJ7Si+fel+lQ9pE6blzIyMjIyLly5cuZFy5cuXLly5cuXMjIyLmRkZGRkZGRkZGR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i5kTTIxrn2JaxEJKp+fO1CEkz5RS6oL79xFQjfi6lrbMSZDfN43FNxTJTJxdx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P1D9QtIWkP1C0haQtIYyGMhg8weYONtTbGssqp7knxmJ/r8KZnXcRkxhEOGU6U9NX1qU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5uyKzh1G6qljjgpWLxOkvFUU9UVvDmqjkVFjW0D+LRNfBxOnlfxCnSSLgv8AfubdOK0o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9PgJxr48B/tnYuOKU225Dg39jxX+6pIEpKavq3OkLdHB+1b+RynEatY0xRkkjqYo6h9J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+7dDJDJpm0zaZoZFzudz1FnGLzF5i8weYPMHGDjBTbU2zbNtDbabbDBhgwxadtcjIzMz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rTdabrDeabpuGambjN5k8ykLyH6p+oWeYuMXGCmBtobbTaYbTDbjMGGLTt/DKL595/wp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No2kNs2zaNo2jaNo2TYQ2ENk2TaNo2jaNo2TaNo2jbNo2jaNo2jaNo2TaFiWyQ9tk2TY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ENg2UNhDYQ5dDlmnLtOWacs05do6CNEfCy1VLgOmVUVe6/ao4glcx9JVelFv9035KL7b/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CN78ZfaEpW51Ey2SufnVa0saU1HxCodUSxfM4ZUrVU3GYsXs/tajtPTQvqJKx6Rw8H/7D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tXT11PsS8E/vOM/R4D5419Pgf0K+R0Fcisqqeph2JeC/2dU3Lita60WkLdyaroGwxacI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9fFJHKziVZI6WTiMaRwwd6foVB0N34SGDzbcbam2bZtm2httNthtsMGGLCzSyHbS5cyMz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DfYb7TeQ3UN03TcU3HG44zkMpDKQvKXkP1D1lnFnGKmJghtobbTbYbbDbYYtLJ/oS+ff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Es7EJZ1tMyV4/FPuUIZEKGfNifct+Tvcf8JSp+twluNDxd15Th7kStnKz01WQijfnU/B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ONr+lD/ZNkbFxCZ+3BU1MtSvCf8AseMf29DUrTTVETKiHhLFj4jxn6PAfnxn6XA/pcW/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9Mk0XBbpTV79viFS3NkjFjkKT+64kn7fThP92vkkS5WNdBUUrXT1/E4VejM62TwnQq2H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ZTclM5TOUymLzH6x+qfqlpDF5g4wUwNtDbabTDaYbbDbYYMMGlk/1q3Qv2H5gunEv5Vf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qskQkcK77pFKWfF9HUo5PYuhkhkhm03GG4w3WG6w3mG603Gm4hmZmZko1e7l9x/xkKz6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6o8FLMlVS8XpHKulyjlSqo+I0zopYl/URFc+gp+UpeKzbktL3oKv+54PU5N4pSYrwv8A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EVWDmwM3eM/R4F9bjH0uB/Hi39wcHqs22RE4v/ccMrm4VVFHUC8IeQcKwk4l/b/g4V/dr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6fNFJyNTKUlPHSs6X+J/l/qF0LoZNM2mbTNpuNNxhmw3Gm403UNxDcQ3DdN1TdU3HG44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vM5DOQzeZPMnl3F3C30sWMTEcgz7B3bif3nYuhdC6GSGSGTTJDJpk0zaZsNxhuMNxpuM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uNNxpuNNxpuNNxBZG2mqmoSXVKp8UTXuuv3SaUC9mx3TaQ2kNppstNlhtMNqM2mG2022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7GTTNpm03YzejN+M32HMMGzMVfcd8ZCu+svpgqlvUaUFY+klimhqI5qCnlX+kUpNQ08b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dPUotDSuVraelZXcTRyFLWwMoqhyPnaqtc3iVPJDHJHFW11dHUQ6U/FsYa2t5llFVLSv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n0y1Ezp5Bqq139VqLSyvmeQ1E0InE6oXiVSpLLJKunC1/dL7jyo+X8RYt7ncspZSzjFx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GLjFxipipgYjksd9LKWLFiyFkLIWQs0shZDt7fYuhk0yaZsM2GbTcYbrDdabrTdabiGZk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C0haQtIWlLSmMorJRqKn2FSn72FHPZtG0bZtG0bZtobSG0htobTTaabTTaabTTbabTTa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DaYbTDbYbbDbYbbDbYYNMGmDTBpg0waYtMUMWmLSyHbSxYsW61KhG4wwpauqGIsndPva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LSFpCzzFxi4wU2zbQ2kNppssNmM2mG2wwaYtLNLJ1L7i/GQq0/cVPZHLd2qelWcTq2i8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Gmb0F7+8nvcPW1avn25PFT8l89N0MkMmmaGSF0Mi+nc7nc9R6izizizjFxi4xcYuMHGC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ihi0waYMMWGLCzSzT0nY7FzIyMjJTIyMzM3EN1pvNN9hvsN9hvNN5pvIbxvG6bpuqZvL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WP1y05jOYTm3MbcptyG082XGwpsGwbCGwhsIcu05dhy8Zy8Ry8ZsRmzGbMZtMMGmLTFCy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vC+ffre08KzNZuSG5KbkpuSmchnKZSGUplKZSl5S8peU/ULyn6p+qfqn6p+qfqn6paQtI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Z5Z5Zxi4xcYqYqYKYKbam2bZtm0hstNlpstNpptNNlhsRmxEbEZsRElPHjUNbdY7lXE6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7/j7f8u9xfD/ABOn7ysWzfZanf2k6U96i/vV8+2o6NrjbabbTbYbbDBhi0s0smty5cyM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hvRm/Gb8Zvxm/Gb7Dfab6G8bxvKbrjcebkhuSmcxlMXmLyn6p+sfrFpTGQxeYOMFNtTb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0w2mG1GbcZgwxaWQsn80ujvC+ff4x9GNbw/yknh0aKNhRz+ONRv33AFdtfcKOF9v8SeJ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Wp299C/u0X96vy9t6k8rmmLjF5g4xUwU2zbQ20NpptMNthtMNqM22G2wwaYoWT/Yl0UXz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3ZUX8snZOPr2+7QU/wCPua03WG403Gm4hmZmamSmTjJ5eQ/UP1D9Q/VLSmMhi8xeYuMH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e9J4qv7jif0vuraq8zM1M1M1M06eExrJW/nVPYkKj5r/AK4v3LvDvsK3vDw/+x/gMkMk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0zaZtM2m40zaZtM0M0M0MzIyUyUyUycZOLvONtVaf73/AI6v6Zkhmw3GG7Gb0Rvxm9Gb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hum6puONx5nIZSGUheQvKWlMZDGQxl96TxW/V4n9D8ex+PfTRXWFdfrRbCSNNxpT009S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kKj5r5/iLoXQuhdC6F0LoZIXQv1dzvp3O531769zudz1HqLOLOLOFyLuMnGTi7i7i7i7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eXeXeXeesu8u4u4u4u47nqPUdzudzud9O53O530sYlixYsWHoJ9hUpePh8lqe7j1nrPW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QxkMXmLzF5i8wUwcYKYKYGBgYG2httNpptMNphtMNthtsNthtsNthg0waYNMGmKGKFixY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abjDeiN+E5iE5iE5qE4g+Cal9j8roieyns8BaxzNqM22G2wwaYoW+zcfhfckQ4n6Ssro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NuQ2Zjl5zlqg5WpOVqTlKo5KqORqj+n1R/Tqo/p1Sf02oP6bOf0yU/pkh/S3n9Mcf0s/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uM/pcJ/SoD+l05/TKY/ptMf06mP6fTHI0xycAlNCJBGJG2/f3npcqGOvmirfo7lnFnFn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5i8xeYOMXGDjBTbUwMDAwMTEshihi0xaYtMWmDDFpi0xaYsMWGLCzSzTsdtbly5cyMjI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kM0M2maG403Gm403GG6w3mG9Gb8ZvRm9Gb8ZvxHMRG/Gb8ZvMN5hvMN5hvNN5puobqG6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amamambjJ5k8u8u8u8vIfqH6p+qfqn6paUtKYymExtym3KbcphKbchtvMJDCQcyT7FyX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Rm9Gb0ZvxG/Gb8Zvxm+w3mG803mm8hvnMHMKcw433m9Kb0puzG7Mbk5nUG5OZ1BnUGVQ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05aYxmMJDbebTzZcbBy6HLNOWYctGctEctCctCctCcvCbERsxG3GYMMWlk0VMmzNVkvT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WPziK0RuluzRW2Fb21XTgKft/uf8V9xUFYim2hiWO+llO5YsWMSxiYmJiYmJiYmJiYli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WLFixYsWLe+oqohmhmhmw3GG9Gb8RzERzERzERzMRzERzEZzDDmGm+030N43zeU3VN1x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SGUheQvIXkLyl5j9Y/VLSlpS0pjIYyGLzBxg4wUwUwNs2zbQwQ20NtpttNtptsNphtMN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UZtsNuM22G2w22GDDBhg0xaWQshZCyFk/i10d4Xz77lsnDmtUwYYNMWmKFkLfd2La2+0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BW6INQenq0aOaWEQVvqb5SO7sbGPqe1UG67aKixqhYVNOBf2/u3Quhk0zaZtNxpm03Gm4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PivuWLFixYxLFixYxMSxYsWLFjExLFixYsWLFi2tum32cniq7u2ozaYbUZtsMWnb/cHe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3+5/mOPR/qCDREHMPy0lQx7Kne2K/jDsrS1lxRVRg5qiKrHyNyaiepi9ropYsYdpPKfLh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cWcWUxUwMDBDBDBpttNtpttMEMDAxLaXQzYLLEgtVA05yE5qERcmr96oq/wALIVH1P9vX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/HD1/ffwVy6GSGTTNpm0zQzQyMjIyUyUu4u4u89Z6z1nrPWes4oxXUa9tGIW7KY3MRUM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1FjQ2nIuxcbEJGl3NQfGLi1H+UGPsJrMlnMS7qVz4qbdcbkhnKZzGc5lUF5z9c/WLTGMhg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Gww5eM5eI5eE2IjZiNuNDFqFtG/FfuL90lS8siNRlS174KhkrXSMWN3EGbjeJx7m8xse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EhUfUX+H7HY7dF0Lpr2LoXQuhdC6F0LoXQuhdC6F0LoXQuhdC6F0LoXQuhdDJC6F0LoX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0LoXQyQuhkhkhkhdC6GSGSGSGSGSF0MkLtLoXQuhdpdC6HY7dF0LoXQuhdNF0k8L9gncof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2m40zaZoZoZmZkpkpk8u8u89ZaQtIWkMZDGQweYPMHm2421Ns2zaQ2kNpptNNphtMNtp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xYtr2M2G5Gb0RvxG/Eb8Zvxm8w3UN1DcNxw9znsqUVJkItVWw95kZDXoelSOyIxU0RS4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8VzlEuIIikaW1qflQx7tT9034r9tc3kvXcQwa+vc4qK98ipVSMlgqZYZEe9g16o6/Z1VK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EUc6k4kjIoqpkjI3o/75UuSwq5bSGDzB5g8wkMHmCmCmCm2bZtmBgYGBihghg0wQwaYN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WmLTFpi0xaYsMWGLDFhi0s0s0s07HY7exfS5cuXLly5cuXMjJTJTJTJTJS6l1MlLqXU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mSly5cuZGRcyMjIuKpkX9qyFjFCyFmlkLIYoWQxQxQshihYsWHJ9inyVP1o0TGydFy+l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5Gb0RvRG/EcxEcxGcww30N83nG843ZDclM5jOYymMpi8x+sWlLSGLzBxtqbZtIbLTZYb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bDFpZPaQ4tBhIhB3QUeoui3ERx+ogyZyDJbiL2FUemapCg2JBkCX2EQwiNtptqJpVfU4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3299Wr6V+1RyOSWtjSWrq/3E8u4t/av2gqFatBXqsMXEI5BPH3aj5UjbzBzCm+pvqbzj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0huyG7KbkxnOZzGcxlMZTGUxeYvMXlLyn6p+qfqn6paQtIWkLPMXmLzF5i4xcYOMHGDjb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Ns2zbNs2zbNs2zbNo2jaQ2UNlDZQ2UNlDYQ2ENhDZQ2TZQ2TZQ2UNhDaNo2jaNo2TaNp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tONp5suNlxsuNlxtPNp5tPNp5tPNqQ2pDZkNmQ2pDakNqQ2pDblNuU25TalNuU25jbmNu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uc25zbnNuYwnMJjCYwlHMen2P52tyZIZGmExhKYSG282lNlDYYcvGbEZsRmzEbTDBpih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XpZ1L40cwSB6mzirWNNswUWOxjZWqIOESwi91lRRsuCJOyZnoGvRB0yKPRXq6nma6VcJ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Y5Hsuhkhm03GmbTNpmhmhmZqZKXcfqH6h+ofqH6h+oWlLSFpCzjBTbGpii/ZuvbiFU+G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1ye5Xe81yoUD3pPHK1/Son2z/ABVf7tJ8ffXwNdjVu8/zPFqTGalXuunxI+yy+YXxo2Sp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nq3BB0awuu0kd6JcUdexUxOkjZbCla2nonetUalxFVjXPV7qtLpAiuiKZjeX22mCGJbT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Rm9Gb0ZusN1puobpuqbrzdlNycyqT90WqDGoMZyK+K/ZKVVc2nOIVjpxV+xRyocPqXQu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8VnxXz/uknj318EnarX+BuZIZtM2m403Gm4hmZmSl3F3nrPWes9Z6z1FnGKmJiYIYNOJ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esL814fPEwQlTIhVGtfHZ1I1Gv77z+zVd3RRyjr42R7cLKjEvgg3s9U9QvxJm3Y1MWkcf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mM2YzajNthg0sn2MYv2Usm2cXssn59hPautuCVKrF7l/ef4rfh9lfS5fS5dC6F0LoXLly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7F0L63L9F09u383L499fBXdnfjquZIZoZtM2mbTNDMyLqXUu49R6z1lnlnmLjFTEwMEM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aYNMUMSxYtrk0zjNyM3ojdjN1huobhuKbjjN5lIXlLzH6paU4lfmXJ3a3GZRt1VdMeyFt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RsQqKKNR0T8G9lugxUPIrXqbMqmxKYuVF7DEzfG7OaFmc33LPsnLZOJV6xEj839NjERD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bFYWMeimmWKWmkSSL7C5cuXL9TmNcm20xaWYeg9B6D0npPSek9J6T0npOx2Ox2O2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jIyMi5fS5cyLmRkZFy5dC6F0Ox2PSek9B6SzSzSzDFhiwxYYsMWGLDFhi0xYYtMWmLTF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ExLFixYtrZSync7nc7nc7nc9RdS5kZGZkZGRmhmhm03Gm4wzaZtMmmTS7S6Hbpk+xVLF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NU2zaQ20NppttNthg0xaWTquZNNxhvRG9Gb7DeQ3TdU3HGchnKZSl5T9Y/WLSmDzBTbN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zajMGmKFve4o1eZHNyVwkciiU8j3JQyCULxKA5BpyMZylOhJFE1KdjlSLBivc1zXxOVI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K9wj3KTvc1sbVjjfKqOntv0fZvDGfY3Quhkhm0zabjTcabiGZE4UuXLly/uVU6xsnqHu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jDESMRhiI0xMTEVhtCxdpE1Q4PVtazmEOZOYU33G883pDelHTVBuzm5VX3KgzqDKoL1Be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3R+5P3J+5P3JjUGE5hMYTmExjMWmLTFpS0paQtIWlLSFpC0hZ5i8xeYvMHmDjBxtuNtx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lNo2jaNo2jZNk2UNlosDRYWojIG7eyw2WG0w2mm0htIbRtG0bRtqbam0ptuNtxtvNt5h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mMpaYtMWmLTH65+ufrn65+ufrl5y85lMZTGcpnKZyG5IbkhuvN1xvKbym+cwcwhzLTmW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xHMxHMRHMRG/GbzDdaZoZGRcv1qdiyFkOxZBUQshZCxYVPsXd0rO8NE6Vrd6Q3pDdnM6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5jKYymDzBTbNppssNqM2mGDCyfw9XDvxL6Tc2qiFu3Uoqjk7ow22m3GYxFoRViaSuR0kt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RmQj4i05mN6x1K23u+8pvKo50qq2Ozrk71bNXqrWwreOnbtw3Uu49R6z1nqPUWcYqYqY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SG0baGBY7CqxBZYkFqKdBaunOciQ5yI5pinMob5vPN2U3JzOoL1J+6P3JapMagxmMJjb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4H+dGoI0RvdGlhGlhEMSxYsWMRULdpWD+2tM9UmgflFf+cf4T6H8fcupdS/RZDFpg022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nLwnLQnLQnLRHLRnLRnKsOWacshyxyynLqbDjYebUhtymExhMYymEorZE+yq0/S4et6H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tM2lfC2Rs3wgcjkVMXIolQ3clrEYf1JBOJHOzuJa1yNWR7tbpbRBJZUN6dRVcp3QSaVB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VmlWZeHsacxCcxEcww32m8bym7IbkpnOZTl5z9ctMYyGDzbU2jZQ2WmxGbERsRGzEYME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rGgiCIImlhEEQREOx+bFtLCpYchO0XROxwWS9P8Azj/jH8f9Rf8AZTplFwlf2H39zJDJ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yUup6j1nrPWWcYuMFMDbNs20NtpttMEMTEseDicCRSx94n1Mo5VcpHPLGLVSnMzDnOf0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cuIKf+NFFt0/8X+OIyK6q0Z5ROyaJomidzEshdpkhdNV0lbdHpbXgL2dNy5cuhdC6F0L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F0Lly5cuXLly5dC6F0LoXQuXLl/b7nc79fY7F0LoX0WxGtkuhdC6F0Lly+l0/wBJf4+x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uXQyaZtM2maGaGZkpkpdx6j1FnFlMTAwQ20MENtDBDExLFtLsQ3IzfhOYhOZiOZYcyhzC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nMqgvUFpzGUwebJsNOXjOXhJKaN8caKyST5qL1W0b4FE0v1wpkfj765khm0zaZtM2maG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olW0U3eTSLyiezYxMSxid9XeJ0sunBP7zBDbQwQwMDExMSxbruXLmRkZIZIZIZIZtM2l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m03GmbTcabjTNpm0zYZsM2mTDJpdpdpdpdpk0u0yaZIZIZIZIZoZoZoZoZIZIZGaF00v1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xaYtMWmDTBpi0xQwQwQwQwQwQwMDAwMDAwMFMFMXGLjFxZxi4s47ncuXLly5dC6F0LoXT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Fw6Zsao5VLSGMpjKYSmLzbUwUwNtDbabTTFpihbou0zYhvRHMQnMRHMMOYQ33G7Ibkxn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cwlNtxtGw05eM5eI2YjbYYt+z4jFjPP5F60QSx+VTTtZUE7C6IJpRd3r03LoZIZtM0M0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F3l3nrPWeospipgbZtm0bSG0htNNpDbQwQx0uhm03WG9EcxCczCczCcxCcxGSzosc63k0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NMTE/KNLC9i6GRfRSqaLpwtyNqtpbbRtG0hstNhhy8Zy8ZsRGxEbERy8RsRGxEbERsRG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xCbERsxGzEbMZtRm1GbcZtsNqM2ozbjNqM24zbjNthtsNuM24zbjNqM2ozbjNuM2ozaj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NmI2YjZiNmI2YjZiNiI2ITYhNiE2ITYiHwxILTxomzGLBGcvGbEZsNNhDYQ2TZNpTacb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YxnLVB+4P3BeoMqkzqDcqDdnN6Y3pjfkOYccwpzJzSHNNObYc3Gc3Cc3CLVQnMwiVEZv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Lly5fXsWQxQs0xaYtMUMTEsWU7nc7nqLqXUyMjMzNxDcabjTNpm0yQuhfWT7J3wplRtU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yA5yE5qM5pDmVFmkU3KgyqT9wY1BtzG1IbKnLocvGcvCbMQkbELJ/Dztyjn7CC6W07ax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XLqXceo7iXPz+eF95VQxMUMEMEMDExMdLsNyIWaFDmIjfjN5pum4puPM5DKUvOfrn65+u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ONk2Wmww2Izl4Tl4TZiNqMwYWTW+lxyKrKlqNm0g13UN03nDZnES31tdZuw/IlWQcrj1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SVmSSNxcR/OnfnD/ADb/AJO/gL9HYshi0wYptRmxEctCctCctEctEcsw5Zpy5sKbDzal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XqTKoM5zdlN6Q33HMIcww5iM5iI5iI3ozcYpdh2LaWLaWLFixZCwqC/Z0TGPrUhiQwYW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3GGbTIup6j1HrLPFa84lErJUFVTuYmJbRBiCijvj0Imin4KCR7Kn9Y/VLSGLjBTbNppss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hi3+Bd8Jvq6Qt7D3ZGA2FVNkbHiM7DdEH9yw5hiwwaIxLOhGsxWxWR9hnyoLcr/NzeF+H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sNqM2Izl4jl4jlozlmHLocubLjakNuUwmMZj9YXePXf7Kk7cQ+/uZNMmmSGRcu49R6y0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BghttNphtsNtpihY7lzNos0SHMQHMQnMMN44oucCdH40QSx3HFvT03RDIup/jw+bbqV/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fLUsPZcawa0b20RtxzMVRRFEQVBy2HOuIoiomi99ZW3aN88PZIlPZxZxi4xcYKYOMHGD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TFTFTFTFTBTBTBTAxMTEsWLGJiYmKmLjFSyllLKWUxUxUxUxUxUxUspipipi4xcWUspZ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yllLKWUspI1VRy3O/VcuX/lF+1k+zb/3Hv3QyaZtMy6nqPWWkMXmLzBxgbZtoYNMGmLS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MQnMwnMxHMNN9TekN2YzqC85+uYymDzaNhhy8RsRG1GI1qdPEFRKRVUxFXRO5gpYTVwx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0VO/4o6RZPsroZIZtMmmbTJDJC5c7nrPUeo9ZZ5Z5i4xcYqYG2bZtobaG20wQ22m204k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KcxG0StiGVDXHyR3ZWvGSCvQm8u81KvY93wmhfA2KRVEF0nbhPAxXLRTWp95Tecbrjdc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3ZTelN2Y3ZjdmN2c3ZzdnNyc3JzcnN2c3ZzdmN2U3ZTclNyY3JTclN2U3ZTdlN2U3ZDek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5vON9xvqb6m+b6HMIcyhzKHMoc005phzMZzMZzURzcJzUJzcJzUJzcBzcBzUJzMRzUIl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03EMi5fo7FkLNMWmLTFpg0xaYNMEMEMDAwMDBTBTFTFTFTFxi4xcWU763Ll0Lp/CL1S/Z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tM0MzIu89ZaQxkMHGBghtsMGGLCya99MkFljQ5iI5mI5hpvm883ZTOcvOfrmMptvNk2G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CyfbVNMypbPSvp3DtLF1QR3S0VS66/lPPjSip0euSGaGRkXUu49Z6z1lnlnmLjFTA20N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QwLF2obkaG9EcxCczCczEcyw30N9Tfcb0huym7Mbk5nUGVQXqD9ctMYymEhtuNo2TZQ4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cthVVzqpqWa70TbKU1LI7CR11ao1xkJ5cxxIx8qMprKje62GOPKFe209FCuPDn2f/M2Q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HR7MRsxGxEcvCctEctEcuw2GmybKm08wkMJTGY/cH7gvUGVQZ1JuVBuzm9Kb7zmVOaQ5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zcBzUJzMRvRm40zQyLly+vYshi0waYtMUMUMTEspZSzizj1HfouhdC/2sn2fEW3qKdE2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FfGLPCcxAb8Zvm843ZjOoL1B+uYym25TZQ2GGxEJDGYMLfw70a9lVA6CXWxYtYRRdELF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kaMYZNFkjN+I5iE5mI5hpvm843JDOYvMfrn6xaUwebbjaNppsxmxEbMQkcaGKfb8aS9A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htXEgEhsPXs4QaWEQsNREUVS1zETTiCenh7vTRr+uv8ANvI/pfe4oYNFijNiI5aE5aE5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UhhOY1B+5L1RnUm7UG9Ob8hzKnMoc0w5qI5qE3ojehNyMzaXTqsYoYltO53LuMlM1MzM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uh2FJPP2VZ9NtLZvLIcuw5eI2IjZjMW/xFy6F0Llzueo9RZxZxipgpgYGCG2hLAyVlVT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9bXLdrWGMyV3hkcT2bEQkMaCMYWT+L41JaN6WKTzpYRLiGVlVR6iiDPF9EXRFVC9xO5+b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0qVb1KqhdC6F0LoXQuhdC6F0LoXQuhdC6F0LoXQuXL/w8nx/w/k7IWQwaLDGbMYtPGcu0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YTn7hC9QZzm7KbzzfOZYczEcxEb0ZuMMkLp0WLD0QVPs61P1G92ffZIZNMkLl1PUeos4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hghihihiW0V7EN+I5iE5iM5hDeU3pDdlMqgvOfrGMhtKOgarbXLWFahY8F+pOwnga26o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3+9uhdDJDJDJDJC5cuXU7nqPUeo9RZxZxxdb1cvikT0roiCaqOQXsM7lu2I11lRrHits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HpconFAl6zAwQxQxMTEsWQshZCyFkLIWQshZCyFkLIWQshihihihihihihiYmJiYmJiY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tbKdzudz1HqO53O53O56judzuLkqIrkb3LqXLmRkhkhdC6F0O38avv4NFijU5eI5aI5a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jZkNuYVk4qPT7OsKf+36V9u6GTTJC53PUYvMXGCmCm2bbTbYYMMWltMkFljQWpgObhOZ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7MZzl51LTGMhtqbSGzGbMQkcaFk9xD8ioW07dSNPAjFEbo4R2NQxRFv13MkM2maGaGRkZ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6j1FnGLjFTAwNtDaQ2zAwMT0oZsN2I5iE5qA5qE5mM32m+hvm8pvON6Q3ZTi+XMSdylT9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bk64ncjQY0WPs9pZWDX5JbvYtooovmmS1RStR1ZysJysBy0Jy0Jy0Jy0Jy0By0By0By0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0By0By0Jy8Jy0Jy0Jy0JysJysJy0JysRysRysZysZyzDlmHLMOXQ5dDlzlzYU2Hmy82X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G3OYTmE5jUFqg/cH7g/cF6gyqDOoM6g3JzdmN6U35DmFOZObYc5Gc7Cc5Ac1CczEb0Zu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tMGmDTBpg0wQwMTAxUxUs4s4s49R3O+tzJC6F/4pelST7PiH06f+307F0M0MkLnqLPMX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2m2wxadtbiyMQWohQ5uA5qM5k35TcqFMqo/cqYTKbTlOXQ5aI5eE2o0LJ93dGjvn0YmJi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lhBBRxV9m0zsmOQuqljEwMEMEMDEXsZMQ3YjmIDmYDmITmYzmGm+bzzdlNyczqC9Qfrm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Nhhy8Ry8JsxG2wxaWT2+MRZQ/iD4aINGlhXeh/eWw13dFFlRpzLB7uwx19EFF8qKPS0l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El4LIWQxaLFEpy8JysBysJy0ZyzDYNlxtyGExaoP3BeoMqg3JzdmN6Q33HMnNNObiObh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pkXLiioYoYoWQshZCyGKGBgpi4xcWcWceo7lzIyQuhf72T7OtS8FDcaxDbaYNLNLadhZ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pznIzmjfmU3KhS9SpapNuZTlzlmHKwiQRIIxqfwl0MkMkLiuskz1ef5dGIkaCRIJChtN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ZLt4O/KCw7sI9URN5xjMbbzaU2GnLxHLwmzEYMTS5cv99IzdiQp/p6IgggnidR6KZ3Ex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Ma0Tw1LK3T8aKSCM7fzbvjB9D7a5fTFqm3GLDEcvCcvEcuw2DZcbchhOWqD9wZVBnObs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OaiOZiN6MzaZF1LqXUvp2O2t1LqZqZqbhuG4hm0zaZJ7i6KSfZ1X0oN9Jcq0yqz90phO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k4DloEEjjQ8F1/gboZIXO56izizjFxi4xMDBDBDBDEseBXsRHqsiy+G6rogijEFRE6E6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po9oiG2iitVoi/wAJdDJDJpm0R7b1TNuph7N0TVPErru0RBvx8ltWqJrbu7RLZQwKq+o9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eo9R6j1Hc7nc7nc9R3O53O53O53O53LqXUupcyMi5kZGRkhkhkhkhkhkhdC6F/sH/Bna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JTloTloTlmHLmy825jCoLVB+4MpjcebpvtOYiN+IzYpfWxZDFDE7iq4zebjzdcbqm6bq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0JPs6n6FL8PurFtboZIXLnc9RZxi4wU2zbQwQxQxLF0FkjQWpgQ5yA5yM5o5iQ3ZzKqU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82EOXjFp4ERjG3VpXPwgj8JoqaWEGqKty2qdCkvZKZ2E8XgwPA5x8i9vauhkhkhmhmhmZ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nl3nqPUeospZTFTFTA2zbNswQxaeguwziN2E4kjXzs86IIXJXWbqmiMLGJip3xjW7dVF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l5y85eoL1BeoMqgyqDKoMqgzqDOoM5zcnNyc3JjcmN2Y3pTfkOYecw45hTmDmUOZacyw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E5qE5qE5mE5iE34TeiNyMzYZNLodtLFiyFjFDFCyGKGKGJYxLHc7llPUKjlT129R6izi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C6fyataosUYsERy0RyrTl1NiQ2pzCoMagXfQykN03mm+w3WGbC6aWHoJ8fsqj6FG9sjU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bKWUspipiYGCGCGKGKHYV7EFqYEOcpznIzmzmJVN2pMqpT9yYTKbKqctGcrAJBEgjWp7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qHGnkS3agmipo0QTrUd4q1tC1vp4fJuU4g7S6CKg5ti7kWzjFxgpgYIbaG2htoYIelDO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E34zeQ3VM3mcxlOfuD9wY1BhMbchtPNk2EOWYctEctCctCctAJTwGxCbUZg04hTrIzw8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ulzMV6DJlaNmRTyRdCjjh6Wg+9v0WQxabbDajNmI2ITl4DloDlYDlYDlYjlozlmHLobB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1Mbc5t1JjVGNSWqj9yZVJlUivqjdnac045xBtcw56E5yE5qESeNTcaXQ7GLTBpgwxaYN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BTFxZxZxZTuXLl0Lp/GXLiogsbBYYjl4RaWI5Vpy6IK3Fv2UnePg/wBPquhkhc7lnFnG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oWLHZBZI0FqYEFrIDnGHNON+czqVP3SmE5tOU5dqnKwnLwoJHGn2znI0dOoiKoiCIOK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BOhBEE6r6KVy+pjf0uBPvDo7VrTwPbYxFyal5VMZjCU2VNhDl4zl4jYiNqMxbpcv9rfV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Vyd0ahMqoI5xg9TacJAotOiG2whhsIhH0OHdyNuEf848T4XL6dhWMU2oxYIjloTlYTlo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YVB+5L1RnUm7UG/Mcy45tDnIznIRKqE341EkaZa4oYoYIYIYGBgpgpi4s47ncuXQuhf21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FJfH2X4oJNl6ZKYOMDbQ22mDSxZdFc1BZoUOcp0OdhOcOZmU3apS9UYzqbLzl0OWhEgh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9hXtQfKLdVjYIgiaVkqRQ0/cgXGROpulxVE1XR62JXZPe+NW8HfjWoL2E7m2NjMbD1P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8DfTiUeFQgmru6L4chtjOx6lRrVFYIxEG+Bq99Lj1KNMqnJDJDJDJDJDJDJDJDJC6Fy6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f+Nf8WfR+3VjVNmM5eE5WE5aM5c2Xm3OY1JepQzqjdnOZkQ5s51hzsQlXCpvxmbS+ljF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lLKeo76KpdC6F/tl8S+Psk8o5GK2uhOdRTmpDfqRX1an7o251OWU5SISlgEhiQsiF/vV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Zkpdx6izjEwMEQcurGWEEE04rJlJGuL5EVr4lyaJopYTS3XVOxji+dartuidjWxLdNEc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5L9+hF9q5khk0zaZoZoZmZkpkpk4ycXcXcXcdz1HcspYxMTEng3oe7VRdEL9hULCIot0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bVyjlKJrI4c4zOMzYZxmbDNhkwuwyYXaek9J6TsWLIWMTExMTExMTExMTEspZSyllO53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53O53O530uZGRkZIZIZIZIXQv1uUb2j/hlsYRiwRHKwnJxHKocu9DaqELVSGVUbtQhzMi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CVMKm4xS6a4ILGYFlPUXcZOM1MzM3GmTS6e0viT7Sl/uvvlc0zabiGZk4u49Z6iymJgh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pgQ5qI5lFN6QznP3JjUH6hfRykbLCIJq9bI2ZZalFxqatmK0juwnQ32HFY67qVPXWdnR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UURBWngsuiFrmJ3Qu4u49R6iymJgbZtmBZC7EN2I34TmYDmYjmWG+brzdkNyYzqDKpL1R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Mag25zalNl5sOKqjVzWu0uX1QVbHkRHXb2EFTRdLjlENmM2YjZiNmI2ozZjNiI2ITl4T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DlYDlYDlYDlIDlIDlITlITlYjlYzlWHLNOWOXOXcbEhsym1MbU5hUGFSWqS1Ufuj9yZV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xvyHMOOZU5o5thzkRzkJzcJzUBzMJvxG7GZMUu0s0xaYIYoYIYmCGCCxIpgYKYuLOPUX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SF0/ila1RYYlFpYVFpIjlUOXkQ26hC1WXqTdmQ5hTmmHNQqb0ZmxdLFhUQshbS7jJxk4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2kXt9mi48SXqX3ckMkMjIupdx6juWMTFCxdqCzxIc3Ac0w5hTdnUyqlMak2plOXU5Vhy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nSqo0e/PVSNvdqCCa1zv00VUXPJ0jE2oVs9vdE6bl+qqnbG3NZHUisayoVMuGRZzUvQu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l7WchYc0VouSH7hS1QYzG282VNhpy8Zy0Jy8JsQiRxoWamly/wBjxOJI5kUuXLid9E8s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tftkZCqJpDK2eP8AjlMWm3GbMRy8BysBykBycJycRykZyiHKnLvNmY2pjGpP3dtyrN6p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pzkIlXAJUwqbsZdqnYxQwQxMTEsdzudzueo7ly5f+HVrVFhiUWmhU5WI5VDl3G1OhhUn6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fYb7DdYZNOw8f4+zqO3EfYuhkhkhkZF1PUdyxghihjor2ILUwoc3Ecxc3ZlL1KmNUpsz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AJDEhZEL+86Sx56GpcbpYTWb1y1TcKlnmmdeByKx8Lrpo0VCxbVBVFejSprMRzlesfwZ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t0bfQ+K1raL0KNQTR9kRuqoWMbo5MV+94q39AuXMhHCCeUUctla8zMxXdFhfHCZVj/nn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NqNRaeFTlYDlITlGnLKbMxhUn7pDKqN2c33nNHOMQ52ASqgEniUyYelTFDBDBDBDAwMF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DJC6fwqtapsxi00Ry0YtOg9MftOIeidsrHJ3LOMXitcYmJihihbRZGILUwoc3Ecwqm7Op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kU5VFOUhEghQRrUL/bucjUc9Xli2vlWoIhbokWzWocT7VyfJkmLXuV7qZ41dG9SuRCad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sxSLh+7GrbNegxRjrI4URdUQRNHPS/ZFVVEvqvfRURRzUb71y5khkhkhkhkhmhmhmZmR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9H0d0VHmSGY55nY3BLqJpYRCw7s2g+nTOVWeo9R6j1HqPUeo9R6j1Hcs4sp3O53O53O53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RkZIZIZIZIXQuhf7uX4u9LftL6KxqiwwqLSwqcpEcqhsPQwqEP3aGdWbtShzMqHOWOfi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ziU9BggsaG2bZgpgpipZx6i6lzJC6fev8SfL7Pivijts7sbRayBBa6A5q5vTqXq1MKlT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RKeFBGon3d0M2mbTMyMnCyKWuqNLdDEGp0/mX1Cp+pxj/sBO+jlVj4auwyRHCOEeZCvH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jnK5dVHdyKP9d4qdkG+o+Iooi6XM0QfJcRFGt7p0qLovYzM1MlMlMnF3HqPUWUwNs2zB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9CcxAcxAcxCcxGcw030N5TecbshuSlfUK/r20EiaJGwwaeNEEaW1q1xgom2ZEqo/Ccwn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MaktUn7k/dH7ovVF6oyqjKpM6k3Kg3ZzemN+U5h5zLjmjm0OcYc5Ec5Cc5Ac5Ac1Ab8J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lSyFkLIWLa9zudz1F1LqZKZKZGRkZoZoZoZoZIZIX0f3bfKP+DxaosMSi0sBycRyiHLS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3atDmZkOdsf1CIStp1EqIVM2LpYxMDExUs49RdS5kZIXT3F6neJPn9nxb6MdDTtalNAg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ZoZmSl3HqLOMVMDBDBD0oLLEhzUAkzFRyq4RBE1UUYgiDdEPyo75xof+lZQtqpKqnkpn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qyrkac6c6LWOHTyKeej80/CnpTuKBm5W0vd0vj8f5MVUGpcVtnWFO56jHsjTJmSd9F0R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qrTOQylLzn7gtUGE5tymy45c5ZhysRy0Jy8JsxIbbDFvtVMuxCt3NTuhYsW0upcRdEao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XdyJD/0ZNJBJFVRv+6shgw2ozZiOXgU5WA5WA5SE5SI5VhyqHLKbEhszG3UGNSWqj90Z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POYOaYc3Ec3CczCcxCJJGZNLodizTFhi0xQxLKWceo9RdS6mRmhkhdP4G5ddHNa4WnhU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9DaqUP3iG7VNOYlOcRDnYVEqIVM2LpiK0xMTueoycZqbiG40zaXT2H+H/P7Piv8AbM7xa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Lqeo9RZTExQwQsgrmILUQoc5Cc003pFM6lS1SptzGwpy0Zy0JtRoK6x50RNVFES41LI1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Rvz/APWWNsrOIUSUuipdPao6CerKDh8NIlf/AGKnA2eqh+jKfj/JqXGqqK57VS7j84lu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aeBw1D8CjuyuSyi/c9kK2bdlh7xR9hOlEMBrDEsW0RNXH1KiNBq/uJ7qxryKV0ZHWINc1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LTbYbEJy0BykJykRyjTlVEppbYVaH7syqUN6dDmXnNoc7Ec5CczCJNGpdpZCyFixZSyn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6F0/gbIosUai00KnKwnLGzKhapQvUobsyHMHNRm/CZxqdlMVFQshY7nqLuMlMhz0HfL7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/Oj9m6GSFy6nqLOLGJg0xTRZGILVQIc5Ccyqm7UKfu1NuoU5dynKRnLQINjjbpf2JPjoi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BMzO5j2xxL9m+RvzRPUVse9TJotFPtdTEdI6HhNTIUvCqeDWt70jjhzdrhtGn7eU/wAE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3dK9rBJplVuiEvxi+aJ28KfldHEnxeKOHfbOc1qTVzWkk0k751xip/oSemRmltUGiFi2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tmxlM7KqVLxl+1xjxlY9COdkhcuXL6XQuhkhdC/8Y5eyfRF6LlxUQWKNRaaBTk4DlIjl7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pMqg3JTfchzTTm4RKiFRJWGSF0LIYtMEMTEsp3O+t0L/AMAsbFFp4VOUiOVsbExhUoXq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LDfjUzaotrr5+zq/ocK78PuXQudz1FnGJgYoY6K5jRaqBpzsJzDlNyoU/dKbc6nLKpyk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L/ZOXJU7CCDhPCilrJum8833CVTRFa5uIj7ogzSP5NHDypZtVKHBX/tpoIpR3CaOQdwW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ZCLh1KwjRGI3u7RSfvFZXk6Iynh7RSj19CfBnyVbIqrgkSKiMsLGmjSUp/qfjzogmnlfw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JDJDJDIyMlMlLuLuLuPUeo7ncspiYmA+SJhJVj3ueqpYjSxVdyH6UzcoYXdk0c3RBo1T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R7t6ouN7M4ct5E8SDPDG3bjZiKliKqc0jq2OOYhOYhOYhEniN2M3Iy7DsWQshihgYGBg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9R6j1HqLuMlMlMjIyMkMkMkMkLoX9tOpfDPpfaqxqiwQqctCcsw2FNuYtUmVUhvTnMuQ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NRHIulixYsWU7nc7lzIuhf7tdbIosUai08Q6njQtZ32F0LoZFV6qfh6WexqCiyNQdVQt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3KhT92ptVCnLuU5OISlgaNY1v3FzNpm0c66JoiHhPKu7NEbd03rfbVWueU1K6NWOuInZy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qnZ/ZeLs9cMLXnBl9TVvpiY97FtLaqSqcPZnUVXdrfjIXu//AAZ83r6mqg1dFHfFCbxS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iieVE+CeBw5zGm9CcxCczEcyw5g3nm5MZzl6g/cmNSbdQbUxsSHLuOWJXRMHSKvR8nt+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9LmqJpYwNtRGKIxRG20TRzrFVNZsPZsDLrVuxh4c2w35SDPDEHeF8NTtfsju7J1arKiF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RsRHLwHKwHKwHKQHJwnJxHKMOVQ5Y5dxsSm1OYVBjVH7ovVGdUblQb0xvyHMnNNG1LHC1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AkkSl2KWaYobaGBiYqYuLOPUXcZOMnGTjNTM3DcQzaZtI3twyT7+4vcWKJRaaBTlIzlr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VUhuzIczY5yISphUSVil9LFkLaXUyUyM0MkLp9kvQuj/C/Lq7F0Lly5cv1y/So6d8kvKu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xRt+4uhk0zQyMlLuPUWU2zBCzUNyNC99EE8vGoSfH8FtFQggzRvYVp+UFG/F/iL4s0lQr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LwztXotjyIpdNF6FHL2mccLZZs3z/D/MSepfj4kaiXRrx9Rtuaq42PyTFN8vwzynnVuj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7FpZNLr7T6qJg6skcPfJJ0oIlkti1xF8WFSlpmKN1QTouXHOJZCRdyRrbEKdqtcnU7cW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i4pccN0XwyVzFirrolTCqNcjvuFspgwWGJRaaA5WA5OE5Rhyxy7jZlNqcxqT9yXqTOoN2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bjOaiEqYhJo1NyMuxSvq5UnWaYjq6iNYeKoRPbMz1HqLqXUyMkMk++uKKxii08KnKQnK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qjclQ37HMxCTRKZtPJYxLHcu4zUzM0M2l09lep4vy+zX48M+f2Nixdpm0zMlMnHqUxME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ILVwIc2035VM6pTGqU2JVOUacpCbMSDRBPCdk8qg/wCLfjoo4pnfpIOUQcJ5HjPjFe1l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lJZnFnNGrZdEXSx6hboOkjQmrKZqTVsDilrqenp6erjqqtfEpCL4k8oRi4l0ct0GaTEHl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RnwYNPyo4/y9pVRElrGoSSSSiduhdYk7NT1TDiPxGViDBqiaoX0uXFUe8meQIQtyXwi/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fF++j/LU0URRURVTJCN/qp58/wCKshtsNiEWlgOSiVeJQcvUi9tI3vifRV8lQm/Icyhz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KdixihgWO53PUXUuZIZIXT71e4scai00Ki0sZyyobM6FqlBX1CG+5DmWHMRKbkanpUxQ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puGaGbS6dC6PPz9pw5f1fZtpdpkhkZKXceoxMEMRXRoLVQIc5Ecy43alT9242ZlOVRTl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ew4Tw1BB3xbpJ8W+D8qL5pPP+FXV7D4npJEpH5UcM8VT3c0kkiHMVBzVSNme6Sqe+J/9U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Va4/qlcf1SuP6nXC1tWo6edwt3GKFkKVt3P+pwBL1jvEq+qHz+JBozTwj17tFJiImItE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/JPKijhx56roZIXQmq2MJHOlXqcKeVsiNZ4k8KNIyqT9NogggnRcyHOHuHrcibcjbi13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/lg7wN8OF8t6rXRFVpTTbjPUXcZKZKXMjMzQzQyQyQuhdC6ffs+NVTsqoZonwS6xSOhl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bJeMRNVeLyKreJxqsDqCpFpGIcuptTIY1KF6lDcnQ33HNNQSrhN6NTJpZDFpgYlnHqLu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2+7UVjFFgiUWliOVQ2ZUMalDKpQ3pEOZQSeNTNqnYxQxQsd0LuLuHSfbUC//ANLW5dTu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FREFliaLWU6HNtN+ZTOsUxq1OXkU5OMSlgQbHG37F3yjS6v7appJ4TT8jvNL9X/HiUMs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MTsoo3xL3m1RbK+ywe0oxNuJfl/x5P1FPzFpIM8sLl0VUGikhH5qPpw9D/P4Z80+Sij1H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MDBD0IXiJ58vZdpTpeRfLRw4QYOTKNNEUaJqqiqXHuHqMS7qdmknhvYugxe7Bnh4nlpI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rVZVPcb05zEpzLzmjm2nOxHOwHOU5zVOcxApuwqZRHoLNMEMDEsp3PUeou4updTIzMzca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nuM+BWUzaqJzXMe5Nf8Aj7709bUuq59bXKDiToC6KnTc8ixRKcrAcpEctY2ZkMapBVq0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diEqoVEkYp2UxQxQxU9R6jJxmbiGbS6fdrZR0Uai0sKi0jBaZyG1Oh+5QzmN6xzDDNov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Lq1ETV00TR1ZTIc4036hTKsU26lxyyqcnCNp4GiIiF/tboZIZIfmBvpm8IKJo/5P+P8A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/K+P8h2n4X59Ebv0/agbnK9e/wCf+PJ+nJ2YpFpKME8d0bJ2agh+FGISJeOn8Eng/wA1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OHabDjlzlWHKRHKwiU0JVOjvqnU4Ug7RoIOHaN8t8KlnJo1RNFUVRVFUculOxBog9RV0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+SVSFO9hehE1aeCmqfYVrRYo1OXhOVgOUgOThOUjOUQ5ZTYlNqoMao/dmdUbk5vyHMHN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+FTOJT0KWaYIYGBZT1HrLvLuMlMjMjfZEe0uhxGjSqj8C6UsqxQp0W04NLnSfYrGxRaW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1OharQR9ShzD0ObYJVwKJLE47KYIYGJ6i7jJTIyQyQun3VxSRjBPtatHcxG2vx2apTll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RLIXX7W6GSGRkp6j1GJiYi9jNmkfxlEFPyJ9R/hPhopTfUX4IKM8qOPyvx6Yls/8APs0rf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9pOo8jEJBvlvcXu++T00TwqCaQdj8L8hPk7403dW/NR44cfmFcmdFXUW6Wi9Lhw34M0c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TMsqaJpkZCqXHKKNQpo11doo0Ygi9nDPI/zG5GiKjkdqh+BRnn/JfNHU3+4voqILGxRY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OUjOVNh5tTGFSfukMqo3Z0OYec3Y52ISshN+BSTicaPh4lTuXidDvs/BsrymiCa8LbA2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iU5SEWlQ2JUMatDKpQ35EObahzUKiPjcdhWGBZT1GbjNTcQzaZN+0kE8faTdq77NXIZo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wMRVag6ogac7Cc0qm9Uqfu3G1OpywlLANjiYoniUYvq0Xwzy/wAJ8NHFP9T/ABTw4iFH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Ol3n2UbjG8/HA0tQP7ySEYnh4nmMXtGwTRFPOiCdn3F+Q0lX0Un0m/Jw9RRw7zA7F+tVN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EFF0VNFHCfFujtHFP4Vbr5Twuly4qiqKoqidyFtki0ethVEQx7fhiEfyeiqNaqLl6Xdy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IOL6N8r586RTZfw9y41GvZxlY42oZEMr4ljpW16TNdC7iTZGcMuJZV7oZmTtE80fE3MG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xmpuIbiGbTJPunRsUWmhUWkiOVU26lperQ350OaRDmYVNyJRLKKwwLKXeZuN03UNxhm3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Vfab8e1dC53O5ZTFTbNpDbFRqDpoWi1tOc5c3qlT9442p3HKIolJAgkcbS9i+ly5NXti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zqT8SeBdHeGEnhPhopT/AFP8Pwozwo4Z5qFtTt+PT5j9imbnN+J/BwtMeHt7jyMaP8H+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P7Oy7u+QhVLaOn7U6fJR6iqOUfo16uZdxLKsTHKrl0Yg7zooui6KKN+LTIVb6PI1TFti7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cKukbFeNY1gmLk+KL2F7lhEFHJ6GifKwnmVe7EuNyajfCijfKCjxujxBoi3SFczFSync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kpmpmbhuIbiGbTJC6F/tlIu0NTTx1MVTBJSy3LDHuY+GaPitJQsfWzrFEpxHiDYEc5XF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xDcqkOZlQ51glZAok8Kl2KYIbZiWcXcZOLuMjJC6fcqiKLBEotJGcrY2Z0P3KCySocwi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lTBDA9ReQ3Hm8brTcapdOiYTx9pWeE8aXL6dyziymBghiWRBZYmi1tMhzzFFqZlM6tTC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EghQSyF+i5cVwrjMzMjM4gzdZey8Gcsjz/FfiM8IO7o0lP8AHRSn+p/gnZEEHDhhW9qR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66NPT+Kgd4iTCjYOGkY/wNusi93p0IIuk3wp351DvnpWr28RovdRy6PF8f4xSPRm5PaV+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iiiCi6KM+KH4Z4Z85O7oY9tHVkJz91ZULmkO6ly4qiqXIKJXpLGjCTFh2e2Ko21lI09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0URPUK9zVc9XLEgmjtI07r2HKOW6xt7KSeLWRL6spke3lXnLym1UmFUfuy9WZ1Juzm+8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4Dmac3oVMolLNUwMDEsp6j1F3GTjJxmZmaGbTNpknW/4M7xkjGTR1tDJSlxFIJXU81KrW8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lTqQ4XSLTQ63FRqiwQqLRwKckw5WRDbq0L1iG9UIc5YSuhEqYVMmOMUU2zAs49Rdxkpm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9FY1RYIVFpIzlDYnQxqmmc6HMocxGbjFLtURpiWUXIe5wn2tYn6VNM6VGtVTbQRqFhzmo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NvU3atwvNqbD3HKRCU0KCNanu3HvRrXVaOfkiiusVWeXMSiVj0I6lryoZi/gSegX4f4D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fjRxTfP/AAcN8NHDiM4j2oE6oyVO3UviJuETnEvd7vD/AAnh2kQ4Tu9nhoiaLqiiKL44X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9VS/4IOUXR5+G+KH5V0x50Qand3hw3wKLqouiH5RbrEmS2ZGqzNQkc6RbDuzn/GByq2aN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e5K9VRKmTbbBEuDyUgnkiSKRJo2pZqOVVVbLfNlsRNHeE7uZ4TR+kY5SRSNt1RLIvycn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X7bvZuX0xapsxKLTQHKQHKRHKobDjZmMKk/dF6o3J0N55zKHNRHMwG9CZRqehTFBGGKl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PxbmZoI9pV8LY4e18T2qU8yJV/8AIu1N1UdU+kfBxhrhjmyM9u4tlFhiUWkgU5OM2JEM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ZDnWoJWQKJLE49Km2hgYuLuMlMzcaZN+4uOY1RaeJRaWM5dzTGoQynQWZwsqKJ9rU/Tp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61TbqFOVuJSQCRRt+yvo5ylTUshbLI+Z07Vbo2V7RlTckiHaJKySDgX0D/BvwU/L/i0c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+Hlf8WCjyMr2LJR/0isP6RWH9IrBeEVovC60/pdaSUNRToqXbHQVT2pwqsP6PWCcFqlE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8JZBE9Ry9qThlO6CWgpY2L3cvZrtIxfHdGL6Y29FixYtYVe3DUtUO+aD17U/qqZ/iOHa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uXur+6H5b4cP8M0UXVRehERhJM5w3zYcnexInZnqYxcRi4uqm4yqdyibtxVM+KwRrLMv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gklkZgPjc4azCNS5clXtEggmjhonZJHHlYW2T8f5F3NbH2Vw1bi9ymkyb90rUFijUWCI5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Dl3mzOhhUn7pDdqGnMuQSsjEqoFJeJUzFbxanu11JXMk4Kl66kmpGx07+LK/gs6LVUUlN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H0Fa2rb9ncVGqLBCotJCcsqGFQhlVob0yHNNQSrgUSSJxZqmBgWcXehmpuG40yb9ivXP4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/ofZXQzaZmSiuceoW5VTNgT5OhwaTuiki0UY9WGykjXIrVS6rweNY4BneOLwop5jTwqi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fixO7vDBw8YSeOrizMqFDhEw1enjDrQqRM3ahPFT8W+ZB2kQq9lTvL8m9XhwpSttUL8y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66PUUcPGn5eOUZ8EQ/KDiQj8dK62EsiyKrlG+RyCDkI+yozsjrpUeqG5Cl3zVC2juq08O0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lzG6OHkTnCaJ3WHur/lEnZp40UYg9bI9e8Tbq1D8N7vd2T/Fnyd8Y3dxvofm1TNpk0u07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7TjNRlKWE7LBWytdXQOm4fwV0zqOqq56WJ73Pf0ppwaJXTZOM1NxDNpdPtrlxWtUWnhUW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KGVUhvvQ5tglRCpkxTBFNsxcXeZuQ3DcQzb9jP8AH7Wf6dIv6Xtq5DNpmZKeosphc2xc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0BzbnCy1KlTJPFGq5OhZmqPp0GPjcVEOZ+dKJ1pKqyQ0kaolD2aQ/Bq2kXRghl3/z0fpB9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I4d5YP6525xfEhk2pY1uJ0caX1HBo8qtCo8RD/Lvl+I9E7y+VTqeg1dIPmnyXxVO7Qtw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4b5HEikfh3mwnhxIN+LdFE0XoUXRnkcIKeHyPGvVBX9karnR0bnxx8OVFbtxD+zMkxqV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O8xJqviE8vjTs0eurPEzjysLCw/4xfJ97+WNJF7N+SfFO4yVsbeagOYgN2JTKMs0wMSyn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lM1MzNDNDNDJC5f7CmHvRjVXNejgsyZ8AXbm4++9R10lJLUrE2pgj3p0ObsJWQCTwuPS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ZOMzcQyaXT7dY43C00RyqG1Mh+5Q3ZWnNNEniUyjUwRTaQwUs9C7kMzcQyavtT/H7WT4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mhkZOPWWU2zbFVjR1VTtOehObkU3KxxhVOOUVRKOBBsMLTwKo6phRK+ZJ5LESq5HpZ5H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jdHoiqjmb07mwTFAxWMUgJeztPyVHZ0Lsnpo9e6jEsxe7m+HjBfKjRfPU/xXs26w4XLl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nBosKVPFT4hHn+RGM8t+CCdSioKtkh7MaSL2+dT4bJovykHCjfI4f5Tw5Ft5QcSkXx0X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8i6KOJBVXKO7xIkY1s20kkz1SEl7Cqqky5SRtsiCjhO6s8aL4QYndnj8L5QXxeySqQtu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2BBXeqPvpJ5T5M7p+fi7FiosMZy0JykBycJycZyljl3m1OhaqQ/dGVSbsxzDjmmnNRHMw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oYGKllPUXcZKZqZm4ZoZtMkLpqviHw5EclbQOgXoY+y01TtcUrp1qajoYivWDhdQ8p+G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UdDE4WkgFpGnLzNMatDOpQ5l6HORiVUCmcTjBFMLFnHrQycZm40yQun2yxsUWniOWQ25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c205mNRJWKelwrCzj1l3mRmhkmtR8PtZPp0UyRiKqllUwMDGw5zGjqunac6xTmJlM6xx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jgQbDE32a6s29fxT+K5ln6JdFp5kmbLStUe3YfTNSKFFUo/pqRfKfxEt2iiKTJklGlpE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0eM8O0af5dT/ABxplpUOHPwqWdHFVvXI1ZJImo1hU+YvDxPNuzPLezF7Rt6VE0f2HPyf/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yP8AD+6n5kHCieUHCd5bi+G99HEviD4aOEHaJoourfP4XVw7x+aaLCKSN7nYIw+b4WWT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NHEniPynRL4j8tH6NFJBe7oGjeyKTrdzezPUiRDh6jPMQ7yRL6fdvp2NuNTYhOViOVac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+6Mqg3JUN9TmWHMwm/CI+I9KmKGJi4TJpd4jlOJNp43ra+qrdKdsc3D3cLo1P6TSH9Ko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Synj3lijUWlgU5KM5eRDCqQzqkOZc05uISaBRMFMDEs4u8zU3DcaZN+1UWNijqeJTlUNm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ocygk8ambFOyitFJL2LoXT7N/wAGSJE9tehzNQ4zrlNqpccm1RtJToIxie/VzbMC6p4h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oXLoiqxzLSMuyStkqi8shwxqspFG/KTxGtnaJ5cRJaVzra0yetSNNHeWeHaNP8up3jiz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u5GmvEF/e8IjznZ4Kj5M8SF7K1chUxVyfpvEE6FE04nVpTt4fdzV+N+1Q700TMY5BfK6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6zhq3T82sOJPFP8ADRw0do3RRdU8/hRdHClFHuPt3VbJK6600RItmtS7pvSRJZrU0cSk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Tsj17NQQUmUiS6xt7PWyKp8pFWwvho9SRSLywd4QiWzvt7iaXLi2NtgtPEpysRyrDlVN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QnrHxQljuXIEjWXi1JHFw3g71dQeoklSJs3GEJ66pmLqqrLKpFW1URBxlxBNFUN+xuKL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RENmoQ/dob0zTm2oJUwuMo1MEUWMs5C7zNxuGbS6faqOYxRYI1FphY3ofqIPmumrexn9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b2V9i5khmcU7w9DahLtnis6aN7XwPTVMtimp0WNrWoXKZfQuid0k7ORbpqvZ2tP2i/L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n+adSkrckRuLk8cMeN8CrYrl/c8Oh2aZPBUfJnhx+dxyD+8Kd3O+SdSEr0jjRM4aBuET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dmyH5XR6i6/hw3tK7w1bOk7HgcP8AFN8NF8tH6JouqieU8O1d48kLEjh7EzynjzdaySqJ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7PUXxJ8oU7L4VRqD1snlXKsaLPJbfeo2OdUakZKmJMpA0YPXu/4w+c+/l6eJFF8xCCePz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KZqZmZuIZtMkMkL+xf7By2SK6QnG1/T6GjJXbHBHy5TTz08VTUSVUvUxVY6j4nmqqqGZ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5jHC00CnKMNiVD9003pUOaYNnhcelTbMD1IZPQ3DcQzaX91ehzhzrJNLuL0J9nw/tV+0u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dxZTAwFREHTQtK6pzTJpfSCLcWenVrUWy01ZlpPTMkJKeViRM3JFE0pPApEvpnQidqg9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ZjNF0aPFGn+SdSkiHEWYVLFIXbc7FFHKIze4i0TSpGeHFhhI67U+r+U6F0Q4qtqSJ14a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7UiZTfiXRdHiiieRx/6KO7HyYncUcU/jRRBw3VdEFEG+Hi6P8Uzc6h1iV1kRFe+JmDHO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8zE0d5d48vZ4eo3uJ2SZ3diFUU8LpnLUNhFu5U8w9oV7viQXs1zhy9o+yZJdnl3iRwnm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V9qk/dmdSbs5vuOYQ5mI5iFTciUuxSyGJZTueou4ycZqbhuG4huNM2mSF/al+CfEqqZl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Q1xTSpBV8Rq5alfY8nDq6zeaiEkicWaosZip60MnG4pum40RyfauYxwtNEotNYwnaZVL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kSlmqKwRFQ9Ruqb6G803EEcXLlzIzNwzQyFUuVMmTulPs6ftW9FzJDNpmZPPWWNsxsOk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XN6pUtVONhynKwm1E0vYqqbbcQRrMrWomlVS6UE44qHbcHDmYsEapiUongi8ypdEXF6L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bFHO2fRdGDxRp/knXJ54nHnA1RO6UUmcKqSu7ULP1WiaVPiMk8IWPzH806XKXEKlm/FZ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rvTQNtGviTRRyj1FFGfIeL2VPDyBbx+NHFMvbRRBw3V2iC6N8OF0k8cOS8rkciSFHGOU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Ne71TtHeP8pfEXy/xco11h8iYJ6laliViy1j8pR9PJGuLhPnGv6UbcnsQnWxYalxGoKi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65Gl1YnYQqX7Zw9XvSJfSL02RRYo1Fp4haaI5ZhsqbchhOfuEMpzckN6xzEZvxKbkZ6V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5m83FNw3UNxpmg/u1HXTWfh0MpLw2pYSRvYpTwvqJeI0jqNaCOOp4PV8KliPzrfTsII5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nhcLSRHKm1O0vVoLNMhzTRKmFS8bjAwPWgsr2i1zWicSphtbTOGua9Pev0XF7ixRqctG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UFnN1h6VMUJXqj2VErRtWqm+TVC3V711yVBJpEEnk6E+2RyMrN1qmRdxZVNsRg5zWjqq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vVqLDM45SMbBC0REToUVRyjnGZVY7NM3CnbrVUqP0pZd6GunbMR1DsLzuNiVSGF7JKRf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pMlnRrdop5a5qrOndIG3mn7xcKaui6NHCjR88UciVNOc5THOUpz9Ihz9Gf1CjF4jREnFK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KNUjruTR3GnD+KTSLz01Kv8AWKsXi1aovEaxSCqnfVR+ZD8+T/KLwJo57WC1Fz9w8ZDK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d2oqXd3rk+FMWvH6KOHiikejh3hnh6EB+V8y+KT46KJ4d5aLo7RBdG+HCij/AI8OvhJc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kW8jXYo1Vzd9ZpJpOvaAevZVHVTmu5zKCPz+YWOUpok21dUoxJpMFycyN6ELbCEneSVb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2jKh/dO7o2iaIVMbZWp2SHpv131vpcuXFRFFjYbERy8ZsIbLzCc/cGU5uvN85iM34lM4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1mTjNTcGzIOVZHtQq51q+H8BfenKingqCXgrSahqoS+thIniNcq8OjkhpOpRWtUWmhUW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lpNzOMsq6eRG2WgqVct3GTzNTcNxpdF+yuKorWKLCwWEf89GyC+fbuIoidvsan5xVMDW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cq3CsqnC0uQ2lhQRrWir7FVUtp2yVVQ8uoiuQbOqHMIJIilR+pMNUuI4yKuDcShftlBHm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whuSqUSyb7dFE8VKEDu9xVEfZUb+orSl+I3wLo3w4cNOPd+JYoWQshZCxbogXuhUpeEp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vYgW6P8flp/nGtoUfkqI8wGMah+E8aO8M+fCo7OqH96VuUyeHjxdHDxRSP4jh3hnhw1cZ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4aOE8OE+Ig7yNF0Qdoo740KfoSkDfXL8U7CfJPGTs3X3fxMoq2bJ3RiYtd4ctkd3GsW7P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8xLZa2outbU25uZz6aBVc1ve5J8pV7s8+lRvdy+hjnZLEwb21QkbkxrshvZcmnbpv9tc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dTRHLNx2ZEMahDKoN56HMsGzwKJp5bwdVjrfWZuN0WZrEkr6JRZuFOIqfh0q8jTDaOmaN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CaLpSSVE0O5UIcyglTCpdiitLHqQycZm4hm32lFUXR7sW81IRztkKpMZtU9ywjRMbaL1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uczichFVskL63JrbzYYmL49y+lyrcr6rpsRqjXxqjhrUQWSNDmGG84R06kiOWVKdqN2Y0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pU8ikfiZO18Xot0uNafgYlmNEFFPygoohxtf/wCp7PhW90f8U8UDfVXfW1d4on5Rr4Xy0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PynQo/wnYh9BM44e30oPHDhRR2ijfAo4bpKgxboTfGj8aLo8/wAfJayol3eVRDExLDxBb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QktlAnd/ccNT1eG3XNfruQnQqOw5LvUdYmtttS7p3YviVNxrsnIqW7KL3f2V0drXGi/KS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2FCsW0UTbq1BC4g0cN7OcqIb0SmUZ6dO5dxk4zcZqbhuG40zQyQyT7N69lSzei4lr1MT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tfDVyTEtc2EqOJSyDlyW4iiKhT100RBXRyl3GZmhknU+SOMY5smqkn0k8J0cIdaZF0cxi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UyH7hDdchzEQj2KWuK07oZvQSZTeQ3Gl9V6KnvAq6OkV7RdfPWvsr119StRJn2XuNcrV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WNZWNkJXZOyLly/sqqGbTMyUrI1ZN03HIrdEWywywOXweSaTahorMSSpe4RkjxS6kdTKw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Rvl/idLOicNaIuiJdRmjuhRRDjH/AGftUzhwpRpZtb51/HDVvTfhfKDV7M+iJ1KSeCoX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YPHaKOHaeVTV+jR3hnYd5m8UzsX5qIq3utrqZGSiK49Snqta64Lbbfdre7bi3xUVbklyn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yKX9bG93Hhy35pbq513Ofd6W9ey4dA5EmyVsDH8xPf8AqDJO0bfSsa47a5bTjb9TGWdZ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kYxTH0uyQj8Vi3ljTsX0aNFFPztROFp4RaWE5WM5Y2Hm1KYzn65lKbjjdQ3WGbC7VLJp3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ZuG4hm0yb7D/ABfJnV5SXh0Dx/C6hFqIJaYirOWgV2TvSWQshYsd9IKmWAp6+CZu5C4s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PqFaPru0r919kIqqoiKXiLJVd2J1tCnjo4WwRS5cv0r3FhiU5aM2XoK2ZBXyNN5oj2KW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brTJNHpdi6p7U3ZqWsqly5cT2bknwb2RWXbfSkXtPUNgbJK+V1OvqPwnTcV6GZdx6zFT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c0hNuzMljdE7VSFM5B0CKOje08kM6tEKx6vlbTsQajWir6UF0XsIt0TRdKlvancjZURB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miiiaLrxj/s/aYuL3DvlTdn8Qvbo4M69K0cndBvw/wDNBNV1Uk8Fa79SlTKWPwPHKKKOF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mi9nr4clyJf1bx4JJTmdNlTpFK50MWSLAsrJI2q58TYt+FjJKpzyNJsYHLlm+SNiIY9n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tFGJ8V7JH3cwXy59ldd0zvkvyUxV00rJmI7FzII1UpET+q08eQ3JSRHZLJIsarMIsoiy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5XIQt3Uq3NtHZ0at9Uy2kpn5Pl9U7dUToVLsURcX+4rGGzGcvGcu02VEZIYzH6xm9DeQ32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xPUZONxxuqbosiWbI3HJOq+vGo86Hg1lq6jhKKT000Aip1scsb1jhei00Ry6oYVCCuqU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FHXPRlZVK6BOhSnrttsVVE8uXLly5cuX6lsLHGotOw2XoVLHNVkjmDalrjKNSxYRXITJ6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/J7VYurlycYiNMSwiFum5cuXLlfT2VFLoqKRuSKJ7le4pkPC5ta3m2Dam5uOUu5TFVEYO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UU3KhTGoccvcbTxNEa1NFJGNe2endEKutO7B+r42OHQEUmEdE27zJDJBUsutA/coE1aS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2be6OsxOHSLLL+Gi6KN0XXii5cS9uNcmJ3mpPqV98ejgS/ptHaJ9N3xToUTRSTwpxFbT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O0cOFFI/lquiaPS6NW6O7PRf1WF9G2Fdd3ghJ74tYqtjS6o/FsL40grBmijyQp/pQppO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yX5PXRSBFdVTRz2qGunbA3BaZqPqYHCPe1HRuv5RXDfgnmx+HET8GyvR0VIt1nVGukk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1N8CaKoiiKNF+Lu6J3TRfs+wsbFFgiFpozlzakMZj9YykQ3DeYZxqWRTE7oZONxxuqJM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JTVC4cOdt1a+bqS01PKr+FU6j+EyoSUFUwe10ZfXhz86IvrN5q2/pdF7E0ubE0uZaJpD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v039qdu5CgpFI1q7DFTaeWmQnuuqidLLSRSRYOtctpc7ewvQ+qp2juIRH9Qac7G4qI2o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mSxtRqT1CNVVydTqiKyWNBs6mdQpjUOOXRRtPEgjWp7F9K9ypT6/nTJDNDNSq+rGxWx4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3drwR16LVPKlWztC/ux1itX9twlLQaro3Rdaxb1vt06+tn1oZFalUt4+jga/qM0VBPpOE6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OKfWhbiyNbi+Hi6OHCikfQuqCnhZe7W+WNVWsjVyox19lcaeFENlCBneoi7K9qRtVERH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sXhwo4lIkvHFpN3c3xovlSQVRShRVke+U5h6NRzVSmjyrYWLsOtEiuiVjNvclbFdkkY9Y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UqGEseMccf6XD/Mkm7LCzJ9QuEEPn8N76qJo3x+U7ngyMzNDNDJDJPfSoiWfR/EVSWCs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Gmr5I1ZIkjE7ptRqbLTZcYTH6yG4qG/GI+NyR9kYSRKixSOfFuON03WmTS5dR0cbh1FTO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eXiUvrI249iD2rG/pbZG3uKWLdFGi7trF3objkElNxpkmss6wqyojeL1VDNuYUp51hW6K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LonQ1yo3oxUVLaIJ0XFUVSon2mTTSTdKLYc3tCnfzpCzFJp76IQR2bGltMjLruXFUuX0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3WymB6UNxhncS8065DnN0uXFTXgUlqhBNF0mbdHphJE67VbuQcOarKP8Ay0XRNF1lW83t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r26ODL+4bo/4/wDm7ynQomjiUeVzMpm9m52kcvpeuijhwopF0O6XoKvpZ9Zl0azynnN4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1mJ6W9x1+Xf9QUeTEH0ofB/mmlx91VW2H+RxR/Pwu626q1zaUmlSNrGqq27onoVPSwRU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iXdZGpH+lSxtKVhVvyljPI3t1R+FGaS7zXLLKgs5zDDeYbjC7Dtp3LuKmqWJIOId8zcQ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y7MHcpK8rH7VMnjyUlbtH404q+7ylqFppGWVOpe4sUalbHs1bFLlPUuY3ckOYYhvQqPq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FgyuY5dx1t03GjpDJTNRHqI649Coi3W+OhxHTPezlR8Dm9METpXcu02Xofrobj0N9hmx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1GfmOd8RFMyXpqo9yIXSlqNp2lYzGYXSnW09RCsLrXMBE1a6ypI0XuP89aijiSBjh1Oj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TaEiIfp/iGMqXWTSniyViCuRqLU5OE0TS5fS4rmivHPUWRTupYmhTVsjmiSK5dpBI2Jp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2VEgQSnYNjY0n+iW0ppNmp/KaKNHp2rGFO/vG6xD9P8AOiiaro/x59xRUstyZfVrdDhK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LvlonSpKL5kS491m0qZvk8O76uHC6R+NV6VHeYmrv/497MvdNF7iDlIG3Hi+HOI13Ind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KFBRvy0sSdhyrZ4ovcj7PtirmWMTFWPa1Rg3u6WRGqj0UYfFHfSc1FHSWc1R1sapxG0R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ir0KoncZo0TVRRWNU2Yzl4jlWHLGw4mSWGJVVVKOpVg+owbz77xVMcpk07HFF7ab71pt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rLPpRV2xD/VUF4pdn9SlIuKRqSVsLEj4ixXNVHNOMM9Bca4pa1kUE/EpZBznOXS6mRFM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ZBzULFQsiR3cZvQZWzMIqiKcqoNxNWs3JZMImSVgtTKK9zlvfSKmZZPHQvcWJimwhtSI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r9Yam5dyG4puCPQqo0ZIKmlBLk0q2ZQ6KJ8qyW6ly+nYyGQvcOhs1/ZepRRdFJadz3LS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lniQStV+6x7WtfM52Lbq5RrLpSp+lNVJEOe6R1NHZEE0zabiG4pk4XJRY0cj2YOZ0ZKM2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0Y9WDXo9CscRNwj6PKaqUz92m1/JUJcem3JC7IZ8etdJ/opwiXCSgqoxWOQspi4SGVRK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JwmtUTgdUf0KY/oJLwZkcbvCr2oeHQPh/pdEJwyiEo6Ro5rWkn1U8IOTR3yTrUl8j/FT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bRw4UXRnx1d0qSIVX6Y1b6NT1tJX4pk4R2kfZuQ67hcccbRJ8UHDiYp+0MXlw35Jq8de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WOJW9m+p+LVXFEMUGt7xpdLEPyaxBzRGd9tLueql3OJ0/cwNKp3ZvmFljK+iFxVPI1LC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qGQFdUMno11nqnTxqp5KOaNyrSsOJxbWiidNDOipNMkYnQolhfDUuXLlDVrTyEzN2FeH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10kUjYbl0O2tiwhcpnRq51PiKyUljdEuilNVFRT5qvlEVSjckayvfM+xZCyCMcLG8pL7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FtOXSGodGb6CPY49I9iPaqK1dGuVjmPR7SVm1KK0po8qmqYrakRBsT1EpVG00aCMa3R5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rBdJFZG1ayIjmZKvS4h9E1V2jIoRU9PMKkSEMZmI9S6qYnZBZY0N5DckU/WU2riwMUex0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AKjmLG7NE/UqNMkM0MzJxOlna8CkypdXCEqFVHcoX/q+1Vf28fxQa4uZKZKXXqre1P8A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dFJCX5tGjj/1XyJ1KS+SbtHluTwpZkq3XRwourfAujj8pqo9LpMmcUH0kURw3zJ3lQd9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7Ua0cqqn+DfDhxMU3aFnmTsjEuJrIOXJr9X6MyE7EeIl7p3X8txRz0aiQJZjfingy7Kj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vvj9LZlu6njHrrdTuNS4jdEPI0Uc4Rbp1VFUyEker3C9fDKrcTi7L0v40TR2sD2VECeN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vTwqqu2WqiiP6ig3iUZVq19XwtyOoajhkbyenlpxOlNPJRyblO5CRqObPEsK60rnuV7J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iokLRKYSGNoi2MzMy6al743Nq1GVEb+p7UkbI10T10p51iXbje1adhsPQlikXRyaQPRsW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iCjPQrnXLodxJJUOYcNmaur/ABN9TphlfA+GRJ4VQqK+yrk5zUKRP1HWaklWgtU9TfkP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3sbM7dpYItKiXIQjjMmIbrDNxeYV6CMaNROh0yILM8c9ztLFi2rkto1uTlcgr2j3LG6C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gkzBH3P1FJmOx14VNs1gmiiDiVoxuNavktpYt0fit+g3wgns2K5Lw8nHajpo4lTVxIT+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9hSbypV/2vDI85nrZNPwo4dqmjtHeBuq6O7OTwN8N7qt7o9REG90jbZEkRorlcRoKf4NH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y6oGNsmso56Kx+qoIR6Y3EVzRJExX0t7WdZxfs26txuiJZbphZxW35fhqet69mpk/wCL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Jfu3zIvby5ex3LqZOM1MyvqVjjF0XRelHK110raJq9hwh+Nb9PDJduqdZSsgSnn6IbpKo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XZqhuk9HTSklBM0VHMXRNeHO/UFQc1FSop3QnnWB+9DWJuVrmNUfBFaV8TTmJDmZhtW8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cI9yG4SqkkYpDO6MhlZKnRPE2ZjkdG9dKWbZfrWQnlLWE0VRqXUVEMBsbhI3DY2DcERe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i5j24Mq7vEp1keiW0ugyrdEyWV0iw08kwlFEgkMbR00bRaqMSoiUksjr3Sokxaid4o8nJ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GklUqjnOeQxiFy45yIPVXdd9dq6LG5BjMTsZNJlukKOxkbZdUcqCVDjfa9q9HDqjmaXX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etT8cQXsgnnqv0V30lIvpJ8W6KSlQRiC9yP6/sKSilZdaWjjSGFe+i6vHafkQcIO8CeL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qLl+ydmOa5GpG9RrEablhdGtEEaPSyNHDyUpHWpcrju899VJPj2xd8Wpoo0iELCoK1BM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IiKtlVRusiZRxRJHUzeIkSNje/U3ydtckar3uVYx8aSMWjFpXmxOhhUF50K9znS9a9HB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fAmi9aLirvPEHZVnRF5VRgohG5UVs71ZvtN2NTsoo6KNwtMwdSmxIhtvKKF7H9FTRNcO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K7nFKqpbCSufK6xYtonpWLanOXsYSoXlQ3UEexSdE0UR1lgq0cI9vRUwpOxUVrtKCTNm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WpkdhXFzl5URd9gk4kzFLtXS7jNw6Uk+fSqm6oh+BVI4nSLDTRsFUuVLJXLg42nmy4dD2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kTEYRfUQmqbC3VUQiitqrrF7j7F0F0XT82Fao1hHqrfUjUOxUIolkSdyKntcDlwqxNHa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6VX6is+KefarfpEXwT4popKT+Ixp/lF3lE6lHE2jkun4FHaKOF0TyIOEUU/KFiwpceTdl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wiCoIggmijPLh6EpRqnLK647tLcQUVyDu7PTZPpoKo5RCPssYourratHNuN8ofiRyRMp3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9vUiiOvoqGJgojMUY2wgpI5rGz8QlesNfNHIio5vGE/c6KVNLjR6q1dvWjk26riaJJHo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pqz+8XoTRC5cQoV/ZqKxqjqeMkdEwWpchzDlOYcJUqLUnMvErVEr0GVUbjNDJCRjJWvo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bPK6XEjkUbSSqMo2oRwRsXoWNjhadhKxY3i6QTmJ6kNx6G8VDWTt0iescj6vu6olU3Xi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Rve4l1WOje4jiZFqrUUnfTMFfdc3CSPI51Nxo7z08NiR75qSCQmpJYBHI5PKomjXKhHP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83UNxRHFy2EkCdhnznmy0ZGrhjEbo+VrRZnOE8tcgvc8av85DBUU8li2qv731bC5VbE1B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epNGu23o5JGJooooqd/YU2WqVVmwM+KCL1rrxB2FPzkhRVT5KlPDdFJPE3xh0v3h0Trc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1co/VvkQUXyg7y3VdFUlQg+jqo0/JcQTT8x+VHkvjh6/t1cPW7xzrF7iYjlRUjVoz6b1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jopYda4o3S3e6IZKVyXhpn2ikl3FibZE9hFL6JpH4bpxGbdlXTg0mUVfTrUU/wCRkayy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fRThUSTUE0T4JRS9h1PC4qIVp5xdLiexRv8A2ld2relienW5w194Cpq2Qk1Q+TVDudy6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SvjIqljyx3K31UtDG177QqbcJswjUxFU8+zPFus1UpFzXCVBXPQ3WiK1SaLNOjyqCrrT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OcjW1NWsonWidFxrWxRqpcq6Nsg5jo3ppcuKXPUot0LqJk4VjrU6+klf3RBkdjJB0qILI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iNslkLJo5yIKtxdEkciRyKq3L9Fk6L6OeiDplVOlNeCS50Qgoui+y4uVQnhNE0Tr4n3p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T1CDdFH+JfjFcYij0s+P4J0J0OJNHiaOGjh47VvQ8QcNXVRRw7uQfRTzp+U6U0/Lfmo8l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hL2E8P7uchGjRUS0StQb8JF9XhrPijeyp2hUXRRyjhdGlywnbSq+LJFtTx4taJ120TVF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U3hqopc4RLHG8qaSKoP6bAhT40XEK6uwbSfuaCXhSXq6Oambw1qN4fW0rauN8ax6OE7N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wrUTKitcLp+DG2kDlZT1/eTppl/TXvpDDJOtbStho6B9qqrru52LoZFzJTJTIvqusUqx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KeiejIkkYo+WNo6oco+SRxYa5Y1jlbIz2KyG4gunhaeXfjFQWJinLoVUCoiaXG6tupTs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7Y2VM7qh3WxBwnQpIu22aqklFMhFuPXsql9Liroy2XbT6cr3Yta1VG9tHKojejwlxVFcX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1ujzMcq2SR1myKqdkNxB0mKb499y6+1wabarOlfZUQn7z2EEE9msj3oYXVDlppZZ5E1c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eY/jD3j1Q/Io4f5d2c7ymjhEHj16G+NXp28Le4omi6OQkKVbwp51TRNFEEH9kd9RR4/xw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Qxbp+RWoK9Bj8Bfh/k4RvaPw/wAs7au8K0Vtlc5qCSIomQ1O6+WoOKx3opI7ubomq6Ip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pxGO9O94o1jnujoEVP6bGf0pin9IiJqOGIZTPqI+RqmH/wDQjHV9UiUlXJTonE3Y0klM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PTJHI2eI4xTxi+VOCx5VvFKTea2KRyOhehi5CyjGXHL3VhC6NYeJ7T6fv0x3M1RMlUhmd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9FFHFsOpqZwtDGo7hzx1FUIPhmb0poviNscsMlGxSamkjKeVYZOJd4IqhYYkfLUnJPOS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iOgEVili7kEe43BHtL36KyHbdpYU8Kk8qDauZFp52zaTxbM41LqIg1qqMc1hmxSyCK5BJ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2TpT2LktfPIOuq69hRwmnkc1Wp+WJd22KxxZRrVVV84lulBSTsXXR/Q/wnZPkLa7W5Du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UTK0qOt7iOwdFIk0XSvsKKL3rFEEE6fzq9SozWp4QrtvVR62Kipp40oJmTDPPymiIPhq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5OEFE7ucOHdCeBNZGXO7RHX0VdXEhQL+mnlNUF8CaIIO7jvkPH+KC+6rVEaiJH8bd2tH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/ivyYl1Ub48qM7tF8OH2VbHe7fDfLk7oKVn04uzWiCarrdDJBmli2qeVRHskbtupOHrK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lWD4Eja+Z7yCnfK39w03ZEOZsPrmsbNM6Z6CQRPbJw2UWKrhI5pYHRcVnQqqh1RO2qo6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MrqalZUojudJKm6tnhc6WlQWBBYO+0rVlgzV8b4y/SnYc703IWn5VrVWB22xJWmTV07m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4x8rpF5apNqUddBxE98LqesZKvgnpmTI+V6lLSI5vhOhURRYI1OXNuVC8iG409Kli6mb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06+v5vo1Vasbs4+IsRacb48kFPkiIiCtRRYGKLSoLBKgu60fK7HAVLdCCCdhS5cuulix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dPI3GNr0c5yRqMb63uRqXXRrVURLdFtE1kfk48IvnV/jHt+C+qjEQ/yylcKxyt028UV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CskajX8CmvF0ro980zodxmi6uFK6tmi4jFxqRCmr6eYb3LKWUsovpFnhQ5qmFraRp/VK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1EpRrzcVZWuoaj+t1J/V65xJxPiCOfWVTx93lkOBr+k3wn1I/EPy6F1cSjxdHKMHKPF6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qhmhkhkOUcUS+tBNE0/AmqF+zhoo8ov7tWqI2w0T5fi5mhm3cV10d8o/DhPDfLe6s0/D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lBvldeKOwp4Vu1onSvkxGMsImiaOXRiaNpo0n1cqNSqqVqX0VNvvREa3WskSepsRMzfX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+zUNJ5XxjnJo0sMXtuusj2KeTEZk3RyHqaYZNjUlgY8exzFuR2cUVLuVErFhlRFcNYiFx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FhjU5dptPQfU7ZLUvlGogxSNzpGSNS7xyd0jV4qFFV2W1lr/AO78NJJY4xa2FDnoRKuB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NclXIgypikFhjU2EFjkQ9aGaF0UejdvsZaJ8l0QY3BnEXtSmb5Y1XrBToxOlzmxjqyFC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LFjshcTwfjq9TlrHxwx07Y5TlRaNFORHUkzRe2jfGiCu7iIJZDNFLoXYXTo8CuRB7lUX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VfRUS0H1FWw+Ya1XL6Ykc5XL0W7i+dEQoZtir6V8CMe1Yo8NHaXPzIpULlVaIqtEnnac3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mLTFC3R/xhrHUvE0dUcUbRJE1+FLDUN7a8EXszuN+oz4R/PoXWQf5d5do4aOUcouiie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FRW9ndii+owToTp/DlHfFoo/zTdqzGyIh4G/IRO+CCoiOcP8xp6XaNG+U0/Cpoooggp+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tEE6HJogi9lepuCPQc/SNOvjDsabJEKGPao9Z/oMVMSjmbBUqqqq90h4jbh73q92kYum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Ior7jF7qiPFTJO8b3K1zZ4cdKadxVu5hrY3pG53oaogxRdKabFxWVqNTyqaMKaSw7bRr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asqWz0itKKZz40/UrZqpsZLUyy9F9I5pIynqmylTFuN0hqHxEErJm6KgsbVOXYqOarVE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LNWi3V1NRq8YxsbdbEjmxMmr3KfJVE+XnVRUEE9mKRYnEbsJJJI2C1LBayxHVXe97amV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1C5kKoru19WvVqo9FMi41GqmJ3Fsp+PzqvsL8WPwHPVxGly492S9CC+E1haj3zNRHxRM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7CiiH+VS7Fie6yB714e1KNVqYklkqM4pn5uVcxUsunBPqxkaepPoovdOhRRB3cVPU9B3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+Wiar0u8DlJCj+bBOhBROhEJPCCj/ADH2qnL3uO8pp+UuOQ7Evli9nDU9X5aJonhdV0bo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GJ1WLCdi6nZTAxGME18GSmSmRxaOSZkFFM992l+ifhX6lRA+ne9RdOCyY1dXRU6QKooz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Hg3bEjkcdzJUN4ZLixyquiOVBWtUsqG++288bImDlRBvgy7XLlRVyzCdDCnuyCdEWnrH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uP2noVKSU74PS9seatpmC0rRaRwtNKLBKbEhy0w+CVhRTrK2thtq1Va6lqd5eiok3ZxP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6wsYwsXcJI5B1Sxg/iItbOo97nu1TVULdP46WNug1FUxTpatlmqFlYXHL0KthVv15X0u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wcKxehfZXwNS41CR3fVNGl+9/Sq6Qybaq5XKcMqdmfwui9Ki6p8+JutTJ49lEVytp1vGx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nRviZGtKynVzX4MfBBJOVcSxu04Mv7yMavr/AP8AP5a1bp0/lfP+chbs/spcUXRdGedE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Rr+uwToQUbqmj/ifiTyvaY7DulwpOM8DfqO8s7aoOQtbRdEE8JeylanqYlpohNLlzIzM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RNF8k0KzC0kyGzVIfukN2dDmlQ5tpzDFN1pmgjjJTijlWsd8dOHuw4hVJ+1doz4tXouK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hF9Ne5bRdMbltWLboufnRNEU3ZLOVVEMVQkXvwxzdK/+z4Wn66tRRYGKbCoWmQ3HIbzV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/NFJ49p4ulJUb7NK5+3S6XE8qgnYgpFem0yy0zFOXVBWzNSSrW3d7kaWQsgrUMV08De7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TMVWMZc8IL2HLfRRDsKiCi9DvOm0iRtiU22mLTBpggzHJdoSONyOxR17GamSOQ8ey4X6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I0sg7z0u7a9ujhdVusEF6V6E+XGnY0nswUj5XMe1g6spWJWxo2d0r3HD2vJJ4GFqioKf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I/5FAirpwp2PEI/DOz//APMzy0ToUvdzux+fKv7IrbonZbirr+XDfPUvQujiVSlW1Q3w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7olJfk++Q7ynQ/wuWNQR+FQ/9X+fxG5H6IO1cmrD8yusknqVYUdHGIOWw5xl0XMjuoyJ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l7oozx0q1FHU0Ki0UItCgtG85epQ4kySOa4mkT0ZM/i7Xt/BGvdUUytoooiXMkabjrx99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6Kgrbappig1O4uj3X6E6Gq3J7I7PXtfI8FNPvs4itqXhKd+lWNUWBhsOQtM0zchusJGt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w1ysdFK2WM4qvYip3SU34TyUEUaxqJp+a+q3XDUsmiqoiiaYKepC8iiRzKR0UzxOHtG0s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Rcvoq6yLdOp0OVPqgq99E7xtci6KX6VaisxLFjwnkT2f/NjRXaogvnVBPONxehNGuVjq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CCiHHV9PV5WmoZJXU9DTRsenLPa6SZzKRsSuRZ5Gzxxmw560PDrK9cWiKcQi36Krb6yh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t07KzpUTy9RwhL8SfwLop4QZ40TpXVdJXEyiLi9ognT+dEHFu6CEnioEEH+dFPUORbWV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6n5I0sgmi99FF0aKSuuWLWhavaJ90cl3YmJiWMSyjY1VWRo08GSIXEeOkMrkadvamnhgJ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O5UREFTRvlyH4FVRqXVRRrcnPdopFqp8RHX6LdMb7DpGNMsk8F9LiLqxLuhbExkz0aKN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9HQ8J+lqr2IcxCb8IksaieNHMa4WnYVNKuKLopSzpCrHI9OJ3VnladEhimajZWp6nSUscE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pUStqiPiNQhLxF74tE8X0sW0jopHNSlmiTckYcyhutXTJyCzYolVGPameqrqjVsml+yrf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NcBHqZl0FtqiX6csl8L1qWuqL2y7CCIO7Joqa3L6oIJrC98T6adtRF0uE0Xwnx4u7Ko6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UjImyOclPNUehn099zWsyetJRwqsVM6ZtPSRQj32PkukfnilPtykC2qUGfKP6LvMaidK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0u1ui6OXpQtoouiqX0e4k8u8r4gW8SCewh+VUUYSeKjx5b3HiJoq2XMVezbqT+Wii/MQ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w5BjRW5Rx3EQyU3DdEkM1EeI9BHIXuWedxqlzG4xvdC/sql2y47imJ+NFQTyoovca0i7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lq5n/JBRF7X7aKmiO6XeE76ubkNWyuKVaeGPW5FBK9vKy2dPKiedUKJw7JCge2Kkkr40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OOXmNicWGYVjkI5FjWll34uivpttclMzyfFZJ3yRUVuYqqhGRK7VqFk6mKW0ysUsD6kw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OlkcIokjkINmcdRvQWOoYOerlPygqWHrZNIkuttVW/Sq9bvHsXEcdhvjV3cwMRbot+m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iIfnVfDfkjVVLCdLexDO+knTxq7RNFP/ADrlyrdGtVzm06IWY0mkYVDlllcqo1IVaZPm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gp205kK5busRJ63/ACERTi0GdPUNxlXsIJ8ofpyEY3oXTyIgpU+dJGWcKL2QoYd6ZV9V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TwPUUm8qL4pPpJ1N8/k8I66rg4d8mjvFR4iX9FB3lPD33URB6oiRqpUJ6YXXa4X6nazR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4/DD8eRqaVEGQye0krrK5VEEWwkim6bpkqnqUj3ERshiimIiCaOrMHJXxnNxKJPGokjT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skcvC5Gn9NqlGcInUTugvQgqW0amI5Vte4jUUejWrRLMx9Wssj9pVLOaJ30XSRBi30UX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evRTxb0/jTijk29U8099+pRUqmNV6wRQxpe4jlM1MzIuOa15HDHE7otdKymWmfo31aeCT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rtorhXlDQrMSPZDDNK+d/TDJuwSyNhjyzUcvravpUde9tI07Fxe/Sq9S6oWLIWQsnXGp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c327i6KukbB7sl6fPQmjvLfAiaW1Tyru7bPe75rq8TVR/wAaljkm0gdhM9eze6v+TIVY1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GklkIKVjFREaJ5c5EG/qNn7JFL+mKqIiPujXNUq+FuWR3CWsSFf02/KD4yING6qKKW0U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elnC99KWPZiqEtOIgiiaKulhVHKPcI4l8KKUnwaXS19G+fynlwo74/i/pd82ik/xgd+2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YzWyIqrGpMhS/F/hPrJ3VD/JdF8aXQVyaJct2ayxcvpxaNM2TvaNljeYiIWLDY7jYUGx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K0R1xBNI1u1Y2KLTQi0dOotBELQuQ5aoQxq2m9O05xUErWjaqMZPHesjSGr6EGLYk7oN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Vi1crqiVFsbj7eRs7mmSKIqkEMk5VU0tNGq3OFQJOI7VRBPGlhUsrkUuX0oqhlMN4hAp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VOvg4a3KbiP95QNTkVhYpy6CxSofqNEmQR7V0upmZl0EaqmClh0aPbWUb6Z3vvdpSSxQ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mzm6uGOTbr5+YnuurEtriin5RTIXpXoQVBdU7KIgreiJtxWoOY5vSzpW91u4yL9D5Fdq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PxEl5HfJBOq9hpRsyql+pq7ymqj/AKdCxFpncKpHj+CQkvBJSWll2mwq1Y1Vr2MTOPh8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9o1TLsisejh6NRGOSzhfk65splZEFKnuknwp/px/KDxIh+WiaKooiaqSr+rpVr6HeuNw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1yqEQVdGrpY7IKtx1x0amBiTaOKdcW+S1tPUXW91vcV/bLsr+yOO4vdzdJk7US/s1td2i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JU9VL8nIOujo+2l+66X7XVTHSyKWQUyFuojRfCnEEypkLEaqwjcjzAbHcjjQtbRCw+Pu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9FuhRYo3C0kCi0ERV8JdLFoqXFEGusfpuHJ3Kd/epT1DFQVqoulu42RUayNJSapnfCcE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DKV6tVFsWLmRmI9o+ztHN6bDXqhuqbilzycNlRpUt3KmOaRrVkqCOqkauSvjlmq2C1sr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hzrR9bIOqZlFe9TCV42iqHDOGzktDJFAi62LdFixbS6GQr9F0Yqse5yuf1KWLKINToVw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bxDlt3RdVGp3VO6r26kWw5BfA1T/ACh+jLAiioqLorURdVXVfOlj8aJqq6rovgZ2QQih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mW1Uv1V8jlEGpq8rFwpqZuNOnjR6XGxMQSiRxDDHENZYe5EGqj2yZxPct4mK96+EyS+S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R72poy17+mm8M+cI8/LRBepfDl9VxVJluQ/2qiIrlij2o3Li3yeTAseDI7lrltFHDnEnm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7BFLidx66YjuyeVRO7ux+U0mOH96VU7qnZBNcbubcl+UPaQtkYjXWELINRDtp5F0yO6iI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ExLlhBFxc1bo0b40TV6CFxqkXn2+I8SSnV9VUvddRNHIQYb9ZTvo6puKkrbaQOs+pYj0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nxK2l7FFW8vGcO/v5WMkHUESlXC+lW+tuh6dSFtIpdp8kj5Xr2bSwtgjuo5rXjGoxLkkU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6CVCRj49Lq1YqmIiTdL1DDmLCTNcNcl537k9zIgilmR7XsL6Ih4FcK/tlcuKt+lvnpXouJ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BrWKk88tS5zsl6fJ4HjvKpbrRR/ZRo4iks3cuSR5HhRF0v0+Vt0O+SClhU6l8L5ETRJd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EsOTvpR0zqh7Vyf+Rwgmrjii2gj+KeBRSHyhfvlceRrZXNzGNsXsZXJFRD1q9rEQVUMX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MrbSU692fKPy4Xy0TRyW6XfFfCqOcOI22gUjinYbdYo6nnwEF6O2iiijyRDyrh6lOn6E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iaSqNTRw0YgqkqHD/iqH+KH5URS639SOf8mdpWHjRzRFsIonjwIt9FFaIltEPIqlrIOQ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B4YIqdThE0aN89y6l1Ll+qsl5elTS2l9Ht7VFP8A1TgqKXu1dKOpxK6C2n5FU7uMSydS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wcjXsrKZ1JK11xBO5Ytrbv030RFcsNDZnqciVEKo1zXddx9NBIP4a0loahgt2Op+JSMI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uiSGm0XxFU09LTO4tYiWGpg5Olerls9VXRfYj6l6W9vYSBqpI10b10loKqOma1XDkx0Y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3Fdb6u+Igt9EMlJfU3RzlGdDl7F1My6CuRC+idK9GJiYiJYk79KIR08spBQMaIQfU/I4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XjRdEXFWrZyp6mN7S6XskTs2v+D1cqtYjR8iNRFc4ZGjNHKiGSrJYmbkymX9Rvlnz/D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o/4vHqKpEzckUpKfvpUdqe5fTKxmZFy56lLWFUcTrZsaE62T8w/C9nO+dtE+QmjhuijEG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73RPS3wnkRDwX/Uk+f8Am3xYto5DwI4Tul8TIzMzIuZdriN7rovlEs63f8fmEaWuYqgj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NFkabwy6jUsPjSZF4epylQht1rTOsac3I0SuYJVwqJPEojkUsV9O6ponXRS+jfUs9HDH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65sTeMcJ3zu1X+OUnbS+SFz0SRMXDhrb+1FI6J7+KvKXiV3z1tJJGje/gbIqG6bjbI4S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Xe78qMY5728LEpGRpJO92lkKeTYkiq3SLdRHmSdbkR6TcOp5Cmz4fWzObCyrqXVUlixj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7iKoWurmqeBfYiFd0r0+PYxOFcLhnpangj2o9jmOg4pVMp0XEZazkVq27SqidCJdPHs36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HVfPWnQuqIJ4jxsiog5w5Syiscpi5NEKWLdlQQuQfX/OjfGq+avvXx6ropEoi3Ry4oXX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FEHuajkc6RqNRFFdY3HK5jWXxREWyCeW+itaN+r+JEGjdVQsIKO8SeX6RRLFGpB9HSq/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iH4UdiSSNREvK9ExSV2T2fNvxeR93IgqH50vomijPCeR5TdqnIb4TRBNHWWSW2Tks5om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wvhewq65Hkagidhw7yv1RBSLyxNexigrDbNoZEiCIeCJbydLmtUWlgUWgp1F4cw5OVDb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cLIlxLHYRf1HPQyOF83I6omqiqWjlioa+Gth4pw91C9FVqy3lQRMl6rl+piK52xMSI+N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5Ein4hHt1iIrlpadtJG6qgaVdVvJbWCNJZmUTom4zsN1UElaojkELiO6eN5kkss6vjlj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UldyyauRFFbpy3ZaWQVjmljBTBTx0JovQ3z1w9517LZGpNLHTQ1ta+tmFGkvdjXojPPRck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yPyzsJpfqREe9W2Eb7SLYbnIIxqCM7WVE8mKqippSIxsKaZMQpHtfN+V0b0r6+JR9Cij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2IndGKp2QV6DruTFLaZ3T0pJi96NajVfIy/k/M6frp2E+o0lEEE0UsWFH+Jvk4oYB44pV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HExMROx5FRNFuWUxJE7K3ce1mKVLuxEn6qJ6bdoW9+too4Z4XRyEXasUj8IvcQvYS6rI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woi6OQTsrVFFaYmJiIg1BdXr3y/dlixC0j1sWO5kIui5HqIPn7c8yU9O5zpXlxV6Kf4w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8yK5VIeJ1cTL3KWhnqGrC/dbiL7SJ308FK2Opp5aLcbPC+CXIRb9SOxXjSXjiftNpqaW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liKeaEpKxs64joY3C0zTYlQvKwbUINe1dEuPq4IyeSWsnoaNKNnHb8jb21Qi76Ps4lpk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ppW+qRfU7jcitqJ5al6aKNUamWqap0rqvW/zqjlQuq+w1mUGiipfqQRqNFVXDWWVEyfM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WNRKh4lLI4ZRxlNi2v0ToXx+KX1VDeuJTwrUuqHdT0qOtdVFkyTshi5RGNQkkRiORyux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9P5TzJo0TRdF0d4qF/VpYd57hwoyRsYtbAhz7Dm3K245Rrbjm2ToVyIPnRC75SOLFHk6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Yb2RRV6E0TVuqi9qnFSPwnk/AxO0qep6Nw/H58jvAgnhRyDVE6LFhui6SrYV9qtBrTEbZ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uWIfncv7X/IX40WtLTrUy6s7Mct9VEVUVJLLvyOmnRFkbIdlF9pfJR1LqWVKunVkrYK+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yL0XKqpbPRxplLfEaqCd9b6r3OG1Kyt6Jdtkbqn9TdYkE1Q+QyLkc8sZNPLM0sguiedU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tiviePNvQ3zovRHonSiZLGlnP88Vp2UdTqujeyr8upfPuO86I1TAwPHVEzchRVbq1iLT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nqc5zWjH4NdMrlz7aNar3sTBEEEKBL8WEE6HeFX08OT9NOhdWLZV8xp2RLDkurbIO7qq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R8iIklxq2XauKgo4nKVFF8fl+jRNF6Z0V1U1qRN/LhSJrXSoxiacSdamZ3aiGVhXIp4F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f1HkcA1thSVSVRpw9l3u0uL1J4LaM8azel+YxRF0UandfEg5yK1PC+U0Vo1uiioWG9Sa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JcmtL6RKNUuX62qPe+Nv9Qc0TiMaiVsSiVMKiSRrp3O5fX/AJIvpXqUd41XoR6noeOY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LuiN7onIO1TxcRVL6ROwm3biOa4b4HLZEpoH0yUCbWSmRSzbdU7yPc2NlTxRzhz3yr4R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ULESJoo5qKYKi36L2FXSmW7LDFuO0mbZV1j89UWq9EUeCM+drq57pZOlBfknWmi+2giJ0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CDLsF7qpZLXVGtXruRvwLndRE17FEsbJWiCCFIzGr/xb4Tzq/wAcQm2qXh1etO2lqIag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ybcV3byJ4bk820aqusNzkREwlbFcRLaOJHoxFVcpPjA5cLegd4UQbq5RNJpGxJTwbSu8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T6cU7ui0VLitUxebLlEphIUaY6XJFJOyO7qQs24naJ1t1cM8C6VSensflvydo0e5b27NtZ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xquidS61Ue7FIx0bqN10RdEQYg3SxcyMy5cuIU3m46KJwtHTOHcPp1F4a0/p8yHL1rDK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LVG1sKnHnsliXRTw0RttFF9lHKL3LWT2F9jy5UVqY+imrtiJWtkV0KpoiuQuojlEW44i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aWKpJWOievimW9LUTx0zKupkqnwxvneyggbT1tCtM0URwoop4W/QqXFQbG622bSG2YqU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3HEqXbrElxemxEl3qluhEVVjiw0j+ULbt9pdV964nV+UTqsWLFujwmn+KexTzugdG9Ht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KibYi4dWOnn1kU45I7bQsMkkYJW1aI3iFY0ZxiqRY+NNI+JUbxJI3jJEbMeREsNbYuhN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73I+NjkHuRrVe5ytj9Lh/iDyvwTx+HiCa/5TVEcKNfU1BHC2FZBxH5eO8/5rpxH6zU763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SOsSvV64FKzKYX5IJ7CaKM8jtJ+8be7UTu35KINOwtrMagiCtEE6VF0T2F7EnmemZUs23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0XOymAjC2ltKdf1NbdNxzGOHUlM4qeFQyxpwJipNE6Kb8qMTRS4vQuip6RdE85oW9hfY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7jF9GY/1HjRrRiIir2KSNj6JaRgtK9CeF8rZWOiclVHT0cr5KiRGlFVR0zGcQpXFfVOq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4SiknDqpg5HxnnRwxbLpbRiJdGXNpRUx0VBUEdmwattHDvOlL5kRC3bExFIKR8xycSJU0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OGswTRvnh7EdFquq9C6u6l67odr+/Yt0rpbW3Xw6bB28xpzbb0/1f8a6OR7eHUnLiaOJ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2MWlI/FaOTepS+I5qq3/AM3MVVSzU3skbGu4qm6qo2LuvZHLZHPXd/EfaX/Fvwb4UQTR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Y4cSL2Gj/AAo4VRXxoVTo5BOpex5VEHeJHjkV42LElKNvoPyIJquqjRBRPI5NHd2wr+kn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id/Cu0TpVBxcRS4i9KCnksTQpM1iWIFu6yIZJ05d9FMi4x1lRbp7L1axKji8EZUV1XOP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Qy1rv/8An248S4W6kpU8aoOGoq9LHYLLwyJ5JwuoRZGujcQw7pUcOkhgLdCC6M7ucfj8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hrhylFU7dNpX1roJJ5Xzq9c10TWGumaQzsmbkcYcv9OQuLpBbH0iioMdi7FC7kM7q9ul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f50gLaWUwUoYI5GrrKxpGgvTwpL032dhS5fosJ7Ny/SmliyC2LapoiXPHTbooo4ZYWNa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ABEE8SDvHEH7nEPZRcV4FN60Qtp4HSKo1vqaiNR02TUj9aIiaSyqObdPweJU8M+m0XRN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Ckp/inh4oo2ia9P6fCNo4UJmbcvS8QuP+O3kIxrRSUgS0X41TraN1b4XwKQfSRfU7yIJr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Y9CL0y3ERURE0qmd41xkeqqIXLl9Gpfoto0ikwVFLqXLly6a1z6sZwd0i1tLSUVM4bCs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g4RJMRsbFGcSi3uGt8a8Mo1rZ5OC1UTnVfE6VamqSaaRKWoSSGSPWDiEcPDZ6meddPBQ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KJ26F0j+S6XGWu/ov0RVM0JSVV1gnbM6vgbPBtDmq0b1RSPidDXMkOLVCLD+Ll9Ilwc6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yMLC06PHNVq6opfRwpYRDwUTGVAlA0qI9mVblE/aql1l8R+OhDgyftPdt0IW1VC9i5cT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J3VewgqW6EF0TrtoiX1t0+dIIHzupoWwRoUwq/pp4UbopVP2oG+3w6XB0T0kjHPRHPu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uVUS2iypZbpIjVcxW2RVFUqatjD8xfSb5d5E0d5/yv2ufiXy/sn4UeO8QfQ0rP7zwXE0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76L2HvJU/Tj+mvx0/InRYVBPLdHeGfFRRfNOvp/L/CH5bp5H9hi3F6VGropYXoReleya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JIgncso1ojemwoxSyCUKyHKVjBU4g05mqYJxJBvEIVG1UCjZGO1405XVlPSzVK0FHFRt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qGrlOF8PbRN1TzxKkWjrV07qcJo+SpBzlQkpKaoKjgsWN1YrlVfYQ4eynmXiEKQVWiC6M8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dPZo52TtnmmYxlrI2w+Bqj2qxeljsXSKqqW0RNKJySD4cVc3EvpFNcyVHOjY9JY8FF0v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5GKsckU6PbWeprkPC3y1lGfHoQ4P2o9F1/PRcVx3LFhexcaIW1VBUtoml7IjkGTqyZzcX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lrCCpbRVG9aroiH57dVuingWd8TWsYmlN8H/AAQTygunHXY8P9uJ2D+CVGTFcKJ3TvjG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FdhClpGxoiKovcqa5jCorlesznSFHJu0sX02KSaJpJ4cflS/Ze6v0cSDiD6AhW/3flPA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z7CqrjCyVf0qZbwfn8ofkTwKIfk/KaOI/A4cQfMX4MPynldH3Ix3S/RrhF0sWFTRFE79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sRO8DFTrTRyCJpTraTVe4+nhcLw+mUdwxh/T5mm1XsJXTK5OK4jeJwuGVsCiSxuLHfo4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lppDg3DOXF0k8xoceqtyfWnoJqiCaCenV71c669L5llf0xJ6ovWrks53SuiasZuLssQW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1Qat0cWuSx4LpcWwun56EXvBM2oYrUHstq2ZWkcqOJUHil9HdzIVyIcDbDMtfHFHWW0Q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9DIzQkVFGfBehDhX9kfnSlnWmmv30XRdU0d5TzogvRYVBz1cmrU7WIIXzSyRTxSMkbKP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56EF1REs3uv5RC3WpCzCJBF0pvoSdkGCCjvH/ACR/p9zh9QsUl0XRjEaiMajlcLd8Kd3s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LWcSWQke6RRTgj8uHRfBoqXa3wmj/C9LtHjh5D9C6iI4qF/csUUXRNEFHKqmDiyoKVPc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+dVEEFFTumikejhxH2qPw34M8uE8u0Xw0Xxoi6L3MTEamqoKnbRNV1cndxUK3ewKeHsj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7SoijqWBw7h1M4XhZyNUw/fxH9QqGDOKNUbWwOEnhJWR1EcFBS08iuFXRw1yNFddfyO8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Cx0wmltZaeWJhT7e/WRsjnGrpA7GWo9T3eOjyW6KFiubZbSIip3QaqOLqxcVxX0jkRUk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7CdljqUcnZUkTvopvOabym6Zncs4wUSMSOwnjoR2jIZHR5SsN83EIvpr0J44f2oraKhFw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J0rqmj/LfPW7X8+dL2aUlQ6nlSW7ar+6ZI5qK9rj0jU7+xYhshL6HtEE6uxStvPm1Bal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lE1zKGQcvdmiDj/kDsuIe5EtncHm3aUc7FH+tmS7Xk8aTzxwFdxJSWZ8idkGNdIrOGVb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p0i8tG+F7PTRfA7VRdJBR5u1CJ+/cbFa5X3zE7p0XPJ4O5ccTJePh/zaL4/CeEE6E8KL0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tU2Gp2b5cILp+E8X7ap0J7CaPU7jHDlHEy5OiVUIH3ar1RN1wjshetBXWKfvN9i+nieP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SqmCrWRH9QmaN4iiiVsKiTRvOKyLHw9fOlDDv1a+a6fmaoamsbHSOzfBNDxWOVK2lSAU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F8aIKNH6opwr6UndZGj+7rCL2hksr0uO81UO5Gmia4OLKnRcuXEVRHvMnHqLKYiNQRjS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lfGR1TXj4o1JadEVnw6PxSf2uvAKvZqUVrXVsPL1nWmj/l7DvA4voiFiBGacLlXeqP7h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ZZrXd+prFVYqZqt2clkTEXulhql9FXVdIKd7mtpGkcETRvZCL+3mPzGedFK6gdVVc9NN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6ley6J20lkZEys4lgSVT3up+F1UxHwFLRcMo4TsiOTu9OzO0sPzQjJE7N61F8Ein5eUn9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Ne3U5bCvuMQkHfGBuKM8KOPwnQoh+V6GrZw4cP8Aqr2WP5L8hNUE6ETqv0KXLlxFFRCx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2i8RuWNyKkjcC1hHaouly6ILKZK5d7lxvFIxtfA4bUwqI9rtO5cv769ySmheO4fTqP4Z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IJn081RO6occEisyuldFR6JpBEs01PAymZNHHM2r4ZgzWKjkmpm+E0/HU7xrw+RIqiR2K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zm922UhkU8nlK6JUcIRxoZ4ouiog6Po7DY7mCJ0ohDE+WR9DUNFichgpipbo7oIt+qCdY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0fin/ALfVVVox25Hxym3IvYvZP6XVuhTunW74j/HSo16te66j1RIdMlQR6Kbam24wUwUT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6lk+Si9TYJVG0jlEpIxEsiaJoz6c3kaN0Ug7q1LpJw6jkF4NRC8Dp7u4HTj+BrebhFVG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dQTb9Jo5yNRz5pDkFcrOE0bFijjiRdVHCju0kK/qL8m+X+G6qOHCeHaKSH4eUn9uN8v7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FWw99k+ataL2aKIJ4/PlVE6F6V0Xynhw7xP2VwxfU7yN6GjfcuKYluhNeKz4jWo9uKtGy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K03FabyG6hvILMg6W4y6jGlMmMbmMcjqOmcq8LgHcLFo6th+/jOeqGDeJoNr4HDamF4j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blw/8/ikp3VMy0L2pXRzpSaNEupw1bVuSXe9sbKupfUvGjkRxQ1D6R17qml/cZKs8ajJ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6TNs5FzSCTcRnmZmTJW4rH2cuIjYx0IqWXSX1L3ES5iia3sKp3G4ImZw2nWolRFRHMRw6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YjcYpaE2GOOSEoB/D3ILS1CDmvb0MdYQXo/xYtoxdFOEOy4WinEuHOhf1o3N1uyJj7Dv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iLql0N2RDekI5HK5o0TuOeiC6+RyWcvlFGlO7JmrRNPwhJ5GoN0kXFlKlo08Ful3dJeG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ocwnAZRnAUG8EpWpSsSmnc4zc4bF36l0XSVBi+t/yPKN7Loo4U8DvKii99FKf6FxF71K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X9sxZFFkcoyNzhrEQXsPUVx5EGKi6M6l6bFh1hi+lRxVfC9xPLvI3ob5T5eypcuZCLqq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N/icsOxVKxB0KKLTKN32CSSDZlGKkotMinJnKOEp1GwjIrEMebtETW2qsY4fRUzx3DYF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mfEIz+pSNGcTiUZVQPGvauty+i6qTRb8D43MfiqrRUvKU6j27katVjhjHSPXh72xNp54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8jXNVHDWqun4tpfRBfaa5WuRUnYsSjVVqwOjekzbx+DyjZMxrisZdhQrvKkLVJY1jf3vo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ltFeuiXKCDlqXpdG14+ijUWje0zljG1Q2oaokqG5cfBA8dRqOglQc1yDO7BdfwngXXgX/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yDqcuKI9FZW4rVdNzIuq6L49qwi630b5aXL9MbkaqaMUQpPGqKIoly6IL9R/yEE0q1tT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ovgTpnh3CKmYz2FF1UkI19Evkj8O8po7T8+Rwoun4Eq4o414lEh/UlUlflJe45Bqiu7I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1uiqOlQ7uMCwozsNddE9lNVFQj8KKVHxhW8P5XRNVUaL8l6r6qW0sd0EcI8v0VXd1NGr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C6l3GSoMW4iDYFUaiNboiCMNs2xYhWL1o1VFo4nDuGwKO4UhJQ1UY6WuhP6m9BvEoVG1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XUbEqjacrOGR1JT8HSGeWJyC9j88Zh26w4TTbMWCqRUrlJOE7k39GQm4NcqeFvYUjVpk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OJ0i0/CXva7g7kSpi2pOmhgkWRvDpFSqoHNRfS5FuStsRuwd8HNfck7jksNVWrArqoio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EIT8IVCoo5Ix90RHFyhoFnZ/SHILwhx/Rnn9Fcf0V6lDwVKdzqewsLytlmhOenQj4ggi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I3jqEfTTNM5GiVA2oaostiSTLRehNV14H/1mnFG58NTxogui90axKrhnEqXm6Xu12q9L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8/wCMQxLkLcWX0V7EFqmNEqJXm1VPIqL1u+o75NTo4i79KMboui6LqggnuqLo4k8M8O7x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5Lo4fqvhTloUEjYghxJi7+0ptGwgkTULtQRe7lFVTFVVIzwX0kWzIPgnZWPvqmidCdCk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6dUF8CdHfJyWVx+ei5cuIvRYxMRC2ik3ivZtI0YmkzlM3G443VN43zdeoxj1LOjY3iEk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qNq6dxGrXjGHgyM0LipckZ0sYI2xcyLlrj2D2IpJSQOH8MiUXhkqEVHWNWlhejVVGjql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jmI5KqnsL2OIU/NU3D6RZp2tV601KlkRGktUxi/1CMjq2PFa2RKuka5OMwbNZoii+dPz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S2NGMRqTfDjH91HHmqNY03HINkkcUVDJOtJQxwocU+lMn6g1xLFgX7Ithrs2SLk7h9C6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ubGj62NolfGoyVshU0jJm8X4esC27p54BI1sG8w3mG4huNN1hutEci6cc9U3ZGuW5wuV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G4fRKPhmYNcquF6E+XQpwluPDNPJVQrTVPVwv/qjiFAyrJ6KpgXrf50RLjm2XT8dPh35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4S4vqI2WIIrDlwhznecvM4bSMGRRtE0j+Tvmnd6dFd3mYN0UXVdUG+8urhRO0kfeAap5R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nR3j8r504l4yMkL6oiaqpmh5MRRyXbD8bd8RF0ToTVBNFGijkHp2of7dbFvTbS5jc7If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tpbS5cv0XLl9KeLeqar1cSGvsK9LOUXuYmBHTZDadiCNRClajpk0fDG4dQUrheFwKUlE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LFdxKoYN4uR8UjUgnZKipckat7HcjRVVEsPdYdKpmokhHJfSVvRCzsq2JpbksTZCSjnQ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vNkajm1iJG/NRH3Xh8SKi+lKqrscZnkbUb8pDWSsXhPEs3J6m/8AI6TOC2q+Bjcjh/DH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FSyFtHWb7pvhxj+6o+73RIMpXuXh3CyONkLamubGtLJus4x9CSR7X7jHHkZJiSt7oqmS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2GKqnSGPiPE1c508qnMTIUXE3xuoapJ2V9Ok0VfDszXIat8ScFq3yy77jfeVvGLqnEJR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tldg3idUu+1iyK9UKJ+NZ7C6zIl/z0M+ovkXRfETNqHXi1HzUXT+OHtVnDtG3vxTiUao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1QXqd5FE1cNvb8O+Phvgc7JU7kUZDBYRo7xfRBBBCP5v+cfyFUQUk9VSN1XVdWie8uij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jv6mjPCpoo7TwL4fq8T5qvfTiPxXRTuIpfs5bCuUsqiMsLopdD/L8/gRRNFL9299EE0TX8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sN8ILo1TsPX1PW8TxpYRNE1RCxiWLdarZOGonL8VZt1izG8bpkojhoxgni3co2WToYnd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OoKZxTUjInJ44hHOczWxDeKOKN+41yo1HyNcuqdljW6OS6OTSNPUniod2U/yUW5SO9af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4yCV+7RvakNfUNaxZFVeKor6bSifhJQuyg4o/bhraLRdeFs3Kina2KGv4kyJtbVPnd/x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kVWrzKPTgqJI58jIm1/FGIOl3ZeF/Q4ql4ZorvkYrVMVUS7RXGZwRiSVDfTH/wAgqe/l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7+U/5FHi9RFOCrHBQ0VWyrbxqpVHJpQxrJLRRbUfGqpIopZLvfO5W3IHYTJWxDa6IbPE/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kx+eiL64mvDId6vXzqnY4jw5tSSMfE7VGK9y9teMV2AiW6nLZNLieyo/RdG6OG9k0vYc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hp8TG2jvhomiaRr+pJ8oR6nkTsi+ad2T7dy+i9C6ov2FieaKFs3GIGkvEJ5nU31PAgw/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nRxCl5nSRoLUwoLWQktZDIzsoqGBjpGorbmKaOciCvVxewuTyT0JO3/+Wi9DFEPzboQVN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KT+5sMTt4UsYlkHllWPyyN32VXLdKZa1KaofVSsdHZ2JgY2GsGN0TSJu49ERqdDVsu4P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5g1xG1GpUtzjm4a9XbFfEc3WxDeLIM4hA4pZ436TJ3VRj7LvoSvyPx+V0pk/Ub8eIeBES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UXYfiqzNSRm28pG5SUCWg46+1Lw6owqZqeCUf2dpwuRI56vi9onyPeKf8eJfhxpP3PcZ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uJukHOVyw/U4X9Di30ZJlR7pdwVI0RXijRyWOGVSU8i8bZjXVPMSW6OAtvL+P+RO9TmX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MpqmrnSoqzycAoyZ23Fxyq3Z2xuecujSzUUUsWGSyNFfkjVMMmrJJC+KvPKKS+emD+5V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9U0Uc7Kngw6jqmnxOCx7lbp3tUUVVAquI4ppRaKdpX00FMwuPLHjRPP40tpbRIrtXuS/L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bmKuWGmIKQZGiIp+V8Sa3EU7m5GwhqY3VEvyiWzPKt8kj0Y2mqJYiHjSYx8ZpFE4lRqM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+RPeleyJs/GaOMl49IpPXVU5+S+JSvyc/wCTRPKdDuz9F8n4UkidMJw6QThrROH06CUd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dA6+li3e453ZvhY7qrbG0O/Ta66lcjGcME1QRe0Y5NE6FGdhO43RxH6aqwxBfOiqWHJ6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Ki+8uk0nZTgEmVEccVU4syVFLCN7IlhGmJ3aOeNkdHI3iiCcRhUSrp1GyRu076XE6Ik0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OY1w+hpnlNQsilT48SWdh/UpWEfEWqNq4VEkYpl2RfU62lGz1eErn3dpWyLDSfmmqJIF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URyUcsMvBeHrmqpFHx2rzdSf3NXU5iljEsqECK+VzRUP+Pp2l+HFrcw+xftmXUyIfqcK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X9RB7cdLDfA5LFy9hq30VBqXXgFMrUmejG8Xl3Jein5XiLJWbUvD4VmmoYdqDjdThGqIs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4WGwPV7uxcb6lagkuIsmS3OHzK12aKSfL89FN/c60lO6rqOyezcd6xrWt6LmRkpxBrnx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yf8A5Cxj5VS2thty6aKt1d4VyobjhHuM+3QzR2jY3OIqVXEVERwtaeBx/wCmkiiiyRtF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p53kdFGhSxRsnk+TPinZsYpxSTb4c3xrYjqqiNYOMTNKbiFNOWF0T2bEk0MaS8YooyXj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evVwOfKCZPUmjOibwovhBRRSNcZ+l8aSxyNWORFFXsshk5RrFUT0mRkZITtyRsCqvHVR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h+FE6FE0YujyRcXLe7borxPFu1hVPI1yoN7PclzwrV91VHOuPHH/AB6S1Shxv/tl8xKq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1zhVUW4vhi2kkpadyu4dSqO4XCO4UotDVxif1CI/qFUwbxVBnEoVG1cDhHtcNaqjEsj3W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TPKeJh3qJKOneScMjH8OnQe2phGVj0GVyKUrkmdCzFtTKjGvfkq6V0e7RIpQU++/+iqR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fNHTN4lxS6PduLKrE1RRdIX7b17orlRf+PqS/Di/90q91Z2YmsSfqcJ/t+MfQl+pCyzJ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RFsIunDaJZn08SQs41WJHHI7J5cvojXKrIu/AKUldtx8Vqt2Y/wXSSZXszUWR8i1ML4h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llIH4O30Ua+7umk/uNO6nDqXlIPspO03Eo3RcSghkqZqanZS03Em5TTMsqoLpcvpcvdV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0NERyjKZziGgUjo2tGxI0xQ/LvknqlQ/ClVu5JTSOG0kYxkbBNYfrP8AlXVHLRxS7tNG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9yOeaIg4xUsIOL0shHUQSDe5Yc5jR1VTNHcVoWj+OUjR/wDyAm4xWyD5pZFsnt8HfhVy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/i7w3w4UUf5Rbp08RYqVKJ3VLiNadtHyNQ3HOEjcojUaKb2E/Fp2zzwusuqCDF76L0ro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RGt418v8ADfDdU7GVnXu8f5Qat/bc4ddyqOHHDJNrihxv/tVE+MHgb8ni/Ek7I1bs6VHR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wqIThcuVHTrE2aTbZPxVWvZxRija6BxTSRvUm8l9e5H5TxKLouqxsef02B7qOibAkzsW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4xEjm3GpIV9J6uCyI2VKtglWw3WuSpo3TD6B9NPXyOkfcVdb6se5ipIx5/x8m+HGf7lkV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fqcK/t+MfQl+rf0r3RfKaJq5NEOH0yzvoKVsEdfVJDHX1O/LYsL5KeLcJW3KGFZJaKJI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52Sly+txtU5jXzOeozst9Je7qOHmJlhYqTQQIRqxj99gio7oo/wC4FRWrwaiW6/Z1C4nF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HQwlYz9WogzSWFWjmjkd7Ny9zByjYHqR0TnEPDiOiY0bG1ojSx+PCME8p2jTtDo/5aIJ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JxyTPjYkbG9kcf8AIn/re3ZDwZOLXLfYwv2qhO9MIfnVRO4/RT8CkHeHuKtjdjQWqgQW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Ingc5rR1QYTSCU1hGWFHvJO47xxTHdb4jW2qaN9m2iKISJ2pl/QeovwZop+cRURDLIcO0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UYyPJ4payD0H+csJ/6lFlxR7Za4j7kIonlRdJPEX0T8dSJcjZYVbD33HIjh9HTvH8LgUo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c00Ks4q4ZxKJwyqgeJZdGeU8Si9MaXWKOw92KVE1xxJGx5xdsUcjVcxY616EdZkPSGVZ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xCRjuH8SVzUxlZxLhbZCoYjJ16fGlj/jRN8OKpesP8XdjyhD9ThX0OMfQk+svj8vTvqm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htE2COsqmws4jWvncIKo5b6MfHJT7i48Fpe0z0jZWqlfVVlDNSGQrjI7ljExMEMS3dDw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nTSuL2W9y2kcyprRf3BLBFKv2kjckj+gh3Ktv6SJ2dEjiShRR9Ao6ieOo3C0qnKuOVcJ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e4Zw5RvDhlGxCOnS+y5qYFiwg7z+ZB3pZa0cv03fT/I/5apojkIFvM76gz5fhxxaTc4n/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f4WgmkfjRx4JEsovh3hdLVqnLVjhOHSqJw0ThsQlDTINp4GlXBtkjlGxZK1jWFzuKPHo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GiDFsJZ2qe4nYd3KdbH4T4xaKfkt2S2Llu1dE0TouZDlRjYmOnkXoeSE/hKOlli4tEyC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FF8DvDZYlRO+ty+qIMYL2JH9MfZU8TeHxRvHcOpnD+FMF4fUML1sC8Pq5ZJU8VVRGxUl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kEVhy2SeW4vdf6s5KiCrgnOJMc2vTVFVBk3eSB7RskbB1Q57+DTLJFKl28UZt1fsf8bJ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p6LdmrbSL6nCv7fi/0JPrfgfog5bCX1pKZ07uHUDYG1dS2CPiXENx8jnOWyju3RQUs1VJ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tqPjNSjIpbPfFW1ESSSU8wrRrUT2EF9SMtdyohkXGpkW7zImZTv7FB9cp6+wxyOT27pf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auFhJxaNolVVVD2/HHWxihtNU2m5bCGwJTiQG0glJEiStiuqtzc5VQU/J+Wi95Zvg4l8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LoIqlxZ4mi1zb0Mk8tZJ80X0s+X+L1ssjs6j+B/4tJeBBNGauHE2ijhxb1O89VkVLtR2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ZCTwvhRfNR82eEPAiWY1Tdai5NUuItyxb2LaM7TjROy9Fu0dj/C9i5cuIpcuK4ahK9kb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RVuL3a3w8kKju3h79yg4y7LiaEaDNE0XRSOjdUtWhrGCrXwn9SnYM4qo3icSiVtOpHJG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v0oN8SJ26YWofivoknc7hs7TGrhOfmjIK3cKZiWllbE2aoyFkQb8qhm1VKZOKaLed/SX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JWxNpqmdah9M1JqnhEO2L4492qzz1/8AGyb4cS/vmoS+B/ZyKitiT18K+hxf6M/1G/FR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01OskvDKFsTKmZIo+K17pXJ3I42OWSCz5vU5deE1y7PDoXOdK7GPi1RuTKWFHe0g7ov3Y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80Gyuad36RyOiWDiCKMc2RPsFFWw7hs09SzhMDSGCGEuKli+uKGKGJYx9ldGjvHhjfDPM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Ry2V00bRao/cvGUb1GUkLRiNYU/15vkzxH8n+K1+3Ss+P8BHDLIcBgkpq13aRNG6u8Dk9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5tLdKeeIxqyq8DBRPig7RRSpIxBfCn4a3NHtfEMddPBFIX6kLlzIvaYTy75CClxLqIiX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W2JZEjRkbqh69ktct28HhXJi5xJ4qF7f8fdnwri7ceKsb2YlhNU0tpQXScuotlH00Dx3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KTh+yL6W11bNGqcUeM4m1RtdA4bNE4TudxCJ2kje+rUuMSyPWyO0UxuRUcSKvpTjFeqvp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QZWRqsjldLpwqTCoiVHs47SK9HRPa5lLNiiIqUlLkVCO/qPBmy4TPRjP+RploiKosbre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L9qpi9naTdnoQOVH8KW9PxhUSCeRu7C5HNURqqPjVNH/ACUoqd0j+HUCRFTUNgbxGvWV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8rtZUSRy0VSg+GZoqOQp0a6XhUTlqaZuEPFatIkkkjlPTa4o4v7Tk7dCefGuRmJK5pJAy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GqrVjrpmDOIxqMqYXiK1SxYto6WJg6vp2n9TjG8Tjux7Xt6HeKN2Uesvz/B/kun59pRf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eHfGTxL8HCDqVXvZTRNGojRBNEKb68/lvxi8vOJsWSjmoJ4vvbkNDUzEPBSGhp4R7rIx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8/lngd4ag5PVKhYsO8Ujv1lUyRDNDMWdiHOQjuIQoP4jGSVO/o3yJ0KPJ+8cXlBPmPXt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EkVipZyMeIuly4rlToUkMrrdBdEXS5kL5QXV2jUVRrbJNMjCOJXuLav8j0ui+JlJ3XOA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KisYvYQRdE1qZmU8XAnOlp+ixGzR9zFRYWuH8Op3juDxDuEPQdQVUYs9VCsfFXosHFGO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cxSyiNGMtpKvRHHpNdTi/DHPqf6ZIcPhe1snCYVKzgz2ST8PfGxyWWJ2D+DVqPiljSVl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z6WgGwOVaDhaq9jUjZxytRsTKtbNTvwnhu82Xg7MOIUywP6P+OE3w4v/AHUKjtJ3Xkap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jX0Jvq0zrPRqqvD+F5NreEtwqI9qSb5U0KzScK4ckTV7JxRk0rncOlE4TLdvC5EIuGPI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nCrccxsrOD0KwrI5GN4lVMkkc2J6WQtovjz1o1VI4rjsGCuuOQvo0Yxg7G9y5caxyltX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I8WGRordMlM3Gbj1OEhcNpZVOTkFSy8Nkwn6F8cO86z+P8T8rontuF8H+TvkeHyfFPi/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BNab68/yYRjyq7rG3tPQwVBJwGO8nA6hpJw2sYOZI0un2dyOOSQi4PVyEHAokIqSCAeK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2poqkK9hw0kH+p6rZV7CiT7cruJi8RlU36uQ2ax5ycyiUJykaGzAg1I00QaJq7RW3JE9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5alk8zoPRsiOgkhI5EkGPEUv1uTtEvpv3v6dL6IpJ8nKqIx4vnFymCiRodkJJlcRw46IX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K1T7Iq3WD6bIxlxqoNaWURBC3aqr44R8kk8nCZYI+HtkjcusflPHW/wAXUfFG8Xh1Mq09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x2FkahJUxmdy+kXlr0tkh2FRqpjGYxl2npU4vG3k5vqFHUuhdw/iSPaj2PRYolNlgjGI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MbVzulkIvnwKRvLvcmPHXtdMqdH/ABxSVyYcW/uWrZVW6SyY6wL+pwlycvxlybE31Cjl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ajOJqjp5vrf8fa3fYrUbkgqRmMRjGYxmLCzSqtbSFt3MRETjVXtxvddyqZCPUajnGw8Wk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YyFHC0rhexuDZVN1yjLXVNHJdEGp2c5dUY5UggplimRGLl1X0VrVNuM24zFqaX0QqVvU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tVJpZSayRoJ0J7a+V0Tz/kPL3azx/gvwd8uhBFQuJco/7mfyhEKS/wBwwTS2iqpNSU8p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qaf3b94aGqnIuBVDiPgVO1Y+H0kQnZEQsKgoqDi1ydp5pE0UiXug8Qm+LU7O+SlQ7GFu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m52jSwqIP0XRmn51fIOu4X0zM8M+oeZVIu70TT8yxMlFR7BrrCd+txCvZVEXpRO86WXG7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SSZrTGSUa1GIJ2be/RIJ4Kr4VL7kTLkbBEEQaNQsWFQnZmi08aDY1Yucxud21TUI+ISI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lZxenUZWRyG6bim6bpuKbgr79KOsJIbg5UUqaZ70fQVjVdzkQ3iEjBvFFIuJRlbxF8E3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1lVFkfmldJUQJ/WJRnGZiDi7agq+GMe7+mVAvD2QsiX1yVUlJT01bu07qt5LxCZpUcRk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WirXQEnGHq2SVZHFtaSrfAi8XlVJ5FmcUUKVEMnD3IPpFQdAqGD2rBxSWFtRxSSVrluo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FTxJ743uu691papadycamE4xOp/VphnE5lIaqd4yZ5vuHVTkc+oVxe+jH4nMuK+Bla2q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V6wxsjV0pmtstF7mQ6R1l7lhIzBCydCtS2jWK4hp4kRY5XpM1iK6RBXDJXsG1g2eNwll9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c48FBTLAzpqHSU7ufiaknFnORHV9QjeGSuX8/wCQnj8Ifn2V8rp+fyOE+CDPp/8AnrcS4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Oce5cKuU4TTOiqZfKEa6J3qG+U6F0UUqKGnqSTgRJwarYSU1RGL2MkLoIx7hlHVSEfB6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JRsIqeCE7qWLdS6KhYnb2iXKgTRRvlF7aSrcd4QeVrrn+WqCaL4d5PKDdE0VRwrRUJo7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Ovil8fg/NjwI1HIrHNEeonfpcRdnjRfKIKh2Mh3qSL4x+HPRqLNcwe8ZG1gql7njqf8A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bZSsaRt7W0aJq4n+C65KZnpMWCIqG5MJIJOxBlYqDeITjeIuG8Rp3DZo3Fy5f2bqg5Ec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BSp4Q58XdFKOvmgIOJwytbI15X8NinJYZqZ3ZSCvliT+pNVipLOnC2o9ldVczKjnwvpO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yn4cmtjxrYQQexzdLHAV/eOiFhao6jY4fw5B/DnDuHyC0TkFpFFpzYURH2cxVOXG0yjK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4cR0WAyGyI1NK6GZ1RzEsQytRRkzXGRfS5WbDIV7Kxe62XpXsquutxqa36bETGq6Ze8b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UVbkNBPNHJw+NxJQzMHsVqothJZEEqZTm5Tm5Tm5TmpTmZhZpVHLcamSxUEzynpYoOup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Bo1GML30kT1i+WCeE9pBwvg/y/wAhRPpydmWtGn0v8V7MWoYg6pcokdRIMorkdLCwbZqFF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8kFTE6YToe0ao9NE0sp3HRRvOVpxIYUPB3LKWLe0ulRVwxknEJFJnvkXhq34SzRdIu7bD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ANJBzsnjJRHIuiCaKO08GRkI7ui6WOw5NHp2mTFaZbi+KXvKvik+DvB+RSNOzvSYtcK1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8OWzrH5d5QvqiEbe63RyRII1BXCuEVM1PzonjR/y/ClfJZIGjWjU7FhBNXFUvp9pyrbs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N4ZWNQir7Da16nPWI6uJ5m1dU61OOcPzE0uoyd7Ei4gqDa5qkjaSYmihgbTQrK6uqY2Q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nY4VVXKuHmKZuq6IOTpaUL8qP+m0szZ+CvYcP4bURVb1svZTExFaIxFEp7nI5C8NQloG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VjG07MnQI0RhYRD8C+FHojkkoYXj6CRpnUQkdaMqGOEW5XSrU1SUfrkgZA5dtEkliVHu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/5dG6NdL6opfsmqzqjHPvpc4dRZdC2UfTQOHcPgUXhqH9Nef02U/psp/TZBOGDeHQoNpK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N/lrOIeWIp/kntv8L4P818knhqEnd0nj/x/83d4m08TRPToggmlEOT0fjwsj8IoPjBM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b9D0sJ6k8Kvpc37KWqhiJOJsH8QqHEkkkhYUccEXKnjFF8/iFfUS+VUkE+XEJLJ+U+Ph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uKO1uN0RU1XVSVvpo/ou8Ufl/ii+CiieRxGSDTwLZRWKNcgi2XcaTOTBdFEW6o0xLaOX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07I2l9VQomqar8vw91iq9UkaCIJogmqjvNT8faXpuZHYwao1ZGG9MNrFQi4giEfEkI69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q6rr4XiHB2yrNHJA4sWLWGvW0UUkrlklp4lHjPL/AAItlpJuYp+KQ7VT0IRuVjqqj9Oi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Zr1u5iD+6tQ/xuO7CdywnYycKrlRPSqp3wMRUuqNHW0Xy/w/z0yUsLx/Dh7J4SSw2C6O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4yFccG71nEaFKlKOqSRs8boJdEMRGmIiGJcfZUxdeOlkcNhjjSj/ALcgmbOz7WZcZHfM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Tu3yntPF8DvKieJu5/6J3fN8Xdo1+P41QTWg8/8AmKhxGTCmjSyJol0EqJ0OdqTn6hD+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PxuV1nMhUXRRNE6lc1o6qgQ52mHcRhQk4i9SSeaUt0qKcFdjWeJVPygnZ34kJE9UniSRI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ZlSlpo1sqidkaX7KO0XwhYaM8pqp+R5D2R/ij8SeKD6Sin+Sjxo/yzRUuidleqOFhcg6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W3ZkjU8CfK/ZVM0Fcg9xG1XMRtkVdH/Tovjqh+dP8iodiIuUsadkTVBNVFJ/h1Ihb3UU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SVo2slaR8TchHxRt210bkSojUa5HC6ORspU8FhcruEVLBvCp1dT0sUDeKOYcOajaHi6/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HpZTh021LO1k8T2rG7RUEEKCTKnfSw1D6jhyxScvg3l24cOXcrXrZje6r2YMHdkaP+DPC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nX8v+S+etSanjlR/6b3zJeWVqK6RRV0jjc8psoEfPMiz3mVXZte1Wid9E1QuZoLYjVFa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FF4bFJu/a1rmpC8RCxJJFGTcTia1O6X7p82efC+04Xwg/RvlO8rSPxP8Zfl+ejJBHF7C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jvpIOOIuvKgnsKlhr3NKWqaqtVF0UTRCw57WElfA0k4k9SSomkMS2lvYXSmftVUyfqn5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XTORrZpFleJ5XzVJcg7ysbo3V2jvCaINGqIIWFTRx4kevaj+Enig+iui/JR/lvhfLdEF+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8CkS400mQklxvcuLcQwW20gjvSuieajtFSfR0d5Qd5QUTyVr7Npk7sTsmiDBNXaT/DqQv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MDFUGzTMEq3kfELEXEkUZVxZ7sTxe53OKVOzG/0xcNqVp6njfaFT8EK2dLozzHUOxn2q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7oUb8J41/SrU7sXKm5aB8VGxjCYj8y/EjQd5Ygqfpp2aeEQsW0UQ/wAjw1Pjft+UkZlc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geqTQTxncZTzPIYLuVUaOW45b6KPatp6JYYutIpLI1yK3uSvRqPncrVXv9tXMV8VNWsi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ZwyRVjoKeMcllHeXdn/j2l8r4b4k0/zZ2jXtEnh/1HfVf8jIW4sjGi1bUOYmkEpah4zh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/ptUepUOzqkE9tBHPQSaVBK2dD+oTnP1A+eZ5InRcuL7K6OS6Qyb9F4E8qfinXvKNK2f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zKb4R/IRTIuPF8r40aJogmijhSXs9/ik+lIUX0dLC+XjfCiaIO8R/It3qvjTp+3xzV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hzhO41NFLiFZ9KD6ej17s8P8oO8J5K9fXSNtGxOxa4iCdDvCFT4+zdG9qeyilxbaKh4E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nEnNRXOmlk7jziy5UJ+NES7Bpwx/6j6eNSeizRUVjtLEXzpfVG/1UlH3bCpTfOX5RE/l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k3oQXsjdJB/wXwT0TlfjUxDK1UG1MTlaty5fruV86w0qOsl9L6Kpw6Rj4Fdyj0UuX0u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fCky/p+VTrX7Fe0lPwyByRwQwl9E8z+R/wAV+DfHtKL4b4k0f8nfCX4J4/8AT/0d5kfh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lI0jhiaIuiFF9N/xXzXTbNPCnb2l0TreJ8ehfPUqC9HBpBRg5RSJbOkKypy1Xwq4tRMU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IvQvnVBNEE0W5+FQq0sj/jS/RkKP6erhRBRPBewvxb2fpV+KZf2ifKYTRVLjEELjvCJp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3cL3EHieVKv1VUTe3gRBC4mi6P8ACFSvfpRytW9/dutveuXHW0VMY18OKqfOiTRfJGvp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LZdKqnbUNex8b0QwuJdDhbsiHuyh8tW0zExmn+cRN82eU+I1CRe6Cebn46JNPz5kk8L3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9ALHPCMrHNGVLHCOuZaW6OLvyqUbcwVqPUVb6KU71jlxVFVgqCIqmHa1uhquLtVqRK5Uo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ySmX9Hom+I7wnwZ4X218N8L9QTuX7S/FPEYzyvx/CLqgmiFJ9GT4u88XcqyRieyutumx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VEdoq97+3E9YZpbXYL5XuN7Pr6vcXVR/z/NX/AG8Hw/G53ZIgyXJyyOvk9RWPEi1QTRo3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Wd2r8Kb6Unim+GrhdE1cQuu3/ANBbFZ5pP7NCb5F9EQTVe+i+ZE9CuIe6Kfm5+G+HjRxj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ZGLcTRT8O8NJ1u/72ko5KsljfE8vqq2PIxLrIt1Hp3kb6U0d5GfF6XQQ4fLnTJ4JY2TM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Ktl4QtyBf3FJ2e/67+z5u7Iib5M8p8UG9kcM8/4ofjRNHd3JozusvgXx0vhjeScPbd1P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bHDXo5LqXE8yxLJK7bjV71foorhFI0uun5b5aRv9SRRTungdCqEfh8iI7eQZXuaNqqW3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oPS6UnnW49FVg74s+MYvj8fjoXoXw3x/k7s2JP0x/difCP4t+D/H41TymiOQo/7d49Ti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+0/wzxccNFE7uVBvUovRwx+7Sp50q34sXpcIT94IPpOTJmzdWxMTqenduiCJ2aM0ndZk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7w0305Cn+Oq6KN0cO8QDvqC+Kru+j/s0JvkWEE8N6FUTy/4p3WJLNcurRo4aSuxbB5Yg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JoVEUQUXwvxQfG7JWuQuI1yphJbIRyaYPsfn7OGZ8ElVPvyDmq3RiNUcvdCOO0UnkXu5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H4PzRS7czFvqviNrXq2CLKks1IPrt9NTN2ml+CeqGIkGeUE+T1snlrBfi0Tx+T8DdYfh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XJFHIScPaOp5oVSqe1W1bVRrmuRYVY56Zq6LFJOw7yNRXOfFsu1cuMg0ierVeuZImKU8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5qua9pf7BGOUSIwbpfV3iCaLey0krKdhLxXstRV1K+BRnxYL7jT/ACl+H4P8W+Ivj/4z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3kQdVIgtYg6qepwNVXh7l7eSb1yt0T2FPyX1TpVfWfhC43sLoi9S9FLLsVEqWcgq+mV+5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SX6bFtHH9PrtdE7OGCaM0rHYsg+LioIfoUvwkIE7dL0GLoo8RbKnkV3qm+pSdqVCX6iaJ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CT4x+UHDhPLPJ+UOISWbCRiJ2qnelXbc0C5Naomijh62autkNphZsZgjnMTCTmW3e+KU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l7lxRPLuzulVWwukTcntRFjf8vzH8/y7s8XSI/Lks4TsrnIxzKpw2pGTRvIfqp84+0UH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X96elW43s93wiP8W/J/mIUf4Qb4TRNGfE/EPwd3f+OYYxzHtcXX2pGNePoI1R9LPGJUPQ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3FaRxvkfw6hSmJlXd1kS6RLdqCCKZpaRu2+J+bXL3LN95iIp4F6/zF2ra2pmjduPkIWN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H/P8R/Bgvy9tPKfKQ/CfJvhPMXx/8Zvm3y5VHOcqucqGblVSJqOfUNSI4P8A9c8X46J4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6Jo/wqdnH4E1UTpUU/H5PxB3omFYq7SC+F8fg/8AfST6a/STx1/l3ldG+Rngr/EPhScg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46uEHjRopJ4G+UHfN/wBaD6CEn1NE0aOF0b8ib4Q/L8KKJ5Z8tE8V/wBdnZI/K+KgqPlS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yXRD8lQ5WpE1MV1xRUkTFIHudNUxtaL59tPLCT6nSoo/wUHeZyJm75qM+K/KX6iDtIiP5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Wwz1FP8AU/yb9GHzOTjv7ej+S/VX4Rn+DfK+Y/Lh3xQZ4b8l8Ifhnx/P4i+H5UrE/ceH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Vfj+XMa9tQxrVk+JTsa98DWxMb5m+qvRF89VJPFN83fP/FT/xAAyEQABAwIFAwMEAQQ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AxASIDAxQAQhUBMyYBQiQVFwBSMzYUJDkICB/9oACAEDAQE/Af8A5gn+VD/D5/h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QD/wIn4NKn+IpyzeedH8lx50/GotCjz8qVP8YSpU/wATypUqckqf/qmFCgqP4gP8Pn/w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sDv0vTcsBWFR8LPwBlMuX06+nC+nC+nC9Bq9Bq9Fq9Jq9MLAFhCgKF2CNZoXquOywPch0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BoX5+FHz4VMQ3Uc4N3Rqk+1ek526bRaEG5TufhR8+FT9ukSBunVSezU2iTumshRmKO5+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5YUKFCqVQ3sEGOqdymsDcgylO3Pwo+fCo+3QfVxdmplKO50yne4/Cj58Kh7c0wnvNUwEy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hR8+FQ9uZ7zVMBU6YaLxpFP9x+FHz4XT+3LVqYjhCpU8I1iqnvPwp3nwun2yV6mH7QqFO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Pwp3nwun2u52ESqbcbsR4NX3n4LiWJYliWJE/AOnvWdjdhCY3CI4Nb3n+CQun/Nqj8DZ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sGL6k/pMrhyLgFsg8HZOcG7o1WheuxGs0CU14dsnvDN0+sGJlbEYi1b/ACH+CQun3tWO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xgSqTfUdJWEKvTDfuCeZAcqrv7ab9hBXUGSAq3YhA0lXggQmk0nLqDMKq09nqnUDrV/8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T7rYSqIxOk3cJaQqD8DoK7LqXg/aEaf9pYsUNVdn2pp9R4XUjuEBSVYiBCdTxsRcfaV6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LV/f8tlTkBU8fp/cqzoaqDYbkqUA/uF9O/8Aap9MG9yiJEJnTtaZREiCmUWsMhPptfuv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Gm09yEabTugxrdrV/f8AKpU6IPGoe5VjLoTRAT6xJhqFF5/KZ/bH3L6g/wDEJvUd4cqt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hNrYmkpleT3T3Q2QvUPp4kah9PEqNYnsVXcQ3sjVwsH7QY9/clNplp3Uqv77Npz3Rp/r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h7l7qiOy6cfdbqDsExsBV2gtlO7sCdUwgBNZhYUGYmyEKmJhBX/UV/wBSwSzEE6pipp34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Wr+6wPZAj5IVOsDxKPuVHu+zgaTpQ6kJx9Ydk2vh7OTnmr2CqshoCwYmJhdhLSqAgd1Wp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gw+nCpthvdVKBmWr0pZBWCq3Yr0nuMut1HusHkIuJ+SHXHEpnuuntEr0m/pBobssIUa3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ddu/EZuun4nUe75dGgOIzdUOyxBYwvUavUavUb+16rf2vWZ+16zP2vXYvXYvXYvqGr6hq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kL6kL6n/AEndQfwiZ+VQgERaFCwrCoWFYUQm78WVPzspqhQoWFBqwoNTgnIG1QIfwiUz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rrFEErCgEFU2QHJlTllTzo+KN3s5T2lYggps9OdKaP2g2Nk6YTB2R345OiD8wpiSniEZ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gLEDbspClFNPZHjE5IWFYVgWG4+XsMFVNliWIrGViKlFyDlORu6cYbyQ1BiwrCsKhFicz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/ssaxLEi7JJUqVSPdOM8Y2YEAhnqNsPmFTuNOlvx3WYLDLItVHazfmDttNu/HdZmyJX3J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IW6eIKb8wOmN+O5BAIBSMhRqoOm1YIA7/MXNjSa2OOU3e/pprYuQvTCi1QSE0DB8ycz9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7lEcdokrDDkEBY53pvt+ZMTqQKcwhQoUJtIlMphtnKOM3dHdBCzkLi5Q2+YgIC+EL02rC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WdnKkAfCD4iENKOyNyOI3ZBBE2FpsLFPPf5fF47aMfZmhRwmm8IBYQsIUIWe6PhJ8LGS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mmc8cFphA6BKqH4SfBxmqKiZbKqCDmLoVA46irEhpKYI0Y4DCpU5JU2q/K4zv2XSd5C6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Oq/pEyuhHcldUe0cpmcBQqvymNEiVQ+16qNxNIsHleoVJNg2V0YgFVzLuUzLCi9QyfmY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sKwrCg23TGAU4yZ5TUFGZ5hH4fChQoUcUalF/wBq6j3ZmGAeYw5iU4yj4AmFiU/EHGFj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CFjCxrEsaxru2li/aaZHLahkJTj4IibtKlYh8CGhF6lgYVd2IA5WNxOwrrYaxrQm7aZ4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s0xcfARp1LzLYy/0+nifi/S/qG4CbtpngAwhkJR8HiK3UZA7z8pu2nUvREuhEQYyf09mG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5CHLlMfcuhF0+ELbBOyN8YdYlYlNpTNtN6hQVR94XV0oOIKCsJQYSYQ+xoAVaX1CeVOR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v4WAVsiJyB3jDqk5AoQ20zcbp7fUYjaiJeFWdhbPgC7wxsCp7ZQPFnUJjLFhpnJQdLAu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cXVP7Yfgzhcd1hWFYfGnTOQjINM5OkP4XWU5Zi/Vum9yrOxO0Tz6dM1HYQj/AE6qEaDx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aUHc8m86J1QFCBRCFhpnJQfheuzmwnDCYVMxKPiOh/yglSKh+8//AIpA2Vb/ACHlkSsN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SlYliWJF2qdElYlOQjI3TLljKxrGVjK6Wr6jF1ww1ZQn0y5SVOiOYSgV03vhOpucZMJr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5rrBEKFCwoDO6wMa0o6xMKSgdM5JySpTNN2+XoauF+H9r+ojYosijFxtwxwXIWlTziJW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5JhYlKddvMdYIlDRIuMpszTdvlaYMrqT6rWkKqO0f6u3bSPKPgyYR7rCsKjM65uCgdAqY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xLFklDRNhnbl/OY5unOKG/pVobTJuzbwhtChRaNecgcnFB1j2QdldYWlSFAyEZIuBlJh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FGUKcpKxKVvpC5QylQbwoUFdG3crqnyyFhWBNEcMcQHgusXIOR2yNcnm0qViQNoUqbyg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YGxsM0LDlBm03nKMs6M2NmHtkGp09VtOZVWpjPa48PFpWNDUJygznCIi4csSCLUW5AiM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sDZwtOSLnQjKFOQ55scrOx4I8STCxlTYaco5gjndtodkYXZSFK3WG02hAXIsDCBmxFgV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Qm05p4IM69MtHuT4n7fEu2vgURpOsFCCIQCIixGc7ZYQPZE5pQN5CxZXCwMXIyQgLEqc8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7rAg0CxQ0XINUXi8KUbHJizBQsKwo3BUWhQozOGQGUbRqwo5YOg8rEsaxrGsaxoORJUq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U3yFNKJ1gbF05QgpWJYlKKDs7VugLyp0pUqeVKaZzvzjI3fiDjFDUAi7rBO4g3RQUKFh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4oGEDOZ2+SMgRaiEN+GSm+GceRKGYiwRQF8SxKckKFCgI+EaYQyu3tF4UKCVtYiw4RTe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RkFsKwqLkXB0ZsEfChDKWrCVFhcf6yYUOGOQVOsdMaEqb/hC0qVKlSpR0ZyT4caMftAQ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Gu7WJyHS3RGkLwsNps68ePAUJuQ5QivzmHDbyDrETklQo0JU5wJXYXGaYyTwIU84WbkO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nTCOUI3lC8qbHhDwQyOKnIeWOQ5DVO3GBhE2hFNRK34oCjwANgvzd29pWIrGg6fKRrG8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OvhWFYfCC5zC0efKAsG2dYBQoyzpypygqfJgZXbZ25i5Sht57CgLGwR589oyDOERrBHU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ysKwofATYXAUR4CUM8SERGRonixowsIWFYSoKg5IyDxZN54bkLgIdkTPJbaFChQsKw6A2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4Rwx8COjKlSpuSpU5JsDYhbImbDkSpKa7JGaLizhF6aIlOZHCA+HFBFC0XKAsQhbdEdr7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Zgk3IlFhFqYs6So140sSnUxBY1i8u5BOQuUFFyhYmECiLBO4h0JQOdjY0XWjThRpHIHL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WVh7eVJhCxQuUMhKAs4eCGYU4OkVCCIWFQoUKFChRplBP4LPKEre5Qu5C5KAUo7oFbqP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3CdTc3fwNTgt38mSt8hQzEoeKlSg8heqPyiym5Hph+Cvpf9r6X/a9Bg3K9GmdlVp4DHKc2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YEGjQPgwEKawlRYnLKxKUDeVKAsbzklTxJseAaRCLSLypUEpjCO5Vd+J3a55eEItUXhY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SxiAQs8CM0KFGSFFzbsoWy7KLCEdAKFCjNChRaFCIjWFd4Q6n9hetTK9SkvUpL1qYR6of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h4g4UcCEKZQaAiE4d+O0SU0ZKm3BIsCptNgYRzBQhrnIBoBtqrQ13bTPEGtChRlGmLDJU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hQivxkaiLhQo4JGmCpWPUdxG2OjGsc43sMj9uMVTEDIVV9vDmwyBQiIsOKeLKxhEzxG+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hqNElAJzsKFiq23COg02LUGxxXaMaRciTxpTd/AsQv+U7bSGoxBVnfcm7WKq78I3GUck2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ACoRAAIBBAICAwEBAQABBQAAAAABEQIQIDASQDFQAyFgcBNBIjJRgJCg/9oACAEC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/IY/Tx7l96CD7/u0d+Sf/AKrH/Hn/AB9+wgjsST+Un1sdiepP6+NMb56cEEEEEe6n10EE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CCOjHppJ9BBBGqCNskk+yjqx3p9nJJPolvkkkT2R3JtNpJ9rJJJPrZJ0PBdeLwR2oIIII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4RCIzWbJJJJJJJORyJJJJ6EEEdiehJP5dogjfJJPq5J/RSSThCIRBBBBBBBDIZBBHcm8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NEZQQQR/EZtJJJJJP8AGZJwj8m/wDxkknBL8o/wDzgi84LJ/in+AeiBn2fep/in+Aeh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+9kHES/Iv8A8F+bf4B/nZJ/Av+PvOMIvBF4I/hjstS/bwcTiR/GkiMXSR6Of2UHE4kaGv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5fqULc1/EFvf8QW9/wAQW+rsQQQQQQQQQQQQQQQR+qRJI2TaSSTkSSciSrx/EaRkkknI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yruQQR+zpKrJEEDVkSjmcrUeSrswJEXg4jp/ZPxaT7PvCB03p8n/AHsJaWv2KvJytEnG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SScjkTepfk33UQQQQQJEPF9psdRyORyJFUU1Wa/JvvL7OBxOJEYQQQVrr02qY2PKSh2q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fjr02rzi3xu1f7Cnzrq8dem1Xkg+h3TORKdqXKKvyT7y1vr0jtJDwRwHTFviZU/yT79N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HZHMbm8nMm3x+Sp/f7JVZtlfyST2J+rPTSPz+SfoGU1wKpMkkkq+RIqrbun1/+YIeSPP7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KfFpJ6zHZZr9k2R9aaMJ6jHZXgizshfr5G9aK194pk9J3TJORyGx2pX66cKVZ50q3ydh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8SvRzl8ZUPJUyceKKfJW/vTJO9kEYRej9l8fkrF9joaItAvjEoKyYJ7Lwkm0knx/lH3qX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iLOoqclXZRUThJN6F9Wj8k+8rqo5o5o5jqvVrW2LMedKl2d4I/HvqPUtT1qyvOurJIpU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24vQpOA6RKTgcDgcDgR9wV/XTjNjHhBSvRJ3do9e+m9E/V/ivTi3BR5Pk8610KsIEL0a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pPX8Wj5H9HxlfnWugx+ojKPWvpQVa/iu8fkf2UeCrzrXQgdNoEhIj0c3WDZPuYIIvVr+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oZKOSOSPJySQ9CurKy3NWSPHq4I9W+nVrp0IfQW9Kzc+nj791Ol61oWlaF7mSSffyMep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3+RPf/wCCwj3js9ax8bXZdyq60PuPRHo40xjOFWbeFNH0cDgcDgipQUKUQpIRA/OaGPU+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E3knNe1gq10+Ma19Hxk/+V6/Oas+2h+kjCMIIsrv2dXjFLKnxlT9C83+TzqXaXo4P+Ek7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KFlULzf5NS7VPVjCBIiyGsVhBHfXVknU7oqxQmryckckVMp+jmjmVudL0ofpVaCMWhX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m9L01YVYq86HoXoYk4D2RG1O8XnJO67C3RgyCMEyc34weK1vRPepUs/zRxStV41wLct0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MkU4tXeK1vWu38f/AKrMfynJvUryOzJsnqd40/8ALx0Uu0yLRJBGVd3itDvHUfSpcM/1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kn2SThF5JORO+bToa9AtCtOliHf40OhH+Z/mf5nA4Iqp+hJQfVq/HUfWQ9jxi7II6TII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1I1IYlm1Z4/H4yk84VeOo+sh7HrjTOaGydCzj0M6mh40eMHVB5u6jkUMY+kirQu8sY2J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Mk+niSrGnxacHUTel2fnQtdWhdGNEYInozgroatJJPoJxjp1YIVZyRNnUTlyY+nVoXQW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bxdYRaDiR7GMKsFhOl9N9hbkt6U4J6ZJtFl6FbJzqwp2vJbXpe9bk9M5RaCN0TnJPaXT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qrS963LCoS1tHnF/Qs4I0VWT7c4TtqwpX0RselaFZ9ikeyBdN3aIwYlnIiSR/d6XZ+pZ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FHAqpgW2brNdyZ6D6HkWLvNpJu8Ux2ps7z1YH0HdCxeiNK9qrMknS9DRO9E9iLNdB3o85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IKvOhaf8Anppzm6sxZPNsnS0RaDiziziQNffRWuMZ0SO/x+c6lgqD6Q6zmx/h5Tu83k/o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CNytyZyZ/ozmjkjkh3nB+rV46aHdjFvQ7rGB+jdlZaV11012UpOKIQ6bqkggf1dUn0cR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MEWm3EqUYI4kI42SIIIOKHjPdg42jCe2rL1ngkkX2NCQ3Fkx/dqUVOyZVbwTallV0huB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EWQ3ZMdmSSePQLCLTpR/mcWRr4s4HFDzXUe5apvSMpKr0jR4uirxjShsVpgmSnwTekqw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nKOg8otGLqJ0L7GUecHSmf5nFkEHFnBn+ZxRGHyKH6p60h2pHekqwSgf3ZCIHOPGCnwe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5PCH25JJJJORyOWtOBnxeej8q9olJ4vSO9JVdIbxkpZViioVqSrJIbu0U0lT9ez4l0a/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B3pKlkkPBq9JViiq0SilFWKQ8fCHsi0d93pqgXyI5LZyR/oOpvQiCNk2jpIZyJRNkh3R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ycRIbtSrQcSLJkHE8DYh3QyCL1IgV4IHTakq3zsjpvxmqmKtHJXlHNHMdTJ1rVz7CKqhu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STdMm0k3kl5zbwSciSRiJJJJvJJOU3noPqPxqnW9zrQ6pEU+OvV9IqeFHnoz6NDIyna+p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nF63lRpm71Irxo87oI907T0qvFl03gs3lT1kVvGjz+JfUq8dhaXginU/GyYQymmRq/x+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46z11Yf8ACnU/GyrwM+NfRV5sijx2H6b/xABLEAABAgMEBwYDBwQCAgIAAgsBAAIRITED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0FRcTBAYYGSoQQjQhM0UFJygqJDYGKxcOHB0RSAJFMFJWODk7Li8JCj8f/aAAgBAQAG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LRZ5uUB+Nn+4NoBw8V9TOlFs6Lx4Kcj4/jYH9iVPfoMw8SocP+H4Og4eK4s6LZIepxH4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x8VKn46P7m5jxVNHotkgral1/FT+B1Urqhcclhfkt3a+lbQtPSVMkKVsFFloCVBSCp+I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O3mY/wBucun4oTzP4FzUmr/tcFUKoyVQqtyX0HyW38Ow+a+Z8GPIBGDH2Z81Cy+JLepX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7WwJ6CKnIqRUx+F1U+x4hbMCtoQ/FB/d0pFc1PvVFRU7kUO/zWixRtStlo7Sai0lp8DBb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WHotjSYVIh62wWlSP4TE9pVbVnlJbFpDwco6Gn+lTkfH/k7r+AQbUrxumvDuEpKcCFsH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T3CRIUHgPHiptNmeYXyrVr/Aras3fhp/4IiK0Ux3Vvh+ADus1O6NnLwUHV/A/Hu2y4+a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tHMPIqgePBbTHDtp97d/wJM3UuhfLubj+AA3h/doqDvwGVV4952XEL6XdV8ywyUnusyvl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mIfgh/4Nl3EnmfwHwvi3D3aLV49/h+AbL3BbWi8eIW1Y6J/xWxbQ8HBbBZafpK22kdjM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S2nxPgmD4dsHRq5OFsBDhDs590JQH4FJTv59yI8L/AAHdpKevL8FkpPPmtpjT7KWkO1rq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LaIUgSVINatt8VhUh2cYRXEKIn3MDmfwal0lOS59tKZRjjNx/s2qqq92PaS/uiZVFJohz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UApuipBUCgZG6UVtLZPcQOQj+EwKlLovlvj4OC+b8HZn9GyjH7ayPTSUvibMfrkth1k/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zfkqakgtpbKn3uZ1PD8Ir2uJSXG6vbxhLspf3PzWxZAfqW27JSHa1UguSnrbQmpG6vZc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+GTCoFRbL3Do5St7TNb56naOWM3TVFT+06atO8bOaiTE/wBxzukLpz7XFdKSme0nNce3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qpOHmsOSm0qqkf7Omo/2JIrh2ewPNRNf7hmVJt+0I9lVSBK4BbTlsi6Z/AD2GEKQI81i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Kr+PyvovHVn+IxN1FTvFQpCKm12SIs5kV8FFxj/b81RUC0XRipdrVSHdJlSjdXt29e3o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XDNYT/ecCpVQWkO4S7CqqtgkJx/tya4notizPmtqTe2r3XEFJpKlAKbu59B3WqoFT3VS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0RRYe5Rvoqw1T/a9FPuUlXuUyFzUm5qsOimSe7vPl/aUvxbzTkOncpDUrqn+1J3SC4Ds6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ktkLkpuPfBn/AGjL8XgiRVNJ/t2fbTKoqQ7PaIClO+fc6qQKlAKbvwAoD+0JfhVezmvl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0VSbpxUnuU9ocwoin9xUumVILYAC23k9JdlMqQXAKbiqdym5SmpBVgpz78dZg8fxiQVO7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c7pmfVDR/wBqVVHiodjL+1aXTKoqdnVSC5KakO4zIClNSC5Kbj3mfcB4D8VxLgqG6vc6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COiV9kWbZTDaNgC6HYynqy/tCZXFSgq9lO+vcplYgpNXAKbj3eQuqp3U7laHy/Hadwmo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f2qy/X/bFFO6naVUrqnuWJSBKkAFN3d5AqindO6ndo85/j3gq3VKrdRVunqkrbOS2Sfx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AhFMkRZsn2c/7GldRUW0YXS7avcpvClEqQCxZKZJ7vIXTiuF1O9OTRyH9iUumFxUjmqK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b5CPmqH8Y0WND28Yp0KeKgxrSmvhCPDsJ/2LDTEeQVCtrRHVYg7opC8R4djVSu49x2nB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JTJ7rVSiVJt20VNYVLudCqdmwc3f2LxU43VVb6RK43UU2BcVizC+nNYSp/ipdNpPJY5Q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3rz/H+EFOSrHotliEG6IXFVgnfavMAKL5dl/4WLRHgqmHFxQa2g7OvcZuAUjHotluarDo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1Jt20VNUUgO8YWqVmD5rasT5FYSPJcclN0PIqVs1bL2nzVVW6ia9wgBw/sqQXjfW6BEV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HyU2EdCpPcOoUnsPssB8pqcR1CqP70opC7/2jss8FL7NvQKdqfIQUZk+N202Kls9FMl3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uM3NzXE9FsszXAKbnHz7tJSauS2nKawqQH4BNUVAqLCFyVSjo2ko/lCIdaS47C0tBzWf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VbdoGdSpWzM1W7gsKmCuKr/YdNWXYYitprT5LBkVitB7qVoz90lu9L9Jittr29QpOH9z0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MYalOzrdwVclxur203hS0j5LZZmqw6LacT592kCpNVFtOCmYrCpD8Pm0FbtqnZg9VuWr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tWjlprZ+J+Ib+6K+8uPVgWKzd5QXzWFvuFViiS0DnFbwjxIK2LZp81VUWEqn9nycVtBr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pG0b5xUrcfuapaDuhW6eFtMcPL+2uKw3bTlMuUrInqVsta0dFi9lN5U14mfZVulBVK/93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bIKoFiUzHutVIFSauOS2v93UUh+D4TmuKx+yk9qqO5zAURZtj0umxuS2ZLgqAqdm5TiP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wWFUP4dL8A2XFYltNYfJbVlkpPc1fLtmlS0T0Kmwqcu+TKl+IUN1V8y0guJWzZEjxUrN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XA8lsiK4KZVSuakJ6tbqXce4TIWKPRbLD5qUApvPd5AqQXFbUFMrCFIAfh1SqqqqqnNVK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1Ryr7LGsQzUu4zAKw5KRPmsfsqtyWEKdnksByukRmpO91iuoqLCVQ/2VJ5U4FbVkqOC2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afx+hVFwUyplUVL46JK0QMltyUhqwKgNSZF1FwXHuEyqqQcVJozWKHRTc7Pu8mlSC4ra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Ck4dpUqq4KqqVxXDJUaqe6oVWHkpPCqO4UVBdiK4L6SsIU2rDFYbqqqrdhVD/Y9VzU2r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aKoWGKm05fiFFS6ZUzdQKl8u1qq3cLuPcKrGFLSK2WZlcB0W04nu8gSsMF/6CnFbULsI/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cPNStHLGMl9KnZjNTsyqOyVfZYwsQ7Ot3BUXHNVcq+y4KgzVCuOSxhScM+40XFVXBUCm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opOuoqLCqH+w5OKqphbTFMAKTvdbDo9VIhYD5KDzon/KSlMeCr32hVFS6oU3KqosKkBd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vZVCquKouCrfXtpuCxR6KTXFSaAqgeSm8qfd8BXBfVkpgeZXDyCoSpNH9kUF0nvzW8Kx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GanZlYX5LF7KVo1Yh2VVW/6s1iKqMlQLD7qhVViCqO4YQqKUVjKxey4ZKjVg91hgpi6R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B1KhZuDui4XYVhWBYPdYVu1RSYtoQ/EqL/tYivpXzWNKafhIWOzPgg63tw5n5QpEhYys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ptN1Rq0KoqKl9ViWJVvpdRU7lVVv4XVPcZuaPNYo9FIOKkz3XDJYypknz7xstJVAOpXH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0clNzlgCkP7YwriPNStH5qVrmFiYfJbth6FTsHeRU7O0H7VMkdQpWjVJw7KpVb6uWI5LEM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qrEFUd1nPqptafJbNkxvQQXHNRBdmsZb0C338Qtn4pvnZL7x8OetksXwh/a4KbfhHeEX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pnBEM+Bbas/MHwR+2+FNiR+aawhYQsKw3cVVV9lW7gqLCsBWAql3H8BmQthma235LmpCa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VCqXVCnDLvs3NzWJcVQqi4XVPcZkLGFxPkpNKk0KoHkpvcpx7zJpWGHVQiI+E19SmAq+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IfwObGnyU7IKWm3oVs21oPNb72VWHyWBp6FTsXeRU2vHksUOoW8bmpEdlW6gVPdVesZy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dYSuOSxLEFUd/wCKqbpOgtp4d5KUMkdMNh4IyN1FgPpVFT2VFRTEPJS/0uCg0lx8AuKm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xrEsQWILEFVVVVy8lNwWMLF7LGsSxLEsSxKt3HWoqKneqqbgqqhWH3VAqrEVV3cpkZrE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jNVAWMqbie9yBKw5rgvrWHMr6R0apucsI81KA/szekfqYVL4ix84hbNpYn/94FKzj0IK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l36mvRYQpRHmpWj1vMwvoPkp2bT5qdk7NTa8eSxey3jVJw7GpWIqq4KgVDmqvWM5LEMl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OVViCxBVH4PNoKwNy/CpuCxtzWMLEuKwlYfdUaqtWL2WJyqc9SutI9jULEFX2Ug5SZ7q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7lMnPvuEqnuv+lPS/0sOa4eQXFYR/aBvwZFfVmsZyUnjJbFoMyFK2d6ypxd6Sp/DtPWzC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x/8A7Fu7TycF/WHVoK3hHWzKla2fuFJ1mejwsGSnZvyU/wADoqBcR5qT35renzWJp8lR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9TDh5LF7LG3NScD59jUrEVVcFRqwhUOa+vNYrRbx3mFjGSq1fSqDNYDmsJVHKpyWJYlj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8OqFiGaxNzWNqxhVOS+rJYXLD7rCM1RmaqxVGSxeyxuVXZrjmqKgXBVVVXuBBcFvAVWP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YRmvpWL2W8cpk59+kpNKoB5quQU9JTGZX05XYVID+4Kp/QqJEVRcc1UrEvpPULDZqmTl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YCpizPWzW7ssyFucrRYLX2KrajrZrejzaQpWtkf3KRaejgsJVPwOYC2rMKTXDo5StLUf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D1asdkfJYLM9Cp2GTlP4e0W1Z2o/apxHULeBY25qo7KqqViKxKqquC4LhdS7/tcc1V2a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Yzkt5/FY/wCKxeyqMlVuS+lfSqNVGr6V9OawjNYRmsPusPusPusHusPusPusIzVBmqNW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guGSqMlX2WIrGVjcsTs1V2a45qiouF9SqlVOuG8e0xDNY25rEuOSo7JYCsHuqNVW5LH7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6nf6qTXZLAvpX/oL6lMBcMlxWFUH90O6JvZ0WELDdiKr7KjD5KQh0MFJ9qOlot7a+YBWI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KdgPJ62rG1HSBUxajqxb0DrEKVpZn9y2RFYXZd/oqKmpMDJTs2ZLdtUg7NSdaD9ylbWi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tVbMrCzNbn+SnYuzU7J+So/0qsPJY2rG3NScM1X8YqFiGaxtWMKvsvqyUdB8eikxy3ZzW7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IZLeey3jljfmpxzVFQKl1PwCoVVJrslhzK+lf+mr6lP3K4ZLiqLCP7lPZlDu1FhCouOa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2S7yeVjtc4qcD1swp2dlkQtyPJ5W7tR0cCq2o/ZFb0ebSFD7SyP7lIA9HBTs35KYI8u7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gyWBuS3bVh919Q/ciWvtM1vLTNby0zW9et67Jb32W8HpW8b6VjZkq2SpZLBZ5rds9S3Tf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E+pbo5rdOzW6ct05bl63L1urRbq0W6et09bp63T1unrdOW6ct05bp2a3RzW691u/dbv3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Fuao1fSvpyWIZLH7LH7LeHJbxy3j1jfmsTs1xzuosIWEKmpRUVNSupRU73UKqk1x8lgP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SnHNTgv+lxVFhH92ntCP8j+A0CwqiqVVfTktmHlJSfaetY3nqAVtNYetmp2Nn7hbs+V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rFaD/wDdrejzaQpWtl6lIA9HBbtymxw8lPvVL6X0VEYdxpfRU/sKl1Qv+lhcsPuqNX/S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/S4qnupMH97HtH/r/DJhYQqLiuK4ZKWitl7vJ5W8fnFTn1YFOzsv/wCGtzZ+4U7BvrW1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VT+0HVhW9h1BUrezzUrWzP7lIjXrq07O0Q/sihVFNzc1vGZrH7L6z+1YH5KVmfUFgHqVG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SxOVTmuC4ZLjdhCwj+/z2luOT/xiiwhYQsK4riv+lwyWy8+oqVtaesqVtaZhbw+bQvoP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Qp2Nn6ip/D/zU7C08iFOytsgqWo/Ysbh+wrfN/0t9Zepbyz9QUoHzVFRU1HJh/xH4tQr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xs9S3tnmt4FiPpK/qelYbRYHZhYB61gbmVgZ7qjfQv8A+kLE5Yn+pT//AJiqNXDJVVTn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7S3PAmP8AY9FhCwhYVRcbuGS+nJSKlaO9RUra09albWma3rsgsUf2BTDD+1Bv2TJeBU7F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X3cepbj+a3B9anYH1KdlaZhbu19lhtcgv6vpWK09Cxv/AP4ZW8PoK3v8Ct8PSVvm5Fb5u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1vme63zPdb5nut6z3W+Z7rfNyK3zcit63IrejIrej0lbz+JW8/gVvD6CsZ9BWN3oKxP9C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VS0yCpaeywvzCwO9QWA+tYP5rdt9awNzK3bPdbtnpKwN9Co3/wDhr/8AoCqcgsTvZYn+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K/7K4ZLhkv8ApVK45r/tUWELCFT/AIZPaWk+FP7coqBYQsIWELCFhWFUu43cc1UqpzVS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pXFcbuK/7XG6ioqKgWELCFQKgVP+MT2j+n/+HoGM/wD6YntGof8A0zqq6lFRUuCH/wBP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YHtGlD/6eBD/6eaP/ANPWp3X/AOnjeqtOv/08b1Vp/wDT13T/AOno8R/9PWR/4YqFN7c1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a3zVvfYrE70r6z5KTLRSsX5qVh/JblvqWxYN91umN6hVsgt6xT+Jgi53xTj0KsXOMXF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/wDgLatWD9y39nmt81b4ZLeH0lVef2qlpkpWVqVKwtM193PqW4HrW5s/Ut3ZKlkqsyW8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5b9/qU7Z3qKnaOzKxFVv4qup8uzcVtlrPdbbnP8AZbNk0eV209o81vQeilpnyUrJ6LRZ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D/hNnX/gDSPkOa+Y6X5RTvnyrMwXz7TyatmzBPMzUzALeaR/xmvl2R/cVJzWfpC27R581T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mP1f8AO5NkOyxHsK9hBrSSo2p+zHusOk7m5RcQ0eK+XG0PgtiFn0UbRzndT2Xw/6f+E/P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bUHYzK0WNLnKPxDtEflaoWbQFtOi7kF8oBg91F7i4+Pa2HT/AITcPND+/irTr3KioqXQa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oD8oqoWbQ0KDPmO5BbTvs2/laua4dtYdP+E3Dih/fxT+6TKjDQZzK2BPmVDE/kFtugPy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+/8AhM9EP7+Kf3Kq0bJpcVpWu3aewUbR0FCz2Ge6mdTjeIdpZef+/wDhMdEP7/PTs6Ki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tGzEAiyx2nc+AWk8xN9VwVFTt7Pqf9/8J2caGX/AHl2NVVVGsLT4nyYouMAFBkW2f++x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T/v/AITs+o/v43eXa1uDbNmk4rTtIOtf9Kc3cAtJ/kOWrQqhvxBV7YfqP/CbOqI/v8dO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/Fy0WTf/AKWk6br6Ki/7XHNUKoqBcMlwyume0/cf+E48lHn/AH+3tQyzr/paLa8Xc0bO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tKdsf1n/AITKh/f7e0FnZia0W14nmjZWJ2uJ5a1VVVVdSnbu/Wf+E3I/3+3r2YZZiLio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TtcTyVRmqd7f+v8A4Td0R/v9vXsoARJWk/eur4LQZvD7KevRTb7qhXFVWJYlVU7a1/X/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17L/wCRajaOEL/I0CLnGJPfrb9X/CZR/v49l9o/dt90XOkAi9/f7b9X/Cjv7+KPYNs2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ff8AALfqP+FPJD+/Sj2Gk7eOqvsmHaNfwG36j/6JFO6a/wBq8fLZ/tFxRc6p/Abfy/4U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1jKuTbNvBaIwt/Arfy/4PoqKgVFRNMUP7+PTWPxDujUYYnSH4Hb9B/woz+/zqts2/Ugx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X2WOPQKdm8eXe7foP+FLP+/zqv8AiHcZNUBidLW0LPzPJYdN/wCYqZAUA5p81tMC0mbT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uQUX2RAu0LIRcvpzWg+tzX6bRpCKb8PpCJMIqdt/Fb85LfPyQ0XEx5oHTfMLSsolorG8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vIKTAT+Zy0S6xim/ZaMCPpvt+g/viqxBYgsQuoclgdksDlgWH3X05r6Fiapnt2Hx/v8A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2zbRoR5NkNWAqU1grxWhZY/9KNo4uPipSQZ8QdKzPE1C5qz/ACOMEQiOStbXlsrQ0hpV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gOQTHf5pxFVvf4hb45KNo8uTP0hRaQ5qpsmlzeitAakEBODCdW2/SP7mxBYgsQWJSa4+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t37rdj1LDZ+pf01jbkt7/Fb12S3r1jtM19R/cptW7CwDJYQqDvIAqUB/Y8zdH8UCKN7r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1rIHhO57jz1LIurCCs3CsVZ2n5mp48008X7Sa76QdEpwVg3/ACTz4KwP+ac3mt6zJb5u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oCex5+U90/BFqcx1QrP9ITnNMHB0ivs7WDbb/wDmWnZyetF4gb7X9P8AaNVULG3Nbxqxh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7tMlunrd/wAlhb6l9CxMyW8GS3vsp2rlvHqr819Waw+6wBYW5KgyVB+GA+KnX+xRtBVW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AqD3CHNc+slOX4mU7re0cTMoM4N1rOPGIucDwKoqKisgawirNvinMjgKYR9UkG/laiXG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gwEogVMlY/qCJUrFkFu2jyTnvqVY/oCtAY1X2DzEgbJ5habBtBWX6QrTqpV6r7G3xih5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fo/HaqoVQsQWJcclhfkt2/Jbp63RzW791gb6l9CxMyW9b6Vvj6VvXreWmaxP9S+rNYfd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ZKn4+UDzH9hkabRDggCdqnTxXyTpmhcUG6RdKcVsbTlGAWkYErRQ0bR0eqH/AMgEDmxb0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oXS/DAin9brNnCMSjyCc88TrB7atMU20bQr7SyG1xHNQcIHxuD7VpbZCc+NxIwiQRZ+c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3MyutbF36gnWoxkQVm3zVl+oIgL6fUsTM181wcCrD9AVp1QcwwcJhB/1jEORudYuJDZm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QvL3ot4uvf+j8GqFibmt4zNYo9FKOS+rJYX+lSs35LcvW5dmt3/JYG5qjF9CxNyW8b6VO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PWJ+aq7NUOawrAFgbksLclQf2o7+wzYtNUXNgPE1cjOomolQEuwgTDxU+Kk+HWSr+GlP6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Aq6XYEYrI1ao2TwfDittjXdQossmA9FG0cAFoWMmc+d1naflMVvQmizMWi5lpw49F9eS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uXrcOzW4/khFgaB4plmGtg0QRJqbi6xMIrGPIL7Rjtvmt4PSt4B0Ci4knxvd+jtpmCxh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9KlZWnpW5tMluXrdHMLdj1LCM1Rma/pr+ksdnkp2o9K3x9K3zsgt9aLfWuanaWh/csT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Bbtq3TMlJjR5Kg/sKoWILEFVcclR2So5YSsJWBYVhCoFwXBVCqqrEViKqVxvp3F6P4/J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EvJaDqjtKuQ4+aiIuasW1xaZFR/Cyn3MHEzQb+XsYiRUrd/mp27lFxLj49nTt/2dqFZA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KqquOS+rJYXZLA5YCsHusPuqNzX0qrViGSxeyx+yxlYnKpXFUVFQKip2PBVCq3NYhmsQ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jslhdksDlgKwLD7rCM1wU4dvadE78bOkVOnMKIepmfRHQjCtIKeLmtF1nFoTjMcp9tASC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cdL/AGvD8LemNHEqAoFaO8bgyzGk4qPxLonk1Ssm+a3NnknOYwNPhdARJ8FuLTJbbHjq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rcvUHAg+K0LOblgb6lA1uLWQBAjNDSIMeSfouDdFCLg6Kc/T0YGFFFj9I8oX/aOLqwki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In/S+e4vd4SCgbOz81sssk3QaBPhf+w6sbR4CgLVsfHXCsfwyoVQq3cclQ5KhWErCVh9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WqoVQsSxFYiquzXHNf8AaosKwhUCpr1WILEM1jCxLEvqyVH5LA/Jbt63Tlu/dYP5LC31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yWMZLeey3pyW8ct49Y7TNVf6l9WawrAFu25LA3JYW5LCFTvT+id116fiZJEVp/EaJ5NH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3qpWkOgW24nugIqhxHFbQdksNp6VgfksDslhfksD8lgcsDlgK3ZW791g91h91hGao3NU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iasYyWMZLeey3nst4cljKxuVSevbFOTP8Zp58Lw4j5jplSm40C2rUgcmyUnuzWibRxby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hrRzKh9pHoFCzeCeRRdZjReiDVM/SEW/ZvMFoODmE00k7mKJvQ3faMHW60/QmHxVv5Jn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yX2rBLjcf1leSDfqq4+KLbMwHO6mp5amgzEUPt2utbXiOSg6xfZ+SDHu0rF2sFY+fbVV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DksLslhcsBWArD7rD7qgzXBfSvpVRksQyWL2WI5LEVicquzX1ZrjmqLCFhCoFTXqsQWI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5KjslhdksDluysHusIzWFua+hVYsTclj/it4clvHLG5Y35qrs1xzX/awrAFgGSwjJU/F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pSW8tM1vH5rG/NYnZrE7NVdmsTs1ifmsb81jfmsdpmt5aZrG/NY35rG/NY3rE5YnZrE5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E7NYnLG5Y3LE5Y35rG/NY3rG9Y3rG9Y3rG5Y3qT3RU3uisblict45Y3rHaZrePzWN+ax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zWJ+axPzWO0zWK09SxWnqWK09SraepVf6lOMf1KQceqlokeBmoRl3iLXQW15+Cl3odu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6zbzdc7wlqMaKwiUZ7AoLpIh87Rkj4oWg4qy/SE/qgyzEeZ5J0eATPGKjZuLTFaX1UcF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1Vv5JnVW36ky0ZiAQe2bXBaPDgnfrViDSIT+l7GfmME5zXuJHPXbpcCtINLjpUCa20Z9l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WRNdEazXioVWrEMlj9lj9liKxFYnKrs1xzX/AGqLCFhCwjJUCoNaoWNuaxtzWMLEFX2X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lget25bs5rB7rAM1hbmqMX0KrcliGSx+y3hyWNyxuWJ2aq7Ncc1T3WFYQsLclhGSoP7S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F5yVVANjFfMeWg8KLHpHp3qR8nLh+Dm7yRP5imDzusY/mutB43t6qXJFC635QCb1Vj+gJ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EImxaDKIAXzDAcgrLzR6rT+gycFKbTQosdXRKHVW3QJvVW/UIdFovPyn18F48FatNQ9W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tdwusf1hWnTXFsxC2Y3YjPwUW8FY2IjKqAFBrTW4/kFuv5Ldj1LA31LCzNUYvoWJmSxt9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8VvTkt65TtHrHaepYn+pfV6lxzKosIWBuSwtyWEZKg/u/wA3fi8jA84LSdtv8Vos2Y8V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nLxUHHsqhVCxBYgsQWIKt3HJcclR2SwuyWF2SwOWBywEdqbvJWQ8Ip3hdEVCbaDz6r7Vg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AovA2D7ILRYC5x4BQdvHTctAUarD9KtOq/8AjPqMC+1YOqsOqdd9haHZOEr7WG2JIdVa/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3pd9hanaGE8wpIdELG3MCJNdzU68wpWw82pr3W2ExkFadNcgrS+GtdHqvnfEDR/xWjZj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RqFUKoWILEFiCqqqpyXHJcclQqhWFywlYPdYPdYRmsIVGr6V9K+lVGSqFi9li9ljWNyx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VTmuPdW+L/8Ax32qqqhVCqFUKoVQsQzWILEM1iCxBYgsQWJYliVVVVX/AEv+lxyXHJTj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EujpOkgyy2ubuPfo8qiKEzmquzXHNcc7qLCsIWEZLCMlQZKgyVFwXBVCxBYgsQWMLGFi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tTcFZjk1Wh8b4ibDiatOzeCFF9nPmJLC71I6Fk2ii2bDVq2XCP5XKJsWLZayzRbYT8br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9zaEoOaYOEwh9rsv4iCZaMibMGKLWB0T4XgWrXF44jitEMInxTnBulEQQa5gEE7QaDpc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c0wcKFUs1pWntd8u1cByVWHyVWDyUbW0cfC9vbWX6h+KUOSoVhKwlUKwrD7qnuuC4Lgv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sXssSqVUrEVicsTs1U5qpzXHO+ioFRUHaVVVULEFiCxBYgqqt3FUdkqOyWF2S3b1unLdO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W791u/dYBmsIzVGqeipw8u4R8/ZAutHLePWN+axvzWN+axvzWJ+axOzVXZqrs1V2a+rN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5rjmuOaoqKioqLCsKwhYQsAWALCFhCwhYQsIWELCFhCwhYQsIVAqKioqKip2EYe6i6E0G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+GiZxQ2m5LGMlvf4ren0renJbxy3r1vH5rG/NYn+pVf6lxzVPdYVhCwBYRksIVAqDuRus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WyK3gd+oL+nktq1yldNSe7NTJPXvll17az/UNeoVQqqt3/S45KhyVHZLC7JYSsJWArCqe6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fSvpVWrEMli9lj9ljWMrEVicquVXZr6s1xzVFRYQsIVAqBUVFTXqFiCxBYwsYWILEqrj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C/JYH5LA9bty3Ts1uzmt37rdt9Sws9Sw2eapZ5r+l7rFZrGzJbxvpW9/it97LfHJb5y3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Yn5rE/NVfmvqzXHNYfdYVgW7C3bVgCwjJUCoFRU/AWnogDZe63Xut1/Jbr+S3X8lux6l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ZmqMzVGKjFRi+hfQvoVWZLEzJYmZLEzJY2+lbwelbwelbz+K3n8Vvf4re/xW8/it5/Fbz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yW8ct45bxy3j1vHrePWN+axvzWN+ax2nqWK09SxWnqVX+pVf6l9XqX1ZrjmsPusPusKw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JU46MUNLv1CDwjQofg9j+pP/AAiy69tNcc1/2qLCFhCwjJUCoNaqqFibmsbc1jasbVjC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1elUf6VhtPSsFpkt29bp63Tlujmt1/JbsepYGZrDZ5r+mvoVWLEzJY2+lbwelb32W89l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t4/NYn+pVd6lxzVPdYVgCwNWELCFRU/s0/p/8qzP+I/FpBRhsMEB4lM59+MYw4fhFj+p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bNDakwW9dkt6/wBlvHrePW8esdpmsT/Uqu9S+r1FU91hWELAFgasIyWEZKgVP71jyBVg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E0c+/Pi5VXHJcclR2SwuyWB2SwOWBy3ZzW791g91hGao3NUYvoVWLE3JYhksfssZyWMr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NVdn29l+pWnZDv0fpYJ9qFZfrH/BFj07/W6oVQsQWILEFiCxBYgqqt//AEuOSoclR2Sw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ywFbsrAU0lsJ9+tBJcFiCxNzWNua3gW8CxrF7LjkvqyWF+SwPyWB63bluyt37rCM1hGa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NuS3g9K3v8Vvz6e2KZ+pWnT8EqFiCxL5TIN/O6iFmzzPPtQrL9X4VVVVVVVVVVV1OK4q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sJWEqhWErCVhKoVhKosKwqnuqDNUGa4LguC4LgqNVGqjV9K+lfSuC4KrVwyVRkqjJYvZ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jKxFYisRWIrEViKxFYisRWIrEVU5qpWI5qpVSuPeB1TGaLtILB7rD7rD7rCM1hGao3NU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JYm5LGMlj9lj9lvPZbwreFbxyxuWJyxOzVXZqrs1xzXHNUOaoqLCsKwrCFhCwhYQsIWE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VCxDNY25reNzW9bmt63Nb1ma3rVvAnN0onhLv1pUnxosDVgGSwNyWEZKg7qO1KBPNEMJ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F2SwPyW7f6VurT0rc2mS3D8luHrcOW4Oa3Put2PUsLPUv6earZ5rHZreWa3rMlvx6Vv/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/dkt89b60W9tM1jtc1W0zX1+pYXepYD6luvdbkLcMW4s8lubP0rdWfpQOg3LuDCBQrjk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JYXZLCVhKwlYSsKw+6w+6oM1QZr6V9Kq1VaqhYgsXssXssfssXssZWNyxOWJyq5Vdmvq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3WH3WFYVhCwhYQqBUCoFQdvVYgqjNYgsQWIZrEM1ibmsbc1jbmt43NbxuaxtzW8bmsbc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iVVVV9lxyXHJccl9WSo7JUdksLslgdksD8lu35LdvyW7fkt1aZLdPyW6et05bpy3Tlun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3ZW691u/dbr3W791gGawjNYRmsLc1Rua+lfSvpX0r6V9KmWqfcChpS4LEFjbmsbc1jbms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uOS+rJUdksL8lgtMlunrdWi3Notw9S+Hdmvu59S3H8luW+tbpvqW7s/UsFl6lgs81SyX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P0res9K3zfSt9/Fb85LfuyW/et/aLfWq31rmt7a+pY7X1LHaepVf6l9XqKofUsPusAW7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3bclgbksDclhGSoLiOacHCBj31xh3odtQLCMvxeqqFiGaxNzWNua3jc1vG5reNWMLGsf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r6/SqWvoWG09KwWnpW6tMlurRbp63Tswt0fUFuv5LdfyW7HqW7b6lgZ6lhZmqWea/pr+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SsbfSt430rej0re/xW9/it6clvXZLeuyC3r1vXrePzWO0zWO09SxP9SxP9Sq/wBS+r1L6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U91RYVgCwBYAsAWBqwNyWBuSwNyWBuSwNyWFuSwtyWEZKgVAqBUCp+PW4c0EtfBYW5LC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B+KOAEIz7hC6HZuMeNO2qFULEFiCxBVVVVcclxyXHJYXZIf2LZjgSsDclgbksDclgbks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6L4vx0T7fjLX8YT7CWpG+l8zFTvmqazdGECqtWIZLH7LH7LGVjcsTs1V2a+rNUKwrCs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oLqhYhmsbc1vGZqdo3yWNYwoin9iBWX6v+CLcc2N/BKhVCqFUKqrdxyVHZKhWErCVhWH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NX0r6V9Kq3JOcTh7OBXNcb+S43SujdMahQAqrNhsXmAW4dmtx/Jbkepbqz9SwWWa/pLF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3w9C338Vv3ZBb+0W+tM1vLX1KbrT1L6vUqHNYFu2rdtyW7Zkt2zJSa3JUHe4ItOIFGNEA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gQYEJ5a8GC0Y0EUxjjCMkHOcEFEfgVl+r8Hqqqqqq31Vb6qqqq3VVVVVVVVVVVXWqqqq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CqFUKqqFUKoVQqhVVQqhVCxBVCqFUKoVQqhVC4XVCqFULEFUKoVe6n9H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buOSo7JYXZLA5YHLAVg91g91h91hGao3NfSvpVWrE3JY25LeDJbz2W8OS3hW8csblidm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1RUWFYQsIWEKipqVWILG3Nbxua3jVvAsaqcl9fpWG09KwWmS3dpkt1aLcOzCLfsTmE4G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a7B4/icjPkmvYBAxCeIydMdU2cB4Jj2nbbQpz2PMXV8UdF7hGsDVRioIMLogIGNIU8Ew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U82hjtwUQRDmjDgYd/aRwMVRua+lfSvpX0KZasQWL2WL2WL2WI5LEVicsTlVyq5VcvqX1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XHNcc1T3VPdU91QKgWELCFhCwhYQsIWELCFhCwhYQqBUCoMlQLguF3DulfwiioqKioqK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dlULEFjbmsbc1jCxBYvZfV6Vhf6VgtPSt1aZLcvW5etz/JboepbtvqWFma/pr+msVnkt4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W+OS3zslvXre2ix2maxP9Sq/1FcfUVhWALA3JYG5LCMlQdmX0j2MrpjVM7uSlE9AtqztC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9LZivEcLxBO+JtyGCjYr5doHH8Qi2YTRHgrQsMJ8FHnOHLs4Js/lgxgrR1rswi7zK8RXv0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WmS3Vpkt1aLdPW6f7LcuzC3Lswtyc1uv5LdD1Ldt9SwM9SwMzWGzzVLPNf01/TX9Nf01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mSxs9K3jfSt430reD0reey3nst77LenJb05LeuyW9ct65b563z1vXrevW9et7aLePzW8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y0zW8tM1vLTNby0zW8fmt5aZrHaZreWma3lpmsb81jtM1jtM1jtM1jtM1jtM1jtM1jtPU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1vLTNby0zW8tM1jtM1jfmsb81jfmt5aZreWma3trmt7a5rfWma31ot9aLfWi3z1vnrfP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b963z1vnrfuW+dkt87Jb92S35yW+/it9/Fb7+K33st77LejJb0ZLej0rej0rej0ret9K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Y7PJY2ZLExVs1ViqxVYqsVWKrF9C+hfQpw7k+cIFQ+1/it//ABX3g+lb52S3z1O1tM1i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+pYfdYAt21YBksIyVB+Fy4KGrQDrJbTm+S+rJSAU4L/pDUmhFFtJVROmweaO0FEEIiqi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JO5c1B8GdSrM+NVG0MQMI4BCEoUKa7mqhVCxBYlW7jkqOyWF2SwOWBywFbv3WAZqjc19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cliGSx+yxlYnLE7NQjHumyJoWlm0kA7XgvtPh36IcNuzPFScSFE17dgbMFwipEd9Z+of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6dnNp9kb4CvG4FEumm/ZxPQIMeCPJRBUHR0TVAWu0CIjQdVbtsORJUrNjTzEVBhLm8y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PotobR5qkL3aBInwUXuLj4oFRfVDqrOI4LCsIVFwXBVbmsbM1vG5rGFjWI5Krsl9fpWF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rcOzC3H8luR61u7L1L+iM1jssit8z0Lfj0LadpHnDukSI9ESA0B3Lj3KRKkSB/pNc2nfG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H4HUKoWIKqquOSo7JYXLAVg91g91hGa+lfSqtyWIZLF7LGVjcsblicvqzXFCzZLiVFhg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atEQd5o2tpoBrZmd80dJfLMQtN8TCgUYbBuF7CiCpRXGK4nqgZSRu87yOIQTNt9OaxP9S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YAsDVgbksLclQdxPc4uhoKIMWkVHdIL7O0dBv0xl3wde81vrdVVVVVVVdSt1b66tVX+1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jUKoVVVVX/So7JYXLCVhWH3VBmqBcFwVQsXssaxlYiquzXHO6ioqLCFRUVL8QWNua3jc1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1+lYLTJbu0W6et0c1uxmsLc1SzX9NYmZLeD0ohxjTUgSc+wPTimNaJr5r/8AwvkugUbO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OSlZvyW6fkt09YXQ6KfumN5uCtP1FQ8e9HuU1Cybpx4hF0NGPDtKdiHCOaaYt0oUb3va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4riqKiwrCsKwrCsKwrCsIWFYVRUVFRUVFRUVFRUVFRUWFUVFQKgVFRUVFRUVFRUVFRUV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QZKgVAqBUCoFRUVL+Oa45rjmqnNcc1U5qpVSsRWIrE5YisRWIrEViKxKvsq+yxeyquGS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qBUWH3WFYVhWErCVhKoVxvqqqqxBYgsQWIKoVRdXuodyU3DyWIqbiqlVN1FRYVhCprVC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NWJfUf2rDaelbu1yW6tFuXZrdfyW6HqWFma/prFZ5LeN9K3v8VvXLe2i3lpmsT/UvqzV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hbkqDtyeBAKaU6FWzukx2SMAAfFY2LeNyU7X2W+K3x9lO0PqR0YkqQ0fFcyphwWyQ4Kb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91gVAqtXCJkEGykoEFDY0TZsLzJElOf5dxqqhVCqFVVVVxyVHIyPn3LSFB4pzgdHop17h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bu19C3Vt6FuLb0rcWuS3Fovu9pmF92fmFsfDZuC+7n1BbkQ/Utw31rdN9a3bfWsFn6lh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SyzX9HMr+kv6Xuq2XusdlkVvLPJb1npW9b6Vvm+lb4elb4elb1vpW8b6VvB6Vvf4re/xW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Fb7+K3x9K3x9K3zslvnZLfOyW+ct89b9631ot9aLfWi31ot9aLe2ua3trmt9a5re2ua3l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y19S3lp6lvLT1LeWnqWK09S+v1L6vUg46U/FfX6l9fqX1epfV6lV/qWK09Sx2ma3lpmt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3tpmt7aZrfWi3z1vrRb9637slv3ZLfnJb85LffxW+/it6PSt430reN9K3jPSsdn6Vis8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0lSyWGyzWCz9S3bPUt031LdN9S3P8luf5Lcn1LcnNbh2a3D1ubRbq1yW6tclu7XJYLX0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V9fpWI5LH7LGt4FvGreNW8asbc1ibmqhVHaUuprV7nuXlvMLcWnspfDuzC3Gblu7MfuV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s/St6PSt9/Fb5y3j81jtPUqv9Soc1hCwNyWBuSoPwfZxtpcxxwmRWjWUvFfSPdaUayKr7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qouAA2RVQjE8mrYYB1U2sK2muZ0Wzatj4yUDCK+mqxNUjH9q2QOrgtJ7tK05woqtQr5F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gBLiU1uiY1WFYfdUGa+lfSqtWIZLF7LEVVyq5cc1/2qe6whYQqNVBkuC4LEFN4zW9bmt6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9K+r0rDa+grd23oUrG29K3Fp7L7u/Nfd/5rct9awWXqVLHMqtj7rFY5Fbyz9K3rfSt8PQt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QUTaOd1A7w3aggYx/Hm+H4tQKgWELC3JYG5LdtW7at2FuwsCw+6oc19Waq/NYrTNSfaZr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LfFb0reLeeyxBVavoX0L6VPR7kVZ/i1VVVVUbSzG1xEKoeCYHnRIm1ymAFUgZLR2Cf1K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n/pSszmtmyKMSPtOTTRbTj5X01JWtp6lv35qbnE+JWJ2ala2g/ct89RcGvOSdaOqU0vI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qj/SsFpkt1aZLcvW5/kt0PUsFn6lSyVbPJY2elb0elb4+lb5631ot5aepYrT1Kr/UqHNY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wNyUgMlw7mA0ulWvaVukJdnoF0XDh+PPH9yFWf4DVVCrdxyVHLCVhKwqgzX0rgqjJYvZ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5r/tYVhCoFS+qJZDRd7IINDoAcltEnrdsvgvp9IWOHRoW29zup1adn1TY1M/w1+0S3r2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g/h2FVVVVbqqvcK38clxyXHJUOS4riqFUKoVxVCqFUKoVQqhVDkqFUK45X1vrqOVVVVV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iO1qFUKt3HJUOSwlYSsKoFwXBVVViKqVxuoqBUVNXE3NTtG5reNzWMKp9Kk20P7VurXJ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6b6lgs81/SWNg/at9/Fb92Snb2ina2vqWK09SoT5rdhFoaAn2bqhHuzAh+AVCxBYgqqq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ksLlhKwlYU7SEoIyPn3kCCwhYQsIWELCFQKgVFRUVBq1VQqhVCqFiCxBYgsQWILEM1iG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YzWMZrG3NYm5rE3NYm5rE3NYxmsYzW8bmt63Nbxua3gzW8GaxjNbwZrGM1vBmt4M1jGa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WILEFiCxBYgsQzWILEFXX4LgqBUCoFQKgWELCFRUVLuOa45riuOaqVUqpWJYvZYliWJY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4LguGap7rCsJWFywuWF2SoVQ31VVVV/EHjwVuxwdHTlBSYsAzVGr6FibksYyW89ljcsb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hU1ahY25reNW8CqfSpNtD+1SsrX0qVhaLcH1Lcj1Lds9S/pBY7P0rfD0qfxDvILf2ina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OawBbtqwNyVB3Ntq2hke38bpqWq3w7CoVVVf9KhyWErCVgKwe6wjNUbmvpVWrF7LF7LG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rjmv+1RYVhCwBYRkqBcFULE3Nbxua3rM1vmZrehY/ZYnekr+p6CjosfHxYjE6R595b8z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5b229S3lr6ljtPWq2nrK+v1lfV6iqH1FUPqKw+5WH3WBYFgWALdhbtq3bVu2rdNW7bkt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bclu25LdtyWBuSwNyWBuS3bclu25LdtyW7bksDclgbksDclgbksDclu25LdsyW7bkt23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lu25LdtyW7bkt23JbtuS3bclu25LdtyW7at21btq3bVuwt21bsLAFJgisIWEKnuvqzX1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PUt5aepby0zW9tM1vrRb5637slvzkt/7LfD0rfD0reM9Kx2eSxWa/prDZ5rAzNbpvqW5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7/yX3d2a3D1ubRbq1yW6tMlgtPSsL/SvqyWI5LGt4FvWretW8bmsbViCr2FFQLCFRUVL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qqquC4XUVFRUK4rjfVVCqO7O6K10jDa/8LeNzW8at4FiJ8l9Z/apWVr6VuLXJSsHeZW5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5Vsgt6z0qduPSp27vIKdtaqdpa+pfUerlgW7bksDclQZfg8FDVrry1Kqq4X0TliKq7Ncc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e6m8ZreMzW8aqn0r6/SVgtfQt3a5Lc2i3Dswtz/JSsmepYbMea/pe6xWfpW8Z6Fvh6Vv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31rmt7a+pY7X1r6/WVQ+orAt21bpmS3TMlgZksIyVBqkCvinAEkxme3iCoaSqVxUltSv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b1/BaBUCwjJYG5LdtyW7at2FuwsPuvq9SxWnqW8tfUt7a5rf2i+8PW/OS3/8VvWelYrM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9S3I9S3Hutw5TsLRbu0yWF+Sq7JY/ZYwsYWNqxBVVe/2zbVgdsgiKlZMyUmtyVPw+oWI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WBywFYPdYRmvpVWKMoFSur2I7JpYIxkVWzyWNnpW9/it67ILe2i3lp6lV/qKoc1gC3bc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BM4eKd11ZUup2M1RUv8AC7SuEo+CZAQ/HW9P7BwhYAsDVgCwLD7r6s1V+axvzW9et8Vv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VYqMzWBua2mw7nac9GH4BVVCrdxVHLCVh91hGa+lVasYyW89lvHKrs1Q5rCsAWBqwjK/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c1vAqn0qTbQ/tUrK19KB0HNhzR7lRcLhpUdL8NdHknde1l2RvEWgH/a4LguCqFUKoVQq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VQqjJV9lUKqqFVYliGSxBYgsQWILEFiGSxBVCqFUKoVQuCqFwXBcFwXBcFw1a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CqFUKwuVCqHJcf7iZ0cO4VCrdIOyWFywLD7qgzX0rEMlj9ljKxOXFUWFYQqBUvxDNTtG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X1n9pUmWh/apWFovu59SlYt9awWQ81WyHkt630rfH0rfWina2vqUy/1LAt21btuSwjJU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vZyVdUWj5N7lVVCqFVVu45KjlhKwlYfdYfdUGaoF9K4KoVVVYlUqpXFcc1xzVFRTanyh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wChFAi0JPJNdZ2kz9JW1qPC8E1rbN7i2sFuLRbl63L81uHZhbh3qC3B9QW4PqC3H8luP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rW4HrW5b61uG+tblvrW5Z61uW+pblvrW5b61uG+tbgetbgepbgepbgepbgepbj+S3H8l9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bj+S3H8luP5L7ufUvu7s193dmvu7s193evu1ovu9ovu9qtxa5Lc2mS3Npkt1aelbu09K3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SsL/AEr6/SV9XpKqfSViORWL2WL2WNYwt4FvGreNW8at41Y25rE3NYgq61AqBUCwhUVF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WIrEsXssQyVQqhcFwXBUVFQqhVCqH+wbHqf9LEFW6hWFy3ZzWEZr6ViYt4MlvCsZX1K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4LeNzWNVOSw2h/apWVpkty7MKVkPUsNnmq2eS3jfSt+fJqnb2inaWp/cvr9RWBbtqkxu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FCovm3gRq1U9eSnradphHBVu4qhWErCsIzVGr6VULF7LGsZWNyq5cVRYVhWELgqtU3sz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/ZfV6VS09KlZ2mS3Notw/wBluD6gtz/JbpnqWCz9SpZe6/o+6x2XpW9Z6Fv/AOK359K+8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t9a5re23qWO19aa4RII43HU2qIOZhotHREeas2R0rRo4I6dBQ60nIB3BRnFRdEnx1QeYU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oqBYRkpNCiWNPkt0zJbtmS3bVgWH3X1eor6/Usdp6lvbXNb+0X3h637slvv4rfD0reMy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s1gs81umepbkepbg+pbh+YW4tVu7XJYLT0qemP2rF7LeBbxq3rc1vG5qT25rEFXVosIW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KqViKxeyxBVC+lcFT3VFQqh1a/g7ChDUqFO0Ga3jc1iUg8/tKlY2vpUrB6lY5uW7s/Uv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+PpU7a0WO09SnpH9ywLA1YW5Kn4OWvEWlEcOHcuQQDaLgqtW8Zmt63NbwKrj+1YLT0rd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xm5btnqWGyzVbIeS3jPSt9/FTtn5Bb60zW8tfUqv9RVDmVgC3bclu25LC3JUHdj4G49h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CA/y/HXde+0WELA3JYG5LdtWBYPdS0h+5SfaD9ylbWmalbuUrf2W9bksdnkv6awWea3T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NTsHrd2mSwv9K45LEsa3gzUnjNYwq6tFRUu4qpVbuC4Kiwqi46lQq91hGCHzXqdpa+pVt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21btmSk1uX4ZQqhVFRcFULEsSqVxuotFw/6UH+R569OxiVAUQMz5rAFu25LA3JUH4Wyy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6Iw6rzF9VVVuqqhVVVW+qqq3V/t+iosIWALCMlQKUR5rePHmpWz1vvZb0ZKrD5LAxboZ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dvUw/JVOSxrGFiCqO9tPgh3+oVRdQrCVhVFwXBVWJYiuN1FRUuqFN7c1vW5reL6z+0qV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bj+S3bPUv6QWKzyW+A6MU/iHZBTtrXNEOL3dXXcwpduR36qqqhVVb6FUKwlYVhVFRUC4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e1mtmutC4hQqEAeaoFQLhdwv4X8FwXBcFwXDu/FVKqVUqpVSqlVVVVV9lW/guC4LhdwV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WFYSsJVCqG+qqqqo/G6LCFgasAWH3VDmpF2alaPUrYqVt7LeBYmrbh3P9pVn+nuNQq3U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+lYhksSxFVKosKoFS6ZGam9ua3rVjj5LZbaH9qlY2uSlYO8yFuR5uWCyHmq2Q8lvh5NW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1N1of3KYJ6krdhSY3JUHansqXzlqDx7Kqqq3UKwlYSsKoM1wX0qoyWL2WJYiquXHNUWF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xNWNq3jM1vWreBYvZfX6VhtPSt3a+lbm1yW4tV93fmF93PqC3H81pObolwHHsoCt4Ujd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KgaFywfyKwe5W7C3YW7C3YW7C3YW7C3QW6C3YW7C3YW7C3YW7W791g91h9ysJzKofUV9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X6yq2nrKxWnrWK19axWvrW8tfUt7a+pb62zW/tc1v7VfeLT2X3h+QW/dkFvz6Qt//Fb8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Z6FvLP0rHZZFVsvdf0vdUss1hss1gs/Ut2z1Lct9S3A9a+7/AMl92d6gvuz8192tF93t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X0rDaelT0h5LH7LeBbxualaNzWJua4alFRUCoqX8c1UqpWJV9lULguCoM1h91hWEqhVD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01Kqt2FywqgzX0rEMlj9licvqzVFhCoL6qb25qdq3NY49FIWh/atmxtj5KXw7vMrcsHV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7V95Pk1bXxFqVN9qf3qYJ6uW7at2zJUGXe4mid17OclLVDx9KCiFMwWIqrlxVFhWEKiq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retW89lVx/aqWnpUrK19KlYWql8O7MLcD1rd2fqVLEZrFZZLfNHRi+8H0qfxFop21rms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wnNbsLdsyW7ZksLclQdm20H0yPaVumVhcPK7SHYF4VnHn+O+MVQZKgyWEZKdm3Jbpq3Y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Vp6lvbXNb60UviHZLf8A8VvW+lY7PJf0lhs81um+pbj+S3DswtxaLc2uSm20H7VUjyW8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YhmqjVoqKl3FVKqViWJVC4KgVPdYVhKob6/iRbEwF1FhVBfVTe3Nb5ma3keikLQ9GFbNh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bgt0wdXL+iM1vWDo1T+IPk1TtrXNTLz+5YPdbtuSkxuX4JVVuoclEggKJpy7HjdLXIWi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pW/PpW/tFO1tfUpm0P71hPqW7C3TMlJjclQfgL7M/UIJw49jEKYVFVRr2YUUPxsp3XvW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Zkt2sJ9SkX+pStbUealb2ilbuyW+HpW8s/Sq2RWCzPmtwPUp2BzU7G0U2WnpX1DyWNbx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qUCwhUVFxVSqqq4KioqG6qqqj8C8082VkC3xKwWQ81WxC31mOjVP4j+K2viLbNbT7U/u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ZKVmzJS/Aqqq4qhWFUXBVCxKpVSuKosIVBdNwWMeSnTkj3NzeDtWUx+CVCqqhVCqqq0A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g5wgOAXBcFwXBcFwu4LguC4LguC4LguC4LguC4LhdRUVFRUVFRUKoVxXFcdeqqq9xKh+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q3YWE5qTrQfuUrW0zW/epW/8VvWelf0it3ZHo5TsMnKfw781OxtclMWg/asXst4FJ7c1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FQLCsKobqqqqO6OT/wBX4FhKwqgXBVWIqpXFUVL5kKb25retWOPkpNtD+1SsbU+Sl8O7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/ohbyzHRqnb5NU7e1U32p/cvqP7lEsC2WBvS5xQ7iSmP5HWrBQr2dQqi/iqFUKwrCsIV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qVVyq5cbqKi4LgsTc1ibmt4zNbxmaDmOjEI9pPUlrucxjXQ5mi3TPWt3Z+tYLP1LBZ+p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rW7s/Wt1Z+tbqz9a3Vn61umetblnrW5b61uW+tbgetbj+a+7/wAwvu59QX3Z3qC+7PzC+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q+722S3Ftktzbelbq29KwWvoWC09CpaelfV6Vi9ljW8C3rVvWZreMzW8bmsbc1ibmsQzV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NTiqlVKqVVVVVULgvpVAsKosJWErC7Jccr6/ic2tW7asDVQ5qT3jzUrZ6lb+y3rMl/TK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W5ep2b8lMOyVViWIKuoe52nRWujwMO60KoqLhdVV1uCm9uanaszWOPRbLbQ9GqVhbZKXw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1cv6QW+Z5NU/iHeQU7e2zUzaHq8rB7qVm3JSa3Ls4lRN7bMdU3p3E5IyVmfDWk1eKgViW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VFRcFVoW8Zmt61bwLEclhtD+1SsbX0r7vaL7ucwtwPUt3Z+pUsh5rFZZLe2fpW/HpX3h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b+1zW8tvUputfWvq9Swn1Ldhbpq3LMlumZLdsyWBuSa6ybtN4KBkfHWGvWardKmuXfmP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W7Zkt2zJbpmS3TMlumrdhbv3WD3Ko71FVtPWVjtfUt5bepSt7XNfeLVfeLT2X3l3pX3g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s9K3tn6Visl/RWGyzW6s/Uty31LdN9SnYE/pU7C0U7N+S+pYljW8asbViC4LgqBYVS7i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oXBUVFhVCqH8RoFgat2FhUtIeaxvW8ejOM+5v6K3/Vr1F1CsJVFwVQqqpXFUVL5kKb25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Jlof2rZ+HtVKwzcsNkPNbyzH7VP4jJqnb2qm+1P7lhJ6lbpqkxuXdtoqDBmtox1LY8G7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zExryCcz8p14ATUCQuS/8qVpZj9q3o8mqduclO2tVN9of3L6vUsC3bclgbksLclTvRa6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8Lsam8qTiomJKwrl4a8k1vIfj3nqUCm1uS3bclu25LdhYTmpaY6OUrS0zW/tFL4h3m1S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+kVu7M/uW5Hk5T+Hdmp2Fop2doPJfVksXst61bxuaxNzVRdQKgVLuKqViWJVC4KioqFU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VaREQ8qgCxLEVxuwql1VN4Hmp2rM1vY9FLTPRq2bG1PkpfDHzKlZWY6uWKyCnbw6NU/i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U2k+a3bclJrcu/1U3LZEOq8dVz06NYqB49xc5cQ4N0dGCLeDh2HjzUpqSmMlsnyU5fgen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FUKql2AjRk1VVVVVVVVVVVVW6qqqqv4geveJtbkt23JbsLCc1J1oP3KVra5r7w9S+Iza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2w+anYe6nYPU7K0yUw4eSxeyxhY25rEFW6gWG7jmqlYlVcFQLCqFUN1e8DuhLqaalpHo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Xwz1KwHm5Usm+a3tmOgU/iXeQW1b2p81taZ/ct2PNSs2ZKQA79UKt1CsKouF1VUriprZ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rrNsuUynAN0jFTrVDtym9eUUA5oETEKzPjDsJqHBSpfzWzkezqqqqrfxVCqFYVT3VBmu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KpVSqlcVUos48EWuECKjsaqvZDSc3SMzNY25rG3NY25rG3NY25rG3NYm5rE3NYm5rEM1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wqqqqqVVVVVW6q4LguC4KioqKioVQqh1KqqqOyI8fweiwNyW7asEF9Q81K1tM1L4h6lb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nzU7CPQqfw71OytB5KekPJY1vGqT25qo1JX1u4KiwlUN1Qqjv7mPAMD36qqLqFYVRcFV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m9ua3jVKJ6NUrK1P7VL4e0UrEDq5f0gp2tm39q3sfKC5nmVO6JrrWrncSpf6QlDnEzU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IoStos0ofSrP9Q7KHBRhBup4KS4LEsSxFVK43UVFwVQsbM1vWZretWP2X1+lSZa+lSsb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zX3f+S3LPUsFlmqWSrZLHZZLfWfpW/HpX3n+K+8uyX3i0W/tlp2bnPtOOlx7mFOzZkt2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Mlu2ZLdsyW6Zkt0zJbpmS3TMlumZLctW6at01boLd+6we5WE+oqjvUV9frKxWvrKx23r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epb+2zX3i1X3m0yX3l3pX3k+lfeP4Lft9C31n6VvLLJYrH3X9FYbLNbqz9S3DfWtx/Jf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L7va5LcW3pW6tfSsNp6V9fpWL2W8C3jVvW5reNzWJuaxNzVQuC4anFVKqVUrEViXBcFQK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v4VNrclu2rApaQ81s2jx5qXxD1K3HmFVhU7Nh81OwyW1YvUw4eSrBYwpOaqi6ipfJxWJ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cO6Q590rdxWFUXBVVSqm6l1Qp2jc1jHktlto7o1bNhanyUvh83LBZjqVjsh5Kdvk1bVv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gj1KlZsyUmjLVmvDUidbR5qPFaXFO+yY53EuPcCSnF5aI83f+E6GiBH6aIu4NC0eXZTo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7r+iFvLMftW//ip/EPyU7a1zU32vqX1+pYfdbsLdNyW7ZkpNGXdGvZLTqO5h7Kf6/D6B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6Zkt0zJboLB7qhzX1+pYrQfuW9tc1K2tVL4h+S+8HJb85KVs3JRBY4LdsPmp/D5FT+Ge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qP2qrh5LGt41Y25qoXBUVFxVSqlVKrdwXBUVCqH8Jm0LdtWBS0h5qVo9StjkpWoPkqsU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blxWJYgqi8d0sf1Dsaqt1CsK4XVVdWbm5reNUtI9GrZsrU/tWz8O7zKwWY6lY7IeS2vi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+anpnq5boKVkzJSA7fZU+z8ArVv8AldDQYYfmkPNQNR2sG1UXTNzZ2khg4FBNjV00UDGf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n35ruTtefZnoonjVS/HvPXoMlOzbkt01bv3X1epStLUfuUviLVS+Id5hb9vpWKyKwWZ8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O9TsbXJTa8eSxEeS3gW8asTVwuoqXVVVVcFRUVL6/gnBTaFgCopFyxOVe6WT+ThFbJj0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uN1L5vC3gUtI9GrZsLU+SlYQ6uWGxHmp2tmOjVP4h/kFtWtqfNYSepW6ZkpNaPLvEXLk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0QWiWNeIxmi51T2dVs053i6ztbR2M7LRyv8Ap9jCpW3kpCA1pqvb1VQqqqrfQqhVFRUVFQ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7uiChy7XhdwXC+ioqKioVQqhXHVqq9+h3ebW5Kdk3JYIdFLTH7lK1tR5rZ+IfkpW48ws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dgD0ctr4dy2rK0HkpxHksaxtWJqqNWpWJVC4Kiwlcbq/iTVUKb25qdq1ScT0C2bG2d+1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sm9XKdqwdAtr4h/ktp9qf3LCT1K3TMlJoHl3uqquKwlYVwunM9qAgn9BqRCg/NRBjrTM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sBUqzZwsmX6KgvDWqpKRgpZlSrz1ve+iouC4Kqr7LEVUqpXFUu4LE1Y2LeNW9at4Fj9lV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2vpW5tfStxa5L7vaL7s7Nfdv5JtnDRgZz7CpuoFLXtOl0Gu0Y8Vvm+hb5voW+Z6FvWelb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6VjsslissisVj7qtj7r+j7qljmsFl6lurP1Lcs9a3DfWvu/8192PqC+7PzC+7Wi+72uS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6VgtPSqP9KqcljW8W8C3jVvGrG1YmrguGrUqpVVW7guC4KioqKhVDdxuqqqt5Cb0/BJt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yUtMfuUrW0C2fiDkpW4VbMqdk09Ctr4c+S2rG0Hkphw8lj9lvGqThnfQKiqQsSquCoqF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1DZLurlKyapMaPLvdbqFYVhXBVWJVKoqKoCnaNzWOPRRaD59wibnGOjacCtG2bDkeBvj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VhKk1Vgp6kBVP+I+K2A1sQzj53WQ5HSKtXeN516qealNQxO5Cin2UrMv6LcfyW5b6lgs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/St8PJqn8Q7Jb+0U7W1zWK09So71LAt01btmS3bMlhbkqDsS7jQJx4xUe4tZzNwHgiAd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IyWBuS3bMlumZLdMyW6at37lYT6ivr9ax2vqW9tc1L4i1UviX5L7x/Fb9voW8sslWxKw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1L7v/ACU/h35qdhaZKdla+lTa/wBKqcljW8CxtzWJuaqFwXBUVLqlVVVVcFQLCsJVDdX8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sMOhWy+0H7ls/EPUrcHqFWzKnZNPQra+Hd5LasnjyVYLGFJw1KXVKrdRUK4qqr2J7oEw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LgqrEVxVFwWJqnaNUnE9AtmztT+1bPw7vMqVkwdXLFZDyU7fJq2re0Knpnq5bsHqt2we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LtYXlaNo0Ob4rTs4/ZkwhyuI7OLRoWf53KLBpWn53VVv+m63tTwGiF53xvkC5UgpnJUK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gEe9xMgnEYGyCHii3l3Eu4CVzvAIEXbDoL5gh4hRaQfxHC3JbtmS3TMlugsH8lLT9SlaW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2581jsz1CpZFblp6FT+Hcp2Fop2dp6VOI6hYwt41Y2qo1KlVVb+CoqFUP4HMBTs2rdtU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81K3PmpPaVgaVOxyU7J4U45LEpOCkRdRUUorEVVcFRUuPdCrI+HaUKouCqsRU4qipdN7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3dGrZ+HtT5LZsAOrl/Sap/EAdGrat7QraL3dXLdDzWyxo8lLuXJTcsSqqQVdY3WjOMJX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Fs1462jZtLzyaFtgWX6qoOcPtH83X2w/xN0fzbSbrceoQ0WG0PVTZ9mPBTPajvO04BfL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Dz7hKt9v1gnC/motiCtuDlIwPI69fxBvYTAU7NmS3TVg91I2g/ctm3tQpfEHzat8w/tV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nYHycp2NrkpteP2rHDqt41SeM1W6ipdUqt3BUVCuP4DNTY1bsL6h5rZtXKVt7LE0rAPJ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uxLELj3QpnhEe9/FUXBVVdWbmjzU7Vqlpu6NWz8NalSsAOrlWxap/EZMW3b2p9ltabur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eXe4ukFsNh1XBTDStsFqi2Dh4KRmiDXnqFG6IVo3hGIuc3k5fMsmO6hbssP8Ai5bNraBb9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NbgO/VNbLQ3oFHUeOYQA4yQaOAghcBz1IBBQ4LZ1TfHUI1aqt3FUKwlYVRUC4Lgq+yxL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dMxPgthsFOKiarxKggj4T7Oer4NQUVaddQqc1WfjdWK2tkreNW+Zmt6zNbxma3jc1jbm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qC/iqlVKxFYlVVu4LgqBUVFRUK431VVXuRR692mxuS3bVg91J1oP3LZtrVS+IzapPsz5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D5OW18PbDyU22g6tWPNStGqThfS6pVVVcFRYSuP4BMBTY1YVVyPdHosDiWxvm5qnatUtJ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T5KVgB1cv6TVP4iHRq2viLU9JLaNo7q5bpvmtljR5d5qFVQEexh9I1INEUS90I/SFTWN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0XUgFbN6HtWRo2LkENUDV8dQ9ptOAW8Cxr6slgtMlKxtclKwtF93dmtwPUt2weapZLF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/APFTtzkvvD1O3tM1BtpavPVcdTwuN5by7Cev4lRKhzRNx1ZSXC76T1C+ZZNaeii1lmR0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bpmS3TFuwsHuVR3qX9T1rHa+tb229S39tmvvNsvvVpkvvP8AFb9voW9s/SsVkV/RW7sv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/JT+Gep/D2uSnZWvpUmWnpUyW9Qt6FvWqVo3NYguGpxVSqlYlVcFwVAqLCsKoVxuqnTV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S3cOikXj9y2ba0Cl8Rm1Y7I+SnZ2bujlP4Z3kVtWNqPJT0h1ClaBSe3NSN1LuKqVUKgV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0f0Vs5ltoaLyKLb+JtD0kputHdXLdjzWzZsHl3ioVVxyVCsPuuCqsRXFUXBY25qVO00nU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b3jjUJw2oQiYOgntgWiBke1tHc3QTB46xlNbP2Z6hBr7EtjxBU9Y6xvN+00HqsLclQdp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q+Y8ns48+2Avhd5o9jLIqM29FtiPi1Y4dVskHvFAsDclumZLdNW7Ga+ofuKk+1H7lK3ts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g+bVvm+lY7PJf0j5rdsP7luf5Kdg5bm0yU7O0H7VOI8liWMLEFiC4J9lZODGt4gKdtae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pr57CPFn/AKWnY2oe3wXBcFwVFQ3V/AJsbkt03yVHDo5bNraDzWz8RmFvLM+SnZsPQras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8lUjqFJ4VRq1uoqLiqqo7ge6FfE+Lo+3dKhcVJpWFcFiVSqKgUyFO0asUei2bO0P7Vs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NvUreWbegW18Q7yC2rS0PmsJPUrdt7U+CHYHrqFhAhHlFMA0Z10R4djOSna2Y/cvvFnm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Blo46fEAJrbIPlOY7CcF4IntT28SYBQsRpnnwXzHS5DsI6zD2xcb43Dqj17SsR4rZJDk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DclumrB7qWkOhRqWvmDqadk4td4LR+yBtBWBqp/D2i2rO0H7VMw6hbxuak9ud9LqlVVQ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ZhTY0rBDoVJzx5rZtnLZtR5r6Cp2UVtWL1Nrx5KpWILhfxVbqBYVQ3V1z3W1b2dVVcVh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fN7c1vAtnSd0C2fh7QqVg0dSsVk1bXxJ8gtq2tXeam0nqVKzZkpADy7q4XBobE1Ka9tD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3tp6ivvFr6l94tc1pPcS8UKbaWbnaUJOMFvv4hb7+IW+HpC3/wDEL7x/EL7w7IL7za5r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05x6lUuL+Scnnk3sgO0Kd2dVVVULPbd7KNoY9jDXHXthqhHtZrmFw0lRUWFYVRUKoVxu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d1Wg/ydyRs7QQcPfUba2eJqZaMwuEVpWjg1vMqFlZutPEyC+72EF8/wCCsz+lD7ODX/lO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Nvaj3UviM2reWZ/asNkfNTsMnLasLUeSmHj9qxwWNqq3NcFS6pVVwVFhVDdXvs2NPkt2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gtm1zVWlTswVtWRU2kKqxBVF8oqq4Kip3a1H/wCz/wDOrhKouCqqnUm9uaxx6LYs7R3k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Kzb1Kna2begW38S/yW061d1ct2PNSY3LuYPaFDQbEJjOQ1rX9Z/3qBDDGkq9oBxRVseg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XFO1ZFVKqVxu4KrVjZmtGzk3nz7OPLXh3CF47hpNqENGzDj1gp/CnNfdXr7taqdhbelT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2r6sliOS3i3jVvGrG1Ym5qov4riqqt3C6ioqFUK4qqqqhVHaO63aJk8YXckWWg0Xio1L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sA7A8NUM+Ii+x58WoEGLTQjXmAVOzbkt2FLTb0ctm3tR5rZ+IPm1StLM+SwWZ81P4cnoV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iOoW8CxNXBUuxFVuosJuqq97mAp2bVhgpOcFs2vspWgKwgqdkVtWbguKqj3UuZI0Qib6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otiytXftWz8MfMqlk3zU/iA3o1bfxFqfZfWerlKyapADu9Vxujd0Ubx2Y1HdTqkdmOQn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A3WIvhqFO1ZGCn8Q9b21zU3Wh/cvqP7lgW7atGya0DiQO0jz7A9yHctC1PQ69FhGSnZs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1YPdUd6lJ1p6lK1tc1L4i0UviXZL7wMlK1sz5L+iVu7M/uX3ceTlP4V+anYWo8lNlqP2r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Y2qrVwvqViKqqrgqBYVhVCjFVVVpM3zaePgoGR5X/FQ+uzh765sz/TMuncptB8lOyb5K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9oFs/ER6hVsnKdi09HLa+Hf5LaZaN/ascFJ7VIhUuqViXBUCouN1R3uYCwjux0BpOJkEA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gfpatv4m2PSS2tJ3Vy2bJikAO7VF1CqLgqqpuopkKAe2PXUj24vOt17Mu53k83lAa0FB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2t01dBleJ7Vo8NaV0e5eV0uGrNS7KdEGP8j3qgW7bkt03JbsKh9Sk60H7lK1tFL4hy3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W6afNTsPdTsHqdm/JcVUhY2qFnZF45xgoWjXWXjUL/AOR8PBz+MPqv+3+nT0dfRsLV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5tafJTs25LDDoVs2to3zWzbnzCxMKnZtK2rBy22Ob5LEpWgUjfUqq4LCpgqqqPwpnX/x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quKpdNwzU7Vqlpu6NWx8PaFS+HA6uVbJq2vicgtq2tXeam0nqVsMAOrDsvPXd0148+yD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ySieJ7IakeaOt11NFuM+3bDpreN0DTs5hR1ndLiqqRXjdEow7KCEKqDsX+/wmJa0+SbZ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wv8AkuLfDgnPsbQN+IGKzdxRbatLXDgVokWYsRAt0TdAaseK0fiovZ+f6h/7QfZP0mHi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FcVVV71NoWAKWkOhWzbPC2bYHyX0OW1YLbsXhYiOqk8KRF8iVVcFhXFVWIdqO62Z/wAh2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AKdo1Yo9AtiwtT5LZ+Gh1KrZNW18TD9IW3a2jvNYY9SpWbctZ9naMMB9QUbN0QrUH6Rqx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lDW6diPCdxusf03HVA5oN7AIeOoU3p2AMFQKLoeAWk6p7Ya01IFYZKXYSU1J00Ahqm46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FVKqVVVvoqKioqLjdVVVe8BaNp5OFQtC0p9LuBU1JB7HFto2hT7K0AFqBPw8QrP4X4rB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2VnKmyjY/CBgf9TgKKesWWD9GIieSrZOU7AHo5bXw1otpjx1CxKT2qrVwuqViuosK497o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zauWza5qjXLasltMcLsQXC+TiqqgU2riqqo1Ch3VvgRrcVRcFVcVRUUyp2jc1vI9FsWd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79ypZNW18QB0atu3tXKbS7qVKzbkpADs63abcbf8ASiJFW7n1AA1odgewtv0nsIdg53lq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A5I9gVKjRDUA5y7GDLMv81H7EAeLlpHuc1BF9tstWy0nyWjoERWi9o0UXWZ2vy6wL5H8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jE8lRBtrNvPko8Dx1AvO43THb8r4t+ItV95tFL4p2S+8D0re2Z8lWxKwWZ81uG+pT+GO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ajyU2vH7VUjyW8C3jVjbmqtv4qpVVVcFQKiwqhXG6qqNc3mztRFpWkNux/Ny6qVzbZlW+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y0wnFuM7IUtaAmUXWm9f7DVm1p8lOyZksMOhWy+0Hmtj4h3mpWzD5Klm7zW18MfJbdja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Jzb5FVuosN1VXvE2jJbseSlpDzWzalbNoCsLXKdkVtNK5KoXC+qr3c+R91QBTN1LtpwU7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QLY+HtD1ktmys29XKdpZt6BbfxNp5SW1pu6uUrJqk1o8u20nmA8UBZ0/M5Yhnd9pZud4h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R5FRGEr4jqNaPYHsPiP0HsAewaLulzBruf2Vp11LMefYFPC+zB69zMFG0dtcgo2dntcy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hadnBuiJ+OpihozpVHnBTMStN+I36I2mflK2ZOHBRNVBTQ7i27pf4HtZtbkt0zJbpqwe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Wo/cpfEWil8SclvmelVsit3ZnzU/h/dbXwz1OytB5KekPJY1jCxtWJqqqqpVb6KGiqG6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IaLQtWlruRUF/wDo9/FsbJ3/AI/2rLn9pr6Vmyzc7m4L/wDEWRZ/k2YWlZOD28x2swp2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+0b5rZ+If5qVsw9Qpss3dCtr4Z3ktplo3yWOHVSe1cCqXVuoqG6veZtbksAUtIea2LUr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kVQod2do2D3T4BS+Hh+oqtkxbXxMOgW3bWrvNbuPUrZs2DyUu6Tm7gFG0PlyTI0N0nFQ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haGDlbfq1RqDVchr2rGYnCAWFnqWBnqWBnrW7b6luf5Bbn+QWlbM0W9UQg5llEH/ACW7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yHmt9ZZFT+Jb5NRebdzocIXsdbWWlaERMSotsGx1yU1vZfEfrKN7zy7F5P5VpOqV0Uu3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3ZbyGsFOiElGMYzMuN3isWfBSMTwCBtLjqaL5hEAz8VKqANe5HV0TUd7wjJbtuS3bVhh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HhSt3KVv7LGwqjCp2MVtWRUw4LEoDStD/iFOztAtGLLTwMiF8q3LfBwirN1ponak5vNP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WNC2LWzcPGSAtX2ekeAOvp2Li1ygYNthVvPxHdZtafJboKWk3o5bNvaBbNsD1Cwsd5ra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3yWNSeFKBuqViXBTaqG6veD3cd0qpArCuCxKpXO0NAiXGa0nma0Yz4KBvkTBaTXKDpFB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SvOsNVxQ7a18J3GyPCY1oczdZ2fM9i0c+ztuqN5dxJ7MqfbzEVE65aok3TjKgHO6JoFA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i4o69TqOiodt4aoIuqqqoVR+AuVF9gyAa2vib4iRW295bxhVPc34j7VkNMS5I/YubAOoV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oueYuNT2DrbgyQ6rgsKobqjvE2jJbsLZLm9Ctm3cpWrXdVNjXdCtqwctoOCxKThfJxum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8DrdIFYVVYjdRbTgFO0C2dJ3QLY+GeVKza3qtJ72+ACLnGJKJOEVVWrYc1REnKBrfocH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2N3+k/Whdo641xrkc1DlJNtOVeiENWzHnc5/Bg7AI+HZ2h8Uboc0By7Tw1R3IKCmjAwUG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S0LITUTUyUAFDsSndsIJ0dWC+ZRY1vAsYWJuaqM7uKq5YliVQuCosKoVQ3VVe5FOdwaI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h34LWnVfE/Dnh/4KsmcA2PYbIgwfUUGMs7PRHIra+HPktuytG+SxEKTwqtzu4rEuCwqb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2NyVIdCtm0eFs2q+krasT5Laa4KqxBSukSqqiouKr2R7v5w1arisJVAqjJYiqXTe0eana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fL+Gd5qTbNi2viAOgXzLe0cpgu6lbNm3JSu3rD0TdCOi24WTJN+oog8LqxHIrk5TpzuE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C30OidF5dPjcVHVivLVaOwHYWg5mNwaaslqtH+N2kav2uxceZ7OPO9o7SV0eGoO5ghBAB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xtTVN0hC4die2ojDWisLclu25LdNWBUd6lJ1pmpW1qpfEPyUviMwt5ZnyX9IrdMP7l93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ajyX1DyW8C3jVibmuF3FVKqVW6ioqG6qqFw1Iohwi01RdZ7Vj7jVHAjiEPiLWTX4oL7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tWDAXHwW2NAf5KNpG1d7KQgL6qYB8lOzZksEOhWzaWjfNbHxB8wsTHKdi13Qrb+HeFtN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2/FdRTF1VXu02BUh0UnuWza5qgK2rIqbSLqhcLsRVVQLDdW892cnWcCSTFSVVUql209o8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7R/ktj4V3msNmxbfxMOgXzLa1d5rBHqVs2TB5KXYfZ2WPieWoEH8HXxFVA4+XNbB0Spz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qlSavPsbTUHYjsLN/MQuA+l8tV3gAmsFXGCAFBcNZxTR2QaLynO7MXw5aje6eKj9RWJRd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VYKPaDsgLpwh2EO4TAyU7NmS3bVIEdCpOtB+5StrRS+IPmFvGHyX9MrcsPmp/D+6nYPU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xhY2rE1VuqVJy4Kik6D/AMilqTXw7bRjXs0BIrdFvRxVLT1rDaetbPw4J8ZqDGho8B3C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rQea2PiHealaMd1U7JruhXzLB4W0HN6hYwpOabuKquCwqhur3abBkqQ6KVo4LYtIqkVt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QXC6pVbqqvc3dFpOotiye5bHwvqWGzYtv4mH6QvmWtq7zW7j1mtljB5du53Gg1QtFwko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Ne2hCL3GFm1fKzKq8qzBkZ3C6Gq7UJ7EdgT+Uxukmv56lt1TrQ/RS8ak0CEPFDsaRJotJ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8GLjhGpE3VgoDl2pKj+IUCwDJYAqHNSc9StStm0UjFTYCiXWUDwUSYk6jfti4WfEhNdYD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RHAS1cFpWpa1vMr5FnH/ACctq1cBybJYnZqdtaH9y2Ld0OTpqHxNkCPzM/8AS0rB4ePc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EjzWxavC2bePUKjHLasD5LbY5vksak8X4jdQKhCqqju02hUgpPKk9cFCHdirSLQSBx7nW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bbksS0NBzh0RLWO0by7Tg1phBNdaTcfZSaNaOrHUjz7Hy7BwNDJFp4GFzrPlMalsf8kw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QowVmOxc40CfpCbhDomg3gdoL4rx7u1vHiq3Rugprwh2jdGUVikhACK0rRtnZj/MwW+sI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jcey4Kiwqhvqqqvep1M7rFvAuOs+wLj9k4U5K0srNwBI0oFG0tW2eiPFadoejeA1w+zc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g135uBU2rj3ibG5LBktl72+a2bfNfQ5bVgfJbbXNWJScDdxCquBWFcVXucTRSk3vFp07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bqKZAU7RqLGjSsuakL4nCtJs2qIqtC2ked0cLuYRlpAcQrOzBiKnUd11YaslO5o7iVpc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Rw0onUGq0LoEeweh4poN5PLsReNc9e5sHijqxcsMSp8u0YPBQEA0YnGgWj8GOtq6p6K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gOxeDQUWy9kF/TKnZNPmp2Hup2D1OztB5L6h5LGsbVibmuF1SsRWK7gqKioVxVVVV7bR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0mfnFNaytjhGLomuLXMsPoHPsvsbaLoYT/4UyR1Ck9qkW53VN+FUKqqjuu0xpWGHRbFo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1rlt2JU4hSeFKF1SqqimCqqvaaIoO8nWrdhKoAsSqVRcAtq0asWl0C+X8PaOWzYNb1Kn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LQqYJ6lSY24usxsf6u5NFSgG0uL7LzF32Vof0m558EX85DUd2U7mN/M6CieARgCO4kirZ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c3QGoNVqf2LrMfVKPJaLaNCYPFAXR59wN569zef8V4rxUbwOCov2jtAxtYQR+H+EEbJm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gVhOSahrTUhDsGuNFbvfgJ2ewmBkpsbksAVDmpOePNStbRStzkt63zav6ZU7JvqU7B3k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kPJYljCqL6lYlVcFNqwqhuqq6sWfKd4UWyBaD/EqD2OafEXCzsoaR5mCsmufpaY4c1Z2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WlYfOs/5DsQ5tRNMtNEHTEVOzapAjzWzavC2bbNfQ5bXw+RW3ZvasUOoUntXBclJy4La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1St2eclsOa7oe6TAWEKWkPNbFqfNVBW0wraaRdW6DSRBYo9VOCmxQZJYjfInNYipnvQc4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qiotp7R5reR6LYsrV3ktn4eH6iq2bFt/Eu8gtovd1KlZhSAGrXUcYCKaOJmdTSs5OXIh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siseaDbKwJAkvoZ0mt8g4vindOyACBQP5QrTonvIgKdgW2loxp8St/ZepfebL1L7zZep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LNfebLNfeWLfx6NKhF5/aiW4eF0NDTBPNS+HHm5QFmwL7OzDCKxIVLL0reNHRq+8O8grL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OOqE8+OptOAXy2Od0ClZw/UVtWjR0U4nqiimBtKoBAIDt3DUd17nakeAUNWiJhMqJroj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F3xDmEB7joNjwlNPY17bSwtIDSB0ZprW2A2BKLpoObZEMxCHJAfYFtS7/clo3m+il2DG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TAyWBuSwriPNStHjzUrZ3mt60+S/plboZqdg5Ts3hT0liWILE1SVSqrgsKoVxTnnE4xu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mq1s/wAro3fOsw4/m4qNhbEeD5+62rElv5mzGrRQa0uPggy1EDGQ7CbWnyW7HktkvHmt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7qtqzEOYKgJXxEj4L7J5MfpKxFcFRTBur3Oam0LiFsvR63wd+AvPAIaT1sttHeS+X8M7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4H6Qtu2tHLBHqVssaPLsZzcaBTtXeUliOak5TU4qqs7PO6t1LtNuP/at3nCGxTrZ/l1U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KzW3CBHZaZ8lFpRJ7I+DAqKioqa2jd0nd0UfDUBHCajquJWyxxXAKcSsI1vNOceiK6dw6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8yrqFCSk2aGlXRuFwvPK4SuAVg6yk77R5WjosLaw0eKJ0pnwXAcIgJhexhLaGCJIlfG+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B11R36imxuS3YUYHNNIc5q2bc+a3jCpsafNbVg5bTXjyWO88IiC0DLTEFVUWFRcdHqoW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bP0EL5WiTy+0K3XutyD1moMAaPDtndNWIWkxzTCRBW1Yg9Ft2b2+SxQ6qTm31updXti4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17lXsi550WjiibABtmOYqvmMHkuR5aui6jls2TMlLt7QngYa+kYqTlOCm8KQJWzZHzUg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QbpOICm3NQaWXt69jEz8LwOytP0jsoqPNEXRgaqkNQph5jUJQvHYWnU3aXZDsn9l4akL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H+NwCATG6gHNWVh+ROiUXRVVCMkOQU4QXDUmockSibocz2B8Zok0WMKoVVVVWJVXBUVF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Ro5a0wCnhzSGxMDwvaRVpiEdGza5fPsnNPJfK+W33UXEuPiqXw0tNnIqGnoO5PVAsJur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5b2u6HUf01rQcCL5tCwQ6LYtHtWzbR6hTYx3mtqxcFMlp8VJ4XC6qqptXFV7B94DuHfI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v0nmAR0PdMPj2tVVUKoieDp6+0LufgVDRDHeN5dx4J1taHwC2dkLC83YnZrFpDkU2Oy6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OztvL/XZ6NxTIgnjBRnXjq2f6dRyb2bhzNw7jC8iFVRUCoFRGShBcEPFdUeQQqpRWI3T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sPyqEUZ0CLk1UM1gcoNsnZJrdAxinO0SQHJ8Q6fghsnJYHelDYd6VNjq/lQOgYfpU218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zxRdxQhxQabmt5dg27dtyW7asPupF481K0epWxyUrQZL6CsDc1ujmp2b1MOyVVULgqqp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XFVVexBOvAzHIrYjZO8KLYLHjrBN+2Zo6VJr5MTbvqTRqLnuJceJVVVVVdT5b/I0W38t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Ft0iVVTAKMGEFaRu+XauhyMwgy3As38+BuefDWfaeQ7GYisAUi5vmtm2PmvoK2rJTiFi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4qtzhzCn2rAKwU4x7d0OV2k3K8KJm40C0rQx/wDCKCGtMi6QK4LEuN209oWKPRfLsnla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jVA4Vu2TBTERzF2i+befK4WbZw/2tqJWy0BE+GpFNd+YR1hpUUrwj2Vv5f67MG49U2HA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o8DDUcm9n5d1igSnGZgsNosLtFOlAcIlUdo9VAB1axTwWaQitI2bY8EGmB8kfsxoxkpPf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xKJlotrdUqqFzewYcMliKxFVTAyqbttPgtAtgYIxtJhOnQhfFujCFqVCAKAElAGinaFb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ihR8PzLZswEdFtOZTNCXMXBElEcE7sCmlQPaza3JYAqEeak5481K1cpPEfEL6Ct2D5qdk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sQVRdxWIqqoFNqwqhUFXsdLjZuDk9rgC19mRAqPwz9H/ABcvm2bgOdR2Ae2rZoO+zbBw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nqVq09VNjHLbs3BGGr9m/aIpFO2YawYWbI5KTode2oFhC2YtWzaLSfCclslbQgfBSIvq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ibWzpxCkvG6JRc6pu6puSEXBbLo9FQqUAq37T2hYo9F8uxeVKza3qtq1A6LatHlYc1Jo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iLmc+Wp11Nps1snNP06sTrV3/wDZuqoIjlqfDu/xhrwMwv8Ayi40CtHGg7P4g/5dr5ou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8tW1/VqOTexN3kFHungbvC+ahFQRiVMy4KMJXWgHJSs4ubi8U8NAa2QhrNvhqBNOowNM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IIFsWqdVbO0Yu+1rymrY/wCbioWfFRc9TrdHVMKogsBnVObwiidK4uPZg93oFhGSwqUQ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p8lhYVOxyKnZWgVHDqFiClC6puoptVCqouJOh9ITrC3dpWTxoxP0qxJ/NA3xtLFpPMSW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bNw8ZLdaX6DFbbHN6jUZGrdnWjy1YhNEPHsNky5FaQlzHcHDjfC0bFv+kHMdIqVoqAra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PcZ2oJ8JqTXuW7Oa4haVlh5crgFDldAIBDQg4hElGPJcStixcVJjW9VtW2j0C27S0d5r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UB9RhqC+t1F5INuqFzWmBAHUc3i1+tG7wUuae7mUOy+IP+Z7SHNPRGi1wPAox56tsOmo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EOyPZx4rwULowmnOeRGgXiiplBjfNSai4NR2RtLSNS4KGq3XCGo4gwhxQ+ZEqGj5qZ2la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ENqZQ2hFNidIlN0TmsQ8kBwVclIiK5ow5oJ0eUUSnO4XQ5y7WipfVV7c2Olt3uDbNrmA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7Vc/JfM22+4QewxaokBYApaQ6FbNqfNScwrdg9CtqyeFOSgHiagbosTHg4hFTCmLqqt21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9Jgti0e33RYHaU4x1iDQotdrFzvLsPCE1yUiqBUureNJkWniFXRPjrkcDMX82GoQLZg3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hqSHaRDdJfMdLlw1tJtETyUed3itFlOd8xPuJhUT1NK+bgua2WG7btIKWket1dW0s/zt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gDXs7U/5n/faA8k/xNwHjq2g/wAe4fD+Ebpdzigq1RMeF0nFQ0io6RunqRKOlz1m64gh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qZUQviWw2tKRQYyqidaPBDxumsRhBOPGF0VDgO1MGaQ8FOxcpsdldW6t0isSqtEQL/8A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fVVuc/jwUTVBnxFPzq0f4XhltNnA8QpTF7LPlM3Rqw4gotMWmevNTYE9ownaF+hIjx4K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6hYx5reA9FIPKparHD9QUYCCmLpHW/yFFA11Q6QHisXsqRHgpanJvNbLnBbNpmuBW1Zl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1QoCbeSlJ3I6ssTZjU0XYD7X+Dp6jY0ov8eGtQLkqx7Tl0US8AeKxx6BSBUwVNz1GyfF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jzviaXRcYBaNmI+PZYlJcAsYWKN0WkDwvgDJbT4KbiVRSRKOhLmVNym4qekfNSaE7Usr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ub2RRPbjVm0gFvLUHXtGdbo9zgh4XaIqiOOtHUeo6tmo6wU+ep1khAqakU4t+qqib9ETK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DJEp9YwTbIcJm6PcsIyWALD7qrs1K0cpWnsnP0mmC0jMm77N0x9Ki4EeS3bc1DC7kb7J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YsjER4an2dpuj/G97zxN5s3sLoYYLcO9SOhZEO8TJTs7MqFqws8RNDRdpx/KvmMc0c4xQ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dpxB0TqOFqTI7IXyxoBTOrsOgttoPSSxaJ5OUriWuPisTs1J7s1OFoP8AJS2H/lK0m4/9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DRRfKZ5lVA8lMxvDiS5SpqzEVhWy4hSfFTaCtphC0mYuN8LQwPO6l8RhdqfZOqKXRFWz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5BYlDtI6aq1cFwui2vVB7wiW4KouRJrdHggtFm07/Si8xUTx1KqhWG6ZKgi01ClqTVJ+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ua3zQGeqRz1bK0/M3X8E1M7K06FA2do09VOxJH+M1NjslhOSwOyUrK09Kl8Pa+lS+Het0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5rfWeSn8T/FOd9u4wEaXh1u0ucZ1W6/kVuPcqXw9nkthjR0CGo0ePawQ7Edm3RKEvFRRd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EoIAGJubqs7CetJGVNUk1jcfBHihDgolRWy2SdESTroXRPZDsxpRjyC+WZ6QiDqWQfVo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0f8A+19WasoEmMa9gLK0/aU4bWlDVldLU0Xbo18PG5zDxUtB/QqH2L0WkQcJEJls4bD6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o2sgaO5LZtHBYmlbQkaamhbHo5aTJP5c1ORUk62fwkFpP1JMdksDskA4EGPaTAUsBpfA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Cga3hzahBw43OblfZjxT40dtC+TVtOh0XPzWy0DsdOydpN1I2jg1Sa8qAiD4604QRZET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s2S8boupdRVu4LEtlripWcOqm9o6BbT3FcY81OnPWjXUk5RhBRXnfW6l3XUfZ8bN3sdeS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/RDtLTpcyy5mahqjUZ2jkB3UcwmdFPVhcBFSFESVKEVArz1bPpdHWMtbmsMFizuiVJeHE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tjIrbfJPcPzakOxgh2RGJ/JEumT2P2FpjGE80HfkdHsbRryRbBpPgdUlnBbQ1vsLThhU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THBOtGYH/wC0WGBAcQQo2DvszyqF81kvzCnYzxNldovElzaaHU0NOB4RW2xloiIFukKL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vj0WHNSA7AaJkVtNiq6J8dYtdQrRd/8A9vnOzNQtIQIPEKUQtl62hqQNYqSGlCIvi0wK2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U2jyW1FvXUOtpWfmOaFo27R+Hh+srStCXO8VNR4BRcYBbDY+JVcliX1OWGHVaQIJHJB3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otp/u6LlNykCVs2R819LVtWxVI9VIC+a2RFclM9iAFW7Yo5GHRTcuJWG7ZbFUAUTCWo2O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ReOz6kIdoRzWJys7VsdN2kJ6zdRvaWv6UXcAoDuk6IQvqprZCOlVGFFF8lBgzUzeeurZ9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VtNXGCgvBCqMVIzVSirQXw49mdTEq3UVEGsk53Hsw5snAxCMP6jYdD2wbwtNlQc0FQaY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IUdRzPzzVF4KLY2Tv8aZLY0bQf4lQe0t66z28xeQ4RBUWzs/9agfxoUxnksIgokBo5r5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GS2gCFxBVRdVc1RFt8pjktmvLVga8Cix9RfA7s11PtG+Y7HmsN21ErZkueodYq1ZwIjB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vE3Tu0WMZ1KjaOiVEbLfzOW0XO81ssaFN48l9R8lWHVODHRZWSBC0RUqARBkuJWELagF8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i7Vn2VVS6twUuKnx1eaIMtUOONuy7Xs/1Ds7JvN3b2PV/wD41hqeXaWoHEIDj3YDSMDw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CdpnJaNmIKeqdVvncM9StxA5dnsoaUlxVFJV1IK1hS4uKj2cTRUugY+SlavUrVSe0rgf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ntLSyJ/yCtQKO2h2ocOBjc/wgNU6sRUIO+zJB5KYcFULgpqbGqSkqLCUXulKGqXWOy7l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3hCKceAJUMT+SjaGPhqxCpov5LZc4LECp2cei2mkKq0m3xEioWuLmq6k5OFCi14g4X/Z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jAfbU8NQEQipsiptU5KRCkq3QIR15asoAcyVHeO53nSOkOQWArCpwUnKHJFeKcbtGyzUT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+xmUb+JVFRRCAiFDj2Zs+FoPfXZ+rs3EYbNtfFDtDdZfqf/47Jx7SHdw4VE0Dz1K6wuPT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AVIQ7MQ7AudQIvNTdLCO18OWoXPMGhQsvlt91G0d9o3iCg5hi10wrN3NupY27AYEbf8A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j46lm7hGCFo2rK9O2sXH8qtv1dmzzum0Lktm0cSqhYliUwCpN91uwpt91NpWKfjK6qg8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P28g5siFa2hxQl1RLjE6mzZuPkpgN6rbeT0UWtnz1ZtXEeagdTQtfIqSrdMKsHihUDcH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ZLE7NQLjo+N0ip3QaFt7AWwPO+ihDSdyCk2CqsRW1O6Os60eItEhHmps0Tzaos+Yxcio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BVjdhVLtIURPE3FaLMPPnrclMqWtJSIUzrHlqHg1c+qiDBYlzHYNeKtMU17cLhEaw69l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iHaPcOAVGqysXBsIuPtri9/aDvDencXfquZreJ7QQ1plbIh1RHgm9FoN8+3GV+gMDPc3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qDd42bVAyI4XNs21dJaIoBBNfZRAcYaPC+2ZaDYe5GztMQ9748lgECE+ydwp4jtbLorX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D7XaI2nraPYTC2T5FTWyfJQfsO9rqp0eEwjpiLWqdmzJbtmS3bFsgDopkZ9l/kKKep9mX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inEKqi3Fqw1dJ0mqDRDU0nGAWjZyZ/vtWsZQX6Tdh/siHiB15AqqqVs3G5wCkttVul2n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Q7HQ+qzMPLuLG8z2rhzTYvtIkc0y0snF8Pza8rgn/gje0CPXUtB43Nhz1J1uEolHw7MQ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CCndojuB5G5zhiOy3qoBTutQ94bpQhFSIKi/Zf8AmCn8QfZfMcHWcJPaoWBDifq5Jptw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0RycIrSdBzPzNVlo8ZoA7No3C5EPxAwvaOQAQdZ71lPHw1G2bSAXUii1wg4VGtE3WY0TR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pfBg80C2b2umUOTxBaFh5u1KdnU6K0rO0DgiHtlzR0gZmqxKuS2ZKb3Z3RYYFB3PsftG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9YrdNYVJxCLxOFewjaHaVRqFzzBoU5N4DsJ65faSaEdrRb+UKp7IaVFI3eCJuldBoU+wn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qpkLaKkowVFU9nonDaDR7jZjr2pZxTLKQfRNbo6OjHTPYSmmc09M6fgbe1d11LUDwVde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u1VUg7JSZmokz1CtI9yBM9EqV0GCJXzLafJoipfEP9K37slvXZBQbbEu5QUWQYzhHith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7RbaBrmmodZqFmQW/lNFOyAPVWo+MgdKkQo/DfFt6Ga+1MLRjZxaha2Z2TcLdp0bRxgRz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fasgLUV/yClZuPksDlNpVLymQc0waOK2HsL2OpHWldMqIJhxCc2MnBeIUXWYdHmqOb0K2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MPssIPRy2rJ+SoddriyzdzIWwS1TbEcwtIYeITAOLlohrStlg6gQWNq3gyVdJbViT5rCG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mphVUtTTbhPtq1IUrRynB3VSGi4cFNOZwqOl075CKmCqqSkVzU2rRGButPsdkizH+KiST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cFW6aEVLtABrQFFK6urIKfahwxAxTLRtHiPcB+jtotdBP0nR2pau0QOqOlbMj1TywxAM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XHvDm8j2uWpaAcWqqKOqYBGOo/rrBNioIazkO5FrqEQTmngYLTt4sZ+XiVoizbBYYdCpF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GjmoBx0VFrdj/awSU7N2SmIKJn4LSdAeAFzPtLf7N7qSktl1m/zgqWob/iYhfLcbMoB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cGmih8SxrC3gf/BRd8P8WAfyuNUZCNoYx8FpOsg8/wCRihotkOCDoaKH2lnKkVFp2SpV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w4Q5LaHn2MTfo1U5KupMRUCxrncgF8uwa0dFu2KbRfpWboFaNoNB/sbjIB/5gg20rZ7M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oCQ1ZhYVsucFJwKnZqcuqqLq3URBopGLTTXDmyITXQmVp/U3Ui+Tf9qAophUWy8hSMVN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hDgufYQ4+CiqhBeKr2ngO3mj1UhBHSdG+NpkuQ7A6UIqDSCE+xd9O0OmsLoglreAC0LU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hAAL51i13i2Sx6B5OkpT1JkDqp21l6l94svWp/E2XqW/9itn7V37Vs2FqU610IDSgvsr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1ZLZbZDyUHWuj0aFtfE2ucFtuc7qY3Wv6/8Axe9Oz75sqY1rQdq3pqdQVMo68tR/XWCH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2cNJxMo8NQudICq5WYwhTkxuJANEAOGo5zcIk25rBVxgixsw2SFk54bHCSpQzULdoMeBm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E9VxZ7qToqqgTK6dFsTHJaVlL/FEHIr5citoXQJgVo2o2AIlPs31FF4LmdWFrmsIUnOCk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GFvhcJrmeUE/R2YHCom7ZEVNCztjs8HcrrVAcrtt4C+s+So/JY4dQtl7T53kEz6KcCtr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wUnA9VNmSnEKqOlhXhrtbyTmR23UF0GiJUXTdrRe4N6qRLugQ0WwA59wDG4nGATfh2AO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rGqhbwhSLXKDhA8tbZXjdO6qqpa0lTt5roprZUs14qfZ2bxSMD01hcdAifNGcSa6outnc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VL4i2H7l95tvUtq3tT+5TJPUqipq2+nwtP8AwrcikdEeS0rX/tSHznjZ5gc1HlqW48Rf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t66jOqM9cXi53l28OSh2UlRT7NrPzun0uZzdtHUtYV0Shd9o9pMBKHNRNTO6Ltq1YdD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49lPUjhdzW2JjjxWlVp4hQdCCiKXSdBwTSR8wSjzCJhJtVLWDDhPtcWWMzzU9QFvnBWt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Ig26VVB42gos2mrRLpt/0ur1OOlyVdFvIa2yTDktEjRf/tSxi+U2/lKi2vEamFGBIii0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81pOMXLSedEKDBDV0rQwChYjRHPiouMT3LTbjhI8rmu5LbcApBxWD3XzNFrUGkQHA8Ub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1fBSvrfMZKXalRU7vDspqHAKXEKDnwTebZao7AJxUe2f9pCLpjwRdxPEJ7CwaJ48UCcU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AvemZdjDvT+1lz1LP9QRGvNS1HeXblEdlK6akexorI2bS7RqAgHMLW8SdbS+HtAAfpdw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HWZm20arZ7bPRcGk7J7KiwgHndO46NVtG6q5XcFVaDhKMVLWg50vDWe780mqzs2nacUyx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c6cJLZehaiE5GCDhNyi5zW9Zqdr7LZe5Sc3zWFp6FbtYCt37qLmORa7G33RtW0436TTA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ucKcNfkqxddVTmovkvls9SxNHQLSe4uPdZawIqFova3tpKd+0hS6XanpqaI7MmEVE8btF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rU+CHZQaCTyC+ZLwUGwHio6TTpDgg+EdJB1rs2ruCjpQbzcjo7TVsCDfzOooOqK3vH+F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Pd3dO1dqM6o9hTUd07Wd7e5iD9FStQqtPmsEVtWTsltMcqKqxLEq3P6DU+HP+cFbj/Ao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twNIwFFMxUF4XPZHbN1p5f7TjyaphUh0WzaHzXArbYfK6t0itLREVAiSh9PDUg7eD3vd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Zby5qAaFy6LZeiZEKDBDxUTPux6qJp2FOyjUraMLqXVW0TBVCkoNnfOvbwFexhr/AGL9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UR+Yw7GVUAchVSbAchxVn9pY2LXf4pzjKyM2hVMBwRdpMaBUv4I/ZA21oa2hoohuzzMm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qzeKu2Te3/IEXFO1zrw7sPHtT01B2J5XC4/pvlw7WPET7Sfa7QB8lu2r6h5qVo4LZtfZS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AuGpZvIiGmKe37Bw0gRivhdPV5nWl2MzqQHYDTElpWRPQ1U7pSIop7xtUfEhWp8NaYiu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YQqqEvBFrq3hzZEIPHG6xHCd1paj6aDnqfaHafy5av2dnux73S15AlUct2cluytotaOq2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5lSE2zHc/tBUV7AHkOxBFePbm6XZy1g5hgQo0tBUXBDsCrMf5a8hEqB9La/9Im1cABw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HYFNLgtGyBJPBoUfiTpO//Lb/AOStotY0VJotD4Oy+0d+dy+YY/4tUbSz8nICRN7x9Td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sOtxR1JdlHukLmnke1Gr5di28/pv4T7KN7z4dvPtvm2jWnlxXyQ57/EQWlbPLypaguhU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8uy0XYV+Y9iAZKDh5ogTGoz4lm03j4Kx0aO2lanx1Jvbmt61bxqlaNzXO+YUojotJp0nD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bgVZHkVAVTbPlVPaw7MZIUHVPY2No8/VBRs5RW8yC3mYW2GP8oJzRZaBPGN41ovOh4LY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VUlVba45I6Ji3h3LRjsjh2Gjwvn2UOHZQulqHtxaWeIIWjPMcuyKY3kI6sgtJ1PBRtfS3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Ox8FxTtJFrTotNYLRsxFRto2zx9Ik0eacJMgZCgQNXcypak+KtbPntsusT/mLij20O7s6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CZ1vP6e1N728woEQPZbJun25nojnyT/s3F7Y4nVPZTRGRvOg0mAimQtGNaDMR2sk7r3L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2h+mEtUOawwKwr7PDDnVT1H2TqOX2bvoMFtmEXLZBK+WyA5gLbs3lbl2S3T8luX5LaY4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/WJO1ftWDYNfC6YUlEGB8FoWk+MVpO+ma2MRUuyhfVRw2f5kXwDQPqNVCyGgOZqtq0cfO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P9ith6pFbXS6F/jfH8AhdXsS411oawucRQdhpspxHMJp5z7Eq08JXgCqn7qc18O3gFLD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dhooCtGwYSPzLbdpeAUm6I8V+Z3Mql063GF/2rcdnNSwmYQPIxUbj2gvJGrPCJlHuDOn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+UakqakAF0v8lPtDqREivs7TZcodhIlVJW1rEOZS6qxLEsWo5jo6LhCS+S9jx4yKwM9YW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zumoXjRDnWh4AIttGlr+IKc74LScYTg2K07azDXcSGaMVIhT1QoXy1o8dZrM1AUFzIga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lVSkOaltO5m6t9VVbbWu6hF1m3RJrqwMwpTsjQ/+L+l0RVRcZ9pVVQtLaIs+A5rSMmN4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WY/ia9UXPMk59NIxuio3T7/BVUhHVh4KetpOXh3ZgPEgdnaWkNgmt7SaUugneC0vibT7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aP8AnaKL7Q21r40U/lt//vgtkRdzKlMqaHiohN8ZL/PjdEqIWi6hTmBwaGmLSeS+Zal3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r27T5I6gH1VKtOvcG9Lq6sdSKKdqWX6bgpX0USoAJwvb0K8O4teOMip7QX5SpatNSB1ps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6FbLnhbNsfNStAVhj0K2rJ+S2m3ycrRowk6TenYwPleC0wI4r7W0hEyWySOihpuhyjdA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XAnlFB7gIRhLgoq3BH0wB8VA17Z2kxxceIU2vavlvBX6QqahdwaFaKykFNq2SQpOBU2l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lRcEWvAc0qNbI0d3CFwfbWf2jV8u0/aZFfZDCz/evatcYaO1NbG7bRV7CvcI3TUW6kSq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e5NRhSPYRusqYhxQ69iUNIRio6BZ+krYtbRq+Vasd1kmaQGnQwUXnRCP2Uj+YrSf8xyD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YNrma3xVIKJCiKOXS4aIRcZxUrg7lcLvPtHXyTHKF2mcLbrQ+PYy1IX2fTU4KmrVVuib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Tk4XA8rqatbuCr2DvCd8uxlqnsp2bD5LdgdFLTHmvlvjaNoCKqBkeWtLZN81HjQ3aJoV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RC+S6FoPpJgfIr7G1MYGMxO60/WnvYIAmKDGiLjRaLgQfG7xvmuN8tei4Kikn2ToN4xK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ZOkOSmbTJTdpDkUH2GiY/mW5EOkVSz9Kmyz8lQ5qhWGJWy1rfdb0jot5aHzUm2rs1uT5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5/wBsXw+lvcw5pmEXHj2Fez+0+LcPhrD/ACqrNvwW7a2BP5j3GI1QThUWag0TKHeCby6n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P5wh17G0P+Ksx4atNJy2oBfLbPnxUTVBUQIwRhNGfmm7MxxU1CiOhWKDnYuSMR0ub43EH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vaOPjqC6AqUGBF0aKJ49wZ07jDk46804NCKOpPsvDWePDUB7ybKwAfa8Twaou+ItPIwUT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H7MmDoJ9jacKH8w5rkVO4A0iiYGlQoXDnr2dvpR0nFsLns0Ygz6G6w/UoWjA5bLnt91t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7EPABIpFFz4RNzS3EREm7baD1CgwQF3zGNPjBbDnM91sEPXzGOb1F0l86z0f8mL/APD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ul0W2CLqq0eKE3k2TC6C+Yxzeo/Adpy0viLQvhTl2Augp9hLU0TGEYqAXioHsT3A8tSV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j6kw+PYw/M4BDVIH6hdLUtGOGwaFc7neCjVf4rncfyqF5PNPud2Z1QPC7SZZz5lTc0ea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LOih2EOwtW/5dhJeSPcYXnuNYKt1OwtbXiBLqp11/h7UfeWs2fHmLoG/7O1wmiLwIeHa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1GIf+bix4i01XNhwnUn2kAIlE2mKFLh8xtOa2XA9htWQjzEl8u1I8HTWDT/Qp6THDyUL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CHNWFOe0nlqMbpxNdmZWzZGHi5NtDZMMeYW7Lf0ugnBsYAmCr3WPYTt2otdJw8b/ALe0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qC+BovDsqX1UeIvrqm+d0u2pcIcNbZZLmVG2OmeXBQEgm9exsG83R1o8p3zULp3bUyOS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0inEKV00QGy4G4wqER4XO7eHDjd9o+nAX2v6daioqLl2Me4Ww6KddeqHTuUYajh468rp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I6LZt3eYWzbgqrXKdjFbdg7JTaVWClaBScLrSybiMx1Ra4QcKg6gEh4ladl8dYWpFWiR8l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niyLV/8AEt3MboYHg7JX/wAj4UD7X6m/n6ItcIOFQVFD4l1mfsSYRugCS3iFKl8T2Qew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RHxEAOBCLHaTweQUjdzVFxU1XUDWCJvDWiJK27bILYcW+KIa46P+79KERxChZ2DvVdPs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2PlO8KIWdtu7WURTqi+0MGhRMmDC3WtDCNnpIfZ2Y80Tzn36i+1+JDtrAGmEAo/Cv+0H5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cinWLnNdKAe8RK8Fomigbhz7nDvEeK56tL4HCJu1LPr2NkOQ14ctSEJQUHTNVLZUVDjC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6DYt4lGze7SMdLopKaKLMrvLtDfA4jW5t9r07OZuiaXt63jt3eLewqmaNJ92tP1dwGtN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9Ctm0eFsfEeyk9rvNf8A4n4X7Q/m4qAc/S/I4U1G8lAC5zfg7fQcPoLq+S//AFl/+j7O2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o/DWdpYWo+knSaULO00Raw0XWZ49FERdYGjuXgVEIvMI9wgKrAttpHXsQ2A2pR4p3J20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+0NSVvAei0LOTePjqMsyYA8VAP8AZcHLbaRfXXstMtNnOEKoB73PhQLSexwbSYVFTUZZ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praaR3ZikAg1uFsgja2ztFg91pP2WDA3lqB3kV460e2PaONpLkpGKn2eyFMqipq7Bjzu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PYP/AMRDX9lFSRuiqoihX+V40JxW2Y6SIOyFpGbuaAjUX2T+Trm9o677V/7ReR432g8N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0LmodLo9uzxBHYVTdHn3a1Hj3AdpaWrvoEU60tDF7jE65PFQt2fbQo4GBX3OwHiaqcEbP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oNJGDRDkOC0/hwx3hpTT2FpDmTLeK2T20QhaCTqOA5rR08+CLLQT7AOHCasrQdFptO3wP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MzXybTycp6uw89DNaFpsWnDkVNTatkuCkYqbSp3SNx0nxI5IGEzJreS52pq5Mj/8AmdqJ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dqew0rtj4djXcy6K0re0Lzw5DVLe9T7AvBmOHZ7e07kp05XQXjyUBqEtbElSEFt2uS2t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Lk7sLd3+R15qeoQaIETgYXvFljEkx760gjAwZwgqKI2uiIdDRcJIQ4Xi5qPZu6qLt2KoX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jij8kgcz2fIKFxuaO5WXW46witjge7E+MO40PZ2bPzv/ANamgC1ohEudwHYyUZx5iSZa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c5rNAH6RwW1NS7XSbNpqOaDvtQI8DVaDbRpcKHkiOV3PWApaNIkmN5laIGyKXHX+ztD8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0A0I6IGhHlBNtBazP0cQpuMOV/y7V7fNNFraOeBSPahVQ8btIYh2jteATQLvsbO1+0MI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7lI67oYmlGEo1v046+zdoiakiSieahe1jamSDW0GpaH8oTuwjzn2EdWQRDcSBecJ4IFoA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cAoudosRYxtOJTTaHaGpFGJiF59o9ral0ELMcNSD2gjxUmNyuh+Y9hsrwU9Zzzwl3Jh/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HdSo9w0mNLui22eymBdigpPCkdb4UeLj3DmvG6uaoO10mGBhDX2Wxhex3IxUSF11LMOZ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2ukfolRTkbrJ5MADO8veYNCI+GGg385qtu0e7qewn2hFwviKdmdaAXihc60tDF7zE65/A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RQqB7AnjDXJeYctV7vzp2u93JpQZajSYo2VoD4a/VQPDUdpzInAIOYIc0fFHnyTHYfBb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6m1JEQlz1B2U5ng0VKfbWg+c7+KKN7L7McII6vFT7EN48e5R7Arr3WAk7gix4g4KHbm7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vlJSDh0K2LVw6rYtmqRaf3Kdm7/a27M+lbTbvh3MMYOI/BprSlDqtFtiyPE805wZoAmgW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q32YP5RdpR0bX8w4ostBBwusOegFpWp6DmoukwUahZ2YX2T26R4u4r7QPDrPxrfPUio6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3gZdi7pry1YCqia3BHr3ymvDvURNvEIPbQ3hOWlCLuARs3jhHVazg4wv2LR7ejl95tc19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ZvHSC+dYOb+kxW+0T/kILZtbM/uVRPxvkied0RJAtGkUSXVuaGtJHFHTdUxUSm6A2DxW2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Q6dhtunyXy2/ZM/M5REXPP1uR1R1vb+ntJqAuHIT7mUOmuUFDuu3Jwo5aD/Lx7ztMaeo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mGMealbuj+lPs3w0mmBgfwPxu0miA1J6h6KasCQMKlELYtFo2rI8nDgiy0kVZ6UyGiXM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JceMVMub+oKcW2YwtWn8UDtUbGC+Ra+T1utP9M18yzcOoUuznqB2eqb39Nb8reakotiR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b8eNm6hoqoNbOJuKGgI8060fvHS6DVY38rOxoFocKpjuNDdNSUtookmR4LkEDZDSmi8u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miXGMVK7RDdmEY3lDX0bLGfZaeN/53djiU3hN0HAkdnAahPM3HuJTOnf9Fw6eCgahFqn2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g0eJULEG2d4UW2/7Nn5WSuJ5ahFlCAq40C32kfEL7WREQJHWgpAnoNUGoHBaVhaFocIg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oteIOHC6DTF8cKNrLZq3sRf4djzCsm27HMZDZfwKiKXfZ2bZwjpFA2xiQJSUXGOttv+0H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nz4jV2hFSlfOijFSK2lK+dD2DhzF9FOSL4xINFKl8dEZIy1j+r8Ppry7Fr9GLqGK2Wge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iOyDhUI2f0umLp3SWxWK0zWCg2Sd9liC03GfJSuH2bdOKneEU3WkvPsg42jpzVX5qQOa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p3Qdge6S1PtBXig5S7WBoq9gGfB2czW0PBafxnxBc7wmi/Rc55k2Lrg1oiSoC6AEStP4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FnZNDWCgF3xLK7ER5apYHaIAiStP4e1Y4ik9Er57T1c3/wAhC2ZZiztuMKOQdZf/AIe1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sud9mDtWo2dFfMeYchIXykfBaPxbuj4V6p/2BBs6jtNqnY/LeYflMwoWRFlaf/lnA7py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m6qJdJ7BIqTvZTGuHMdtLak7kmWTfqmdWdFEamgTDkprZk5EctSfYOY5xa8THit4ck5g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2f7j34NYIuKI5KqkoXeHeoWfmeS0Gz5nncde0fyEVE17MQq0prxxF0EJyUk9rcbVZutD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YSTTaug0iGinswM4Kt0TRRZtTrwu89ZvVefZM6X2naSUU3oO6OHj+Aw4cO3JsrbR8CFs2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C27E+lbbFxWNStG5qtwaaMbJQsWEji40Utu0dicU77NhfYxkWzWxYP6uktN8HW548tV9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AmVtb183eF5+1sGx5iSc6yttAD89EdB5hzBkpw7HRti77XgOBTmjAZt7Dx7Vth8W4gjdW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FDb4Wg+oX/lKnnrRUTrfZPM/pRCnfovrzUVMQKl2YewzCiJJruUvK4O5TWkKHsvM60694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0Stk975MFSg1gg0XlDWPNzg3tAeHFOsXVExfJH7XhOSBbLnFTKeBNzeCs7S0P2ejUc0f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UA7aI53kWcHEVd9IX/5nXDkjpmJVg/mwI9dfz7JnS+069qVZ9EO5vHYDvLBfPtIc9SYB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oVsWjx1mvl27fOSlB3RyDviPhdNzeJag19nADhRTBWJbwZqRjq6MdG1bNjv/AAjZ27C1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36W/l1PFf/HszsMxeJ1PtbMtrCBko2lm5vionWYbbb0Ro64aOKIMj2cIwCm562X5iCFh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UnRSpfNS7CSg7eD3UDqTmFXsbQPhpxoeStG2B2BfEKBnezwvqhrM89X7VjWOeMOlwUePd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if8ASmx0eYW1I3T7WPDs2M5DUJ1/h7PmS7tWPFWqLaGd0GouAmV4qNr8scU02YxVenaR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b7T8rf/KgTpD8jMPmeK2z0AoL7Pm0lqf3FnRUutOva+ARb+U906j8B2lJR7VnZzAPktqx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l27vMKLLVp84KMHnpNbbD5tW00eRXFStGrRtWstWeM1p2Vi0O8VPUc40Aii4/UY6liw1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vTXa+0YQ13G5n227jNQsjFhmNQFRHHs3QrGCMRNRAmpKGE+ygQoxugVontIiqhaSPNSg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V49gHsoVAhTuGtZdL6ptp/8ANaWO/KxbVtbO9u7g6hWkMJxDmg5h2SrWH5lJTEFil2Zj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2ambvlsJ6KTdHqmB5i7jrtb+Rg9+16rQOJn+roogGCYbIaU4GIUHUUrvmHaNGipRaTo//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nZZ+Rt0LNrndApsDf1FfOtfSE6zs4wjGatB3HRsrOLRxgsJCm/8AkjGvYyGo5WndGXHv5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Las25KQLehXy7Y+a2YHzU2O8prbGYW00eRXFq2bQK0h9eyoARK8brNnCMT0Xgnv8ApoOmr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ggYaL2/mCLPimQ0q8iha2Dw+wdSdLohRbl29t1CmoqV0HU/0tB1Dd5KWIU1qdhIwWIqZV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RonmsIWyhrWX6dT/AOO8/LtKeDlMq1s+AMunerQWhhsy6qC+xcZGYVr1Ks3gxDvZTUwu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QUFPsoghoK23k9FJg81K5mva2jHwNIFfNYQOfDtWkmRkdSV2lauDQpfJHjN58uHmiGRb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LQHN8l8/4g/sClZaZ5vMVAAAeGo7uLb3dbodmU/xNw7lZ9fwBzuNFO6IUu0D4RU2wVSp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bVkzJSaW9Cti1l4hN+0ILSZQX2lniTXvxBsCedz7aMzIK1d4Q1W2bauWjZ14uULZgcnW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62s5wMNHt4HC8aJWibotyULtF3ktB2IX/aChrftlQaNSWrOSlrfZ2Yi5YclOXbQM2KIm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SFRNMtB9Qim27BtMr07L7cfZ6Bbp1nDuQcwlrhxU6qzGlEkRPhqTkpTVFRUuHNGPFSl2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inEqAoNWz8tdzvFTEQtqxAP+MlhtPWt5ahStrX2Xy/iB+5q2dG0/SV82zezqNdrjiGyb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H53/APgLSfbv0+L/AKv+lE2ZtD/m6KhZWbWdBrhDp2Bz7Ft7uvYz7y0+P4A2z8zdJTUj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Y0+S3IHRSNo3zWx8QfMLYtQ72WAnpNbdmfSttqnEKTwpOHcCfyvBv0G04nkoWVoIDgU8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PzuL3nZCnJnBt/ivzWRqETzn24JPzGyPjdNaTFEid3/7Qe6h9YuhUELxXgptXLqhA11OA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E92m5mhxCmYnmpr8p8F8t0eqmCttoXALZcsYW0/IL5VoD4OW7j0K22kahHBDWZ01bHwi2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5fl7BrB9Z0UWCkNFaPES7xKSxLEnF7idk3zUp6pHLU6dgwazj4IdhAzHio6JYf8AFfKt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7MeRW38Qf2tU3Wjj1RY3C5VC+WPMqLzpHtGdh7diy+0/UVK6OrPvYI7E91lNysGOnpPE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6XyXNUU1MXYlVTiqXeAr2O0xp8lOyHktnSb5rYtz5hbFq1ymyI8F82xh5KYIWNbLh2VrY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EOEiFACZWh/UM3XOs3UcIItdUGBuDGTcVoNIPFMf9mdkxWw3b/0tF7nEKFxIBIEzdDh3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QfImhX+Qu+0YdoVUc7tLiLhZEgO4RTgSdJQ91HUkFPsIDJNa7GZu1tpoK2YhbJ0lB0lMX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BbD4rCpiCGsOmqP1uv8A/kWY0XaUCBTXiKiaFoTAaOkSVaPsgfsrQ6TSRXvZ7AuIoLj2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WBU9o9sCh2B7BrXRJCkyPmtizT3EQJ1ZAqclzUhr6Q590s+iGvPuxVt8WTAWZ0W+LlFx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1IKDe4bVk0+SwlvRbFq4L5VpFbVm4jNfMs1MQWOHVbL253UXG7SOzafmX2hno0XG/TGG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42308AqKhTnHSn4KpX1ZLC7JP+0aYPkiOxkCokOyX1ZIt1otaSOIUdtaRjfReCldPCZIx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J0+KAcwqpVSpaSm1yheCIqjslR+S+vJfVkpB2S03RdacPBUcT4BSsj5qjR5L6D5L57NH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jqTCm1bDs1KamtoKpVdcazf1uvtxyGl2Fg12FzWxQYyAtGTZ/wCkWvBa4cPwQ60zd8uz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tYzoNdo5u7+QmnsB2G7aT4rZs2Dyuj+YdlPUJQun3JmXYt7rFfD/AAw+hv2j/wBR1Jdh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sswps91PSCxrZcD3PaaCtqyb5I6DnNK2LZvmqgjwch9pdVSN8rtFu8E2r5jSGMxKAUSL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SEA4R7ASQL2qARVp+peCwx6qWjD9KkRktprSFhgbgnRUlB4iFETbzukiE48yqISndVVu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5X8dZgAiokQCkvsfrET2NILYdmsOSA8dZvXWsPHavINCn2R4U6a/w3T/AM3aUdC1/NzW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Tlrgd5iaXQvceQWywhbT4LaJctmzF7euvZjkPwAdgdcalmexrfO4juhRB4O7FkOfdWN4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2E7qKBpdzW1ZtPkt1Dotl1o3zVdLyUkfs7J56TW2wjqFtNGamHBbJ7odp7ehXyrePgVtt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igqgqaDrpJrg50HhY3LG7NBro04m7TaJs1pKJ/0qNXBOhwRVp1RZzulNRfDJUAQCjc4Y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B0IclFtLqSUAgYCaJRDS4ea3jlictouPndCAThwjdJzla6RJAbxuxFaHw5Pi5Y3ZrG/N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zAjiovJAM4lQVmfGHaUnrM6o6kqqzs/ytA1PtLPes99f4ZpkdC+SNhYtZamhe4RA6a8e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S8VE9i3qvJHVd4S7+CnjxUNca7eupZ9uPEd0tR4g9gIKkIFDufghatq9OcRJ8x2Zdz7L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0K2HO6G4Gwj5LbZaeYW0z/wowgpqThn3CguJaYGC/N0TQ4HzQmsSqg6E2HUb0TnGi+1+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PJN6IwIijGifdadUHCoQMJ8UeimUQ0hCfG9ynK6l1FReSHRFo5auj43DxJvt7e0cKw8U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/wAdhhLb/wDV4uIiIokrRBOjdZuNAV9WSxZhSeM78QzUiNXz1rPrq2Y+lu2dY2llsW3s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46jWNq4gKAoLz8N8Odr+o4cPDuo7Oa5BSC8eyZ1XlrPPj3351oxvmvlMfaeNAoSYCaBPb2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hY1xKLNGHjrQupraP1FfBP4gaPdHjm3Xnc6NIIHuZaPNWZ+HBNnCUFo/EWL4cDorRoeR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h3DaaCpCCI0iFGzt8wtna6OXzLN3m1bdnNcQoMeD2gRuiQpINdamPJB9m8OBRD2RbRQ4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RszgfTwKLrRkP8gjCYvieSa1jiovMTc660/Veeig1xUSm9b3KDwFRSpqRPJQiVEao63N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dAtgYBWlq0QDjIX6RHBE8k9sZKi2pqmrJ7s1tE5qgQIAB8FsvdnFQtm/uCiJi4ddaz66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vo2zA4KPwlp+1y2vh7TyU4jqg/6bOd50CA6EieCOmwv46TZqhyXy7G0d0ah9t8v3Vj9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2c9TSapqGub5LmVFykNQDW2nBWTG1LgEemq5x+kRWkx5XzrIk82ra02dQt+1bD2u6Huu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y51qf8Avk2DW/rMVt2zgOTZKJmed0RwmrJ/52zR1wumto2cI1mp2rfILatXHop6Z6lbo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Gh7GVxKJ4preA0dHujPGVx1iocFDuUAinM/I+FzyDODf9IB8j2AeKhbTPdTBCx+y2bQZ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myh+mS0rN7uhu0rIEy4KFo3MLbbksUOq2bQXTvjqveK0CnXmtiY4tNCoO+W7kVouHRw4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zuXJdAi0UgmE0E0WWZ2OJ56kkI8FO511p1UrpXjre7r2xJ5qKPgdX7N7BZfEjiyUU9mk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6JzBUhRMyvAKAu0uF2jCHXVaCIgJx4m77M4DcOqOqzUbZNp9R5BQaNkSHZbYDuoR0WNb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w5pwtMbTom6Lx8izxePgmOa0B8J9lVVWJePZzUgpoDmul4gprEpLYszkvmPDVtlz/ZM0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b/iHcdGGtFlvaDzULZotBkVAWmi7k6XbRtLazaPEqVobQ/4BfI+H83lTtiwcmCCi9xcf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Xe3Y9RrNy1ix1CnMdUdkAg0VMlYWf+X+h3RruRij2EAnjuMlFFW9l+ZuldadG3Dl4rCq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xZksBHQrZfaNWxb5hbD2u6FYX/7XzLPNq27MeRUw4LeALZeD59x2gCt2B0Xy3ub1Wy9j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mjptmUNGOtatqYRFwHisLlsm0aPAofaOeYcyoRooMIU1o2LZCrjV2tEiI4qU23OutP1K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3BO6rS468tWlxaCIonVBbLxQCa8o9F5XAc72M+hlFyVSTxKGnxobuo1dK4T1m3wEyVA7x8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viGu/OXJtjYiLneyZY2dG1PM809GPaSKnq0updK6CAXRPN7G2XKa27SCmS5bLBqM6o9E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aV+j+ZwHY/LtbRvgCvmwtR4r5hNkfFbFtZnzUiLtp7R5qfxFmP3Lfx6BbAtH+UF8v4b1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8Qo2lq93U9o5v52JjufYdDrg62lwdPUop3bIUzfZvaJNcrL7OMGt4o9zKY7mOwKB5juGi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dafpb2Mk08xr7Vmw+S3cOi2LS0ClatPULaRMCoaMvFbTPdclsPB15djtNafJSa5vQrmp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Oio2ZDgphG1+HGyZlvJNj+a+SMwhaQaW8VSDG07DZyX5SnXWn6lEqSgb29bgndVDswhI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uk7COCEGwgm9UAgI1UdWt2iwNh4qLj/1dLU0fpGIrAFjDCo6SmVsmOoLoOEDyQ+Jth+gf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FWFvYaItPHkVBm1aOxP53aX5lLtpC6i5KakNWKc5R8+zs+q8kGWbSSVZ2TaMEL7Cz5Au7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3+pTn17lZWn5XJsOHYHUjey6bmjzU7Vq3i+opgbLR53zUGiKnIakBNRusHMENOyabp9wg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tcKPI9rEqJl4XR46lm/8AK4Fbso2jKOaOys/0jtdpoPUKdi3yktl1o3zUftdLyuiyMIcl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CFK0CkQe32mg+SZZ2Yg6pUWkgraXNaQJs7Tmq6TebSuOa/7Q0hBvNcFH6fBWgAg0OIHY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b1vPXspISNUOaqNSd7XWMoVC0eKiRQqKNl9sLN0dmPFRdts/M3tYL7P4cdXHitpzs1z1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G0s2uPdXx/KrH9IvB5XyUlRYVQriuKoVRUumqKDWJphI014XAc9U67OqnyUdS15M2fwJ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0ODeE4LaIHVy2rVo8ltW58gtp1o7zW7j1KlZMyWmzDyUGraKpqcrjcwH6GBg7raN8Y3H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faPEGjCFJR4KfHUimO+xG00GS0LPDog9kNG0FFIg9y2mBYYdFsWjmrYe0qjs4rRtG5i6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Yv2I2MYDmti0APIq206xiOmpsu8kATDxUXWQd4hbViAo0aKBTutf1di66066zet563x1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YOnxUZax+x2QKuQbaNjGhBUERFEqH2mm3/Oaja2Js3fmsv8A0pGS8eynqgKUhC7RNx6X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2kOPYFOY/Qa2zkFN4Ww0uKb8sizjy1aXUUNHVqgXOchowgtkbPJAcNfooJqb11DfRTcq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M0omSny1bV/5nk/gVvY/lMc+xB5iGqB49hAiIRDuCkFhuncNUXtug4QUnKvanxHZQ8uw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mCgUl4a/w7v8Anj8rQOyLrO0aHCoIWzono5TFr5TW2MwpsafNbbHBYoLZtB3GMLoi0LS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yKhaj1BTZkVFRKBZNqrdbM5PN1SVCC4Kd9m21cWuaIKNGCgTbOYHFGDoi608T2Lrn9dV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reaBIFEeiIBMEYoe6OiItbMlE6g+H+wmKObx6rTtHaURkiiO6zvlNEtUSTdFjoKFsIeK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HBwawuqtu0e9fLs2i5w1q9xKHVBN1DFwCrFbDVJpHWS+baZKYLj/AJLYY0dAmdU7U+It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s3Ec4J32sB9oyFU7sCOU9VufYud9L59kChqFbVFzZzukoHs2djNHsYuWnaYeAUBS6GvZ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+3ZHlC+YB6rasWHyWDR6FbFq8e6m6PkpKTHZLaDVNmRWLR6qVo3NSMe3gQCtL7NoPhda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gFbS2mkeKe52Imd7Y81EQUWg1UNB0eiLrQBjRxdcH2g2eDVaOspOBlBH7Ux8lEmCFqOB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7uTtQXNgbphO2Dmoi6QUxqCAKDjFTIUAvG6S0WNE+RX3d/lNbVhaelTa4eSGnIJpbRNC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L1iEe8ygpyK2ZhbQUWEgrag9bbS1StApOGrtWjc1iLugWzZOK27NzfdaTDFus7wdqde6B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c+ESqRPitkAarE/UfZiRfALDpt5t79sWRhzdJf8A4i18mLYswTzdNf8ApWbjwPY+BQGo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TdBYyfJbMfNTMYeHZG9txuaFGy2Xcua0XiBUQoHVpqg8p9hLsoCZWnaqAul2D2aVnij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IMY9jpWh8uatrV/1PgOy2mNPkp2I8lsOe3zitm1B6hbM/wBJUHi1b5La0HIaTYdCtntv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BfYfFMa+y+kn6VshzehUW7TDxUTcCmtJmpqPgpysxQIOtBLgLtO0FZqScwGafZW21Yv9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6zrrTqoXy4XDrcOqd1UOBui4KLW+6IPNDooBRcLiG0iqCKoqBUQuqpwKdZvaNFwgturT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j2klNQCopXjmvFS1I8NTaClELZgVNqmCqrGc1vHZrG7NfUVKzKoAuCgar7Pg/wD3rWzf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ZNT9Szbd82zEeYkV8q2e3rNRZaWbvZbkn9M1t2b2nxHdfl2b39AtoCzH+RUbZ7n+AkF8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+KY7n2MdS0tYR4QUmDNbIblFbLbT9rFtNf8AuMFN1kP3rat2eQJU7V56NVLQ9XLZZA9e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7oLoWgitKxOm3kpSfyU+yaVPXHRNQBuldO7Rs1F0zfK8axEEFMR14WcHv/wBLStDpOVkz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NtGE9e327Nh8lssLP0lbNs4jk5T1KqGmpEHVrdAgKjVRq4LgrQtaEbhMoB3LmuCwtVAq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JuEU0SiqoQ5arlVWn6kDdBtb29VVDqndboGoUoKcE6HNOW1CiFFUL6VRqo1UCoFw1oBE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vCqni1sg8O8oLFBEgxA1MRuN3jdNchfGEuai+0jaHgoNjDscIWALAFJrctV0KKzhwnrW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upucmry15XCfAp3XUA5DX27FmSjY2rmHkZhRLdNvNvawXy7B/UyXzbRln7rbtLR/stiwZ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yPTsZ3FE8aI6TQ4citmwsB+xSdD9Igpvdn28rvC7yuF1ofLUnJ/5gvm7Q/OF4di4cj2A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bchyUtcX+90exOkTDqpf6QNmWghTDHeSibAeSx27D1itn4pp/W1YLG0/S5fM+GtG+NVNx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UO3+Xa5hRaQ7oVt2T/8AagWuCmAVhIK2C02bphfSvs/iYCOF/wD7uga81p2UHt4jiF9K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GKLrJ32buRovozWn8RbQ8GqLGkDgCmF0NImnJMeCJjgtlzSsKcJVU9QQgobKi7V2YL6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FJTapKMFCAUDBE3RChIFESRcUSVFsF9Ko1fSqBT0YLhdCSnq7ey7g4LDps5tUDJSUxpF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vrrSoovtNrgEIw0eS2JLmqLZcttqqpEdlN8/BQsxojmvFFz94/21ha2Zx7K24RULJsFI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3HQd4N4RR6am08KU18oZCKmIDxKL32gcdGEAj11HnsvmWcHc2yXyviPUFs6D+hXzLF48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S2Ph7Q+S3YZ+or5tu0fpC29O06lfKsWN8u2syJ9hC6FwZ5p3cZ6miU7pqP663JRU1LWd49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tOkpC6Sn2JXh2R1Zql2zavCxtcP8gtr4dv7TBf1rPzitn4n1BSNlafuXzPh3dQoF2j1W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3LVsRb5ohlrE1EQi1wg5siLtEO0m/lK2yWP5FaTSCtKy+Va+xXzWS5iiktF/zGe4WxZu0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0BHwCfbHgYBQbum08VGzcWnwQZ8TI/nuZaijhA9b49kNNpANI3mz/O26iwqQUlRYFhK4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qKimpGKpe60ZSig4ZraEFsnVL7ezY/kIVTtEAR4Due0oCQW1aHSQ2i4EKIuDxBoPNfLJ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kVJ5VVwX0rguCxLeFbTioMBd0C24WY8VFu0/8x12WUYDSjFTGkthjW9LzqQ7n1KNwRRP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VtvyWHS/UoNlcei89S0GlPSKGtA6+3ZMPkvu9l6VKxsx+3uOKJ5BfLaGjNbbiUB+WI1B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+6ByebnXP/VeNXkfBR/1rNPj2PmtEKc75LRJ2uSl2UOajz7q2amqLYe9vmsYf+qa2vh2d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X3kQ/wA2wWyGP/S6K22OapOCxDsz8VYDa/qN/wDOpIy5KZUwqaB5haRd9oTQLa2W8YJ3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tg3C/wBtQWFqf0H/AMJ1n9VR114632NqA4N4FbvQPNi+VbNd1krO1fogN8dfguCqEIwM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oBHUnqQc0FSiw+C+W8FbUVtBSdBVigwGFm2Q8VoaQjzUCdLmjNvmgWMId4qTYXllliAj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MLevZ7TQ5UF0kLW2EuDdSYU7MKWkPNStSpWrVvGLG1TtW5LatVtOc5bqPVbIA7FnVHUB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AuFzh4QVI9VsiGs5C9zvBTUjFvIra2T4qU9SPdtp4jyC+XZud1kpaLOgW3aOOpb2XHSj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W53REcjcYIdlXsPO59z/ANWuLpKY81KahGBUbjDUlqymUCb5o6IVq7y7OHfaBcVsWrgt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RIWJ7VNwN2JScNc2nwhDLQ1YaFaFsxzD46klTzR0BpEKBaW+Wu1/1CTlptGxaf71gU22+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lq2I59nVYioOcpak53Quhr81EsAPMKNk/wAivqQEJpgi4WhEZqJCEhquPJq+0s5Ww/kv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BOs3cOwkptukCVtbIUplDrdFteXdrI/5I6/TuYbzuJRTQgndg9C883bOpIkdFK1csfss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2ceiwuagQe1m4BTtWreey2Q53kvlsA6rbeenYPb+Zv8ApHXbcXGvBEuqbjkj4oeKPcyP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mjaNDl8i0/a9Qt7It8RRGDwmmVF4014i6ZUrinHm49kVH8CmBdJyk64RbkVih+pcD0KrD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2rQ9vIqNhaOsvAzC2X2T/AGXzCxo6qDGgni4oWdmGxq4hMLfqmeqHi8a/+LpFOs3y5HkU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w6Q6Jpe2BP1NRax2mFtbHULRBGlzVjLCJqWuO2Nx7GYgeYXzBPmOKa2G0OKJFeCPjf4J2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jlpWhi7mgy14YX8Qp9jJSvEVNy+0pZ/77tE1B1PmPCIs2x6oHmECuqh3Eon8qcboc00X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HorYtoJJt9m3z7PZJCg/ZKqNfbcB1UnF/wClfLYB4lbVofKS59rYv4B0+xJcYBaR8he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odQ/q7MXwMxyKiRoqyazahJU4x1aKclNx8lBogNQodkUfwmSxOW0AfZTdaN91AuYeslF0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doM3jvZeJQaT8p8nD/yrIf56hUb9oRU9l4o5QNdUcjIpp5FWbuYRCJNkI+EkdBoF4Fwv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1JT7DReIhf8A4d0vylfMsnBYTktmxfkovoFCl072l0Qx1ChbWdoLWyPEcOwjomC8VOqm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0WzJh/tEWmk9wK2GjzWw12j6Qo21oB0WHSPioUuaUD3FyjzvaPNdBqclNyk1fLa7yC2oN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SVoLMQTb3QoNntZKT3ZreOVQfJVbksQHktq1cp6w7SytPqEjqHU0W4G++o48hopqcUenc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/JWZH5Voqar2XVNHZEKPPv4LmkA07eUuixlA+7TBRLtPwLU60tDO/wCGf4j/AF2DmOnE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0WvEHDUBTwgeSIRCOqbx2jQje57HzJWF0PBQfBVgpGPZOMdp2yEBrWnw9sNJkYp7LJ4tb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NcAKLSMxxRLaqd1e72Z8U60tIuLnGS+XZNGoLh3AXOQvcU65zlBgPktqA6lbbyeikwec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6qDr3ZuqO0tbA/qGqLjZWR2eLuepFNb5lG49zHW4XDt/JWP6VEVTR2bezcPFBQ7hFpgVP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HM3tsojZgR2DXjggRQ3Tk8UctC0bB18kY81aNuKIQ1D2gvPheb9oLYf5FR9wtqanEKRj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uiaasWokUUr66syVAKAU2qBbHu7Yc6qA4EjXHcBdaHxQvirTqmo9g9Nusm8K97HaMtR9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OyOzxPPV/TO5681530gpC7EFiJ7Q3C4dsCvJWP6bmd2efHUB5nsD35/2bmAt4ONVoWgg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LP8AV+jaCPLwUcbeYUiIqPFPPinjmiEU0oFFC43R7Lpeetx19pgUbN0FQnotrIqYWy7U0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Y7Ey4QvmJKURyU6X81QraOkOimBHxHda3SVuP89UyuHcTqFBPPim9jadU24eDe7HV6dq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Aq7W6m606IdUJOdOjV+UcqqmfbG8odEO4BeQVj0ub07qSieJ1NGOzHsCVxyuiC3NEgSC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SLtGBumLjpO0eUryb2ojVKIvicJkVIg3lQc2MkNhGEhd1uaUbhcdQoXDVcfG8IdntNBU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/7W0thy2zLgiYSW1LUDWzJWhxA2uupHhfIwgoqIChzXIrmpsI8u5V17YfaNnBSmtogLFp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HTyXj3R1xuKGpW6qkpGCtCfzlC5zvHu3XVn2rX/TR3RRFDdPhNF2Wr4m9/RNQ7CChr9T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y/0rLpd5d10eepBAqPPssIVD5FYz0M0dlBwGkORUXMeFsO2vFRr4IfaCEe4Q1oagC0eK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Ll0Kxg/qW00jpNSePNN89RpQ1jqFDVFwvCPhcbN9Qth0ez2mgrYJaVszWjae6ixbZv0b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n2Vp+rV6ak1s4eC8bhILA3LvBQax5AUXuJKmIyTHts26UK3O7kLn3FFeaHRG6ZQUzcIh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eSPdx3Oyjyu89Z3g293RN7jZ9dQXjUPZDon/AP8AfBWfS7y7Edo3oghcbrPohqFDVEDx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kmscYt5FAtEO3PZu/SbxrO1Wx5XSU0zzuF1mmIoI3G46gvNwubf5p11r1UlN3HtdtoKO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swBdbfqOq7peF5XhC7//xAAsEAACAQIFAwMFAQEBAQAAAAAAAREhMRBBUWFxIIGRofDx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UGBw/9oACAEBAAE/Iei4oa/TaQLBJSQR9Nn46cvpZ9a/yP6D6FEj6GX0IKldBcBTJrqg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SiYSxrochKMF0wJVr1Ow9y7FME60RUcMoJQ3P+daxGC6kZdEYP8AwMjDLoYsV9CMYIwX0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2nKuIKNAJJKJfo0+A0Vfc4fhlgr0EgmhP0oF9CHJFfqPCR4PCelXF1OvVbM2ZEL6bF0W/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J+jl0PCOjkshdJwZ2fTHXn1Ri0IiEVybEwq9CbMTWDF29nPgQhFGgXU3WOiMYwgjFh2H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/4K0/5r9cl1BIjpW/Tz/ueDVZPCP8zNpVBQcBWTLybpXhiXYtnD8McKKzdQL0wgjojojG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8G67hYx059FSslUz+m7YJfXfQkR9NkEfSgt/kj6cIRHTAlUKQJKNIQShqQ+MOehJtq/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VYZIh0/4CgupFyCCDP6zwZwckVxf0V/gz+vGK/wAPPVGFqoTUNrQSSTN6Pgf8hY22hG2y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mJF/keB9aEW+nwKUL6sZBdD+tGCGu6D1THtQ1V+0Us/DjBqCvkiaoluSc45dNFkncRm5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qKo5IbYLrj/BHSv8Mqssmen34XvcaccDlJuxaiYiV4E4T0VFaqI+nZ1US0NAj/ckq3xI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3+ld4TP+OMX/AJH/ALHhljGCKiho6aMh3ZsJZk14KL4M4kSb2IEf5YYxJaGHgTI6FcWuC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xn68xVslbIlZi40cGaQhzUi/WJChNviKAu4ah6hfka/Y/KM525/Q7Miwk+0iq7u0T+8F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/AFSPpECVvBLAy30c/8AK/poolwRJW3QkVMKwQndEDSbGk7pM3vUJ8js4YzgY24nNv8A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T/asi7i+jcgjHPomvTM2I6M+uP8Acv8APl1xhAtvozlcY6u8hLXkM9Bif+OCMb1g2XTw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4rDMVhfSaH5wRDb/AHuEmxHCXtkTuvehSfAKS6NDVkxs8hy8IIK6vyLWwVKhQR3XHfYT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81/obdWyMlHNRRxugnVJiKGoY/o8/wCZdbcXHP0UcfTtAyVy4150fyTSQXlpMldq4T/w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f7El3outYL6uWHP0kP6L/wCx2H0t+RJvAqYwQIa3N1CfpwQQJdMEjEiCMK89CMK11x0W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GMfQZs8QhdzzsaUk+fhDh5aBRF1xhBBUYjMwxpXMUlBXR0HYmxT1umRFLsxPPTqj6r/ww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kN/Rjpds8QxRcLyL5M2UuxmdqGSURLNVExxmTp1ND+gxtihQf/rLX/DjBxg2p1NxBH0O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jojpj/hx0R1qoqq4OPoNSNciHJP1IIxTvJlOwqbZR0F/CawbDkV6MywzHYXTTGpOSSXY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lUdWGwu/Rn9SBIsxOKJQhtEUaeQ/PdVhuQTMjNf8VuqdSfo5CuFXLqyMI/w72Zki0qKK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bU11oEh6YPKMabYLn0WiqE0DRGof/ABM31sbRVqpH131tHdT9GPpL/gx0zgtRBH1r5YIa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SbFlBESOrE1kU0FthzN3qjaGLaxiuoF9AuX+g22UWMdWc/wCdMkToTE07kUq2UUWVHwJ6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0ES1IH3CiS6F9WPpPCXMRjkVsZiuZ9EYPGufTAl1UxhO595IRVg2H3uCd8oMoLtJN1rrW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otRKtGaI01/n9ZisbHZs2UJZt/Qpjkq7iF/yEZ/8AFrkKYkX+K+MThkTF6E0lE2hITsoK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IGsKaDKuCwL5nJfkJbqUdScNF+qMUc71i6M9sYw9emKb/UbyEIlVRRdUY52mdGgtKYRP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HuOld0JJoUllfYgNArCt/geLdRV6IIwk7Mq3AgjgzwQsII0I6o6I+lYLmSEnSjPveFIUB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doBfRy6E0ySeoIhLlBJYR0jfVHGQ5Gx/gu84IYrfQimKLiW9iIRf6D+tn/he/wDif+Tg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6kkzZNifeEHc0pGVQ2Mr+CC1T5idkiIQhqdVDzoTrmJHoKpE4R0MsoLpeDNSoOBuqMFO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tQEgXdU3R2Gwlf04HQXQ9SCvBLHLMeUm1J3RYhYr6uRfBpO5ZCoiDLoVSXJeQkIWCRGg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PrNE1xeg0tBJTQ9UL4YWlRdO2qHF4lxwz8kOKVRbGSemXqLKYSs5FqSJ7oyTgjkDQNGQ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GLS5k2KIUGQMX+Jf8OepEYRivo5kmR/0Z0LMGqsiR3US2jV3FOtTRFPVyWKXYnonGBtK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iKN8iFEykeglBoJIIoRix4YuhGKQ+6SP6c/Vv9OCwk/IVAmZihN3DVvA3qOhHU0xbkjE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QxeiZXN1bxiP8DxZwMhPoh7EKCovqmQRGF/rSEgkR1IaO6KLEyqmlJDNs3psUeSjOMax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fOpnkZEeljBquQ+ix2GadMEb4oSqzaFqxHL16HAtHUtx/wDJyFbpXQvq9yGLVX/PsLCJ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2KgQCjU9i2I3q6kI5hSNzi2LeK7AQ9QE5vsNf5RT1Yi3jLSS9R3LoSQlndCai9sJZwwR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x1uvpUI3+ujP6sENbocWLW43mfcNDQuhaJuUt2IHD2iehNTiyRlepnCqYGyksk7h7iHK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HBSlh6lQ1S2LFWO304wzrhp9CE7ikwOtKWwjBJbcGmSELFT/AIl1xhAbFY2h7xyG43sL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yIeawisxPmkyW8o2rmhB3Twx5zQhrgPeMGWybRD0wTLMQIdx2A1I7tEFqiwSLoQR0Mkp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1erI6akYwTWM8OL4xX/kR9ddNzexQf0J+hBHQk3kTmoESUkV0OSoGoSV3ssFmEIkzJ6J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ouRaLkTVnwJSj1SzPsGXJfTZWyIT9yESansTTms6yRZK+V1QXjkJNZnNDLREwqpoibhsJ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EgmtcY+lH1owjCC/QjO+ELfvhU4SJpyibnxGVEQ+rBB+bPkia65E4Zq2bxcjjuOLAvVk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nF4QQRhD0wRmM5E11ER9OP8AZBBlTCDkg4YGu40nCjoEkWIT0Emiwa2GSQU2JJWEpZo5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8JazeHqECOjtiySW4Qwqe4bJ91pyEhVv9e3f6Gf+nbpn/LOlSCHXz0I6s4IJQlNkxCSR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VWJ2IP8AIKLFQzH0PFosxOQ7KEXqpaDROib5Hl6gzuHgeIgjBA8JixS6e4mZYsulWOQ2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vke0UKJHsIKzrlSQXPCCB1nyJKx7FWGqejFYDJ2wg5xgjGP8UdUDTIYk8yCCA1ghli0R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hKeaIeRLzJlYSX1Mt8EBJtegkWEf6Mi5B36Y6s8umCMIxSwc9CRGMLRD0CCzOYhIMgdx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WLRJbjkZmNwypkWJ6I64II/5KOmCCB/SnuJONBdwk3Qj6EYwQQRg2JWEPbGQ50HqOb4g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WrTGScXg3Fy9r2P4JG7CnV7jQFocDN3GQQQQQQQQQR0NrBGLLpX0PnUIilSi6nvDW6GL+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o+yxI176gj8IG2r+GSpNHIh2aYn/AKY+pH0Y6FjHTPOKTMIbLI9SOqSU5gVxdDu4QS1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iN4UdGa1FpSQ0QQR9O9mUOxE5YYEt2QbmkLR5xPSg4NDskEQK8ZMK8X0ISywfTRvHOZ7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XIruKBHW8YwgjBwaSgfc2JqsWZ2zTB6jag+4ypTg2Tg+iBouxJDkO3o2P2MYtTgZ3N4R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SIxgR013Hcxj9kkN9+s0IK3XUgVTjHVCTlJTrjxQlqNN2iNvhkWKEcwyNHcqDYbgS1dP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6L+pGMf7YpDGmj8iVKFjA6GpcgjFEf81cRKE9xUOoYhPVl9FHK8rEBWJRVQJzuOco7iwl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WhwZANWyV5jcvdkPXoR9hsggfSvqv/mw3cSZdESQR9JJZYkNH9EFtpiySSbcdkqKVNS1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PB4saLMRoQZpC9/BpLyNZ+Bm1ZeEYIIIxzw+2MEHgb1eS5+Q+5ihkwLhR4L3Eq/RSxWn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RhGvRGEHDPmVG07v7Ea64EMkco2/aO4VV0dijz/67yKrIs5ZfGCP9kfQjGOhLoysXAq23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/AMKISpVkpCjVkn9iKPAPUTNiHoQzJa4NvQq2I5sgsyCqyEQyGRHSv8fApzwy/wCAk2IQ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7JsQU8hNmF1qJZELghTMVwkQ8ZxRzGmQhTVG42aIi4CJeCKkEdcEPooLZWXJbm+KJlLu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+pX64wsGlMXVVuF4dGX0oEvpwJvJwS+exyvBTfHs+qemP+M5UuI1UjC3S/8Aj1zIoKGE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fuUbv1F+h7B6BqVx8jHjObEL+ga8iOmG2fQ5yQtRli1kwqPjoX/T4FreBIjTojrSsJju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oEujsW1cioT0PCTKohkKdDhC4u2x2Cga4wkQQtCMI64HhIm5pGvOEmody2NcEX29xJaE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GvU6KdC7efUn6UdMEYZYwQR0WsSyNiHqV2KkklelPq4/1SjMcDIflikwTwgf+9YxQjoQ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mKKayVjhhuFZpEspcqE5E9M4ThJI3gk1VQMTUgrECYT4UUonu60RJDQhEYNHkPQTKpUQ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/wDEhtjekSiMI+hOyRvIq0pEtRFk0CW5Qz+gmnnWT3PsFaVHtXjgcnc2S2G2uxkYQQR0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wu5e1kzq5HLPVL+9qDWaXzgvox0Z/RvGZb9LO7agSSayROMrqz/1xhHTG5VWUsrNcEQo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/qR9BYxhfFmYlShIjpj/gSWQ9SN2BPykNRvCcZJJGQY2hK7Y9SUfQAJHTXNsmSKl4ZlB3H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hfRkkzmWMYmYoZEcTUJIj/BlI04QID3EPoX+2PoydkLUJF9JuzGQQJMwJbQ1LHIZSX2m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icJLAzohEVO5kAe1/Dj7Ci5SzwNl3jGEfQZAYhzLGeTUuwftrk/BSGZLPkyMII/wKsF9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op6I2+rH+2uFCm+CPI5wtcgGoU5NAJdCRRr0rrc4OgmsNW3QTPfu1EoSS6ElXjgSEWfQ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lwU6sO4gknptdijIfAsmnGpatz1HmAaR06V9CsqwNOlspSNYkroKybYi8n0Hqxy0rNcED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OKC7noX12hKKMY6IWhBDX/BWuEnZEt2JUNdarbAiz3BHuCNgtCRgiQ+rOg96I/EEKX5D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zIIIIIjreJ6Rz5Ril3Yh+f3ZnS4FwPcSI/yStSR6EK6vpJqPTB2j35/1R/qggt5G5MNT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CCNZIlZih5m8aZSiCzG2siVGZKeawgjGCB4G1sEZ5joJLQLtwky/2R9OEQiDgQRgzzg4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6ibrcCtbMbrFJFPR1dbEECrhUJQJLOqyGSy6TY5weFwtTxjBH+aMI+mgh/44IwjCOhO9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CSaCsEZZAq/tCSmGIVQnJKPwM6KmVOvMZK5LuPIckKoh727EjpPdjcbbuQyDL6DG6jcD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o2WpFuy2Bdh3I1wgj/AlhKZkNdZkSRdG8DnEH3Fyi3ILAkdA3NokTJaEtBkHFBdNW8Sd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mFoQFQzyNxpwRujgtdFNiEVmlcak1xZVqIVsNSVpSElirhA0KVx/z5xgstWKqtBCcyrLt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OZ9voLiSShKFg7DehGuCII/4UdcCsozIeGf00QRHRAmdkLXUSSsQUWC2TFYMQ8hmJYhb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7kdTKjVbsS1VDImzLQhzv2CSy8jdmQJCRBHXMDqGEpL8lwTsSvwx6llS7vahu68kf5Gq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4eCS6b5FIh6YQghJ05TQvfSnptcsvd8D/wCivptX2hpMXJaRKZXyicVSEkVZCsKiSzT7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7Y4Q2U2pRRDIbvUSakmEER/zXhBGMY0PW6Odf6iFERq1fYehhH+S/wBG6hE3EEEdK/3x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h6YojqgzpU7pCRnAkmpsKCTdmZbQ4KUDQvuJbCE81dNhpKFl9Co0XaM2b4NNeRzQth1Z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jofRI01GYDMbyRXHtD7ouS9x4QOanG7+jBGMdUYQTuVWTHmQXCi2Q9xB+S+JBK3FdBBW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K1WFPRp9Ka5xCI10MYIxgj/DGD/yx1R0RjUjUhaQN1YIbkdWNdSurkeUKuwnQItPaRau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HyIKksbnJdgspHQ50bsjMDah72Oemugv+VBHQyBScD9d6W5HGrnZNVFZwq3Eti0D6zLp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kggXQkR/zIx7EV6IWhC1Icka4Rgxsty6FX7DmTd0j3Z/NBOpQdwklIa1IR/IbCQ5ebGM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jMgdM0fpBkzfI7JpFybDZ5DZmQxLBAupuow8OxDuJOniG7K5F5hwJXDliSy68vpRgxou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zjqPWjMmPkT0R0PB4PpZcIy/i0fqGluxwJ2JJJJx3MBkqaxelfwNy/pR/kj/AAR1x9Zq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K+RebY0uRunCKVfUbUp3tApcRSZ0hyRt/cVhGncarPdOCCfHKppccJNZsKEyLapoGnuo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agMnTwQ3HMofqHGS3ii5Dr0zSlSTu7Ef8aPpQRhBBBBBGZIEiCCC7PHFRUycihuTQSuf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aivVsQVm8ihGElS6vP8AAomLmBbjSLzMVxUdkK9hULBoy6MxC7GnJkdkkMZuw5jYXEIw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WV3nmXo4h/8AKMr8R6wTEisv8EEEEhtcvkjkYu+bKRjcREvQRUmxJCRwPoY/oNdF5mLn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eI2oUV7DIdV5wa7rtCXDmX5WoJeVmweUEshszwTzUIqSLs3c3qSjz8G5lGWBJmJrnB/8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dEEYQLCYKYNJmKkTDvCPyYciasNoHkJ5A0FGShdjVK+BRqFnSLR1GP10z7k+Sf7gn9exE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zCE50d3I0II/zR/rbyVyHn/zIIIIIwggjDkosyLOTgcEUqYbmiVlUSBugtqzXBXdeQs8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6kRkgOHUM2kWxE+QwvJHuDCQiElIsl0XhoyFSFZEb18Ddae5PmNt3bwh4IIIEPB8kkRmy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8rDi/EsPwk0X+CCCMHcNFdEb4Q4jzmTPtggH+Q17wW7yLEO2DJ/wZ4Jgy8vPtYIkksXs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SSqzfATK7O5Je7VShAOvZKmlnUgGBoxXgSiyxkEfDFSrVFEpP1jKBwrYUs0uUJau4807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OxL0eCXsyGdBbdEf5c/901gjF1ohCwsGpVRQ0gaVlTE+g0TGYkR4ISVCSKskrCaXKaxh2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vmskZ3XOhZfIgSXq2NhprQ1WPvEROzBK1RKJ+hH/AAYZVKu5H0Z/4kEEdMFkCnKcDkhr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hbj6TmQqGk8iToPfLVgaEKlgUMUFLGi6kVpZDkvLE/yJ9XLG21B3jEM6sS0XQiEYyUDi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GLHeUmPEesEElp/hgjBruyu47Dg9HH56F/hY07llF9WMch2I+geDw3H28X0R0yJslrhS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S0SIq9ooK0tNLiosbF1H9xtU+e370QKhLcEu+Mo3B1O5OitvTDKhmfgEvMFHJOySuSwI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rmy7E/VgjGCDx/jX1lcVW0hJJEdLIWn02R0cPAwlhBokSZ0u7MXq+AX4SAaPxf7jLh9s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yzH9Rkf44G0nuQ7iPoQQL6K/xQRhHXPIaUneSU2814JZGHbNInXp2G9ZKEkw9kyZG4QEG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u57wQqr5I+kVxGEVIIIEihIZLtIadQlk2IWRyZbtIeTDfIbtEN92wJEEbEECkYSh4aig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lsU93Iihv2oSvuTIRH0VjcjGCDuiEJndDigi7QQa6t5F9deC1K3q2WYLE/Ujpf1HhUaS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/CYtJ7Cdo5YeVR3LJ5CNOloari+tjkQwwt0ckFEo1L83upmvbMoZ/ks3oxtL1hH3ROan8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ELJhruGm/iHTVErBLrgjojoin+qFoExf54xhkEYQWZ9zUnJ6mIn01u4l/J1GVVdGaw38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s8Y/ztFS7EpPAhLCQL6MfXnqqQQRhBA6U6FboUCrEJvsNWJPya7CSzwRkMsh3U+ND79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ZmZWT5Bqk1KJL+okiXsP+qRZrkx1PIdSCCJK0bpyXBRqtLNwbsgs12RmDegzoTZlc6kS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GY6MCFBblmbG2SKzHKBdR25EkdjQeY55I/xQPeCHMTdyLeL1K06OCYpJ3LqPghYdyejA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PB5lxefaxeweiSSCNQTFAnZuzLEb+QiTq5PwiN/hDVWjwxMz9wnWTumhWjwqqpPhkPpX0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9HKBP+7G97oRrOQ9T+49UHeI5OoSe4/smPgRk/IQtDGnWNec1AaT9RPtkon6UdMEEEEE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B4wsIIIIWgkk5VHqU3uKighFbodl8oaVTuTNC5K9Qfbwxr8CIr05E6zJWpe31MhWwaLk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v9aIxj6DU3EisKtpYmW8QnZF3EBYIBCZAKdlBQMohsLaJPK5jNW4q43mR6sjUgjCqOBK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RXY1flDTaX2FLJ3ZoNOB7P7Br5HrwNcb6gJYJEJYNEJWWQXcSOVgXfpIxbcjJybC8wQv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LlL4Qk33VD5NLo/sE5fiS+S/Qsx3ErCLsNkk9b61hA/oPqzH0sYx4WguY2Y7k3yXsyW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aaYFEk0/gSv4EmzeRP8AaJF34GYfcJczuNX8Qs77om3fkPujoT/QcNdiCPowQQRqNuTw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SrdypZRyJR1auBy841JcYIZiYPgeQS7jyIdxyswrYxK8juG7DlXR2J1+rHXGKXTBBBGE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BH+eD04JasxSLNxK1R7E/wBQfkofuBDZ/ofghpiWIIkCVqU6kLkq70Qklb6EEEEEEEf40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Fq6SMgmZGaBspCkI7IU0WCUlpWxIlCSlwOuvkQkk6LC4kUwkhIWHIldfI0/oIZMRkk5Z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YNtdvEgzmQQQfclECI0Q1KqLkuvZqJ2N2UYYLa07BHTtJI796kEf42jNCn0ci39xmbeo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2ku89qFgduyLCQ2ThP1IIwjCBdD+q+tjGXvDcxYu7sP3UjdDT2ElsJH91USszkJGvtAlX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kLPZcsKw85YGd0SnZzjBGJE4C0yhQs5rtPlEeXiRZezZo3hxD9qZmm7l2a76GZdwH/3y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fMXs5K4MnpgeEYMaTulhoK0O5JWYdGbsLUcJ/sMyeBm9Q9n3Gy15MkszRMag13MeYab+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Rgmbv/jj6MEEEYx9aOmCwHuJOvlCNl8MzT3hjuE4aKBG9hpxsFrnhwX3xmcXkDkk5kZe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U1II6Iwj6tdMO5BLR4Am5xnJ5NgjNAkVnsxJCRkERd/Ql6iuEjHUD0GxPSJKZwywRJJJ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xr/RDVZBCsnkeogzn7DV5fLHlUG+7CUvPBV0NYGhtEEJyKSx3uKfgSfxwO+uM+2IflqNS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f4nhQTTdK8CsO5QY0hxU174DSlbuF+ak0ryGWAdhKJJJfU/ox9d4vF/RfSy94KnxRIka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3SJrlXomnsxQsCrDv1EMgErLsGaPB/hsYugpudcsMvuBqzOGQS6RiR0GmgklmRBZzgfK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wPyDUzLOStTR1V8AsxPYZ08oTrecTVR3cgfXBBBGDGjyXgbf0GxESknc2khNXIjU/IbL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9S32Oo2/pHsh5yMjypiNhFNhG2noSgWcrGZPYzIwxVqA1fwQuT1GnIKGvk3HkWdAWqGtZ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Sv8AZGEEEdEfThnMTTKlcC0v5qaMuUKU2FOSFebqd0PYR2qctctkz1I0vAM/Yh2ju4jo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ZXImWLuJSdxPR4QmZsPwhbAgTRabxFdi4bNDuCFYT/gWm8EtAdkiSRW+g7dTJVaIaTpN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KPwhkG7+s4CWzIeJBBBEYyhhAcEeroFbesPwEHcnkZmvAuXboOfUDCRZEf5LXN4W+jCd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EsnyYjcbWLCx71FSIXAsZ+nH01/jeD63i8LcOYvrFggx9cHbqNBDIIeEXdI2ApqPiYSb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93Agv2CL8ImRfnhX8qo/NgVyOHJBHQGNEQSpVkLbzEYSNDJPDE8juIf1H7KNgeDNt2Ys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2JWzuGXt9SCMIWaNhG0QmxyZm2NglhBaqMljjUjyEnDCXAGrXCQqR5FSlRu5Kz2q3+R5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+QVz4YT3J5IKqZyfkyswSl2ZNZVoSXKwpsDbkujhj0X5NNoaLDVmGS9A1aGhbuPJfI9c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mcbW4o18iBDE5I7CGwhJKIErCUSsY+lBG2JGpa9tmObNy8DtFLQVE36BtMWolqXMyxL0E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LZ8jaqM9+8JGYluUsnyLQXZECghqciFoNHhfBW6UTiqy6XvCLIA1ZO1R5Euw/wCkNMvN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Y75vAkzK6sjoEYQQUG0hqsKGg5Yl8pk3xBWb5aQ1Y8uR/wCwH5QQSuNy5Emi/wAKI6ZR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O4RBcE/oLX3Es0hxAiJZtxbMJLCf8Cwjof8Amf0X1MeDsWPpKB2EGPCKEfSXTBBAg2RY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hDafKwbn2QUGiqg/cFIsVNbqWvfwMx2yL8EGfm+Rnu4IYUMrpcMsIEejwIklZtdyUs5H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cDIjuIZPKGpeQ3OXcWx2OaWJmkNZe4mW84kdmcMhkC6JJJwknBJTBr6ULQegR9sS3fk3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sGvrCZaw7RXvXkRIayMpyGqDgOd08DoO6NZPA9MJP4Ic/aI3uZUzBrsKcijeXnaKf5kU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IT2Z+CYeT4z4zBNiaiCClp2JHd8g42fY3nsNOkeYdEbWuFqDcC1nnByaDVWu5A61HuEeS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hLIQtCIIKMJwU6/SaqPCeiBtXIu+BBHM+EQaNH/SG5J7jdZFwhtFvu7uPSnkloha5Vdv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oiNC0PkOK9uo1XPwE57mg32VyH7cJF27EI+7pmwJRkXwgfQ+uCPoQV2ivoxFkdeA/q14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r3/jEPfzBLsNLFTm8hTCI2Q8G/8ABH1H/peD+ix42vBfxtvHR9yz7iJHgQece0XPvdR2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U6YxggXQsEEE0wadimbcPIlsQDLRYMGFR8IbrqxvyOBOVcTIyC7yR2nwGZc8BfZA/pSC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kE+54YlggjFYjpAhZHcSbBF/Jry7Gu4sCeAnlH7UJNX8hOzYc7t4GY7TFno7C2vYlKa3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689UYsjBHQWDSZaIKygghmj1QlJS/DIJQkkiEQs0sY3ZDOvJBWGjIaEJWSwcRZCjRfSa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YxhBkQQ9CWjGhrse403AyGrVwh5M+EPKaRy8xsHcb3RHY/jhvB3Qpb/c4jdJlcQcTiI2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oajvEcsvnnF7S4Yeehr8gbLI9Rr7AP7ZOBy7vkbEkLTpj6EfTQ+wnNq8IT7eMySuRmqj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kqMICF57NltkLEl2FA3ePoz/AII630X/ANDHg8H1Md8Hbqs2UceRDFmptKOUY7/fqZVc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/AHH5EU+8fgMcrcNXgvMkhSLhvyjaeX+B+xTsyK/GI81cv7iF7Vrk3D5JlmnLiOw1yiVq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RBRISYjtgR3RIPUv2EqxjRBGCHSSeUxlYY5QxdGMpZT4Ao2fmJbp2SYvvIUu/nISAUmS8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5ZFlJ6CQgggeAzDRENBJLK7kNvIJa+Ue6sYhDK4GbAs5HcTRQFapyVqPYWpeQlecHXe3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D2kxaHwJ4yCT7N7k/wBB3RBDIZDI6Jf1J6ZFPDPpicEYIIEqtF2CWGi6O+NmO68x8YNV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p7iAuyBugTM/4y1bwj1EXZPyfdZOHE7Ybcj3PJD3IvGWMQWAkWZKJREMLxNQ6jepT3Gn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IDdlchvsk7MuiLgN1/JAzKvljaEiwjCCCMYI6IxggawgeLIHCuy+rhFwfaBi/MFWQ5G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PI1rtQWsc1E9F2IWhTToWUj1KKMxW+pGEdMdcYR/wXg/ovFWZS/hOMdEhJs3krr3ITEm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bLL7idZmnwJo+CDIOudDsjxP7iTqPd2PxkfsPU7j8oU9fZ3RDk8Frd6fZiSu37qwkz9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c7EqrQOJSbCZPIZoVAqgZcIPCMVghZyFNVRSobdRroIIIwqSeBhw1yiVB/MIj0Oxp3lJ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i+7UPMPAx/beGP1KuazmULKPLgszxkHdyNCOoUSJDVmXc95nyBvsItB4PaR7yEbbRtBa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JJEn9pGDykvgz2VEp1n2G2whQr3ZOeexZL+rJbe4mzkI4CsNJ2Jkw5jpENOO+cH+bCG+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m+WSC2F8UfGjeL1HBFu7omz/ALG+SI95G4vA9X0GV8gS/wCwrq/ON2Cwm9mamxYLCgJC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3yewjuRqyvipot+803h6O+0NtlOzeRuDxg2X85VccsbYspPBGxA7YojpggS6Ixgggggj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nLg1AFYN3oLIJ5ZdWxcv5NIh+4cmgOApmMgd6ljV2EkrLCcJ62MSBy/5awt9J9TxfW7E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+lB699hPD0pJakiRI40Q23XwN6r4RvyIadE1wxut5RGS+R9yxrSvlj1bj8jtfYGR7uvA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QvYg7n5zPwSfZfuIl3iFGKsTaordXcJDrQbWXUgQ1Rtybki619CsKnhqhQjzFBR4TVkGg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MDt2LwB+pDTZcOJX3YRWPNRKt3lNJgSn4TRDd/Do1EfAg+yRmwhSVVyxqPyYT7FLYjd32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OoEYsPrBE4ENPoQI+mAFQrWjkgghEYUHuPUR80Q38Y/qhpzODc+RppuHE92LmIfxmn3UN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nG7MnyTLo4Ul7+mNt2Fq7n5Y2B8UJFb0CT0ZuDYwp6nPCgl0IaYGWhrAsEq9KWEEEEEYw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l2FK7Cfp4DJl8szJheX5pE9i7hdF2nNvsE7y5ZYfCK5QQihJJJPU/oP68/5Ixf0Z/wAD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F2w3vqiI6akq7RXtyvXoQR9WWTjLdPBdvEPRTRC2Lmo/q5Ud1S7U+xlj7GY0KJOU+8V++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Mbr9kfcef7hZH7R+Jm0e+sNMnaV9xUO9z8iAkeukBCzX0CfRBeTuhm0ehVkkPgqV+S90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8nQpRtIbPAlrgbJto0ohdEBzEtWROngmu0TX8Ibb+A2q4ZCyu0whanKzkGmBpC/xJ/YQW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fOzN48m69+F2m5Yrr4jUnwAv5cn/ACHstHswexBP4Sf8kP4hH+KPZgj8B7EHuQe60ey0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Bh6zxwPb49g+eD/ps2/WbhNmSdgfbUl/QPdIlr+QlI2z88hm37jUT7s258KfAi0vghLTC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2CeuEtRiRqbY9ANGQWMEEEEYiEDFpieECVIIIIEIJS/YbbsKWA0e4SLAnlyM8nDsuHbR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NC7ILavQWjKIJ2UEJWKaLrb+o/qQRhGMYT9BfTXQ/wDhvFjwsMxb9QZMdRskC64Iwj/F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8QzkG7R3HlJ7mvOUZVIbByYym4b8ma9iaoneDPwak4f5j289Q/wACf6j9ml9mPKX7qwtR8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8jVn8KT1GmLaOSU8MWwSkWICGQ2Q1kdiiwgjYijKSZBq5zEP4KRE0xJjRFCGhohtm3gtk2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mnhbjNx+DdN0RN/Qhr6ENUQ2OwWuCGxpQQDRDdkMG0bYtUMWY7hhMkX2JEpH0uUjBBGC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II6EpYkVK4dsYGiOl4wJaE+iooQsDgcTQ/BvBm3kp/Y5XwxD/AT2fugxbyNmYeDnHoQx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OyC/9kWd8sWI9jYXghELT/W8I+jH0X1L/Ex/8F9DHhZgtg9X0T1u4ei82aFb6MEYQQRj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khuyNCpN+ngeTDuO59xeJ8qP9ZQVsOAO0YvZcem5P8DuFzD7MtnbKiNcMvwKFnyDIPsn+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L8H3MKj0KEGLjuT0NgUHUTWJJtjJbGDaaDvYbzY2hPqNRMe5IkiOBLgqscDvEki96CbF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UScTONcmSNbZmSUhzZYsNshkkkMGaDbzxO+GeB4ToOVdKxggggjCCCCCHoQQQJQJYJEi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k2hk3Q2O+Cdk/A9bxG3cmVPKjV+KRyOGZodhh/ySH+4QS5fMiq3jY2Tgp91dpdvPBPmc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UTz7DWTfcRCweATsjYKE3GSS/wDOvoP/AJz/AMD+sx4vBjxs6eR9HI91LFn+iPoQR/hn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yeCS/gGwG3+huyTuZp3Gmd1Hlx8Cdg4T+TIzj8x+4j8E5lyj3Y9GL2AHJDddj8H83+TQD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+RS+oY/ZP0idlcz9wrd3YJSj+CS3eJMLDn8EDq3g4ENPUSbkS6uUIWqv7BpSJWRwttxF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gkVDYQkINDWIxA0INEEDWFBGEEEEEEEEEELCCMJwjZibndhAIdVclF48oQl09hHcO48Jv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yPwSX5IZd5Rpd7+Cb99+B/pDCZ+L9mNZx2haPwl+huuzl0b7ywWvwSR/qUurshZjQk3Xq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XoLQNg2hQrIkkkn6Dwj/ADZdTxf+V/QX0X9J3/wt9L6GMfWxkFhTOH1/02xrFRJ4r/oL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ySSSTsQ91G2/hNQtmNufyN39DObGMvCN2Qx2VxKIbDgolBw5+sL/AAaq5b+BqycgUQt0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ZrPhoP3g9DU7D/oeY/b+CWt7bEn2aiylwwlyffcbsv2ajfo99xn9kYAzk8k/b+k9n9JP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g/Un2X4F7R+DU9zgX8b9T4T9CV9r6Dfuf2H7/APgaye32PY/Se3+ZGt7dsA2hzcM/609m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T8nsv3N6P2N+CP436Iy+f8HsN+hbefPhf3F71+5pe/yLJV2HEHtP8HsE/Bt3ECT94luN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d7MSaL2iFn6BK/Aa7LZbC04l/pEn9AkZPAjQ7YtA2iBH0l1QQQQQQRgxEYxHUsc/ox/lQ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0PBjH0h63Dt9HNCVdDSNG/8AxkdcYx/kj60sl4SySSScIWhsPB8EfGDzfGNn6j44nyDb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eZy+TeD5TDXyp84fJHyB84fMG/5HuM5vJ7jOce4zafk9xm38mzwr4k+FPiBfzDYeDYXjA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DYRC0WFssJfTH+COmPoL6DFhGD/0v6EEYxgggz6Y/wAr6ElC/wCAfUxjwY1S89Z9PMvp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iMIwjCCCMIIIIIIEiCCPoR9Ff4J+lOD6X/oj6UfSXXA7YZdb/0wRhH13/mdhQHg7dC+m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MeFmDKXuiOtDIcnWRf8APjqjoVsI/wBWXQ/+rHVHXb6kYQR0rFdDX1Mv+Q/87+uv8THg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i36uiONRCWpant/2V/3oxj/e/wDcvqX/AOCut/8AOz6ngx9GeLHis6nQQQRhDIxu9me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cf74IF9HL/UvqT0v/sz0vF4PqfI8HbDcXR4LUYaPM4SWiJaMLeGyyNqm56T/AMIqf8CP+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5N9L/AMjweD61hfUvL/1FbrNXA8/8zX+Kf8jnL6z+rH/iX/pS6l0v/Osc/rPrf+Z9J9Dw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GiY/+ZX0WL/Tl0x9Z/8AFj/wr/0r/wAgx4PB4PGRjwsNxcX+pdSzVC5Gl3+ef96/+AP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p9M4ST0vFj6WxjeKsuLnIiPpQkol3MvRx/kz/wDL5f6n/wCVO/8A1n9ZjHgx4PpYzMds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VUy+3/8AAlP/ADZ/8Avou3/JP/sPrY8Hgx9EjwbwswXlz6MCk7Yg/Y/9Wf8A4t/8l9T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8GMdMHg8Wx4s2Be5+i8Vo0/coRvP/wAqX1Hgv+0v+C+h9MjxeDYx3wfS8VGB3f0WfdMy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+Vz/AOg/9M1wXUsV1v8A9C+ifovFj63jYWfQCxyKHJWKJaErBy/+BvBj65+hJJOMk9QY6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qTFOK+jl/wAR/wDCfU8H9F/4ni+h4seNxnM2WKvXRXQrVcHVhnOd/cC+kv8Ayef/AA2y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9f8AmbRLNw1XV3LM+0QursGi4Gq/bliWrj9Q1Z3cPIRXmvsv2PMHYNszv/JkO6wzh3hM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LobcvhL9GQeD/hHl8mkgapmvivov/hv/AMSxjH0vpsw2UFjHQ0wLIwsYhdSOP9ZfUW//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NhlYtUFLhTv2xDM4b9CeZwCf2TDyX9v7JvxBSruUQ8jvqZJfIeWjlhvsnuxuy+39NC8K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g338qHfAbVaDndd4ru7yareDMP0Nh+CAayN4JpmVG1nBEt5iEQsdpcVZ14CTvVTFCQqI9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39i2OH9xW+5aQqGDzq6EL/nZ9T/6D+q8HgyK4PoY8EPDmHhH0C1jMnwem6F/yI/6d/8A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0RdhnX7BDaRC0IIxVWJCiRGcjUddCBRDE8EiYRqx7DWtG4S1ZPRmuhGiIMkZMh05BqEMw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BFP25REkoaCDMbRweiLQHtuWtd3KPJih1R6b/wBI7f8AOf8AkY8WMfSx9LmM8O3VYiXj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2bwiFMZ73X+hagjVGC7t4RsxINM8K3ED3yDC0MjsQWZPJMk+OSqQKejcRDXfHoQp3VCK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yX5Y+lvMUywnpoM9BM6YM/8AmvB/+DeL6HiyR4s2Fi62KKgjGyn8P/e2otHqw8X0ZANm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KohBy6ExBUegbzj8i0PYiG9ZJEb5geTl78/JPpPJsnlqt1G/JmkqQUWZQeGWC6Pb7v8A6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g+p9Kkzjv9Wb2TQqZt/72xgKMS8XjSkqRghwQZjYspiR3EBTYJcu4hExsipD+Yj9GqYN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BLfY2aoHoCM4UvKhM/SLCrkfd4L/ANU+t4PB4PqeLx831m4CT0ov/eWD0h60f0EoiXBE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mzJMoIoEN63vhHePvMZNX7qo9aBWipQ2G9ENtdsSIZD0II60JDVD0X3MFYX/AJhj+i/rO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Z4pToqX1H3Zjzw/++PsFHYwfXQRzJ6k9SWpLUnlhNouTV2PxKEi47wQOaFmxw0PUmobf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0WUrCNBCEhNqJEsEk7Ingkkl6ilsdj227BC/6T/2v/LnXof0mOw8GMeDwZn0Fo0WDvh4+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/wAcf+pM/AkcbB/QTNwbw3BGhkvcWiRT1Lo6+74Fpdd9XyUw2WBocfm8EtfQT0fAp1K4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wTq9B1EJzP0EiGVMira+4NBW/wDXW6H0Ow7j6n0EozNil0R1xSNQ8DUCF/y8v/IXz8BY5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u92IbkzsGzhKrdkPfc/sI+DMe25qKRLA2zZZtiF68dyeldyiuUTRkxRDExyKLM8nYQql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j/e/rPqfVlg8HixjwfQ79Cwzl/qrX2qlfH65/wDsApX2vg+uBWOA21xRqiVvInUxWeoE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JbN2T5+wNcjD4GxEtvENpVZMeY47jfPyD5BLuQKYZK0R2YJYm1kN2ghwsym5B5Ye+6jw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v6b62PCovFxmIa+ms9tFKdkxW/wCiv+Av+XfwIJ/QmUpMkrp4RhKHfQsQ1FKx+lyHBrdd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tTyUZfJHZPsNknneRjzk7zhdAt8NxeBVFAovODvhL6U8Lf8A57f1H9J9DuPpeDGMsL2DM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k1pT/tZf5XT/AMXdMnIsd8f0EyzN5ktRs82LDlrvJC4F+YT2pIctuRnVt4QQKqqI7DHJ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l4GtIeUhUlT6bI9w2wVsF/45/wCZ9T6nixj6Xix4L5vM8F0x1JRQ9Oj/ABH/AOrv4U8r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fq3OxO9g3kkJziLQZPmTpD2DVAkGzM5CCyeE20OIZu47/Te0bYK2C/8AYvB3xPpeLNSw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xDWb/wDvdwtPVh4vqgtTOkaxhqjhqTBuDDui0XTX1YehEKo30V2FSd32WCt/6Z4v6LHi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uF9T1oQ49vt/707FjFp9JYhpqElmQklVX2Fc59hjZpZturbwlq/JLVicWG23/ME0rqxZ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1vMlsVWJkL/QpaTGWkydaTIEEVexZYL6a/57/wCc+l4ZdDwd8Hg+hjxdv8AWVbDWc4fo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nz/6z6bGJU2fSi9VWS1Hl3pAy83Lf1aC6YU/RWFh70WK/wDGP6jxf0Y6n1seDGPBunQx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fpZieEp2Wv8AedhHniv/ADaj76Mh4PpoLX8h4SQOy0tF9euCxlE/QWHpX2xX/mX9F4P6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WPEc/Vdx4r8jf4mP/Qv/ACYvpfcVg8H0Xynd6ISNCRjn1qbteuCCCCPo0yX0lg3tssVc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/pYx4MfWkeLwGoLF/S1K1PV98Av/ehZ40KweDx4ERufsWg7ciWSLKn+GCMIIIIIIII6b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/wAp/wDWY8HbrYx4NjHg8Xg8Liwuxf00W95HlIX/ADF/5FKBW6pDQE5hglrLVjF5fL/4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/wBR/wC+MX1P6b6HjJJOLwY+p4O+DHoXYIXTTqTqUd9fcY1/hf8Ary/8hcEnn4jxSFLo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sl8cv/gRhcu354r/AJT/AOG/pP6Ek4PCcXhI39JjHgx4vB4rC/olEr2imhTQpoimiIWg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SQRCHMDz9OQsGP8A3L/xsdF6si0MeMbav5CJOQuuuomST/o983GZi/8AHSPreM4Prf0H9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Q8BvsLFb/TqSvJUorYL/AAv/ANTnlXf6e580cIpGREMkupHCzLM+4W2N3Jyz6UySSSSH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AhsSirhb+6uJf+UfQ+t/SeL6JGJQ2MNBsa6kR4HIeA3gdWEYQvoZixQjk3RdLOhf+4sC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vfkBW6YqQlfsguPcVS3nu4Kk3RIxjTj1ipONaLp3FBJSDcpbumCLMK1oaiUtiVDQdiI3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gVreGQqu4QTcGDzTWh3RX60GkVSwdCWXKZYrMiWnQZifDtxskEWiEKjPHGEj2bV411P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PB4sj6UjFB2YYjL0DhjPBZcydx7kQWXyJfsEb+Q0QbbOeEzfe4llgmTLN3ZwiNATaPI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BI3SscumnYT7lBWX03f/ANjcuBJ5y184qamAFkkBL10wprlkJCqLZfVjXO56B4cObSJQ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2m9zKHCiRomiUeIYnVk0Od5miRpWJDIg3KwQxrcJ0d2XkIymI32Kj1BNqTRPAMfrFcQlS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KU4GMSacXCrj/YdTHKEkkxeFnsXE1DWQksBHumpeSL/w84pri2SSThJJKJJGhDpRnmci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HcaP34KeSj4RN6U+AaW3daG7P3QkyeRDZHtsasO7JLr4PvIPO8QnN3uQzDrPmYeuctiQ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U8B8QWHfBuMXgxaHgVhYLDL6DUqaCQ9VdJSJ2+g/+80WFyy0bkVUoZED6G/+Tn0Xj14l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5EWOvyH36V2gz8SAMuhti6oYZKVXsQ2rcJSZD7m5VBqwMVD9EOjISq4lFDNT7VKn2Zjv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FneQJpfkjZsZogaWvP7BkhTc1G+zUpivYLO90D4TpoyF+gLZbl+iS5DJjCwkuIR6f9y4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L5JqSicZJRJPQHgcjlhanBk9Djh5khSvyGq6u480DX+wag3r4Y0X8MVWYZLd6EaMeUH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T5Xca6Tr+J/WUkew1+hvu48zlzXbyEnN5IbK7BJsT4AnJEsc64vnCBkdU0Hi8H0O2Jqi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IM7k+iX/AGc6CTuOk4dMxSjle8MbUJU86lW80qwTaASzIjZdSuvgYZJpHZVIKXVzT/ZV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q1/zz/mtWB+4wOhLa/PERuhL56WNP4ASQ5Hq3GlpFAgeGk7jiY1WQusnGuHX9jmlqhgg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xDdy/LVGUooTuZzEPdq33ij8wpGG9YYi+6CydaFCKn6/YKQzmLd+xfQ7DHUFbUqD73Ay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VNVIk66p0/7F2SuJiTtNDytx49643XBfQkTwbgkl4T9efoyT0KOGPRmY4HjWXwHteR/2h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jg0Zdxsdw5PniR09I+LHyVNFPIh9PdkmX3Mnurj+zX7SGu7skbyaje4103Lm1fIS/wBB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kXbCXqVGR0wRi/ovBiUdb+jcPBjLcNKginQh9czNKncAV4LrX+Zf75qTgzmFStRonEpK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sKWtlBkTNy6krsP4Roe0MYuoy2JSU6kJKdHNic2wSHSw+lCRok5XmqCI6M0xOc3wbsHc7f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O5/MAQpzIG3JN1H6Ui9h0MpngaZhUmtKySCLQZuaxUsFkkXICT3b11UQYSRqkpt5IVis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xEFbshzp/OjNYQ3NEFNAtB7xQdKoTkmcs/sHro34zIsmKwkqAH2BzIERNGt1Y2wLCbol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XgbNUux6x91ivoMWDMiUhvGvTOMk4JIakNSOpDUiPMY/6A13JdEdpF0u+QrTbhI0F5SH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k1u6hNp5QmyDXkd2bi+TUXw5snvubw2UV/1G/wAuAd1K/aMbD1FhIEqxIbeI4SI6Yxy6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LGMvgxAiOqEOhisSU+lxhFx4Jdjh9V/URH/EoCqixE3KqXwUtKhuu/Qtgq6ZeSBVS0TEn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bTLY3XcxgT452j6MrHQ7Lozcd4oSkc9S62SL/GsJ+hZwlAriZNZTEwsgK3TYVKtRqE2P7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j7xwb+GSjGqtWSDXZdrEDU+T2ZkCfTYzlVNwKSuMrDSiLNhzlW9ClqWlUKSgsxx1hjk/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e7sIVak0kRAuUe5qSWKmqJMpIadmVSqkAiQV0CGbyg2p7iEZnXPBeiw3fgTEmT0PB4OB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3OauzHlS4YnszuJZkafgE1u5CJ7FP9mpKacieWHpXmyNSeSW/mCcqPj+jW7SCHGz+H6JZ+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lxsuQSc7ls+LEuwfsfBKsrhEsl6/Tj/lvojCBofYhqvI/wC0fIj/AKg4/wADeCQHvIbH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5PkMBeiX8cf8Q9lFdy0P5sfySHyGG2jbGVSEhCRicYr6KTxE6M5/2p/4ErUlVNqMyEtR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OXUZcJJNbCxJ+lyCrBvJJwkkkWMarKWdhqRRZuPoVazKpK4MrZEq35FQKlP04wf1p+ta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Z9yKbJ6itjK1IaodbFKckDCVQeonAoiNukSx2MI3Mw09EEFFQijcRmPaBJ5CNBLQabRE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REIgkJtUSFhd3f8AH05kAzBM6joxwnCRdsJZP+XL/gx0wQRsNEHdeSVo8nyRtsJ7DGwG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jhECR7WbD2wVtw9R4E/hPeZ82b3ke0zbnwRt/BBk8EpZDEj3YTglaEIq/I+YHmYSXy4x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P7R/PD/kk9jnU8oaFxQz/ZYN3GT1u3UsAIpQlRlv0Z656Z6H0SSSThOEkk/TnrlkM6CV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kFCU6piVOWiWpEAKMp+1I/RLpU7EiJsUdiUE6hPyHzJ6ZJGKhJI7MJtAy6RQET1UlqM+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4KQknBOCSakkCHQIY0Oi8DgSSTh3RCb/AFix8CQD7yUhkq0wb6UYGN7JISJngl5FkN8J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otSklhCSTyUOBVKlR4F5sp1QXwI1JfpG3YkENE1YmBJLBJJaSjQkHvzAxoe2woJI3Ul2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LIbmVZoDU3RHccE7TwaLDoCKeY1kxuyTcUJ6OAyhPIbZvgr9MGNgtx7DgbqwzG4uQIf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nkJJ1muA9Y/sO/8Atkf0mQzaHrLyavkPnDZG/wCjPcbDvbWD95ojV8DZj50et5E39D4E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jEk3C2GPeZtj4AX8YoyeME9SRIb6jCV18j/ojRcT/uD0Y/iE9pdxD+0nqB5HiP7jRov3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mdvyS3Rwwxbz/E63hjzfGiTv5UamBNqy5c+c2IqEWn4+DIbeA2HgpkkMrqxjkdsGPBW2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xtgkQ6mkEkoknglFiY3JkCBAgR6dgR0I4Y64WWqw9+PDfBA59A7MdIQ1IYIESBAhghuQ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M4M4j2DPsLJO4+CEZqV+zI+EcH2HmV6iafQbHjIHUvdxhWDGbuS+hdLwVcUGFWhcQlmMu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wcknGmt3CnY+li2Y+JFll8uj51Elm8CfgHDi0nyBAb3gfEHxhJiuRuB8QJf1on8RE0jw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4CeJFWWVnU8KShC2UMv2QkRENDZMyAlWfeNo8Lskl0+xpDPEruq+WLRM2+yc4pn6ikWx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l+xE2k0SoFqgxko+5TylLEonhBUmSspYWHtUUH3u4kPL+xoSN5qqSkBrfyNJa+ygjtVW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14ijCq6y3qyDycl4u43FIisfEd2EEF1FohTFXI2bscu2zpMtc3MwtUNQ8Gx2LPAeu+wu+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+WPmT5zC8/hkcvLKreWe0sLH9CPbQ2GC+15nsM3PB9Cgr8EPfgj/AHNU2oxWg3cbXAIf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JpgfPA9w01RDQP8AqHzYynnob/qND1yLt5WHT2L5BYk3ZRL/AGydD2ZD5Z1VH8dDW8CJ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95zUT8jZHxJpiiskQlk8DESxvonF4MZA0R0rB45j+g7YZoLmCJ+p60TEpCd1n+hKrI7P0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NKORt4oAjijyII4K0Aof0If3Imj/AHI/3I/3PfZA0f7nss9hj+eQwCe2z22R/sR/oR/o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uYxkd0hjb+xu8x7LNzu5DCVuwNtmIgGY7hqFJsrvPlh8vPlon/sjZ5TFSURkbQtmtOsiN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N1z9BYJk4JlQQKpSpRqtLJXlwLaxrVdMYR/lFFhP0b5d2PTIi0CQhJ1iw27Cw6D3Xali7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208fkEUeGZps01ZrIdTdmjJiaMhDKme6CFnQtZyao0TVsZDLcGl+j7SPUJVCcqS7Cxj3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4EDbbfkKV/E+w2vdZrQzegWmqHua+rbFXO+yF3I++OdV0wtXMlJFs20kz5FbrmIFMHqW3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79gbElumQ+s3yD8ZjyDO+EnjF4SwNadObEl09mawtkfbQl/JHtwR/oa4PeY2H5HtvDPiR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ZeMVlp7Y00O5snYR3N8vh0uruPfcnX5ZHWPtI3jwaXjHtoPKLtw+WZxezJ8vuPb/ALGh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rCtbzSW8+8128jaHweBIhfEELJLqjGCCMIIWEEEEDEZ4vCv0Lf5mPoYx2Ln14lw8xdmg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/XVhkyybEL/MjJf0DJ3ck4fcR0qBkG5cklxmX1lgsIwaDJyz/ERs5bp/caRfQz+kyehl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L41habYpiRqWwLCTbccCQvXaP3K27IlB6vHI0CRBmGluv2B/uxZIWpsTxEygRDJo7L0E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srElZR9xG8J3rCD9u1YkhtPdGFy1ddzUYktzCJOH5XZCGlmZ5Er3SIGhsQiK9hXCSWYr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dBTlJkYJdduAspltXgiBRh9NyFaRCweEkSRXcm3RJXkzIuS9hCWyeVPev0fKf0L+yybN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9r9kaH33PjKa/jnwq/R/Vr9G8mo3vN5+8ky7v3Hutnx2GEtfiEP6QlW8BGiRUr0wLof8A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B4PrfRHRGMEYMfBD0HsIY0xo7R5ta/XQZqM5uKPpX/RZKTIs0utQl43WnckUrIW7/JNUm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QzNSTIZP17E4IYhapwfZO6EG0sxOevubi8j/qHyw/6J8mfJ4M9KaDfhm75D3WPlZHBdL+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ZN9ZKC32LhxLCWyZUlF7RqF0zFUNpCrNalyxXRsWT7jQ1W3zQIvIUmApUY2gewRAsm5yN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SzzWhMU2X8jQ73oz1SwKNJ62T0IawNGL4pa7PuenjUd/yMoGpuQ0xdTwdhvYpTWgknhO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6chJOIQOmqCMMwetCYlyWnx+cJYLrlPIpbTQujW0INFU7t2XweDHoKyHn1Z/XX0HgmSN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9L4xbWq8nyA/7h82P+mfOYY9H4Nx4Z8wH8kbRP8Ai4eyI/3Q2ybEDHleU9sx6I9xHtLD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vAxn/dwJKCGJtr5HJ+SA0EIsax7/AFGJfQmfaWXSn0wR0R1fbCSd8JWq8krVE6Hk2Hk+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kj5fCXzOHvmz5PEM2htDbYn+0jcfkbj8j3GGyy85lkE8TWxHLHfKXETHLyL1Sr7nz0V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/qLBYMJwxV5ueQcar9C2svATd8x7zGy/OA2x8V0C05FNn4NsQU6QaP3D/rHz58iNYbbw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nq411Lq9AWn4Imwn26DNRXfG63FrcRw1syNrvAlure4RiTzOrGGoOb+kTSz0GT/G80oG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xQ5bbdW7sgOzeYbjNIyX8ZFkSBbFfOoznK6pSm68EIakRS/BLRf6WJH6mmCYVpbTuQKa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LAyU7KMhth3oZO5NpQkkJEJ3IJd4F4Yoq8gqqcAs0hpVC8EmaI1al2CwgawWMDRYsFO/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0voqPCMIJYIO5TVeSVqvJK1RK1JWpPPg7Pw8BX+RH8OCfPG88rAFoBs+R7bPZk3vVhPx+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EoY/JEsB0f6j3GNp+R6Ztj4o2Xg+ALLLwUwbRJO42PCUNrUb0BqyD/tDmr5T5s+YPnB6E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j5BgZ6TaTOwxZ/oPeQ+AG68Bv/jjGj/rDlnmTF6Qvoq+CJwZRJKtLeS/BLnZxB7TwSII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C8+fm55T2HPfc9tjZ8xt+Q3Xlm98s9li+bhdkbHoqs+BPgz48+HPhx/wD4Q+APiD4Q+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haCGk4MQjYjY7dDObqBJmWXSWV5Sqrdkwqtu5SNU55u76Wuh4T9WWLpY7UoltW5FUqXL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hGr40e4X6xkfzA1fIOf3m68hIt63g3xohy/knxR8AQlkvGEkslyhR9S6pZ3Jlax9RpNkb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URDqByjVE+RvslouCDcVCQhNaTJvLjdIsIXShC6Lhz0ogioiULHkSrpEuuBAnURK1Qv6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xa/oc3kQ08h7DEvCBP8AOe/B7DRGr5WLI2w2/PDb/qPjngLb4In8D2EQRpQ+aGQ9pjYC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R/Ee8idDwQ0EBxJ6YUyZLU95jXfyjX+8f90+Zw6TIb/wb/kNFeUh/ebHGZJ/yNH0Ru/Q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wkf0Tbe43EGw9manafDm3Gu3iT/rjz/Cht8Z7LNxxByxvL7za85vPI9pshy+cFg/QfAk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IQ0R2JJJeEjYx4MYlMLmBl9RYMaas0vq1+RrPW00/TNv4G3CzE6XJ5j8kPlWfOsX9xns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PcY91z3Hx3ICgLZ+BsxtvA95D2UN74G/8T46fCjV8SPiUfHo94j5RHyuBpHlg41/NPmJ8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PIavqm35zfPuPdYWj8sTgboMlkTqWkyI5J85UnHggY1KmNMXi8H/hqhDoJjQStqbeyhOX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J+iy+KJEmYaIVul9Egf0m6bx36UV6Fj6WXRfTSRBQbgaqb7ja+cEX83DXxZ8AUVkvBMZ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kf8AXH/CYQi/cNd/Nh+yH8gbx3m15j5tgyORZfzPaL9nziNLwB5fpH9fAX5gLSTybvrJ/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N7Sm/wDE+ER75HyZvF8mPnx77ms3kbc+JPiDS8Z8aR5TYYzhPVA+fox0P6MDGRU4wdsH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dE6fTV3i7CV1dvD4Qkpy2z0xXRFfqQQQR0yThl9FfWk/tE1XVuKiTQrLMuxdkdOaDohY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IuOLSN3WMhdE/SWE4vptQYq/pO7ApeW7kK3S+iBfpoWOY1R1dKtg2LBYSV4GWK+hBBQG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ZB/ygsz0j5tfo+RRUXU8g+VHKDf+Z7jeDfAnxmJnfDEFk8ERpjJJJOLcE/QeM/8AGf03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Yx9FluAsJ+i8WbSHNef1TPBD+qv88kyKjCCEIVEtQ7sSHQY/oz9JdLYSGolY3ng035Da8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cO0/EN0NiZ0eFo/sZGj1HxDw/HhR+OGv40T/ALhlpZk1mcjIf08mXShhbxsy+giU0i0M8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SQkWVaCFYnoSCQLOQmbYLFKVXDbjrMQsM30jF3/Cn/ksf03g+g+mMHjU7YQRhGLWDHa6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CZImvqMWjrT0Hoe9cMuiMHhBA7Yr6KQ+lclNHklao+QPlj5g+YPkT50+cwza4De9Defhm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sRJP+B8Rg3tkezR71FKnmRSnLm5Hg7D6njHRHRF3iiB3E5QnA6tmmUyJxn5EN/KNX6hH+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LSbyN/wA5pp+/HotviR7ZHzyNL0MLa2CJt+TNxPI25Swq0U8BoruRCo1Yf01gKG7cAyfQ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QQJdFsSaFcZc+impTYlaoS1PMQMzknyMe1M9Ef0T4t3fdhIF9B4Z4T+KXDL/AIUdFNUS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Hk2Hk2BsDbGwN4hv4J58MlaeBK08Cv8AIl/xH8A9lFf44CMEamp+EftIr8Ap1+SPkI+Q4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s+Y/ljJl6jY8z5BnyDwh6Y2wze2jf8R/wDdJ4UptBLFvfAer8HwiwZ5hNkkcjkvus9xj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1IGa/rGgn8saf9R7vIhqyJHcgR0EmgipYtMGpEl9VExUQVKie0CZZsC4RGXECt8qzU+4+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PhR8Yj4lE8/Qwkf6dEelq+sbHkPkB7LZ7rNsbQ2uFfHnxx8UfBC/kGxI6RbWBLQh6EPQ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WDmi/iHwIaBPCRPkR/pkyVxValB3eD6UhqIYIJKDUUwjCMEiMECwgjB0wWzSDqrB8RhpA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F4I2GupfTsH6X0zuK2CRqtRKUepATpRMj+sTW8k0PNE+3nCZbzD5KJlhL+QKO53Qn/rC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gxMyQ7T3G092LO8TPlpriWh9uRZzBavFFneJCzfQFmeEazjuhRi1XuFr3cLTeQk/vYkW8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YIWR2C8BaqoUlrsSwX0HjCRVASWWH1MAlilklgh/04H7JHyyN/5R7qGwxkFteR7UnvGf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6BPCnL4DRfoRD+CPfLBPmsMb4e+w9DyD1/kbzyPfbNjgXwR8KfDkfzntIp/AlaLwdnS0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3kNRqymv5MKfOD/p4GeJqIhurqQBSDvmB/0R6Ieg8Hvpj13hm+8jc8h7Tj0vOPT8p8lPk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N8Tqelg0sFN+o9ij3CPcofxh8gif5A3k8yOYQNrSOy6kKHU56HmPS8jU9Rul5TD1fWRp7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ET2Yk3ZbjNFd+gEOfJG/DR/BvfI3fOe4585wjpOHJ7D+EaDvB8kj9oU2jsNHyXEBZ7K5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2bHrNFHebD34TDF2PgfET4qaviRrn8kagKrimuRf1A9V7zUmHzIXzRv3LeDJVvGJeCtp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keAhaLwRPkgjmDUIMiBogqFQU1kVwS0Gk6uVJiVhKLjE6ORUGzGCJtSNDlIRBFcS1BJt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q8f1GRIXR3KIbeEcF4O0jV6EPXAgSJE9SWrOZyO47+iwIHAQhp0eJAgJSAutGoCEsEvp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yavmIhfHBgosE757C3ofDPdY+YlO4Ho+c+aC/p8MbfxHw6/Z86v3i5Zu/E2Hjhf2P9Hvv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4baeTc8WN/0yP7X7PZv2e4/s9x/Z7SG58D4uP8AjD3Z+D26/R8iv0TzwzwwBvmB8oIM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U3nke2x7bZsvPQAD8afEdTHIlT4ZjTXx58UfEHwBC0eDsjssZJZLJZLJepLG3qVK64Ppe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I6F/Cyw7fVrDtZlKmJtZXHhT2lhvL+UR0Xg4odyupXCSBvrWPbFEYQRoJUwR1IRFcEf4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QkZmo5L4JSq2GjM4ENiu6L9SRIqh7mTFNVsxok6Cm+dBDsXIhTDysJJUKwkWQtznNGcJ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v9WVqvJ8wfPHzJ8jhGxPcR7CZ7DEv9jSTmoFvt9NBGCWNPTBMmcysW76T8rtL6+VgQRg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JYL6loaZbiprUitjGGSAJFvCIT9Rwl4E+CSXqS9SXqSyWSySWST/ALHb/hvreL6Xi/qO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sF9WpYehq6UyS/SqE9FPpz0R/pXHuRIPEVAxWImijN4qdQkk2Ng3YfAFZKjE7uGpw6PU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qnqRKSapFYpTpIigVSdIIYM54ExcxRyki5Q1nKKGKkTmrL4JMtRJH8GCFpBv+lYKXvMb1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A0vCR/geyj2ES2IWYQ3NqeGXbxy8DlIm2TwJlvAKReW6C+jJI3guiCIWCK4TQlrBiDPB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BAl0IzxfQuh9Fg9H/wBj/wAb+q/8j6H9B2Hg+l/SeFnUo2FwuuOieibdLRkCWY8NofUu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6ryfMD/rHzR8kbE5Ry+GR0LaCX88B9uje+Vg2wEmT/YccFz8DicBcF3WFzXFYkgUAtLEU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ES9KC1PMTbQWWg8lY3YbzOROm6I7yELm7mazKtUwOlk2sEz1RKjvFdrDVRqmEHrEs6Ib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9n7of3zpo7/0aKO4kyTybJ3/ALOFx/ZBXxVNXsFqeh+j4ESzJrvvNx+43TlzYeWaziOx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A4Qh/A8CSv076HhPXI8/DGqTCe41WihcVG10BzjSRgVCV0RwPWHYlESESm83EJnZO8q7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KTuyJJFIkUqaz6VisI6H9G4voWI9DKMM+mOqI+hBH0JKanfopqU1RTQToE6BOgdnklK7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StUStUNj7DNgbDybyNsbY2ZsDYD0GA2xsjcNxD1jeNzELaG2wbbG2JMhsDaG2NsbQ2BsB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zYNtj5w+WGM8EZ6I+ePlho/cfOD/AL588fNGn5j5An+on+gbWvkU1XkbS/YP+gfJD/uH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lqjujfRd2+pnjYaXJS2bumUX+Y+SHoMBvPwey58xI5Cl/HCtPzI9hCQNnioHus3vWSfp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/hD49CcV801MEjc8x7TG48vA7Y+Ewj4wjoIaDgcCBxoJXI7jRfwBrv4R89huh6GfKR6Hk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bfAv3hJcBahKjF1nAmoyJFIUKOgtYtSFrkTRbY0GaESylhtKIQuspjimiA5ZBRMeQN6l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XKBDwQ7aya1Q6QlZdUfSj6LLePIXW/ptpD2Es1QVS7O9TrQROumK6h9idWbDa1bkYdLX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HjbeHcVITESSrOUObtJp5posg2QVeMslriu70a1hMzryqwj3Rz0pYZdDuRgvpPCeiINO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9uTf9Z7cm76j+ZZ8YzaYLlrwp7aR7yQ/dR7cEB1vKbvmLEsraOHIN95HvsbfyPkulszGB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IfGnxp8CR/MR/FgFP4FNPAlaeBOy8E7eBK0XglTRLwNNF4JWi8ENEbEvA9i8HAew7SYu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xuHsI3/Q3/Q3DeNwnAP2In2WA/YiRIkNiWhLRDfYlojckcEcUN0RLT0HsG0NrI7HZHYp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Broh6CNtD0kMz0g9BhNgMG1wEdCOhArCy+mxdFCIS3Tyf7jboWFoCFoimh2GH0BDNryT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XwBH/AHxnPUeRpy4Y3juNNwlkT3aNHvNI0X8D4YbSPc/0bKd2bqdmNuV3ENlcf0bMzX7Cn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iw2a7+41Qtt+Q2flnxuFEi3gCVbwj4AhaLqmCcSYDNh5suEkYywei68jnJCZlA1eJVKs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VXJKNxlQXBoZGnZbokfoa/8AUdckbF+CJ+jEJktESybT/BBMKhLhWNRhitpuZdbUeB41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wknpnFYyNqCGpK1wiLTXGRfQnCeiSRMlQpooLKyhnLVnaCJ0al6pX7kZoHnrbD1Df0FQ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r6xAyRlRq0KFkdhWr1Fgh/4ng+hoWHFvr4Se4fs+KX7Pdr9nz37Huz84dfAT30NDuKe//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z/R8h/R8wNjzZ7cm56jc8GfLj5Se0/wCz3P6Pd/oj2H5wVsiy994j/jT4cfBD49Hv1+j4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8qv0fIo+QX6JGmKZpkn0zYqIlgGAXgM7+g09ytc68cPOHQSaNE0cB/uKe8n6PZT9E/wCq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+NNLxI+GR8QPhR8Aj4JHwyH/AAUP+UPih8ZPjJufAlyjVQbA7TD1n3h62kvoYcn5CMU/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zLwefcZ7jH8oqyv3Fv8ARzwfSneJKI9B85lAWh/EHxk1vFJv5k9wNZ3ca7e82H5Y99sG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HENERBBBAsI+iv8ALPS9sJaOg11jQ0sPCSt9hSpU1ZBrB2Fsh3bsJfmELo7BWruKhHgo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rYc6XZRREdvcWFb7UwqfBVEqpFrQkRXZMiWGpebCy02WSizIUltiaD+xIlaHLkdyWWoI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BbaRki/YfPDR+w2WH334Zt4gS0A9sjT86JyeR4vJj+8RoTuzY/WRjgHP4gWf2UiX95Wa+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zUfS8fuXEmgtQqHD7BqaVWkveY+zmtJdRj5UfVTJRJ7iAocmsVjgvCeidsFhOCz6WfXH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0H0z/wBd/Xd8X0vB4sfSzaOl4voeF7oj6DgVugVyUNroKf8ACnX609MsVaOw51IS4FIw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Jox1K0IfoaKRXFPlWGHyA0ZtRciNrUG03XAoT+nDIUkpWo/yhDfSDperFUhiYKsqSsh0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2OUilcXEFw0mJPJCgbzeN0ZEgBzeWbaEAHCg1QHnTthaPwfHCXSQQos/MaLqEN/AGi+C/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Z3m2/cabzyRpej+zQGeQ/dTQTz/A32Ryz/Am1/WGyk2ZHH9Gp4olOIegJXF9E4ZvCCBd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NEl3vcm64wggjqgEhCyZHXGj0TXkuBVGE4MRP+Yutv8AyZ9a6F9TL/LPS8Hgx4ZjoO30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WX02LBF4RF55AuX+B/RZJOE4STuhpqvI1/uPnsI2eE9pjYSX8MFeS3hhM/smdPmydvzh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LGrHV7m6E2TdyVh2pU6xoNby5I78ZX5EJtPUhqEyKZQwVv7DrVjvIaiqa0FSlItBPVH0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LQSpqzUbE1yBHNlFeSwOuRGtThwVmSgVtxiUE0rOxNJqRoXt/wABqClq8osPJDFR8pMo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XmHI5YhP4LFDI7eISWn0J62WC8eDJwnGSSScJxkjTpqixbYLoQWDq+qNCIwQQRsQQR0J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CXBJJJJJOEk7kkk4JJ66kjFj+ijdF9fuSiVqQ1RK1IakNUStUQ1RsDcRuI2BDVENBDQb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oJWqG1qidSNgQ1RK0ErVENUQ0ErJo8eSVqjcXklaCVoE1qiVqiVsSjvjGCMIIGiCCMIw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+qPpP6rGMY8Hgx2/wlTYM7SCblOBkSRi4GizPkB/1jbm3NIc2AJP9GF7vzg0mT/SQO6dj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Jju8+FN/zG0/OKO1Ev9BHJfBxk/gJ9CHqiUro7jzfFHnH+eNi+EzTZw5pJu4eSw7fEjS8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Ozn5Rm4nZnGKZdfBuZqExGQhKlmMROsDuHErIZNsnSosErDkFoyGiEpJqSKkri64ddsZ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mEaris3MmpitkxkyEXlEG+jQt9mTCnZYUR50TFDZvpEDD9Sdj5DXCBax/wBA1h5/cItc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+hj0LfRJJJJJOMkkkkiXOwQqFSkbgpEklpRT0oluJtBqyE0WIXqJ9PJAgpK1dx7RC2No3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SA81ROxOTaTZYT3JJJJ3JJJwkknckklEo2YOJLBOxJYnCESIofuI/wCx7DZw9Rw9Qt31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cHg4PBweDg8HH4PcRxeCdDwTo+CVo8ENHg4PBDR4IaPBw+D2we+D2we2D2we2D2wQ+Ap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BHQcB7oPZBD4kPiR+BD4nuo91Gx8E6HgnS8E6PjDIEgj4YX84+KxItibHAbHqbD8s9pj2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APmD58a5eUh/UgD9tEf4oa/AP3ke8j3QQyh4UPR+CNYPd4HINagz4if7Dh8kOQN/kS1e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Y/zNrxOfwbz8HtI9lG3xzPkz5g+SJBTVFNAx2LTP6qwalDrxYpJZPwxcaiygNlV+WfJD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2JDkPgDYELJHY4IY5GmfkGq/jDWRo/YaKvhM0O0xLmd5HJx0HeEf3UNLzU2Hn+RMy+8lt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SE1/FDU7aR88iWbzDNvcNt5cuc/lha4JFsBxLt4iGiwqc/TWg0Q/RjqgohQRRUiqLp3c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M/wCBmc7AYsjguWuhZELv9xBbZ1oI75CW2WaHfMVBNyxvJFpistM2wCfwyjUayZqglPne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V3JVqu9jIF1yfYkabxJSuxVXQJgtMlKIGqQCCmlCcuopJpcqOc/8ErVGwPmD5Y+SHoTY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IY7BBowcOgThJODbFfYqSxNySy+1EuICI0nofqNdt5bPGBM8iS+AojHWDQRvRAh7MFgh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mNYXCU7bQOn5xHJ/cJ1hpv6xoP8AH7PbH5PYn5JKl3jH9AnYL0RF/ME36n6Nr9tj+1/J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9DR+/+hPMoezIn52csKozICX9s1e037KNfe5PYf3gWL8h95/Z7t+zV97k2A2Q9tT3VN/4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+EHwY+LR8Ej41HxyPZL9E38/0fNr9Hzq/R8EwJP+DGdiZmQFHDCqVf3mp8pNJ8hJxnuj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zD1fMbf3YUa6Bhg9lhZfFv0aPlR71HvEfAI+FHxA+FGl4J76G36FjC+Vfsa/qEf3D3mP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5nyzpo6TdgfeQf8ACD/nzV7KGt6J8fgSRIZl+cGr5Zt+c1odx87PaY2fjD/kjQ8hp+XB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ZzXkkNvcnkffB8YJsRoNjARoKI0WEwaZD3PybgjojCmNCUSSsJJKkW3uSnQoKiVnd0/I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b7j+SXL7mTrXs2anab9j/SnUbshqdlJE9zNc3jeO81Wcuf2iGxNICX+s7Ikl6k/Qj/XS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baGYCOyzmRfYSYaa9KhirGkoUhDaPVIiVhHoOtctJ85FZPNVlXIFeUTTQmLuys8yWfJK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wj3T9hMUiIpKZLrj5oVXr5BQho3qSzR3OxFFOW1mRb5rJnUoRVVhC4HOVRKk0cCapN6E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WrpSjNf2K7l5AxZmHJv/ACfKEncU7vAj+QgCQvhsOn/TBcWIfIL+xgMP5YCSLLwI6hr+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XQyF1xLHbRbMOK78OZTsAmWZ3EswJre9ySW7iIWR5IT2XyG/I5b9E6EOINmBZvl/snv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9CzfTJgKgI4+IKkybrjJiqcSlQVBKJhYcCoYaisSy1cRtGLskidXoh0dpukS1J+quvPBmS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ljfI8yMX/gf+R9FSupLJZL1Jam5gSY2zsvBC/gP+ENn6RnG25G79I83xjLZGxXcbP7H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wsz/AKBs8+Av+KP+QQfybQab+x8Wbg95j+WWR2PGCJ+qrkPp+Ca7fl/8mPqQ1RtPJtfJ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OvI81q0Il2NfhMzLLRmOSTcwnNBUjQbaiQzbIdyEX1kcreZIa3VXslfQi2sRM/kUjjRE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ZCibjgiB7lFqcODI0txafYjHnzWSunkjL1AUa5buRrp5WJeg6ehabbEZk8tvNjQ7Hwma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QDHJ/YaPcaNJ+6Gj3zsXcaKO7HovcbljU7Z1fANftJGv5UbzS3d3k929xrs5c37k+AEgU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28CSXqS9TIn6cYyPHUifwHhclWAkpECYkvYVqJ5CNQ3byCq6NjghjlgJejM2TThlCdRU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vFfd4Z/53/qfW6j6n1R0QNYsaGWPgX+GMMmW7qU/P8Amz+h2JRDVGw8449/0Jsi2O7Hw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SJ7JIzPxx9HwyJlud3I7xtvyNoL+AL+MJck8HBEiVcnkYWy5hZs0R2VBDI5RUkHOpISf6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NXb8k3qiewyPHMyCIsi18Mxosk05EoUBVCc3wbQ6SULcsk1UIq1Qjy5ymMv6ck9b6ZuSN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2khTpS6XrFaCCgWEK8FAmpFEhHZJvY0XCU8xNkzkRR5CGjcQTxOdoIEVbuYhQMlErUla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o2BtPJtDaG8jaG0N5G8bxHUiQIEN/BD2hCBA3sLewj1CGU+DgHDzHDyEg7eB28Cv8Cv8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Z/AQ/wCBD/gR/ER/ER/AVFX+BX+BOwe7FNSQnUbmEhkxtRcZldE4c1UEA2htDYDTVENU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laolYd+hL/jPB4PCTn6jGMzwYxjV8CyMsF9a60j7ns6T9GOho/YP+0bU3p7Y5KH8TSL2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wjf+CYVfvN7zNh+ccyyFI5CWhPTC0s2vI7xQjse0azabuEb7wx+MHNBxl+5aRov3Qlsr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sk8sk+2EmVcKa3aVE/2MIcrk67OXNXkOLUOajj67NKzEaQyxSH3lxUWGQ3obhIbIOogh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KBSpLoTHUgKuyIVouiemepPokkkknCemSOq8nyw/6B84bc9xHvMQ/owKX8sL9sifkHsp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7IeKUTgKgi4r0FYrqKZIJaCbgTa4ySPYY1DEzEpPkeE3NNPR27E/6D4Y+KIfyIfwPeR7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4J6BB2SJ4F2FyidhEIlH+xAof0Pmj5g+QPlkfBMCT4S0H6WEvjA/4w+OHww+GHwI+HD/kT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JtvD6Kwp8YPhXRQiPlj5g+bH/TIb+cf9XDXzJ8wR0G4N2aJR2E8D7YO3gOP4EL+BD+R8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bHD+2zYfnGO9tj1S+Rxc4avGA4PBweDcng4vBP8AkfFYrfdY9DzNonox7DGaRS/kNge+j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1vQ2xtB6DybDyStVg+2LIH0P6LwYx4PBlgrr/AApuAc8NOAuV3YmZHI/ss3k8j/ojXLRq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OHuMWb5iV+g0E8CTRDRA4zaGi6u475HYNX7RozeKmm3hivYNHKFQJLrmETW76Gw8nSTy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/ZJdPBl+0Se/p/onmRLd/LGq7lz55iVbwCXbwxfwyNl9GPox+p8LEv1MhBVsO9OhGuQF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UqrCSpUEYqmSuZYXDo3QaLFxcTuTj2G8j542p7yNOX3EBe6iZ6fkR7CGkfbR2/JH8RGm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uMiDkHN5HtM2hol8JhSCt4iivAjye5B+oNF09pFfwRoB7dm/fD/o0mcfoNNMC5YhSaB7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YFcZdiklCk264EUrIF0ISJnInVjqumReCRchlqxdhKczoaSXNVh1Lrd586wI3ibHvbnt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89257rGy8sWg8s2HliG0R+GPhD44+J6Pesvoq0qzDKkL4mfFz4efDj4MfBj4mfDT4efHj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yhO9748+OPhsIiH4PAUeppWzIMqSH+iG9PDGx5T2WHpvdioUT7De+Ro+mfGj4WQ29HDk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cT/KyPX5Nw7jd+/ETvaQ33ga3ZU9mjW8Q4Xwo9dYX9Ua8e81lcse6hsk2wO28+Hps7uT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SJE8ElNEQ108D/hD/iG1HoRkeSn5IfIhr5DcmFBv3o90E/AMW2iejyT+ZzkS1V4D4nBu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saHmIZNGdxnD/FWjcONCOal7BlXwz5IaLm224DjylxOZ7PBmt4SPsnUSWVyZPumZXku7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0NJrrukS3A1u8C0j5bEq3qixAS7LCjJLCWS/ov8AzrBkk0RdyU015Mw1B0shCmaEijFR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XNyjA4sKFh5SQxe2CVz7kJmgU6BzVLyJpaDX8ZEjzmWy33ZthIv1CXT4FtXgbawNLNQ1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7FSWz+GOdwSfZncRycU63dhfkeR3VGwXKk/3H8n9JZyTsOHwxw/bckujg/ww1u2k/A2X8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zuN9+Q138s/Jte7Ykfqwwl28ESrK7cNQv4HZEiXqyWrIFZKkJQqYmkUVwQksSIgaKKpP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15eYrPNjTUF5BQUCJUS2LOTQhd0dwyq8B3LShMqAmQnQRGNYLDL1ckWqE0/xz/wAmNe0C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lkkslkiWSdkR/AP+ENl29g7zwCW/hDl/Hg7/AKg8vxY4vDHzk0EB6FnT9MeR3EiK3eDRZ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E/SH9Qx6pwGu7uBDnOt22aA7GosvOSds7zhctg0v7x/tBN+0rsvkho8kbjDEYHsGmhDQ2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5FgvrxKa1IQnGZjIXwgUr8IbDwRwVJL/Xj/LYknCuFNRrujuP+qQBvN8MbXD4An4Z7mIC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hNUqkpEHQSRp1VsEMkJBiC1MlCySK3VnoBVyLWLshwMgS1SJCSeZDcQMB26JpqPY9zIf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e/bDW7bS/BXdo3sm+7uXEj82ClZI7RIsaiskSS9SXqS/rPoj6SynL7BEoXNWCRAG0lLo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yJ4qqfYaKCGlCad5GTUaECym5oQpigylOUpiHWUmPizZFKJIroY8UCZsXqRKIbmP+2yw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0n9N4voeOWEsl6kvUbJIbJDZdnYZv4xv/AFDH108mm3kbPlHkqOksNslmn30aQ6T+RH+k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A6UCayLGfrK4inuqlrUVuh/XVfpVO5DNPI/6RsDcfgh8SeXiND0ycvngDaXybD2NnGp4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W7R7DwhJ/QJFkhMrJeB7hxui7jTZchFIT1PippO4Yn9Eci7jwJFdaLalthEjeGYnBbUG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kMm1iolmPMaE26CnQdw0PSFtFwVXcQVs/wDguf8Asywakggf02SZRMK02qyuQJKIiUJN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BEZQ6TJm6SLcp0GvgZR3yuSk9xNaCCJUaE0NaSsFbVJw24TYg85y/I99i+ab3rwlYqI/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EP6BfyMAbQfHGx8HwRsfBLR4Jgn/ACJfxJ/xJ/zJ/wARMCX8Cf8AIeV4sJ+APiDewRvD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7vme0zbXk2V5Nv1NpeTYeT3me0z2WR85u/J7bw+7N3j3fDCGlMnNhuU7Htoqbt4E8+CS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iVqStcO/+af8T6rdB9D6mMdxjwYxl/U/qK6JpGv5g7062utvdYY9Abj7Ig7juNLxE63d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S1gnn2yH9jVb9zfPubbuLK8IlX6hIQyubGm4rIe0aLie/wCGZOqdgpfwwecuYRodxCWy5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tGY02RwdTtoTXdxH6K7nwGy45c1pctsS/wBAlW8Isi+AklZPAiSg7mSrTdkjkrMTqhK0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YpUfIpnBKi5UykMSTh3HcahVpyPR7srcIETBAZl5eY2vaUs2O/1IIIwbWqNp5H/ePkja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Inl4TazBTpYOj+nAb3ifCG18Hvom83g3HH+pueeDbXkxxnsQPpiM2ltgshIIqSQS3CM3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Telh5o0qYhZ0EpJ5kaWWVrYdrN6sr2SiaZjJOlU0jiEEsE6SQ0NIuTGoSOUJJEoheRdE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Pk1+z4p++naggpfEnsKbXwPiB8cNDxPoKdz/AJwvhR8LPgp8ZPiJt/E2/ibLxNn4ntqe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wD4yfHD48fPI+YR79fs+IX7PYT94nHBgp/Kz5Waqe82hLTJr4IFvvMl/sbbw8TH5op/n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4Js/sHkkX9Ug7J5OSORJK2KaLwR/AfDHxQwNrhPYZtPyewzd8zc8yBwDk8EssKHw+G7/m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e+8Oj+Mr/E9kD5eCJvG4iVqiVqvpPoeLGP6jGPoPBlz/AMcW3RNc8htXyYDn8EMm9iWR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GkeWLOR2Y85XA3+ma7e5uN3IszuL+0hshRZCXpge4abLll2A05XxU0HcOafAc3vwNDvK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k+Tww0118f2N9+0E1xxCIidVtyWsj5bZ8AK0PaJFkcIkl/5LRJx27CYmpon+iYdClYNTJ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Ca7FLkGhE1ohq0EchVFkgqHoEnKvUzKlGsyNWG6/DI6eBs8eBpmfyfIEf2EPoNj7G1G78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p5zldxb0WlNn4IL9BBaB3HmQ7Adg1XSYszipvnw5pN+80PPNZnS8K/Zo91h5XcDSXupsn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Pcb6dhJkcMcb23NROyn8NCS/YDVb4JO/t8EIuHV8gtqpVIyriwgR+hUR7SOyoklkVCPal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2IQgkmVLjqFgzuroOVfsKNl2PMgEpaoZOc5iIerCcm41SpoCTTO1JGhsu/L6MYRgv9ksr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vUl6kvUl6kvUl64TsimjwfFYapgvguTFZDbfwSmR/xBuyrubryNgmi17zQTwIZBeSnu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oemQ2byITN7icj+zI9Xk3LuIM7g7sIL9gfwENXtBBdHZMiuo6ie8/cGNZly58AL+uJthJ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CyPIcByJEidhxo8DX8A/5hsMDtBv+ZAcP4YDS8RH+s9iTY8yNEbn8jZT8I2s58D1PQ3iG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79LwZW7Ggv8DGpVROr7D7EQiRJIcd0Rq+YSAVuTYvhM/GgJM14D/KGkNlnsm1eRN/RkNd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/aKEN13D9iYSsj5bYjbxCRbxCGSLthL/AOLmhAi+F6tqh1w2wRYoRKy9BpY6qETSkquh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BrC1rREyXvPQXsmizIS0EF1dxK6OwhuLeOE2aHCY0G95VZwTbd1H5NLwSTK5/k00dzG/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2PacIfpSPwajez9G5g1mclNd3Jf2G3hayeGQ2R2ChWRwiWV1HOpXUXTHTBAkQLGWbjHY9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XEhey4EPKIox4ZSihbIsJbXIWakuASCrJUHoCZZCQcksGrQITyuo5IdIpcL/AIb/AMzL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zsNJ3TwfCjbfwBq5Jv0Govk9hjRcTH4GYgsR+5pDVm8nf+TC5ge98kOZwNUkF/TI79tC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yRrR5cbP5ZxxM/KE77MT28wshWNlRyPghaCGgYGm5z8hp5YFOv0NpjVQekObyR1j0vA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oeR1qNUK4h/XYkvWTc9JahEtwNfmOLUPlZp+MSf0RKsuEIjJFdcI/wCHJDU3kbx3+Dkd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HxBtvBuPGHhr5G0/OCaaTJq4h39nAjW4xHNSNDOsB2yJJDozLOrE9KCYIElTqO+6ZDaN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9zcOSxCSsJIt2kdiSXinhOL/AOBGn62QtlGZS0Y1uLNfbAIK7qsh7syKuZXgpwK3gmuT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wq0EmqrZjrnMXMdTzSNUvOC0KwUq6N5eTaeTaeTaG8jaeT5g2htDYG8jeXk2nk2nk2nk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AgSiUSteieuSf9EqhJJYzrg/9b/xdyupJI0s0jUTwbYb7t7H8GPIQGK+kPPcDG0WMUVn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I12dxqd0wfZDUT3Kbo7DRZHWQJbJ4wWe3lJ7BvIoNEEBroRkQVMxf4ZUspP1Hkarpj/O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3HzQ9QhkzsaHhOUh8vk2vI3k7Gz8EtWA1m3c23h9icBw9BtK6C0ANNxPecJseX2C1QP3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XP8AImWXmY89PD/srv7BqTfYqJbrwEcCNYgo3uSJi5k+wnIQnYnVEkUoQUIKpVSEtMAt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SV/mfVK1Np5Np5PlDbGjgGuU+D3ET/nhM6x7JPbJw+SP7MEs1l3tGMSgqG+CDPzLGVFY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IqSdVTBqlNoD3hobplaGKYG0jTMjZC+CBqpjllZloxVlFpgBtCOiIaCGxHbCcRwdYCUX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RsI2EbCNg2jaIaESJDciQ38kd/JDfyR1fkjq/Jzfk5+R7jJf0Jf0IYQ8Io1SNXwe6MFw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5+BJSUjOlYXF5FYUQwtgTr+UMCaF6/CQ/ic3g3cNtjaeSf6CVqv+Gx/VMeMseHg7DSd0G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NuRwPXB5SOC8phpku5+woh/INB/Y1iOrvH+OdIzQPL84fbqs+hODcZkV/IbUTrS+xVZ/Y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2Hub4/mDe+Cu/nNZnc5BFkEj9RBW9BGw0WfIsD7RK/bclWjcHZP6G4munMCZejRJZYy/k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B1+yTZc8IvwT+qOfmRfkiGwPtEiyO3RBBCxjG6CIRo2TAl2ozQxpp1JzE7InYmuQiuVR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ClRKERCFIDoKcoRZ0RhK1IK7Q9B5NjguTwR/jgfkDS9RIk6VOfqw7ZDc+D3qJ5+Yjq43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OAUXYm4geb5UNd1dg/6JD+JMns74cktLhz5+PKaOT77mm7wjR9puaPfLb90EkUYoUtih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UsJcyNKBOtRZkSrgrcp5FVIlGfqJqEmmIdtCWaoekjUmmti7bCimiQIyZjOuw57vZuL2T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fKM+UZ80z37Pfs96z3LPZs9kz2TPlmfOM2Xlmy8j33Nz7tz21+T3Z+TZ9rc9j9hu4QDT8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th0k+2x7H8kv4v0e+X6PgOgop5o+ie8fs9m/Z7x+z5b+8CtB/YRvj2WJ13f+iP3/ALYP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xSH8AfCiC/Zgjv4UU3UWqz5ESqrkfuBUf5iexyiTwEyxFlPyG4ZTYjZEHkI6PB8UbHxh9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/PJ5G2i6eDbj4U3j7DwJAI1sBX+ZPwHd4Nw2gk1Xkpqv8L6Hjz0vB9bGMuwyHizyZ/4pJ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KLQnUvJFk8myG60vhEsmdjY/kkyuRwu5qA1Aiw1Gw3D5bI7Al/EdkTuNFdPJYF2H2ch5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/VIEn2yO2E6HctmpwC7pHCh+mCEL8rD8xAkZ3KkVsjtEqy+wlkvUX1I68+lqTwlyp6s2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uYk0OKQtxRUVSqQTcQyzasTUWghYSvZ57ZimlVNDk1cEx9kTD3GQ0fub3zhVp8Ao3QRX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V/0jlcMaXGY0X95rkyzHKSJfuSlsnkbHy/6P6hibK72V39o1Jr9tCS54hEmqk6ru812/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iRYiyfBEu3iEFvEW08CbJerJepL1w79FZ0+I/wCl21KVjUmuF4gkZjS+QqpJrkzZGJbF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SE6j3DCHKhVLQuTlmUkSk3FrJmCF428YqVELuL/syycmKsKDZE5pyNl29hfT2j/mjk/e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oL7yKsgwW86IfuFNDzQi9/7i3HLnO8m/95uvAivLhDXK1+1BRdJafu01eU5LkXYmt5SW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S1RIZvIkyNj4Nnhtt+Td8j53BtjeB6DwfF4P50Y3KTm8Z7CGidZ8G6bQhqT15/UYyR6j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/YWTX2FJnqmopsvBFbwEMkNE5kXLLS+VL0LZ8DZOaKn5SJlBxDKd6mW9UNlzP4HENnfG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gisQ4Q4RL/zRhBBBBBBGMrY2nk2Hk5PBEEwkM2IXQWwbUt3g1QawSMYuhnN+RjPyItfI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sWC0kyzTQ9FxmKiTDanSe6kbIdkZr9pUar+IRJdif1RjWbywkZ/NRJt4ArB9hCVkcIk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ABwR9FdkNFjBXwYkZrQrSaS5MegVbMnK4hxRVKGTge70CBBsihii0GUmxBNuW6zHlDdK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Xk6EpkcolXIUxK8VF/110ChmN/Vz6u5LXA4eS8DvG9hNd3aNg2i4bNNPDGie8iBi/TI/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csU/sEF+IYnV/A/Q1ZC6PhSRVlyxqPkc11XKaE39xNYidZ/c2IxhsmskPV4yVngL3F3I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8D+MbI1F84MMy2Wux7yJ8po+YlarGCuDHg10n5/4c8PRQqxKE4Rfmbsl/AZF4A7x7DNDiB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LwCWAdokrCXCNxldf88EYRhBGFNV5IMmAi7egnJ4irN5Nl5OMfAGt6CeZeyz2GcsWQHv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xNtjJpZOFhLCjjKoYhIQgeBTEMQzY3Y8ICMhi4JT1FymVqmHWiBLSVJjk2/3wRTDuiV/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0bEWSgnBKT+GJ3c4Ja4UJJJwPM3uJYlkLSpeh0JKGwlMoohKUoFIpxMNCRmVLwXC6Bj9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Y+yD2QeyDl4HLwOSOXgRq8CNXgRr8CNYgueKLROnyJ0+Rx8jj5E6V5J0vJPyk/Ie2z3We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ngQ08CHwIaPwcng5PB7oN03TZC0hsCGqJWqKa/VY0M2L4ruf+T3JZLKP9Bdmh3HgGA8p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Gm3dg/sIyLM5LXnzJonPzAa7LH9RRjdWAf30Y3C5Yk/IK+Ag7K+52I2IMekPSIKzfkhb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Grsb4a6+SebeTWScvjBaKjfbyEonLo7D+t+SJCMk3Vlgx/4YxIKao3EbhGc/BLUJysV/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q+A3eUW474ZaQ4LwUZDRZdy2vsLl22PJbgw/s25V+MEv2iicJdp6rJa/MB3yuAkuuIRJ6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Tc1JRq9EKBrVFBIVtgWA1D6XSZ5DWuCCGZ1yMzH2QlJ0kY8i9GRmcMFh5HARaThr1wdy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4bqN70IfAh/DBz1eT3GfMYDtGda8HvgjV8dDOnzBPP1nB+cCGjA6j8yEv4B8OIr+CRX8U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eCqWDUFgRueXhmUjlqkVHK6uhCkOooJUIFyNJKFBqnmK4szJiiUFlvotD2L9Hvn6Plv6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PkX6Pm36PYP0e2fo90/R7p+j2D9Y258KNj4YYePUgXyKPYLBmso7w/KT5ofMjWVy5res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If53DCyC/Ayb9YmJoC+QOSIRDQjoNp4I6DYYDaPZJyeSGvke4z2nho+Ej4T2UR/EPCms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ySaz+T3iGluMvMEdnLDymbyNoSouv8D/AN1SupUe6TLouw3fwDeVwhvsrhkQhWq25qNd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efeNx4OoOA4K+kNk6MNVhyFql2J8hMqM7kuTyUZVkJ0QiWTVGePH16+9Hk8pHdAlNul4p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7m4jkfYkq/I2Xk2xvrxhZ6iG5smybRsDjdp3LOMEg8peBsf3zSq68D8SCJrGfmbIe6h/G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tC+WYzGsy4QtanBLxXUjKDQCyRQKFCRZhy4JHqFKsZI0MVIaFRVK9yKiQsbCgb9YfPXk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HHIQ0IsFVGxrGyo5QS3gksng1PTge7zE39G4wu1INA8zvBpuDW8p/ANJvDmhwnNYhNt6B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kmRyJb8oyHyeGJLq4ckujg/xlNRcITd29hrOGsu41J8sPXu79i1zltm4YAfBxLsrtIXT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2MpegkMV+keqE0tMoF5FxQaGzyFHEAwzLRi9CWZUXwWjBlLHhnOT4/zVwlkslkslkslq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a/iDbdnaN/658bwp8Se7Z7TG4XBaKS2jgILI7zQLNWPZ+j2CNHwD+oh8UNp3Oh3jFn9x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xzu8eqF/wYkRqd1Yjt+wss8hK6TlCfdkJuUTLeQsnmE+ze5PqK8mJP1GunjC7b8k+fka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Y+B4JXpPJ7LN0bj9hEN/A0XZuIlYwR/oY8W+mOpsOVyfV3KGb+IbuLdp4eCTZO45kFeu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vGoPT9hWFhGErVDX+w0XI2dvHhFoV3PdeCc/jCanqNmaS+BRywPKHcsyF38pkuYMf27c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rhMt3Jmpw5El3smc3DSH6zXNbkLFbeEsD7SiskuCSf8AGjmDbMcdHOYi27lhUh0lUz6p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5CHUiotSawutxIaEKhkMb4Z1cqkNckmO+eRfk1Xl7MTphLCEyiQ5SHzYivH4gaZNtvUz1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1i2fYqjVXDSJfVjrS5Y2z5bEsUVjJVldgqWTwS1JaksnpjCEQRi30okgTgmmI0mkwJrzJ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KlCnrDDhNCz7sJQNMeTyQGaE2XCYROnkRp1G0rskkdVGbRU3RCVOQv8AutCXJXS7FvqN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Cq7Bvv4Y2aW6eJRoI4ciu5AisTDZXgh+yGQXPIhc0QZ+REd+EIruGC54RkNpwiD1o66X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grZoZs4JHZncvoQv4HwRtzZfkeqncifJ4Nh4P6yHuCL+ze/kn+I3eA5l2NsQ1RdYvF9R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LFYy3AX+L7DIW1AqOzSKW4NZPBvDUb9x6XqQWQirL4NiB7oeoFg9GlZwSV6edGj/ABgX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psY0SXPEIn9VC+8Dlg74sy4QtYlr9KPpPqWFMxvQ8imUDbci7wNQOXzdyOrq83jEDHZ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DzbO2h4Vg6joxZQNyKMR3EZjxIRvQ3MdCsXBFNTrJXqPUoeUh4bFMcsircV4RLgU0wp5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3qOEaTzQJNLj1UNhsQQQQP6Ek9CwnCRuhJOEkkkkk4E8yhvaTiSIWqipiUbJyid6kSWp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xSFqLNVGRFjIZE1ZnI2MlCnkznOX0NtslsjZG0I6o2hsjaeTYeTcXkhqvJK1RP8Awp63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SyXg4zUlyXYNtztmTwNmRw41egMXURgt3YeBEFm8uPNeVDV9oUvN4UbHoKjhZiD1ZxP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JPbzEXYX0ZHPxD0hPZPzhUClq8Gx8G6Y/oJ1vI2yjVPAdrsbQaap4v6TsMY30PClj1mC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TbHUZ+UAm+9aQ3W/CWLvjIe5F2m4UJn4MN1zd2EszyHtEV6KFBIbn/S8JWohfyGwOZ8I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2/k4xL5rwbnwSzPl5DStS3EpUi0vsN1mSeq4d7jHeaiQqCYGRBb+IYhW0LRyVUTR1InA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6lSQlGL0GixfFWI6d6v4GQGY55vU379Yrg6qpZ0HipsM1ITMKCtZx95BwVsW4L3qNUizR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8H1STBHNDVTybU2Ju+hzeCGnjia9pmxDYTawjc8CdLwR8JGt4NQpHL+pLXyGz/aXSzu8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4HZGUKk06YBUULyDGtxCVajRGpcJl1MiND6xcfSeWD4GfAz4ea3jnww+EnwQX8ofBMFT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w0RqXoQ1RuIjsQ0Xg9kHBeDgjgcMPvU5epLV5JavJvMCepNyR8BHwHJeDg8HLEXHyOLyT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WD+Kewju8EN/BuGwNgfIG8vIk1xnF3IFXWBNYuwf0n/iggjC2Esl6kiNdPA3Xd2Dd/EN+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I7U5C8mQWL/GEEP2pdphf2GZFHlJRzBM0co/YQr9iazO5A1M09BuukhAbJ0fqNau/JOs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68BDMNRtdhOKS3kweLxYy+Vpc4L/AAompkF1nWpLVqDbfU/8cCUkEpXTzgqLN+DQ8I2y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50PBGp4Jr+c3y5ZsBLoiCLahcO0a7mHgpSffNInCarLutieqZtIbneutA1V7gVdWl7kC3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NbyUl5hscEnqcZr7Ca/RFSzLrkLE1TfCgSWhGCc9FoxGUkTSUhK9/QkiRUcF2mCdBS5P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gqE0GwzuoqysJwlTUhMT7gOnGBolRtEVYaU21FqTWGy8HujAzftJv+zi/ODwEEI7+Udyr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NB3wzNOfDGoxN3XY/sUS27qmmvdDauRLZA+UK8nyJf2DbOBPc+o3ZRtv2VJ7+NCV+5DY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kJ4LCS6LcE5SywSSVRFiEnUToMmyRl7sxKyza+4or8L+HPgp8FFl+CS/rnws+LnwfE9Pj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z8sHbN7NTQG3l4DQC+cmkoQ978DfLxP0e3RBbwDT76HxE0PSP7H9Gizk773m4dh3u7JW7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3ZwIr+mQX7Cmr6JDcWoCCunvNZfea0OWN+uWwz5okEmWaJP1jKeAS/tJBsDZNs5PIl18j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0OPkbzK++bZ9hozc2fMj+gg/snm5A9ZeBv8AobI2nklar6cf5njOEvUbeo90mXZci+eM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A1jvzEZ5dwiseN+CgZi7pGix7SNdeeCuO8hNsCuV3KO3kOI1GaDUQWbRUUFhvsbIq18WN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Va7EkFVP+SdbOhqzgx43D61hGDaV2jYG/6EMk3Ylk3c2vdnAKsnZEZir/AGEczaEUO+X3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NflAl9UgQLHAjId+kt+K7M9op/RGkT+uol/mGWldpbjwhLyfQsl4HUKeZvg0IlhVyWhCq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Z0kOCtEiY1RfYVOLOZrV3O94RMEO+CrFVglShYTwa5ddBUnJWJZQiaXcMQ2IJUdhNa/K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gopg0axSXuKDJouSrzFlM5HghgOlJ03SuJQVs7Bux6jJL8QN94cKJ/2KI1F2Elx3k958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yJFhWBHaZQiYtBLUlqS9SX1IjCOlMVAkTua4aQUDaPVSIFKhFSSLpmeUdoZbjaWRVuGn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0qNnqutWn1V9WPpR1SyWS9SXqSIn+gmv4o3X8Eb7+GN1yNova8MPJX3nsMaHAGiGiy7og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kfmLR9wZSpyKqCEyK2x/WWmPLXkfvga3IcYyrlH7AE6zArZ/ch7B6DBR+R7LJFL+BH9U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j5cFu8BHfwQ1JWqwf+H99DGPoeDHjO7wbm6kYVfYuHgMgrhj/AC02vccPrxE8kGrMH9p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NRLyhNyEgTW8xLZojt2ZGjSuC/xVtbng1H0tDGi6LuPRHN4NryWXqJchyS7Ea5N5zkZt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cigPtM/Yxms3YZRcSMsVzXFZmcV2hz9ARGt50S83ltn4IxWT4RIlsnry6VUVPUcvLyxk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VCBBNcGTf7WaGJoLy1JTc1C9Wd3sNVFlSJIpfFINuRBIgoqSCirK6v8AaOrwWp6sViVS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sDn+5W0I7kBZQTGFUzLIvM9iUHKSoJ5iwFVYYRBJQbKg5sJobA3+SSUJ4N40w9CTZXlFm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1ceNIykxxRpaDgpQ55mkJRVs0RFRQR6sREjVrYTTUtKdf+4hgtIWDwl64O+fyHdHtLt4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S8NgkhsPBB9ssSLN5P8AItEV+PEhsPgZH9nUosgvVc4szkBh0O0M7idZncTsPzJ9Hjtz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sM0hwu5vY1pXY3DaHfCCOp4Ppf8AhbKjU3XgXQ9htuetrhjyB3F02ljWSq3eeC/xNovY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XuzUiZhV2JZg9TfuPORFkILRFFdot97mbfFST78PvAgfgYRP3izJPURn4mUMR0h15ey2S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epP1J+jIiCjJffYqRUEDFMRLREAgkQN4Od1UF8J+g8MFMo4qdH2GeTeyIlDyENbFBrIy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JL1GqUSQ6akvJg6IiOxQOaKS0heV2QaSpBXkkrZAlGRiZoXPAnDVwIhCECk0G+Cog0p5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QGocsQN33bRGTVphGFMUMnGpI9RHR5PkDbY5b/oaM+MIiHKc/kl8yenyfMEDgqw5nGRq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yQS6Bo4DBBckTkLDsVrd9j0g5q3P2ka3i+1D2oe1Be0HtQ9qG77EbfBuLwbvgRqRGAcE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k/KbnyTLcXsIhp4EN/B7oN43TZC0hvIg81jBH1JJwkknCeh4R5TUVJWxJP8AhlkskNLO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TvIIfsGP6wF98EM9hS+5pRBgEI/FdRfmwQ/dBZAjNcVh5BJnTyEuZokRWSNk+cI3Xg37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HG68D3wbApk0QRg8GsH9R0GNYMY8Lg1mgsFg/rrW2X3HWpC5Iihcj82CV5fZ/OhLp+FE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2J1zwSH65YCTV8jZYQehUhL1K/wCjuPSGwOZwiLt4SeTd2NCmFXJbqOwmkbAoDQxshREJY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JzZCpZIWN5wxoJ6iJCtSiiT2C+EmwjIyrjWLiLyJQtlfIsEe52JtIxegkCPM0EKVyou5a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GgoqEOluftGU4NQTRES1kljgwqIKCRJzVqZEa16E8FKU8h3nUuOJJ/M2PnDb42HjAvYW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cF5ILte5TdPdEV/Mhr/eNd/JgXxWNJvDGi7vNFneaDRoOGj6Ro91BNzeBTGi2ilXTCBo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Hwvkp5GkklYQ6i6YSMYSzVkQfAuyKxRI8vGch7v+z5z+z5IfOyDkajtgLZfuPmv6Nx7j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/imGmr2ihv6JrGkeGxHysarp5YX92b5dhaITf3k/7ib9gnfsJrec3nwXEbRHfycn5ICo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YE9MbPyeyzlw29ByeD3Ee6BC2xsCOqwWuDmc4f539GdzuJsbm9eR3z5TAibrBcmh5rhY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8eUf1/8AMBJDs8Fhfd4aK5Fg8grxijtBxXgalDb3NvdGi3gaMngYPReRvmTXNeBv+RPs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Oh4Hixl/oS/w/jF28plx99ak9I5ROw51Yx/4L9MDjUacg9f0IZN7GkxPl8leg2fg1GIZ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c5zwVmhx4kkyFbIHmi0KpGLBh4JHJFfBkJLEWSGS7GRLxCrIT+OloPkuwLHoM9MkSnRh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ixbLuPSTn5GaDbDbaWber6MiG2okrsnNYZ9+A1EPj6dgQsznHwURIOQQid4uRJyeoitZ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zKK7CRZbbDnEeeQ6W4uAI0lxLQoG5Y14Il+rFrjkaKUkDWNVhZT90JbI5OkoV5+Rk+QG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v6ZF3R1n95qs5Y275bF/NFaASbeCJFiQv4HZYSyXqyXjIuQr8pIuoPBqEMPAhigFvHRB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xYUDR5hbIiSE9zUanUrAljv7CqpVVt9DPBE9dSWS9SWSyR7pDfdvKDd+uPM8UmuF3gH8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4LQjwxpJOgsw2Phn7gpDbzUgs3kbx3oaP2CU+0ZEWbwdXwUf4UhGNNWQarHljXTy4tGu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kv70S5iNJ11NqKGia7mh5jlPdRsCCnOzue0xquEf4HL4J7CTNFP98kh6jJkQeaFw8Yxn5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muAxeRhxpFghsrh+SwQV9+5R5p9xiSZSY10Dhm13KSlMndGwmQXOoo4HY2JPZPI41GmM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c+lfI/sPwHFFnQ/p7iN4jkzsSBsTyRqQlv6TcHM7iHBkhfVdz8yh/dEZJ91H4hkMCn4R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4P3lEvPdwk6dgF0qbpENm2liWE6CGgbcmTkVyquyG4CehQpE5bY0scNY0KwgSh2yG1wZ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DexCtX6LcKZGy2YU7LMqYF/tND1kvNgJnNX+BL9WeFFKHySKuqSqK2qegIgkpPkNtwIp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6sUyb6hzeXTQVLE6mVZLB1pqWc/YqG5Eu5m1qLdDp9F9LwX0JTKtRkyZRy6sr96h5OzCT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EiKKCWBGuFKqNz2gILWEOC8LFyEcPgRNaFSZsuhuk/sCmG7YInCfpOz/AND6WSzcJD3S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I3XA3ZPEoeSy4ZDzi8CCwLQp7wJppmA0o/MZngP4DckFr2IrXlhZjmSXK5E79haWdya3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HvM0nwXNeDtFtHsnBTr4Chd+DcRK1Xn/ADPpeNdRtjuF2L3ex+Kh5TgcijH40H3hIz3d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EvITiovqyLh7j2huY1hGKk7kZAnf7HOHmKPdI0NNFT7f5IVubsr0N0xeEwbiNx+Db4SS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LPsEXc/cX9IshCErwj1nB9tDkf5oH3XQIfg8ltX52MEX2nQsEhZ58j0BlE0rEuENiWT1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CiETLwYqYm8B1yxLJSTS0+ykgUuS3RldwyoRsSZtORU9WhPASll0l7JFNzXdPkqlaEQc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DpofUsMXUMsQPV9iPQR3shJyiyR7VWLZIRru27/wg4cCozeRKsqhZp7NYklmkXdykjZfk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HSc0CDARLIsLhL1GqVTM3VFieaNX0nP1HySpRuxE0klwCwzF3siRqFQtvdzbdBUkJIeF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6FYlCHUgkVcoiOm4ng2DNOwrZJLQ3XkTN8nqhZ01qggcqRSURrZlOAGi18Ed/BH2iAnyb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iVqjud+t/VfRODY30PFsVsFijKHqGK2JNib1GxIbu+UX8dpdOxQ3S4cf2kCf7gTIftx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RHcB+tjMpPIj9fY1E4C0eQYG0FZJkmNt0HoDlXcpOX9oeQ14IKjV3KlOqTsbhDVHfpf1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JJY62J8l5nYvHIjS7Qd5LkaM/kO05o0Zo+wUaB5CzWz+gI5eSumLt0MbxX0Lt6onu/qB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sT85GlDWXwTzchm35NoWwahFc5wfai5JLebZ99SSPt/zW8hmk+Idg2zQmsZvMtPfUnph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PCCMOBshO5iiFAtxZhSPcDfITUV7+BH9kFfIKqOd4Ek6qTIbZDsLNkJLbLIrYPXmUVEoX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cPS71KoSKpTTURKfcYY138YWVLZV+CqSVZlRAaQCSMZ4MPF3avQSizlkvcoNpCCxdi05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5xYRYcubcIQ6G8i17jj0Ys8RVBUblqmsZj4RDdoOjmhUmw0ZRgaXVMNvvwbXhhJ5B7jNv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JOmPZBzkG1jnr5nukhv5FfaKijCE3uPDZtyBe3EKN9kmjZCwkmSuU2CiawqPAyxE3YZu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KDRFc2hMtWYroyaaLMKoL5DaZIeos3aVAm0lK8FLUCydT+2EQXV3FhmjH6p8aE39Im/a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8EQeQx7JJf1Hgybzwe2iNDwcl4J+AkPkCG6+T32S14COngc3g3vTDbY2hDVHfpknFsamM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3gsJ+tL1HW6T5LkOULp2kacXs5+MykWXLTGvO4yP1ZkfgJkQ3XxMf5ACJ+ZBNpFcC9ju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CGYjxwyWXkIc7J0O6PfJP8mSzBpmk7G+iGqwfQ8Xi8H9N4p0G2O4XY+0pGQ8GKJSO44B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glhBGFNTcWBDQaBGn3FppPeingSukU1okIKLufbE5J9fIlDzLgQ/GZ7psblMb+14JH5HL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hLyJHl9OCCOhEk4NFdogJ/yIS2ByhaojQgQwdJC2xqhxCGcP9rHSNDUlUb7YEQELDoWQ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s4SUbPWigs2hGstX8CiMoJLWY/pE+8vUawVJgUUVWF5QQmhU2IMsOX5IzL1yyHgbop4i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VyTkok2p5MkVGMlXMrRtVCQNULUepJmyqg8QhDZF2NBZRWywHeRR3W9GNQterhGnPg6T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xSXI5Ev3xhsju2TZXcSXVwNh2H6WJr9lQOKmCPTy6LM46SMdxVaIjUSlWVzKhuWypNPN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sGokdhRUZoWZpAjNPHSkhUv3qDh55L0DWaPYtcSgQ0wHUJSeRDJu0TUOS4goIlcMyp6S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Eo/4Mf8AFjdc3wx/OkesLRRw5oNO40U9xtx2o7SG3oGh3EIrM+TDmchos3liF/GaI8n7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CkN2fCH620ySsPI0j3jFqkvUUZ5o1HwzE23mwZlZP7k2Ye2bA138j3+Q8gmFuDi8EL/Q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RZvrJ6iGY6sOwtR+BsQgDWrRJZH3KvLCs/Xf0e+KbViWrEVg+UX29g0s5Gh/ZthQeWaZ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pH4BB+JFjcJWaw1ne0EjsPhnYaPJ4Noj8h7BAD1Qln4s2EN8nyeSe5ew8X9KB9BsuHhe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hg1wT0JktRt69VShHqwFW4n+jEJzirTPc2fYgkxanA22SSP6M9EEPpaLq7jUre2AbftG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4Q338pVeXLErIO5aDuldg0aWnIJUZXGhVwGyKyZWVURgawESuxBVAsGs5qJRMoQqYlAw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WM6U8yFR9cXoVxI9gpXlVDngosq49XEwZITE641SLhMeYnCK9QVRR6noTYBXnYmbuXMh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wmw5qjq7jrDJDRYykzHLiLq5ErDdW9DNE6F1bmRhWgwzcUhJG6LEFvAS8qG4SyX16t0W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Orqy0BoWsMmo3UlNLspyq8y7dxaGVvhj0sqeORAuFLFCggRcqNyGRV1yIbGIxFmrHqhZ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jCq3EaWXqIhGTVJRbHzPBOuwgrlbs/qvpjGWS2hsS4/sNl29pdvDGv0m1cMaC4i/CLm0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+yBos7kxWfyw0uXcEX2AiuvZCP7ODXWP3AIPunPfQ3gNr+yKxbjnARcPuS/RMSxNqxKZb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Ogt79idI2/ItGOfgObwbYlarCHjH+eWSWY03L6+wuyPAeVyAgvy4zBA5blsQfY0f5yxqK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t5ilkMaZoaaE4o35HGzdyLNPsaiG5+zNf0HzCezu/VJI+k8LD1fQv8Fadi50fQ+i/oJE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LloNuw1zJPZO7OGPacIk7t7mtLkQDJLkt47n4KSP7MsfyYZEOUdxzBn4PkSB9XkLFb+M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FQyAQWssDxXDFqpBGI6CbFSKKCyhZDUgoCNCswobCZDNsiylJS9DtRE12g0kCTyQXmUx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tBVOhAyNXQ9VxBsmne8nUG2I6sjo7bYszdhcRSXpGpbvgZqw3qSRUslqNy5hCBZpaMtKD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EHRC36jTKMrfHsMs/TiSRm2J3uFYZh8JELFA2PE2M/Hl1eCqFkLRlLYa3MhowXkVhYFM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+GQamw+fIVgSWYeiEYPXhISwrhEqR3GkUkJQhoRAS5rufYq7yOSQ7K3yJpKyPX/gPofR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sNl29o3X8JEt8iUs3ANSTRTvVGWwkti4kJvP2qNSI8pFDVIa7fhSRevsTXW3EK2Bc52C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gkVpXckUfAbfAToHtsnmTkqmuxum0JWq/wA76JZCwfJ67iHU+SWCpE9WpHcPgP8AeRjR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DQXKLBOZNh+RLkmUEJZjfG6vGCSzY1kD1vQmyFNR9DKT5f8AJrwRZpdUdNwrp5NiaMux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CIa/YK7tu4tIgtEWWC99uo8tzLG/1xRg54ucVSfpTG5PiAk+qrLHuR6J0Cd+t6JajdzG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BofFYswm7As+zHIh6kbhItAM4UuLcYy9JVOHWZYkPYoreWQMNLGG24pMSUx9hR5+f0De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v2bG69mw2X9xsXQvqPMfeCsWmIMiYlRIRXzmiP3XgTR0RYGLxZKUdhtJSUNjHoavDYVC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KqNW9RIjsNSKeQpaLCwaonBPogdLkGTybPyT5Sk32Rw1FkjgjF4mFKEuxqlNkJCCzuFL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bDtDjiCwbGyHQQIrkyMzjkKgQ87w+JEd+RV5haDHMULDKikIeQ74ITIRJJCy3qZoZFLL6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e0zcE9ZScP5nsI3fTDbI2gtALQHu4sIHg/pP6rVC61/EcKbuq76l+EKWTVbESqjpQQ/SH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bYelXmUHz28qj92jTZQwauvyh8kxnv7lRtRrZxp9QgLPHCL7zsj8KujUfAyL0CQ/Vew5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TrO7CS6Y0hCaT5GwfJKRsX3ILt2IfzOZdibITqX03g+rPB4vCXqejCQfjmg19kIwta8B0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GJ4NaL7CsilreQegh6BvJ3ItOcgiyEgWf+RXGzbfgFhKi5DfsaAN/OSHtgb7lDOX3Eiy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zEW2SN/pBi/Yh+SSP7lMzJ4wJphb3cmxhT9ha1PqPoq4EDsRzysyzf3HWmSLh2HsKFAx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x+taFS5cTe49SBMLyywPK9ssWSYpFImRVyK30mNk1eSvnPczMtY8+CaC1HwFXANzYQrb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j0K0JDdGKz3KkFsOaluZSzAYZqMWZGGvWfke9Rou+9jVxfdCzvEK2fNz/wAChKEqDq5w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JJajUalS0uLh7Et3IUSgiGGJJxNmgSDdtGZAlkhZJVsIkOyiuueE1BEzRiqUMYipBAlI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yHM/cGj7NSC/baIL9tG1DTPeanMY1GneIJJk7isiVgMlvKVWFP8AtJsl5IZT5Jr+zeEL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UHCPNTyS+eCjn4T2EewhuynzRJbEZBlPSng/g/bDV7dZpwOcswwkwyGt9vnJNV+w8M3F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rcM2stf+xCQOpNg10yyWo0vUCwVmzI4K1fICb8gH4CmZJ92RduCftIz91wp6udLfKWN3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pJrggFJNfI2ujILr5KbhyrtgJcnW8GThIyY6Hg8VjLEuDsJ6jsWDsH5HF0e4+8pEfYTQ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hsUOHKJRChaX0T/gVxsd2ycyeOeolkQsoHaqIsdH4WNkn4QZWLVaPybIYqoviWgs+XfM8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1G+q30Y6GNF2sN7iFVnqXAalblah3CUwMipRdFVWZmQtS7wJ1csvLLAVUIgWGYqGtuv3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+lA3qCuHXmOZx9B5GFqCqi4oeFVPNjvNHViYXfhgOKCsIbuULDqhdGkfUFmB74ZdajVZE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uQancYSNXLYhbvEEiHqA3imLHfFcLLqCy6CUxsx8P3lhgrFhJB0RTDU0RMQkKhebhUJc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4hqYKtgSGgTUaIjCkO4xZFV78k0VntnDuV1Jeo2yWNJ3TwMXb2FxHaNgGwG7Tww8lHDGm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yL7sw2dyY/VhTmEF+MI7u4B/iCDdDP3INd8jk+VYYynlJzruTW9Rofcjv5JL9pp+USXO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2mT1Fn4BCOZpjUUJmknkpJS69Or8EtmhocNlVMjgtbvLh+2JC4wzwTFIHTSYm3ZfXbZL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7mR2H7GE/VTnDj/oiwUR2V7GR+oMUGPJQfmkReXA2BosoJZJ7lH7EWo37uLW64JtHYer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g8GTTqQ+h4ZDHg51JCJ3HKNJ0yRZ9fLpQ8mmngIwwZtLEjBjOvIEF+dxYA91Inowh5jeD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qDljO32+ENMn+hweWNvoIb9USzZ3I6SLYIWDljc5h7JVCUISFLkNSGRdrmREDIq44lmL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hIcWZFwtEKGbCcy9X0Mh9KBqGX0WRN5oXA4jly+x95LEPRFouAjZSFid0Q9KWWDMrgRi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S0HmbBZZjww3LDeQaEMNOCakU3Ojpit9VNLFYIJgxiLC4gjFEqD4WPSIaRyMrEEUCe+B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Ym7FoRMIaRFSFhvl9ikhbZMHw8h5C5CcNibFkiBdl8YyCVZEp6bEhrZ32fQ8WZYP6L6O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5Rcm9pdBNmRw2PQ+GGAIKz7oj+9UkdlfJgtzk1hKK/AUd99hHa9hJZws5eI5dDdCqQdE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V9xWLGhSjzHbcTmWDlunQXehNCYJMSMG4VRWuXUS4vBH1F0PB9cs9QzBrTZ33RL8wHmm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z8Rn3RBaLyX69xSsvuVbHF+RLt5iUzkGrsaqeTQZXycokKmq+lJKGMeDGQXuNDM6I+g/o1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9M4TqxH9xoS+ESyDYLuVZpdiNYsq/ISZCjYX0/I+zxyftgfeGowt05R2UjuxHF/iBmj3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QolmQRyYs9FURKRRMvvAtGYsFwit4gkmUsZUaHbsR4NDLHJ9F7Z0IyskGdsISjU3qPJt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hYTQzdvIEyxRDUBqGWFQpjMcKd3hlYsImLus2N5xsB7jyxoUprtQ+itn4WvRGEYMuC+J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GWyRSNhsCY9WGQJibV8DG4Q544sjKbQm5ZUkcOuCY8OCpVZISgvPCo3SwCeVB1JUIO2E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0wOiJlmcPFBwJlyUoUOJppWaNFGRirdWT9BOE/Snqkkb+iuSWS1ZKC6+ZoUVihWDwqIu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VsJVjkn+TKqIH4Y7gReaGSqPRVGpJTUOHKHokbM4IqJCJKSzTqiH20QHy4xhBnITMR5p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dhOyGghK2+m/oxi+RpZlxfYyw4M1eDR6wWnKDNhqHgdweyFeM7BFDXl3EEOBr/KINfY1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6TsJxTbeQvao+B4ng8WPil9RdUk0vsTE6MH0PCBj5IMyOU+CWs/ch8kifNeBvzk3dvyL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yj9sxFwmfcZT+whWpvNNFe3kd9diP15hpXzhbKIWQiola4Y6iQ96iploRqbV12GPWlwz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NRJkZyrOw9WFqj0w7vHd4PuCsKmaRKklrwJHp9g9J0MeZEcX+gZA3aoOrFDx0RWu4qTm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tYk5GozgoarIWGhMXJFgqdYFNE3z2PtmRYdsCEXhy4TFQaiY7oVKco+eLwjpqD2ycDIpS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WC1PQFw6RjWHcVwRNU6IRKytyNym1bDquzcfzg3i0w2N9AwUoGaWyQ1QRkiZoSUiSRAi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QsioXIQ9hJrmJEMJF1WXjFkpRW2PFCtiuXDNh29DSKlmQ5Npd7kYMTmJT+D2QcJtDZYH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4ETZG08kNUSth4ySSMeE4T9FoQjkUltkK7VvHYzMrNn3kKdgtQqSkTkRD+pHZ3h0FKnu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VwWFKTritxxU3nV3EEiBFBniB8qmjYdj56G2VfgapGW6Fe6w1Kxd3JchRqhOlQILMNOa8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1pOxum8iVri39R4MeG5nJLOyEEN3Y/Fsfu4woKVkmi+A1f3hV2dj7xELNNGU7hFht3Gw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V8oiuEs7sayQVkpoeQdsGWbFgF/ieF67fdD44YJ2bsQyp5s4hNd+yIPV3Fphe5DQoLllu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iY2Vbsh2XNc4ZZ/liBF1DfZaeEocAiRJI2MsQ4aLlmNRzFx1Cu4Toe8hofdMm7sd0OwW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RZV3Nw1BHPH6RGndmZFbZSXjwnhaV7oKF6GMvck2F1Mjh3YnsHolqyl+DW6L0IRRKC4p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QbRKWPM3FFixIQJMd0ibVgTEROjdhlLIgYapMx3Y1x5curIhRPKEDQzqat2BrqaiEtBu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6epEGhSqOhQTWVs2QlCXkiaMzyJARWWbFFEAMiFJGMms1dGaio2hodGqDxsw4vMCNhVV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jLk4CeYU61UQWnma5lTpZFiJDHomqZmVCpCsPDoFKq5GsMLTC74ZoEOCvqgoaKV3EyEk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cMvf0cCmt2mxBbxoh+5Uis3ktf3zkJ+wiL7Ytd2cIRfYIRWnCka8MhF+WBM/IjJeUVg8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szvG+vlhEfAU5PA05tgEV/WS1EA1Ydje9DYibZncXQiSTQrsbhThCoLc3y/K3HLkylVd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pVeRDDtz+Yf7HM33Vlo1N8JgkmC5W0hsslmKIi4vSLYTuSPXcH2lQMw8gf2RGXPCT7gY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kXM+qot/dFfPubR8DXdEldRvSFznkgvI1GNSV2NqJ1kxY30T1sYsHhOCS58ZY+A5fwBs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xwGP8XEFkxMu224rctSwq6Q9JoMOisGE00ixCxn/AA1DNegg2WVKCCqasvuIWwEbg8sX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4DsEL8tYz1WgTOp++ffypPTMQljxnonCRsYf0V5hOUO60qDfowN1FgFKD9RJs3yP1xlP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2fR4iqGrsuoeS0FoasRUD0XOHMywfaj+9lqFgXGQtMw8gLOrMekX10SOIK8lOENAtBXBZ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QbxD4FdFWHaazohJeAhCxJCyZCyyZVsusZuEPpMikNXuUMMjXzE5YrX3G7JMUopL79hy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Dx56JeLBMDQsONSySUxVHro3AnSTY27JF1vhlkiwTY2JCNXyO7CFWCdN3fEMV+rQTkha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rnn9hJciKKkoF2UbUmu5jnqh8iAoYtLooNKOksSJQunB1OYFBIXCyp0FcS+FkoihAVhzB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thGcFDKayfoRg8GsaktSWo4d0n2HfLtHfeCOX7A3aeHI/snITkVjzDIbjlSCzORC/voa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7HgacKaJmZdhOt3jLF8wJ9k7Mgs3nBtwUZo1UjajLt3EmYLVaKpQh3TRIlat9XDyHJF5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izEkVrbBsoTgh8bGpa4eQ/h37RXF505s9M9ViWotgfKL2hYO4aGj0A5T8JwYytV4B/cxJ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KASsviHANra7jRZzjNfxN4akomyEp2aHi8X0sn6TbZlyQdV7AzdwBIUuzHYHdmcWQKHg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Qk3YfKhomgfb8odzxm2ZsG8jNKBH7rmekgom0si2Hg/oZdEjaGJYgSqD7LKnumTghSqU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kqR7FiRWTy1Eq8noPajND5tnqUNear0GXXgecJOHGYNSGQg+/gjBi84GToDUHIX4ivpi2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bwBLN4US14HNC9mLqIeZiXCUpwqP5XKiZ+VS9Lazf4G7q7h+VEe6KoKkyXggZkEKGMIo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xPVD1CVpiwmdRBCxMwmBNYR7iIaYCYgYTPYQhoCHohqDcDmcfzFWMm8km1nSJWVFgLAN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CGNia0Hk2FjoNYuxNSNUWYCpErFRYjc3GNQa0JhGvtCTZYKnCq1kIQpNRMJEsxjZZqGo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QsttxphhxVsxndPNC3HkCuUoyHNqc8sMEqkX/SAWGJQpQ2XCVGwRsKxmMNhrQciXAtKZ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HYA4wyHi/ov6DKkvVjc3G7t7C5eEN/iQ2ZuDH4UMDnvyZF92jKXdiGxP6Ef2EcmUR+DB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yygLXnRkSofyGY2zRZUruhsS3BjJVToKqB0VxqeaUP8AkZMOp3GpTnoTZMZmsSos+VmM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nB9cktT1fBf+zQyXmDwtmuHfzK+0DPBb5PvKcuMHui9EzQIzREl+whsN0P4hDMtyOUJ1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cGPFTLB4SPkKmgmqfTfRl0MYsstZXoUObUJxaHg8J6J6mq7R8RDXMml5MykBt7+Aj5/c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M+YqEjoWm49SxqyWZbIemJlCWdFV7bzY8ogFbCyRHTJHTgdj0g1HfAtCSaFZQp2LURBY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sSYOtGguw2eSaYZkkmRY0xS9mWlB6vjkyIElAt8InQorIyUpafGZGJZ5RV3GRYYGqQBz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CFi7E3CcCH9Z+iwCJ96FUZoqdFYao1RURj6Z1ZEiDkKWzBYMPQsiYx3FYaxJYKxA0PAz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Bee6EKsPQp9VkNeZyEyGVQDeg7Mqq9N2XUZ6FQgXgsClajQ4slCEGrQbpSJRVyx7la3ZE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QIXDoJwzPCJWKiUhoMFJnOhN7mrPAvEUR0gbIVxKJ1Umr6CXKfNE/wBw4yYxDIMvqvB9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HUcNtNHyijtTdIEiBQtaLNCD4yN0QX3f7vJUs/u1JpUt0HrXZYLGCUPTDLjyasNeTdjW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OOTT8xK1WCxf1H0ciWrFdZyL1PtTCk5C81PscRgWGvS8VNUd0WFBXZHZQbPRkH5BCrp9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QnfsJp2eHPS8Hi+mLLGSeR9D+hODvgsuepHjJPRAhiN08m832KhaKLljb5FwiS4a0vkU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70Q5oR4eqh0PU2EP6XCFWx94c2yQEVWP1WUbiqhpZ9RpqBCZD3GS7bHIr1HaWo9roeAs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CxokWNFDMXX7Ctg1BiQz1kyCAtjCXrEfcM+loSzsjQk2b3YR9n7swlGajqNVLovOktia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WZ1RWzPKg8FNOGY8mLILrFELomUmSxCrehpYNAmiuxE2SBxNcCloYfAY0lKBaOBUp2Yd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Ay4tHhiokJULMLEGWJaXPqOUI4FbVWnI5yEs1cYUt8lQCqNkhVwYZbSedjtrKtWwmvAq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E0kow1ijg7iRFoUBufmCnEMoTMmyjAVCgmUDQwsuZFosxTpkCw9yxHaYaUZQbXVhoqWqB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OSzhLY0Mn4ZNZ+Z8wUZvBPwEH6BaTG2fc9hm8tZBz+CUbYS6rBOD2xnCcJJJwY3CHhrt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9TXBpkEtMUZUHF5Z13RnGs8A6XcvvbHjOCMh6ecLHCGH3fNyF6pI09WBm/IR96JpMElU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Ru5Hm3Y2xPM7CbeeRNlNBrozH9CSSSSS5OEjc2Jl8wbs77g/uJDMuvlG33x/vQQeuo0W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E8pdx2CvlGeRm9zVh2FaKUdmmORjwY8GOKf0Z+jI8Er7E23WGEroa7oOSibsbWDZZXLG2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5mUKyR6tQuZ8h23mgWPLpJXfmz0wl9izgqnLJYWE1YS4Q95k8pMmlkI4GebZKKuBOCzh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IY1LR8obUzpkjgmldIEqFrm8IXr4pMUbt3cC5jWFGG5GTCsRTKT83Vwg6EgsJO2Gq4N5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3BnGCx9A4PcuoJcVpzplhShYMm0UvUeEyCRXlxkJQhqFuhElhuHV4ISY9OoBcC6Gy0rE4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wQ9pTGD1nEaBqvCwzWB5iNEA5VVk+hCtiNWEPCswO+BKbYMQaMgawIsKkVwE2NIEYm5s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iuTtssgrogzZCBFZEyOhWVBRqkWsteBWEWECS3As1zAjjgKgcLhMNUfMJQfIjdXhRzsZB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aRFgm0JbRjVOZPYM3f2jbfwjZlXDY35PDDygYWTuiH7gaoH8zRKcu/BFfjCK7MdFcVIC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FZeUVkaXX3Ni8EWXkNFkkoHuI30bJ9xPm/khmgU934Jgn/uJs/I74XC8mkEIwQmqE4PK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JkYxhVErIYpoTTmmqr6kde0cSmEkkiC6MkkrqdZvwJ1zCngISSQiyShFJHGRLUIIQboX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/MDMHYMjtmoMvBP0JVwzLCq4CuH3I1Gn3J2Su5FZu4noMgupvTk8CflEyydbsT0t9bY2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cz8hoxiUpPgZvjs/Bw7L7cWYZ+SiLEuGJyQ8gO5yOYJq7djkRIJWqwoGehYz1PpeOUyU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oRI23g3M7kdw1uSR6gwoTY9kmarY/fB4Ml3cn2BKZ9lFWbc9jOoahUVCXCG5xnGale2f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I1rUhzc5IGMk2Es0U4pLgzn7ESKekeRJU02q6snVGScnd4TxyEFE0GLJSE2RiTySww0Q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vuJLEqF+FeO5eMUPDLB4VBqMflVwSU6E+ch28xOULC+5hYCYKThEIRY7lzCwSQHskfAA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kZwnXhCoqLGQJtCSeENAYG8L0GvgekzF2AUFYS5YJp0WC4PJIZdhsxJUwUDGiwMWGZkW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oIGm5IkOy5GkKsjFacNsQ8h0dAFm3CWEWjwFkrCweEVThIGoTXBUNCLIoFyPLkjA4jY5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SK8JGnLom2OiRsb+hJZjbY093yHcDtG9faUD+6zggjt++GpHbmQJTI3m8I5q7BoteEQ+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xDViWUzuJlkfcnlPnC1U06t5RqSE3Gfck0zeMr+DM2UeNBuyLLmXNT7WsfKhal3kY0TN3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6Y08n02Kg63Ul5/IyQuTRD6Scq9kk/TJhcn6IaiMCypnU+zBkclQbxRoQZhqEN5cMjmo3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Fj6Z6n0SxpTmxdqElH5CJkP7kUNn3n4pNOmQQrJhpNhOUkslDzyzTeeGshtBOd8GPB4v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apY76GhXyt2JsQt2P0AFszsLihrKVt7HoKKS4jLGJHTF4TkSNjZJAN/lZVV1bq2MganU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OI4GJg8mKgqAVURFWDecf0hbSL3ZDcl7FTAglyM0+S0oCozgY7FAqRzhEDcmavCRiyUD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N47l59t4Tg5jBl8equr9ysZF0NVRtdl8lmDZN23ohdmJHJ/wSAqYegtQ8AlVQhDlKKVq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hkIVVFokrfdMXigwQ1JE7uo49eBD1DyhidcbaLSk5jme4pILhJFrG6hZ0SsXYmizgtLj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coTRWSFBRkSLJJFIn55h5SSavmzOHRDDlKcFgyRwRBUioiVxmstEhECZMMiFARmF1ooE0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UWERKNSqVCkShjQjhHgx4PpkkkkknGemcDDqNtRhGuzsS3FcAeWrgPKXcaM6f2IisnSu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23qpt5j0EpmJpqhCOT1qEk7kzaTPgV1rJtdfclbNluPKuzIFJT9DYXi5MJ52/oOcbHq3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V24+os1wQvyNQ0JeojP/AAIkQaokvV7Fm4I/MeTI66E3kvkald5H3TBtk5Qrkj0L3ILS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EF3FVyewj5jB4U67dTwmhLG1ryXH9iupuLEK0MzVySpzJakv5Btu7l4XHdgkgfTPVODe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FaaSMQbrf6ElmMkjsSNjRXQeuuw01CVOL8ODwdIUlCg3qK1X2H9nWQpAdaqqE5sQRpRG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J2Qc0PYptQkWdWWDoMK0xGMYy6EA1LmSBiSPq/RFCEhYTFnQEFWDwWFrFW0Bl6uYrF6d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3cJhVHvvGpCzh26yKnh7EKEm4GcJapewLBDHfC4uESJjTdqrUPqBpIeHHokchcCUx6Du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ZioL8aIQSSQdFXIskuF7ZsWNYMLomISS0VIIMyKQ8mdhs6QnkOEsX0hsiwkUka6iJ3bu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4NkAqYDyIFGgZKHN4Q5OWFRy+BmpHoaKI3kSQi3BG4o3kfkSJGUSm0pkjgpSxIU6EwaB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4oN1DmHBQJB5Nk9GJwwZkrwJZMNeQeYGSOjOXCbc2PkhqsH0PFI2SSIQ6jKdCElhUhIF4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IcZSRilRFzsrNIiIpkW1Rjgi/FbO2NWdsUsUyzQZkMRMrRW8mg1h3Yjp4G8S5kk4z0PG2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zvUuW5Q0hygaPzwzW9kNhfJ91BG4bbooFL3R+/ivJMbq3YIsP3wBJXbszUSCZZO5B2a6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YbGxvAUxlGbGsUtHXCTPCjB4PCcX0smomMTKFrEmmEkk4ZmWLVHS40hpI8o3Ylt5MbdB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QEMrt2fbk5II6DaJzQkVTyORIxkkKcsrrzNUMU2EsxTKCwsr5Kp6D5qp+5yhoRqpBMzN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RqQyLGSCnPTEQdxLwxpcw1Da8SXIh6DuWmTG/HrZsJRCpz3KED8n8BlKBoRWKM3eJFMa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EhTghRNTXMinNiyW7MCEIsGXmyEk/VEx0SIIROVTeHp0DDY9xuEMPfB64iVhQWD3aDol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theWl5cKg30SUKOhMsLQCp8DPRdsRSIkIgzJllGx1xSLEtTGcJUQ8phIqMLXFqkkUTsp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ETOtsh4GSHdfz3UNmnAQzM4LgucKsW7kUhKFSmDGg3CpcFRhYUktoSgmq/llDaZd4a/Q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ayOt3Boi5QrbyCtmBNt4M2ysKS/sKLMQ5rwQ3THtslrIWB5sO2ATMotH5IZOmE1G6wSx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mmJCq9MFSSqvmJNoH3WhOmDYiNouFcRVZUYx225lSOc6ijogh4KgooY5aMp3jUJ9Oxh98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rsgbzJ5RHkmR38BJn4DYDFgv0N1wbJOOhkk4zhPdH2ZCxd0z+hD8wB9gg/tgJ33uCjOG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2tpDTdDQRLmXKE2y+RDsWYHxGqGg0zFrIixI5Ev+2fQsScZ9D6GxvCSSScJGU3VDdcWc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YbxRg3W7olrw4Q3d39yDzPkhl5C3vhlpfZIfmJQOzPU3ZTzDW7CqCVcQyG7EEsotEDJE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QIEoSyFQXCFL/pGsmNbvMz7YF5jQuWSnfwsNOSVy9OMB3GhiR6BJhiuJWAzKoro/YRKx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ywyY2bgqxWDwUQJr/wBYDSol11iOSKRAxNkHcCNBJyMlM9RqRhJUcbH3Cp+kIbBCFgVM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CXrsFPBUToIjRQN0tI4zjeHsFAamBSkJQWBlVQtGiBFYWbHoWsmBJlhtLhRllgyNolCK4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X5kJmophTIqTQgh4uyJxBvbaioi4iJYJWCiOBiszG4E4qOotQycupTCtpg/Ii3QSxvN6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wQnU1xII4LZCd1YkOykTQxJaPMWoQIi0RGyRCcC7PmJ9h5uI8UksboO6XKFwYZPJq4bAL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ILNCK3rtEd1wIfuiYyQ8hzGFTzQmWFZT+5HKGOOTIrI7lFmPYQkahZZ5ObyLOQbz8CbZR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ImTRp1TunmPnP3HgNH54eGbH8ahNGklCKdTG2kJJkKGNQTVNNVPJjNyaC+xn2E6lWVdO6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6hp0GMuklpWeZ9gCgd9DFPjyNdWw2J4L/RrMNH2bDwV6e5B2lwxwdG+Ance4grLlDyGv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jtvyJYk2WdyScWPCcZJJwTqSN4FV47F/JsufsH9sBlhu/XCEL7MS5tcjyFGx0aHbahiW9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huyq83Lp5BqblrCsmKN5qmSH2Fvis4IshjwsN9DJJJxkkkkVySqsl1EeiJOyXdjZkXCH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Ej1PxQnJsJ340ybcHkRsZDNIiWrcfuzqeg4iWSQ2JF6dxSyeTRZVpYkKsfeiaUFKPyRe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VmHLXgmGLNSpWyRIgoODbEnDflBty2b3bE81WVR0TeAxgXBuNEywcFTCUNnNETbmPzQV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lE48y0tRbgchaThaoZrxCrXwj4UPAWrKJX7Lkj07gJREmovG0lydVyEY26StjUaXvPYT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FMu5lJPd+xdC4aX5HAhOrgkajMorQrBUDoLzrsRC6e8HqzaTYF4C42hZF3ucNpRoJ+iF1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NwbKDUK9hjZlxfiLdmQlHgNQTopYuqZJjqwodl8EZF+MLA1cL0sdkFnhWYLi+LmRsEpd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5SskJRFQhaAR0FX5Bcx6CVZwSZi6CqMcKmTZCWHcgiXBIncxxKEm3G8ENmMkErlJTcRi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iDkqaXQoEaEIgRd3CImdZaMwUouWpIItjZLBMNlhKFSpwzlYpWOyD5tiK0QookNCUYyR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eCRPBOCWpLOpcnyG7gbsvY01xMRFIftkjVbkCE+Egu7gQkivtgsonY/uIVoaVrzCXdTZ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k5BLf7C1oOwVqi4CG8jZUNpqqayYitlMHqUb+0iW14fDX8E2rH2XrzHJbdOHgSrVPbXI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qKr2IE0G2sFkjtDNjqkySemq4v8AODInwGbvsMoNqi1PsgeSUgnpVKzkzIVwiq6lBqFs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7GuoldkJmccoVkmDvi8ZHjJJJI2McRLsTwtTadgqT5BWlu6YdixGsjUvVnfoYuhCoSNE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4MkbweHA+h4I5KpVeglonokL7enPveklUXdyWJQzVcjZOvq5npcoN19SRkkkkkwSH23U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1k1Yu75NWkzsFqVlA2mR9hSdUI5SbruNskiWXTdIIqMJuchq2r3arlS8wetcIbfshpPl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ZYPKk9SCGosBcrFBInEIaI2yEaSRX7DVkLBeB3wLSzDTH7LHovBtDaGwIaIhoQtCFhC+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DbtUMnFZ9Bs90yQrDBYtGoXgQ3Qm2xsCvWIQ5SPXISk828FUSGtjcxFAUQN4VrcaTG08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NhZdOo1cVaMMwlQzgVLATrTqUql9RsJSKxdhX4DHkcPJYiQtOhvDHMiXqJFHk1JKR6EU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GVQhHZkJ8sTSEMisjNjIjdR5YmAqyS1uk7DTwwZmbSw1k6fgiepNKtXIy5POyUig1Q6e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e2U7MUsJAnRasShbENUuEDTPWo6Y2SGMepEk3cSECdCcMwqFqbkaCG6NaMdV2kh/0hvU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UkRJOEk4PCSSSSSSamxktS90fYzgDuk8UIrRQTKDMj7SoZP0JF6Kh+IxZqhrEFNKqBYT5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hu4ntctXk3dEo7I3QkXSRamKM/VoFsH0f6y33dfYFadEk8MalD9WSpLlX9xB2ISBucJJ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Y41dCatvNtlQsEuUxpqqayK0mzE9TDCU484GEPtIErVdxLqqk1aUTY8yLRk1fxNRNCZZ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6WwGGxNuJMFRuRbCCXbY1jyr74MY/TbBYWJG3kibuIX7NYQ8TH0qH3TDWjQlI+QpRnegt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ZLdG9x8aj1qE9BcDrcY2SSN4PGcDZcaYJ4WDqT0GFsohMZUG9JEMsnc+ygqw72Q3gOgm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3BQuULdxpKQ0UEtGRFya4iwYSuVBGss3IaVAbTQdDxYVMs6Bb0eTY+yMnrZLQl1UdKTc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yYUFobZtH0eiNpV+hXRgUibIeY2/UzTgd4arwROB4YeSYm1H3id+pdFV1LBqPC1y0tLm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hoFVFOVlUgN0O1chpctNxIVqY9hkgaaIU2bJSNmdJqNVeCIKK467lEF4pmCjgUlCSZMkV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gUJksEmqxRNKwSas5cPuU4ISoadzQC5GwiJw0QNDyIvcMMzBFPMiD0IVCIaoMQaDTXAoE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hkbNMIm8zKyUhFZ2LMeyJI0ycDlTVoR6BCSyMESlQYaIaXhbITZL5C2hS+GZrGtKeSNG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Xg5BroSzcaZk/gC0xtvJJk8k6YySSZE4PGSRMTJJPJoTVkJwQmS1oSUBuh2kOiqU5Cgh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jtXScNDlJgyNNslki2q/yTOubzjLF1UQqTU7cMgPYGY01bFqh0VDWldjYEp54PFRd9oTS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2mrlSDwSOuD1M1PdMlG1oXFdh1mdg0+GmR24uhfhAfaVUTHGwBcr3I2SICbTG8ciGZ3J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PB4GMZYNCoSVBXa8TExMQPFCTo8hojBQriayJEQvaH0njNbjS6tGtuWUqDSdjRC2jHIq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ELhDU1IJivM5DlhJODG9CuGYTyMDXJhXUIh178HvmsH0KBCSJM4HpeUOAEsfcT0JDcjs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lAXiuNqc3+jS6SiN08wzdyor7ZR2Y6Pi0RElyoEyYjTbUhcWY1DNxGLLZCGWBsSqKxaX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ZebKqLyh7WxUAbkJtHSTLULF3FB2gRkwbit9bLHcKkLMKaks3BCFkZDDjdRqjXYwyIFr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k8yKtCYyUJL2spUoacDcmpqXqKUGzlC0DowLIqnYsoJclFrgU0c6FTITVDgoJL4rzGxo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1eiFRnmJRUOb0DdzQ4g4UtlxrBMjyyo1o1IgzWg9lnVyKhFWXI46nRtw4Q3mbyzdyStF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CfPWQKSorcdKFBwpsLpZlJC6VSApb9w9U1RNqjWkkrrijcKoQ1OTqSkOMbUFpgvUCmRZ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W5lCWrkHQjdyRDsqSfIpQJoIOtxIKMFKbePI3c1OqIEyhoHrMuHGSXB0fcg+7DTd8lqs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+wGiy7Dy1y5xuUJ5ZJlZHgyGrFOuaZ42LNXsT1EMw1V4YSSykrVEYITxqOthJJJImIdV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z8DmVlN4YzzxODmOBbMgWin6j7xJmENiWjkdrQoCY/liWdZuxfFK1G4YlPWDvR3EaDtH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ZKrWDdhz2yROYh6kMva9UexVEr+IRtDOTAgSxY5JlEyiFhXE4yyFgm5fe3Qf2uDyv2GZ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GaNGSO5JZp4EqcFSOIbGvNJwQWexI6pOxPZS9qmTMiE7lhNR5Gh4JwJyhkYSaaJMdewJ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EuJk9DGxipNzePBSJqxVWdQ6EPcd5sIEazLJZcC06CqE54BySScGi/INXPCHrRPZKVKr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ZPqBfe0kbPKwM+6LOomI19VNWeGeKn1FREqGp2Ksx/Qrhg0k1FKfoZg29xJlSEtxAqSr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EzLaCYPCF1Uh7J8kPglU9BOUTh47TIC8CbjkIkP9BKLCt9DaO4j1X2PpM08s8CUdRNNW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UsiBdEFmrhbhWqXJEK2RV0ix3DLsRPshAzlUoUmg+A1CwbC7FsswdsbmRFb1oLWKRtb1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URmMu1O5aUWciTbT0VSi10KilITQTqKaHNhj0geZBhiq2i2hRVJZFK28ybBLVQnyCVZe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++I3ArM2qbCUam46/cinAorWxJGJC3GYgW1Yq22nYRrZF7OFhVceYao5JKYlVajNuN8GV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w9SkFZmNR3vxRLym8MW6y5jX2LGLS7sYVn3Z6HhGW8tm8jRtFux8Ula5peSUzZEh4QhX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Na0cCUnGa4lAng1RXgaicxzbDGPF4PFjnUo7pMaug33H9OcaBEf3qQw2oTII8/QJS/AH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coTLBNh/cjFCSs0JWxJOvsLVBfoDmGqkCCs4gT8pKdsZExUEikY38AWf3JV0SJTsyf8A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UQxaHihCwSMpKHmKZAFpqZI/cJdJyOz3RT0dGTHRbxYjU5dLCUYtJ3N4R3NaCKaURR6l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07DapRZGlAqcR4L340kjYxsRlVnKL6vhDdWZsZh7idJzlqMk3JaZCr8UwKau0E1qu5ZnfI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kWDGIdBLU1Ts8VdaEw5kUoiRu4FAqkshjGTgeAwxDivtDVV6jsMBjQQrasb3PoCJU2s0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bJXebCRR3IlKAV8wtQ+SjVGThlJnJ9hF7i6H3/CB4eP8+wMJSt6tJ6TQb3wMcp9B89kv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mF2pwQmM5RuVGJn0RHtisx1cNW5XOWQ3Qb06nNDchGDVRqU0agKXtQbBqUx6Vyw2Y0Yz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NoSxXEQJLS5+RZgfQWYoQbPRfTalEbN1RiUeQ7STglaNcsdrtSMsdMSOfoPRCSKjw3os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RYM2EG6WokXFgY5YX4PsYvr4Lsn1ImHo5cGpUoiVExUoWSZBp2HKNHSRZUukQhZLZUFY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c2PrahVokeig0+t/yJDXA7FclyGiSFTcRRyJ0KTUJrEXQ8QpDS5eGi9qN5j1JmDBtBB3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EqokpNsxyoCRPKIVJf1g8QN3tkBAd4EnpA+iHiBDTURiZLBqJtvQbZmcyNUTozLMmSqSg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TZASTzeBIslEhiRUJihlpaCgvgPA+nL6DUtPNDxnIaa/gLgZjKfgBlFv3IvuER25AUb9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9sHmgdIc0FcW4ZslGkUeafYWajPkDOoGq0C66VFwkhJqb3D/gayxHlUKGEqzJU7kS9BLU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OJqxbA9SiQl1QnhrAv9CR1Eskd/YVCJSy6GJmVBqo6mqywJUGiHpRLbEFapnTzkSRlmXT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SRjHhOEYVSq5Q0rBzgauJM8hqqGr8yGMx02CvQyxPFHbBrDIpPKSGOpOWqtRwaChVkrQ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2xsYw2SZS6LVlN0JMK/akhvMqJrkGG+qwkXeGbOwPTcYomQm5H2H3A3IxmhB7ZuyG/U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94MDIz8iwlsK6jGycWxhsnbRDcGWKUoV5JqJqLoYmiyZI6eszYq0kcpvV8m4eYois3wQ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QnMX4an9ixaOYsoZPRUg2sf+IkbJA32fsaBWHgeKx47gfTmQs/DkWppQoLG2nND3IS0tb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C1MoLfoW8XISI8qPJCksLis1gPLHljt0heEPooYsE+MSZK6qIqjqJsk4CJCKSINSxQSC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qZPBKqUnuZ2WURmVAkFJOnNl0O1SJVZ8IRiCtNHgGWG8tHrq1ZEiERRDQrQWAipJcpJO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SmhkpOVEMk3g3dGJTclzb3HL4+2m6mRKdTmbrWok1N/RYjzeq1EZjUs3Z7gjHnVCblW7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0qVw1oUxBT1QlpVbUFcyeaBZ3QySucEUU9ckbEpBZbCoowqLhOGioTmHsFOQbq5cbuPO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tV0p0+jCAk1s3oPcuxuQCTbJs/LKuGOj6EPatWaszInOnB+ibnenJCUOUO48MD/OEaHY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RU/xgFqOSGZDCLlDeVGJWo4XLx+SfpC06iXZZvewt1dhOspsR9ylemh6tSCr1mD164K3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J3wVkGEtkMuhLPVYMeDOxhNStyVaiCEEVwapzgmajY1DyZ5xNfwEzOOcBOCqyIwjlxFg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/gBVEIq/aZRJKFKawRZiCu4mhiwZjyntgxCyjglurbfInoZkNuo+xrU56YaEjHiC5x6F+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sGh9vgbRS+WhJlQ3J6kivBU3cOrIzJniWhqbVqISiS7CbIZi0VEySWT4GxnLoBqNkZuI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YTtTcP8AeBpzfBCf1Nki6Vc9kKimIag6tQrnQaq4i6KWiBlCwhi8hz/BeNTDKJyiYGOy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5yEixNz5IoweFVLMKkxjZmbLfV9NicRdpIGPUIL9RkWuR+uPMIjm10ZCtiMsw3UJYrQ/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qvbAzHwMPgzc4PqsmXBLQKoM2TyUcw7TEnQK6G3GhYUNWU2KmYhrbIETEutx5mbe7ElJ3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KGqqGXemPn1Y1maKpSOstyzCgqBCGVWbnChYVbjGoSaErgRAdmqRE1lrYlwR4tFHBcQy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Q9GxxUbVeoLKzQIvROSbWkkhFQcSPl9jksFMUnoi5iQSGDdSCIJxEFJEoZFprY/AAhtB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zRJZDY/By+SdY2z7EaGRQILSl5HDP5FosWs/BtBMyPBTqyibks8y5bL4mxaOf2QI6ql8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pK966olNGyZVNZ4xjk/UIjn1DvyMvECTv1JvUhYT5Ujf9ESgxBwv28GtwI19pYIFLqeb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Bd2NKxf0pQKS14ZHJPwCiSGzRDNHrtCcscVyA3BmEydShMNrj8FWaIWjQ3jQOU2bBR1s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kbKKoXEf3g1UIyONkSn3QrLbbdCcopJaGUOjaYjnPJQlQ89NxppFUhlYNzYQ16hNDxra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0MrFW8tRrh8EwyReR5dBLtTOS2Ijd7vwIExAhpQUFIbdyPJTIeqEQt8YomBWGxsYYZQV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m5pogS/YFuB2KHZGxZZojdD7CJQ8I1SfoIEigdNt3gxMazEoZZ5qITncexNMTDwQ1Qld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RmieCc9wZSNtvl2xECF/YGRiDsidSj5oWDzFCsSNe4hciBahfxNN8SfgMzYHrWakWYoU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OtEDfGY6NisHoSB8QVajvhbaiRvEFjeJlhZg0M0QnLUbfr9NlmAukk2Fi2SWdScMqpdB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MJYJisLRqor2CmbRiWnIY98ygtgY2OxY7+qiyGLQobXYmGVw1LNjp0WVXoPIWFo9WN2DQ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pS0HKaSyEt3dBqC0LCktwyONUPQSsWLIHYouGqIxJytATQctx2U50G6/AT9uT7BhisCw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Ic7hU4JU1JKERpzgUKVVESSsKotVh5TdgkXhPrCZoQ/ZQblbvIkiZmSsli6YZiSk9xiR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JvYN9ze04Yq0RwGisfUj/KHpUWw1NzTJkiJ81mthTtHJ3M2CH13lOGSZo2sbWnqcMyuA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Gyyj1focaoSWXxG+MhDIUNpZrLQezcBWk7WCX+QQw5MR/ZWo2IQzRUEgFpSWYmSr/ZDE4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i72GzSOOWNDc2xSV1ILMT5oaS7bl4I/nwV0bRIGLk+43WcCmSH4FL8wVl+8ik+hSvkpj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jQraIejMxDr2iGUcMgVIoC26cYyRTPYWgSVuFToiKRLGgTJwkRWHIyIuCG58js/kL0Rj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qLyTDlUasyBtDK+R55NGoIZpok3N0soyYsJkoyjM81oQSWhPyNUoRKEJ0byhKUnK/UTQ4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KDSaehWo5hdBm0I1SkkTwTJH0B2EHi+8mrDZ6jzNjyNv1IYwmcBq5bNqKlvglHcU8yQ7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4yagzdBPKxQuHZwIqQzYJxdwQah5bh5SeSezSwCaGTh0HGxYTlUdRk6CzDa5Fs8Qpz8K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jydic0vNCZbcqjUu/LBYtTFkgs2nkTg0p6m3S+4hYW5jqiEMp7kV3VixxGY2N4IyMyxi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HmKRY3rQLEeXPkQn2b3lwHDi2WVyEU91CL9xQcfr1/gWcvuFpuxcBqkjUqkuSqYn/aat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Qtcs3J+ovUPsjOV2HFhmDqytgZrB9FmE60RBS0ZZc8GRl4NCLC/CxcCa4bCREYq/wCS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2agWadRSCSyUQNUiElLWRLX0IY6XDUkW7EHLZKsLmxVqJqKRSE2eia9RpRbjtZzT8j1xq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NScLZlW7E1ArKEy0lSQmujFPQTQ6yKignlUmaQhpEMQlY65DyQiCbRqgvyk9RDpROVAt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jSHwFThQ+wqjnDfgryyEVmCIFiBybYoLDq2CeCaNieAihZoYg0MgjBkOmcEXhWaLxjqi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cCCSbpNHb9hZxKCQ6SDZYdDWNGMl0XQl8AizZxYoROE1EbVFB4VFkJlTsLhAZL6fsD2q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kxfX2D7iNaeyJSmZGTJFE0OTTiGJRuCdxCEIclgfUti6Kk7AcS32Hu+AdReVF0aFNQXC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blz+xzN0yBYZK03Toxi0kwpMvTDq2eBK0w0qiyVLG7/hiDVPcUMBlDUdK6aiC2q7FV/B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uiVJsjVGjOSGswafEcFwlx1QxgUPlFj1ZjQSrDqmOyFV4CU4Uk2q8VHBchZUGt1rsflS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gIHW5YP6MU8JI4PscjwNECy7Td8IRcItYSNYIjA8GOSDUVmrGU8KhNMVr64GNW9AmPYy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1xlqcBKyIWeCZ3TZN9p3Ms9id+jmQuUgRJfc0CuI5FSEVOJ1GVEKblQuSFW2Fcrj0lei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jzKJu1XZYw3Q5mN8hJoiovdhOE6uZC9msiwRkY0okREeZVRV2aCpHbBuuOeLsxWQ0CWC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3ggsbpI7ldRt4u4kjeJegdlnjZiqSUWQlqiWGw9aPRFplEvLOEhMWIeP1GkaQzYU40EC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wZThZivC03wqQ6dSJRuENDVtlZNoUCSxFwKpe4GmgTMitpxB80hEGpk0MkmRk2bDzl5a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keQTJYsLBOB6KhRVCSqUsbFUrMk8yxXuIzmpeBVm6dBWZJDqIcDlZ6FYaiQNDbuQrNBk6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koqxqiUCUdBVyKsKS7ZCJDwOSrRkbCHYgZIaxEpJFUFj1UFpkyZQqmg64Ax9KJDWhy5H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A6qpEMoVMmnIxaqqbh0f4Li9CYGHqUQyTgSMWVyfuPKiG8F1xfWBzWT1Gc0ZNaUG8H6F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Z6cNEVj1lKGSmuBzFoVEAsaKU06jZva35UOqi5j9xtMKECUWGyERBkEnzfGTNAbpDlW+0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n2nsUhBwpEQTqMKbc+UKRj7wLeSNmk9XksFFsiWckdxK8xCxbKOLMRt8HBSuAft0/pKB5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8IGviG6GmTUkDlzMAP5laV0Vs6PPEjK4NC2E9l5cjcyiUOWaZUhm11lJQ2HcQgUHQ0Wz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j0U8jwWR6JEdKSxp9gU9U6NaPQzHRKrZMrbJo+yJJ0ZsVZsHt8qOytrsTo7sBRYuEDXV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d3BpghkE29goXN/zFyQ3U3eoSaIXRqS0kTFDsfponAblMpHFXcF7cCVlwicG4Usklmx9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ghFD2tCFoQ2wN1jOlWeDL6bMwhZTPYaHQpqNCJslUgxLRkkGY9ZFs0xN8NDmDM9ugpZ6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YPEorRMpJsgKXGmIRgQeDsKweHWg9SwHqWinBCIGhoQxXelDGgNCOPbaNfsXMSILhaIT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2my4QrEma6dgoQ0O9qoc8s+uDzlsaG4wLBrjHiSoik59CwaIzVNdCKZqRkJuWpVEQaSh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h151gv3l3EIlBQ2QhsM9RDUvUfYhUKpUOxojHoi0twnlXo/uJRZVGhRqyA2wmorjKggE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VCmxJLUZVI2Ib6rRmedyxQZ3oOh6WZkHsGWyHpISCqDgLoUDQ3DKmcJRN1cMjf1RBhOi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VeCkJNBMQeukgKqQJCrgnJg/AyG6E83JCKPYh9Jdg8JHf1I3Ml5mXszGXXsyTUNUQyL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pl0MyClzkJOhOjTRbmKnfYNk4sxnUJrIa7Xd2SC5fc0oiOFCG7X8Mx4iSzTldOw1cgzQ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i0SCRPAkxOMiPdHgZMLaXSYxc2vnyJWByqptNVTRll604FXmUKgolAq+eUoG8aiTEd7v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xFTUJoTtAtz7MgsLokJ5xXIzEp3UrMyKBvXqvYqpC3e6NsUWXp2BaEeyRNBo7MrTcajH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G0w0B8zdCEqDOsirz2IyEOTNNIzN3hDRIIakchj6wuA6p3H6mAm4eoDoafche5iSEG5C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lbcIp4vaQi/nvD7E3yjr9xXCu1X2MqCmNuAj0a0CW0GqFYadXoiRESyRTZCt3yFmCvA0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qZLCoEhLUa6NMGPGcHNyKjZiacDuKuCNW+bG1VUINxSsNVzEVis1RymvQYSnD1QneORCN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3Jm/cNRXEMdA7EiZf6few3i8GK5YxWEO6PC/pasBWQhdDu6GqEsP4fAJghYJjWkkXNgx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3bhXlEaLBw6DDHUca+CqonUqx7wlVlAbCrGlFxJTIGindSRPDmGNJwjRoSSDaTJMzkJ6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8qFGiLNk25aWKxMUpDHcge0+peLRFUlrO+fuHJMDx3ZLoIJjSG0vjFXaZ2FongqcaCyK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eMhT9jQZULwGgJq6i8IJGcYhIkRUpHWptgGWszsBjt53YsKkEjxIbRLDgpBUjeaYZRmT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wpWHKEXd5Q/yEQ05cQzY/UXc9Wd+p4k8ZqPz2f4EqEO8n9nCqBOo0FmJKJEycZG34oRr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4TgyTCdjQxLwWim+GSi4qEj8mo0kTYbFaipbkh3CUGQxzUZnHYSRMSmUlBXZMrCBIoAz8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iY/UU7hFJbLwoLClqtHJLroyLA8CB2m8tSHSLdH9hyeUMvyTQzcZfJofUUnSpp0cYUDE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IWY1+xKdnjBIfC+CxkDQxoqtQ7sEG5ULjnUf2YENjwTRUsZJNuFV5EwF0TVFxE5khyuB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qP0IcwlXSYp1EjS8lwicWh6Td3oV8jGbVx0Zm7NErdnkkR9Oosuw13ZwH1FumR2NLxib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7Y2soIFnWgparbg3x7soNdQrajz/AFGlLZmxjdBEPASSLuaXLFHLShErKdCTIgNFF4KM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pga1mF0lXCCsQJXSRJLIMQiiUGVAouQXVXdZYNdDEyZWCUMkF2S4VX5HcacSsJJcbPuN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M1qAK34SsIWLYx0FglAbZ7foLHQfkLQVqmaLRqEOJKC5ZjkLoGoOopzZoVFxtXC0vKsL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OMy0RJGHgIWE75Q60ImQTYk1QcuwlIrMlZTEguwVQ1cecCg2Wl9UwjAHeoUEwxZcU3GuI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JCICoyx8jBqRcJUaqNxBICGoZYQCjASqH3UJHX4yJsIdNs92LCp0T2JIGKQiRpPcmzoSj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wJeVjY5cpdhCY5V2ZH8kmxBAyfD/AKNk4GO5Q9JsJpgz4MxMCwbOWRw6GmN7nJwpYmTT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MuhpPbBLuh4YkUDqQ5VzGgd3PuK0Z++BhNw12cD2NuVPlAemcIScwuvxAprP3EFZeGLu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ItAaiaJbDQDWq7l99p/IhkkJUpwZ8UU3MbcqLlvUlRclEJ3LSWph4LcNJ2Ggg33m5Ixd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GDtvU5EgdRVGcv2YmVxNhhKZMWyJuoeor7MaalMNXGXB38oVLyi6RXYQfuCiaa6qJ4ou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FRIRJp7IdJstC7LIzruQajCHMeNlFVIviyCzruJfsK1Ktw3Oq8Fbpa+CIIPAkqnBYwvo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uRvU8hLboFYO5cmblWYqNJzzYszvHO2TOnkNdzwKpqnlJA7cE6zh3yfGYEZTC1LHV6iu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OwqeWzZChXQqS7jY3dyHMjKc5YEq1jzklimrCHBfJC3ZQYkBSVMITo7Ma0qajd2Laptqx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rO7GCt0NQSH2/EKkSXeLumQcYd1TpWNooEXqdCB6ggkUleULCELDPEiR6JLkUk/9xENE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roVQcQKUWUNhFgsVbBlmFkVgWBi7HYzhsVqYsCyigNQWA1Bsyws8hOmPJlViUCRowJRg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taDUClgo7D+Jwky3ETYETI6tGzBeEVSeCEZwqmxWLhqBjVRCiNyBAmsCS8CzGCtAduBqG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oqMS6CZyMgsNQhMmzCvaDVGVprR7dCKbM6jMlXFkIg1+bVDlMhtQ2usLyEEhVaE7QVyS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OjSv2EPxmKyarFN1rSQLemtyaqurwPC3BBqQOqwnFXGyBcSld3E5BegzwWEjGr6IylmT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DJcjOZVpkNt5wd2SkS3Ccao2GLaoc85DGoDmyDm2tVUU9XqBwiCkZFbdM0HLFJi0syi5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kcII7LkTkafDwjpyGIhVLz8DTTaSGrodhrBXDmddjLc9iOrGqFJRyIsyGnT1HdrNUaeQ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yNEbbYiBly9xRDRbE4uySbsVPm8wkWxQjk/A24l5Hpgh+8L3KomlQSaM+c3OAkWqNpKW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4kqYGpmvBmp5h6VW5PN5bkiHdMQ6ao7sY3CNvQWswnQa7eBk8sp1C0Qtgas0NbopERScw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uug55Y1KWGoYk0XIpp+RTV8EyxVGlmpKVo4GozM9yiHqE5EuewOSKj84TizOTHJyVu6v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rGLVcmnU8UIJPvIkRLRWKc+g8cyUJRllqTOOG4T9GfWChKWbFuUMVpHLwniSJIWrhvSS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1xeDN4MtK1ArwPWFYbB4QtCwcaXitGxCpgsDiTUgeDsXYFKFT0nQyLRiZBlhmiKz6NFP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yv0Ja0ESNYsBcDUpQxcKUiimlgo3w50DXMJUxTd7kVBTSYwilJiJWZFt6LlDFYsGyhJN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9xDmovrYqdZtJEJN3cSMUYSKolgSFwTLAlW6y5F3+x+9eCGIgGHkhJaE4ko68IynW5w++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OqhKbNiNBEqgzQbNI1R1oxp37TJRXTaZC50JBTBtzNRlHgGz2HcKYyVUXLWlmJ7BENSF6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60GqDoTVilZaRmJiGZMdjXgwmUAbKciuw+tSO3yPFYSoyTSM2oNQWS88qKNYPXViCftb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hPnc3s0lJsDd5QKOsG8JyspoQQdxrRyNakEuAnYQX/qrCLaaKBVXDBFiTuXmbyVTHlPN1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EdBMoTS2jJX0GSRLVuu40iTXCqGQjlNZC0tCoKtdRKtDIRPlGTFxQzCm1cSG9xpG4HcL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Ih1GllFEKzdw+kDCSUIzGCEOmDfgVeIyoNEjdcESEzhCu47kz7Nig71O5JXb7i0LgYlL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CsZOQ7CFU1ESXyEO2rEqlAki9PI6ciIpGRBEuFcSN4XQHS21ES3UQxaimSbIlBuVrkxq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0Kqq1qT2ZNkTU7A7CsUhpTgstfsRZsTJwyJwRUgrNEhzlgnDGx4mrEdLxJCR2sw6cNwx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REzhrPc1+BOxIFSZWkCCVTIWolC4VJqt8hrif5Fk9zLUeVtFfB9QWysM7IcbHqRIbQ1B4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0HIoBIsMxsaXgjMpUkn6CK4XgnBeKOmwUaWAtxKybPuQgrIqq1k8CXNLCil3LBsXKp1Y0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EEvavsMK6IlKmCSghIqh6jBpq3tUoDYdri3eCOtW7I0jUNg5P0RKdooFiY9BvAQYznCc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hSPOdPTkRbzwfiUEU7rgXc0R2fszbvfcWplQz3WL1gdMiMUmXgaTiuCn+EXIbHy5aZ/Z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KsZM71Vi1BPTh9mJ6HSbI5RPqr8PRlhaI0BlRDuIO1jbe7oiyY0Nx/YXmqYuStoHTI9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sSW0sNuVYoQniGqiGWhI4JLVmNJdYIWDIm0E6aiODNTELfDRoS+Y67k8czwIKzu61EhHv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shLTijEtAu4cq6uUKMbBFEm4JMCqHPsL67o6oRN9xULzaqayGkUqZPaBfVFLljqH1nAe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EbODyHNi0m7j7AaE8m+wrRu4leAtahoJLiY8aA6y1CY1IglHApocBn3NOSVMjYJ2mVTd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5AhsruQq7D3lUSVo3cUEEJPUsfVhHddCdUckM/QNUzQSzZnceCJFUN1PJHkSqLIZDZGr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ivkrS9WbI1GhQrsTyNSLTJ9ApaEbYpTSYIQV2bNvkLuleGNlJTuIJpW7FlVZGRRnLwQ1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NFPNm8J5K7H2WeLKBH8xXIZ9xEyEaiBFBKTwoqsJW0kyUpCKRd1jC0XIazJZJfCcYxjc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IxjyGoqdLY3UTwtB238sGzE0JKDZInB4TyS6UIiTVUJCYrjJZIQsod0DSS0KRmLKajIp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hXwnBkwauOZ7LMBqYFoQ4+LFhcEwui+Vxy1qhCbkkFhsjAkqNiV56Q2A7CvgzBYIoIWi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oWCVDpevyC6lpcqg28AhzmWYWYpHEio22y5ooFdYkHsdiqRKxSGYgejuwi5JVbjhKJJZ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CFbJQmoyFmW0C0BAroWElRKDQozIncbiTrlgp4cqsktC1pnDMA4Q2aF7EEAiS1BvMBl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s12bHqiOrbiWg4krVkmP9+Ct6qhUhoR3OElCSGlDxZPi5tXUuPJHqLWk+WZB2Jjn1Kk9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R1VmhBn8aK2vsJ6dSpC2aoSqXWrlwWgo1QlskOTpbGQuxKkZFBZlJPuUTztNjF0biCEj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VU9TI030WFvG5vBGLOxwTb2IUIpeQnRV+SUNQ9VcsuCbhllU3FYIJJ2ckrZiXYiR3lRY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S08iVNpoxaTTQjarUkuztHyhYldn7oKvoytBWRnuKKVPAfZMBuSkJSLJYzBJZl9hlk4Gv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YnwJjiRLId3HnIbMJGjNwdfLXTKTeTfh4JJ3G5QdBLzHMSqNE+wRVIbnyWntJMiRAVVa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YSyLAvlE3SuBuQGttyNn3YiZmqhTmMydGwQ9jFpkeCYma4oaENBuKRpJ6kGg8CeTwJDE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QlOYOTQjOAxTtRJVHYPXFbu5lFNRCZjKDVDkQJJYe5ARsCqoRPMxp6EFVqNqvaJiCoIb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kWY8so3RKqQrETctQlMJYZwqvQSyULQOay0EIjBOpQkOCUEtEUNidWxqyAaJ9Vfurjw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LcnTcVjRpkmX36CGqlmPUht4lqU8ygbwy8Ce3NMkZdJqnItIUlhaRFKRugtQ7Rov4Qsl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Cihu0PuIvMNIogQ0ZkSq8J2obyoPKT5EjO+/2x6QbQX2EfiGc2x3gkWSIOEPITenB2O69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YsWuYlMIEay0fgVvBkS46SJFZB6qGzBSrAsoNHlM8Sx3bBJdkLBmK6LRwYsfh6iuC0Sr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U1VxYnBSgRTJrjRVNhT6rYVCDjRxPsZgtAoUYM1JlprAwtQS8dzgsOxmSMZCKcthUVSM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3EJLVSgqRBEDjYlic2KFRFU1iWFubkDWgwiFLPJEnSfyFjHpndF9hAZKEmQ8GlnEbiTk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xwHHNO8sCBq9GN9yfiIqUAUgkIKgcZLBG1F0cRMJQlCKgVoqu5kjvATUkpNEJW6pBGmV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NVRF9qPUrmSz1vbQZq1dRJNtdKxEHIkSdpPIc9hNMWehO/mlnoxLKhbiO8hywDThCo00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380P8kjtN8BFAalHsXMRsoIFBk3ciLqQoScZjrKFBriyrC0FLYTEjLJEbhPJWEajvQ9h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SymCQijNtJl+CzQbFMyTnBt09I4NPM1gR3SZJB/Kr3UEAl4FPIgm9ZoavCzJZ12FJ5Y/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bnAnkciGQ7ULRYiRJiLmYMIHpsdS5XImubkhGj9NDevRAohW49/ZyJOHO6rxGYqcDaJR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yE7ICAERq9pE82utaMaau6Lx4hq7PcSTkTzDHbyNUN0LKwzwUiu1Gsx5C8MCjG+6mtIj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ZFM0GYFJpQjSrIREsk82XTJwhudcJoN5YKkTqOPkuJK7JErLwhjTSwtSNULNiJqrq1J12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5/Bp5UFGZRuiG50JGfcQ7tT0ZrAMk4pITyC1uOWwbBB+ZlFkMZmDSarUUQp3kejQ+BXz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jKVhDk8CRZLoienWSfApeqruEULTno6+GRX0xKnLGYY5r/YPHvA9B4CS5Q7kaE9sPoVsL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IJHl0ESXVTcZYLFjwvCFu1BwRPKwZe7LoVjsxYIVMDdaMvyNkWC1Dc+HoVpheY0lwW4E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CkXK+DJNxcLAuJkVTSnISSahyNTC2FhiCfyGr0Mv6qtIkNFyadQmFpENkom2y+2JDFVd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EChEXb8uDWE+M44O2iU7CVIxJ4BjrsbciUB0U6odnqD+t4w57wOjZYV8EUFK42SJObH9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0NQMHwBL1srYKBJU38jyIDUuBSEy2ad0RUqyWCZV5HLfgTKqtJHWmhSyWkkpsJwMaasLc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8iJcjy8CcDVkdKPR8gjQKqmHAwSsVaorWNJaB5Tz2qdxE9yWaJgm+Kh6zqiV0s2Upj9v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1WDsjz+Koc7LWXAr6xZ32JnaMhqSh+kBqlSXbrC4h3SZdk7UGrO6Ni4iQyxWGDEl4snLH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Lt5iypcldkIqkYQSGhHeJveEOZYzN1IDUMojGNQVIzRaoahKHYfr0IpWow5oma8+RXm7d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8FQnMrvwL+UdCJRZ3L46C3RGVfzNp1q64eCgmiZNLzgiWLEopQzGEUJEhvkbg1xgcmSG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yEFVCkxSGQeJjCwnB4JnpSY0Ut6jmXklS7FlFCHEK3Qng9QRyqUIZCzGQCpe5AqF4BhI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B2Hhg8hh4vAxRI8zUqRZNlaldtv6myqxAUNTlFREJHUlWFko6GirJlKeDciEoIxZxmQGs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MHhDm7KXkT9/UVSISxWGYlZqRZsupWEqKUO5mKwxnGMdxWIy6h4MZUGUCpMaOwMP07sK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0I/uUMswGl+yRrWVCKgkxQ0OpYIIIdg2ypKO4pcHq4tuHqWGeBpFCiMx0VRKiuNJdLDZ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ZrLRJkYO5EjHI1B3h5SMJNENWJBOo7E60jcTOAtE5YvMVzJneoYoRKFRKiIOzWECoydmu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KnmhYwSLQUzTTs2qr8kFSyRKVsPlbosHRSlChMhkVsQriaSgsxGJ+wCEVHQyjwXxWDPx6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ZiNxQ8mOc2HBfqhIhMtYOys1qMIglZKUln6QNMiSd1Soyjp0mkUISn5EhKWQ5KWiLVdy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Bj6mHFD5V28zKXWRXImz5EUS+2NlwK8QhjmJ1dTD958IjJrsmZhcGhWxDNN2aPnkJ1pd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/YcnKZnQPbgP5HqOqkTml2aE0PIi399CvIpWvjgsx4VGEqjEr3KIoTUsCazwJVnLUQV1A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83QE9iRiuUIVygNtMIjCs4GPomOSRjQJCq5ZVTCuNNKSW7jdBl1Eo4ArSqjO8ig6nKkS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qThOEicOaGNmqpoXUigKUSSalIkT6IQbdo3XB4kO2Dti6VHrBWGPCtqJShURLkFfFjYW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0GZvCYIGoPjERmQGZm7JjsMdHidl0mLsmjNXQrJnKVfSUX3ZEsuSm6OWPYE6n+SrAkbe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7bhFdZMjh1qtKROKDeY/bQhNuhwWrIO5VAxkWo+xiWIoLYanQqoVIhLBDHnsxqE3RcWU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aJ1GXoNljsp6G4Qxp9OljtKLqLBzLoahsFcqJgdOrlPqJ1Q64Bpmi/caSZSauZQxXJoK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7D35LXA0JT2P1FhigKwiwkFQ5HVFzLMaCp1mOy5ywnaMx7llMGQpweG6ssEmSbHclI3Ge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uSUOdbTJdFymhpUGjPcXg0dluUxNvAQifYJ1kfc0UYmZJoS7qkhLsVLsTRQSJ2A3eh7g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ImuFkNc8FsJ72EEgImImXmjgRBslaRirJiY00H6Es0yYETo1wywcB1Z6vCC4lEBP9loa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NTDYigp4ITM0lqthlc3tAm4wK6T7FqbmgukOA8+vkyp8hUUtciskNg10E0jT5iHBUIyo1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9HqKk9fbqRg9ihiR8kQhbiorQQ6gkBQkyM/6CgplwWpPwDel3dDUJSsyMVBmKyZneSrI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paqiJJDVB3wsyJzUbSVWTSYaTs9Sa2FDVLjHqLLBDmQYtj7xNQJQiNLlOp2GOhG9WNWo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OhCQmXSRskklquRp4CEnKeWM22/I8lkKhBITJwTB6cmQjUS0S0xIzkdMxC4nQbV2CG46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EC+TUj6DOBZ0sRKKxkm+5Ow1i6QlguRoTKGQDaFb91CcmaDIMW6LYrjsxp4iqlUlW+gq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9Zv0RKWl19I3cfSxZad1+xTioE7yiHhlJJkW9bQ9hL3Bkewzwypg41Mml6S7LMkkRWmy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7DlNp0ao8PcXicGoMVeQeDFpNUY2pcRmXBUGgkhqHepHaKkm0I3NkUYTuMuG0wpEJ4sY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Z30QsCwsxy6JYx1rzYV0IsRSzdEjxZlsZBmZj5SZ2jIanIl7Q8pEbv5FRVkCxymUPEjd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BZ0IeXrGpNB2HhIrQlIKtCTJ6FAm+xUqEKWENpEkjQkgEgmF4udT19xe1cUGLLgP4uSJ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QXrFBUQNQboPLIXSu4IqCUhmtCbMEVHEiBTZTlJjDDGoS7E5EtPZodO2pQxZRLlZ0adm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CMGmjHXc3IE7CwrUwWRLyFdiSIIE8CwmGV9PPDgWpvtu5m45EOxu6plcUylWuu6Ilpjs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D9k+DMhuR6Q5Mr2omO1cjbOWbRimIW6Kr0Hpcjrm1KZSKzLR5isb5NvRDHKVf8gdaCYy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qc3wdhKQ9jKlWs5lBArEsxrJQXuh3EWykTs+ITH2Q1p3yuM+sn4REuxeSo2bJK6Cfcmg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XAViSEh+onaRaYdhucHXFMgX1Wk2E6LUbJKiRsVc+9AR3qNCMYblDGkWkse2It1lkVrg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F8IlwWwcGrI8ApQs7srDUu6YFbmXQqQTs29SCYq6LHQOnA6w3KaLdfL1g/Ux9BxBCudD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alCczJIqpWdzuy7i+hSq3zn7C2JxuFTEnOUqBPzDJPs0J/cJQgmbccNVOyKM1vUHISaV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RClqpAQTX0AgQsteF8ENPb6FgpWGBYTEn+hJImg8OVC4SLlJmBaFyJkYY2JcwWCS4x4J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NgRjSh4LDPBCxK5aNWgu8cFiGlilNCuG80EWGqJCsNWg0zELzNKRYuTVlBD1Pbbjq4lQ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ocxQZw2EWiiw34InbNkJx6QTHmOwLE5JokMkCRBRVLKkCjqJ7rCQ2Ez0Q+4SjpeLIMsB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oFuaf8my4QgQuiESKmCSoU7pSOU6LkuSp0IdXHxK2Y0WGdh6C7cD9JWYsDtTpIyhUoFLB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0QXJKtBw1XYsLLCCoKm7AkQtwg3cfl3q1Z/QjSqNShk3qRglMuiMfeT2JEV/ATmKvTHK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wwRVzoSZJpNq4KxYN9hhzJ3Fb2VirRIpRE5CxkKB2OW5HA7Ei5i8ohoTLOEhd8lWrdyS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tCHgprI175D49OkOVI8hXCKOjPhGlG0qegoEnEZwhKMG8Ipl7YYDdYVXohMVlZrlCiBv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pKd3gVoxUIJEipK3Z8BKGaCRM3UVhXHsiNxNCKZsY3S2IcSa5Vn0WkVzxhhcSruMRiHQ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mh7knYSURBBAlUaNTgQ0SKIkepM4vBp4KBbsVKtLDs3O7wRsuorWgrVEpzwbUERVEhs8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cGtw3yilBlnuJVXI8sW6DSxaEFwbzG+30r/MZkur2kVENdpvkI6Z1V+eohwqh3nwRStEv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Fn4FC5XrPMNQkLSFR/I1QorZXCEJDFaoqUywZJ1kQKSqnkZoubF/dw3z0KuQSBlFSwkn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GEtqoM1RjyHoXZI6Cli06KwUEmNaiMxydCquSSkNVNyqTLwlhZqXYFgsIqJ4WDpUWYyZQ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Cm0WTgSkpVHRCgYe3pQoskEqbBaD7HtNyFI5eZCHUqMhDZEgV6GWKpUIUu9Izsm6HJ0b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o12hi0kbAxkLuSRXnOSUsYxDkVC+wQklFNSmEDRCIFot4Kq45Ds6SI8gxWSGg1hn5iwp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dmgLCt5LBqjGQleCsHhnpCyd033JOyb4RBlAskKSEyyDQFRlSHR4ug0mIklajQoIQvZq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SE00N7TlphZiRXZkoE3mQ3J0lDnPIaQS6mbe5CeFTJVZVvuNC25B5FKkh3KDvjoNr9oL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2sFM2f1vGOOkP8CZ8SwL7kEECHMqqlZ/0L5D4BRQplSM6GU9RaTMLBYSHIzSyVtuMaihE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LrwZ2JZU5IRBV2ZRg1uDZpRdWz4FAlNRiZT5Yetyw+0tGkrogj00rQwa3GtaFSaLs5KT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iyU1RDNWCK4yKtMJSmR+xdYnFRLNjwRVDobH0ISMlhVYRi8dAkTo3I3eQpUysiqBGY3XB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qJCYqkLIsUdwx5DbUCR1sZFCtaiymiFdaogglhMWE0x5DxXa/YqozVENB5YtQuxB3HlM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iAdW/wCgoNz0JdSGXTVjwm5hknnmBWytwWKVmg1EJItbdjyIElvzp9MxdTfV9kaoFY9B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wB2L7wOQmW96zEu/VmPNN0eA8vQ6k25UjcQuLCCMGGy4gYg1AQ0XmZtE0wtzsRCL2mh5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IhjsSZCUl2NAsSQkii20Fk4LBWG8BCwrg70OEhaQRTzDVLiELvcqE1JbESrHNVAgXpgB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KNZq4slUSZYwZlclaK7xQawxYPrM1R0kJwKuLbhGshbEQuNhsAbdxnNRllBC5IbCzIrC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jcvkRWGmgn8E89USM3UCzQRUDFlFpQ3kzaNyL38JQxvtNP8AyNMch4N2bjXx4nqTJbCS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LszTqGoLFdEKRP5EcNZVF1Iwyt7DnCcMO5+y4a2kkwnYtRiaTI0wtNWDS0SgXuNDwQ1h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NBDHKLNy2iHCqnRSJoKoYoMySuTuORPU0ibPnQjDknwcGjeyJgq5Y1mxCzHcFrQlYThb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h9iB4QQYlMUNPNEwkzxbi5YkzsoTUihDdMaTQR3q2HtEWRBDdy3PTAkwQgyJketNH8jEl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9kZ4pjyaus0Lc0RHBchradXojPMmDE1m0StaLilZ+488iVAglqRRnCio8hLoyFhBfjBm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chtG0Z4cEPMVBi05dhqug54cw2K4K+DREoj1CgquTFmNksPBhNlJWG7axIk24RGQpRlM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Lsf8Rg3RqXDutShUSRsMihUqGyhUES1fVCtFuXYvlgSGVqCikZB5MYl7yO46h3Eh1DJw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+xRAzpNXsNU53dKRBVLrmFbyHAoct0zA/yWIr4U5hMdOVotvJKlISk1mJserKuJS1RkIH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kchiEJttCvGlQ8OQ8DDTYUMLCZODPBOuCOZXQlm7DykUtwri87Vdx6lqxMiqS3wSkZaG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mgiTCSpaeiMzJ6EgJJusHsZFRSgWHKHonkNbmRKpcUyeOYvLRKitrQhqqjk2G0YCdiHT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txj07DUHaMJkSKISjAkagqOlyoqocVGS2lCETOEObKamYGqoiQ3QQTEQJd9cozb3B0y0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3EYKyiEhANCUKsDNzjU9fpR2/bRqvuET1WSwTgP7/wBof4IMYgtWrlDN1A3ehBNCPvpw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caYOk0rhNC9i0HdDTz0pHVDLOWqFFirk9zRK0trs7THQIO1BOA2DJ1KpdlT8DiV7iZbj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yEzghKMawSXKvpiMiEIUtDlUKg4iZPaSpiohoki1aTKxr6mH4HFKqSlHkac3HKZEkDuq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rAlum5anlD/ox6pNCbk4qSIVrksZR3CGzE2QSbibkLAng3RvcuSl0NopY3uDZiRPQsHiu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QMymz/JqpwnYYhs3ozCwknCCPlWSShRZi0SbTG7cSFCoFW9SKQNSr7CJHWZ7DiWQxOg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NjjBvQSBiHEN1oO0Ik41wzrNDeFms1hI7SVFhWM1DgSS02+jpW4jBYSM12EdKctSVsyY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ssdAoJHmmWFkJ86ECLTIA2omXOhFvuNBkRFOpfB5CdWtSRQPNZCEforVhmVcAd8GNJUV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kiFW+UOYNPUQxft4YoqJopXfSY2lSrPuhdTVm6spaZk+sFTG+01KRKhL8H7KoOeoHCTR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YnMYFG1Uct6kEG1K2DJ33LKZ57CZOwQ0NCESWiFoI21YueCuurPwMG6bhbo2UOUOjnFh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QGaHyYKL/leRMsSstR4EKpOxMcQRQw8Qqhi7qNUPIUUMSLaEoyghwKlGNNqjXgoKvkXc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MhM8QScPwTInZsPUpVcDlm2pmiGbLjclw8Ikky+4ToQSUF3hVWEpFMgD22yal7geNwTK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CebYqRpDuKJjdFQbKhRFxUIdFa8kJDUewoKV5wUWGGOrIzhKTMdkBYiouTtkKJzzWFOw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4JIpVJCgp4sWiK4Iwl6lV4fNT1rFPvwNDN3CZA9VvxSSstDQ4bXTMjuMDQOechv0A7EZ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Uwj5NzMjOjnaPUY0VREEwxo5EC2u7VS4dxwncC/eTgpPVSiWMmMWHe1BoqnHrmJkGTUY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pCygmTqRyOD4UZihRQRNW4QsINSuZlPJoKSXQjnDgVUSbeSJo1I0OULjMr9TIaqSJsVq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5DQVZr1KAurA3fYGvyI/iLqTEKC4GKKtXUXPtaHFXeYmo2ioYW+YYfk3ZYZUzQTKmCR2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DoNQ14HTmXGGRCnSmi4u8uBYwUJRFz9iOTSO4xdSlMVIM8IqJ0EMJJjRHMKtsk/67jxn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NBBYaxniLYZodZkyEhm7E6DbBTyVmjQEtbGSTEGymTbaWJxUUmCANVwdmKxTRPOeKWbM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Foy0c2CwTU5JMhECKEK2E3IyZaQKwuYkjSahDUp0ShM84RNhuzMVWwqC3+ie33KOD98W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ExtAmE3oO5Ec2ZUFopVBhKovRVKCtdzyFlXhmMas0HhSUrTWzKcZONh9pBS3Q5TKXmxV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hUSbtMogPkFbtCKDWTo8TkOxLYkaEjfIoxqOmAtwLxtjJmuOWF4mIWkhIcCdtv7l4kol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j3dCTYmTuNLK0IUBKIS0G2uJqmOOF+FCsPIVBnK2bSInKgxEnAgguISQlsKtEAojBOki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EuBKoKESpcJwS3QT7gZHmNxJ3kmUsmUNEGyRIgIndsdaG/JGrMkKrFskKhp2EROHMdAp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Yb0OLQoYmQ5YRbQtGLAePIzwVYoEp9n6DWMSJJG57Gx+ndHr4Q2NsbHLZy2NOEikryqr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rJQsf1jGhKxgvKMyXIqofexNtlgtg07dDawhNEgEkfKNxtnVDIvPR5wR4EooySg0oR0T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gQfAJ7PQi1yaiQoWFUaEVwQr4QQM5LJ1JOwipI15r0KB5JEw0TF6oqXPvDhBZPMITIR1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g8MScM8+gJpqgkLh3UjkKRofgUk+ZF2HQMhnUJ6GO9DOILIglZhuIsTV6kNBJsatYH/l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UNYgoZSmYGqscASHS2MmiFbCKCGMys4TBQNJCxN8CGHpuTnJSJTrYdE7FgsqEjsNYpSG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0mX46E6EwxSewtOpOqLCS7wyE3nchGZAOjbazGLVJa9RpuRDQmVhIinF3sS3fBCRSRqb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Qg2SFqNAQio3LwrhqRpWOgq0K1RVtUplkG5rkM0PZ+SYQ5NUVETqIlbMuF9kcIBiRy4T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0WBGBaEFSp/oip1sJYQmGUIE0HbbHRFIoCVrLO7Y0gqKbEYhXibKlDIpJ1H9IJ3KzeQvdy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7QK6KYtOQ4+ogm1fc80mNKFK90ytCxh3GQ1tsEy6GingHEOA1Dut81LB8kllYqDGhVVE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aclSVmJsShht8eBTJ90SEVGUhisTManAm6Eir5GyGqiJQaDHsK2xMD3EuV5wqAnZH6DV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B4wFChEMpasWF1a4FYNSoTJPYY0MQ8JuSZAJoIMyE3EmobdBFRczI8yRJqh8vQSpTDkH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1QgWCErgNIvIqvyCeRGcOIxJRPRV2r71hKTU1W3qNSMVVhS5wmaBqJMptap3I8jprKea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Vi+PNo99iczhfRgnEh3IRSEc6kG44GhlSdR6J6WWTG/Y3PYMjV+EIInd6u3IhNxq0FkI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ThImkm2xu86EvUmiZkMfnVaTKmY1KcuRd20QRyp2ci6HhOGrp5D5tBs2XoP1d6H3FXUG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ZEYtdkv7EBo7W2ZeVT2oSPboTeonQkuCppAmVw7kpp/heghLXJMpkHNZdwmRCpXiRPNG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AiRseFbYrDoShDeB4LBYbhsmc0IzHhOhNE3ohSauEkf2K4aoxNtEmKszpWpaDuFkezkY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EpWZMnXYkEnOR4MTLB3EyrchiZoTO2DPWBaryJaRiIQLcUQQCsQZiTJHAm5lGuHKWSMS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uFVifZCVIlGghsXhs9SGsEKWIT2GSblwER+1tBQkhIokrIanqowy8SX0XI71XCQkpJkN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ZlkqsuB9aSUog1ChwFdCWWCkazVUkVXs2IFpQllJZpYwZnMkP0IhoFqPl4JZeEOcCK3B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nFhqhqUw3sXiJkNYNTB6oKHBAyRkRlVbYarlFgyj5txtuoh5S1CSBLJMqUSuRHRjV6iAb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epSHku93QzcylZsiU8FtaD4waUSsIpQ8BsyCdCtlJLk9BJI8KMZiDNfcxuKAbcJGBiRI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KF5/uWbkoNQozhOVc82Ek2xNq44YHLAzuoIqpMlCayY1dFIotZkKmWDsGrGGKDuDLmpH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xrZg2XgGxxdmELAPu4lGS7gztxQ7CdxkwZ57MICr7gllBZkuVKpCNg9FA0yueCRE0am4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6CWN2vHKFyeGp1OkjZyyqaLdu+5XlSIQ0JIQANw8xpuQk2GWL7s+gtmZbBoR+AERTB6Y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8aDPdJSQZbs7Cb8usbqRCexlQuWRcEglzdd5MtXwcIawjM8gq7GkSovshvNRqjEmzJQy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RPTiFLc0BeU4gK2BTclQhxJMxesIRHoaAXEUxjBSTWbJZEri9avwJwKCuq0H39U2Rfz+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Ow7jWxLtKV/A3lXq9BtSqn6iEJugqviycWUSMsTmJi6ySow8CsO+OY21vhEDtP5gdx87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DGFN0AFpv3EO6zAZsy9BooNCRJuag+0kqIW9Mcym6xTHfDKDY9CTV6DWmN0aiSaHg9GI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2Mmdew8Fb6Gyxkq7EFQLUK4dWlrkaTuSWqxtZARA7zwEmLmQPsSg0jC7Bk4HNI7jNjvg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y8DHgdiiHoUHOVbxkITWsD0DcjpeYlai6hpsEhZ0snOFWMEkQvO4z0G9FV3nBCS6QKZD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ZUIRC1CK3UWUzTCZkO4Kogc4iHgPoF67C28rinQrbdi5sadpQLEZEZi0iSVDYZwS3Y0q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UTKayEhNvJUQkqCwsFmHQLAi8YmWDqxKjFwnOZaPD3fUbOJUDzeWGZWXDiSEVCzOGEMo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TEwyBEwjpywJbE2LZgrkgYgtUiUtxEFmF6CgiByQ1xPE5HMqzgylMZ2G8wiHqQQRhXVi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rAIh64kylgndhrds/oSUYIhb3QvLeaQSZkNBQQp0VXWUL3BJkqiCdCuLUKVaiXrBm3d5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WIe5EF2df3GSlaYz614p6DOFzHSxI5IZBRDXQdRLwmGXJEuu25E6O+GmIiYvRcTgSJIwi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Gx0o0PI915/0UQ2oSIxiaqEtkXDyApM8tbGwh4TMrD0FG1y27JHl0bH36LBNSNoJiM6C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2XmNVaan2EFjODjFDUSDP4JNywJIjNsbW+E7lwVRyqq4Tg41U2Ilpm0w3QneApLCUB4LB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Ei9OhUhlMltE4GrcIg2R64gNotWJWWU5d3mx3LBJX2N/IHmXKWRLZtuWK+2CEysJ+TDk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k5xbg87B1DeQk3ZRDk9sMq4qrGWKasK5I3IRNUmQ08sHilrYk5IUVFoPjN5ClztkjSyT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gJg6RyVydLisp7q+5LQjWBlokHSj8kg1XglMXYzYyZukGzBjLMCkvv4diVCrRGS4idNH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iuojE3DcemJKNqUVyRsc+v4hpqky5CX9PdI0KAUKJqokxVIhuFS1BHnIHwzwF52LBCl4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QejKiV7rk24EKgyEdTcERzvFIaiTXCpmEFaRTFiGa1Ca79h6fuJVQzJ2YtKWRC6DuMbN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2GS0SSKqILhqlmGlZFUoHswoRokNLloxlKGU9HkgRNknchrTDIWWPQsOHllYvhMM6Qqa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gwaUoHuN4aD5IargbEldC1CGpwTJQ3CROlDebJbMSOrjojC11RavJFclQ8GJsHcyMziS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G+oq/ZTfmoLYbTYjpQhppGlalZk+1EHCnWFJymPLDNtURf8AYzSrmtJKLofA3UrqRi1g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QaqmJ3a6rb+hTmoyaCJAlnk1qhNFcJAkxbjG4GXa0BKFVPxalDacdxoNR/XXXPgVu6X5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HUbFsy4HqJW/E/hY6oq5LRN7FVOeUOx+6DSbW47+hZ2kXClWxG0ozFU7DuVOiQp2FOLZ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rjl2wT3OC4xT5KVJUXEolteCRETRkR3BnDo1dMy3Hq8UK2J4rVtEN0RmIO/RMjawhlmY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UljpwIoJUYICBqIzjTCwdhYHFUREoQsGWFzMxWqKuE4WeOiYHjCHg8E6owQ2XYB0eCJw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WdsXRclBeMiWIqa6LIe1nOpWk6oq6XkmHSvVkjYTOhlT1ZYheRQ1OcsRG3wlwLMTcWRWx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hlMsGO1Rjh7HRjp1WfI5Yk8GiVqRrMTZUKopHoSOBi+225UQpJU60qkxOroQLFCUKpKo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kVWIZcJ7w5ygThmcloLYzGwPoHmXCNIlPyp6F8YSiiWQlBSfNEEGqMn9AGwKHrbRlJB7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6scFNsM3Bjo0KjPCZWETQJaebFFKBUDlAbnBqo0YJA6jLC4k08FS4jubiQGqNDeQqOVg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AxWicIJrAsWoiFpWbIqD+CmETh2F2F47PAM13xWFkY2XWKAaghCLjQ0eQwpDCECUl4R3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3+En9DGxkVaZpCRmSophBRLuTtsbiZPDIV0i2fJCpiK/dNde4pkxMkrVGxBRYa5kJl5E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aGVhphfU9gj4HioBd3/Q2bEtFygXGFFHXQjQRE9xQbX3GNrJ5WoiURzloaooCYgTqug0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SyZs8EgMc5FT3SiOiMt6bXuo5MYsXWh7/XRUVzSdCSUKw57FCQaItTDKCEOCktlFPOCS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jVBDfE0JUUIoYHisQxX5ETQeNQyM8DpjaGqiSPoevOFZIwEhi54bURXG6gqMeUj1osL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HfFdWxrZbiTUecHLNO4sGMZuTOUVycEIZEmcFX2qWESboSGshVYllnkhtyHqjZAlAk6t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kQhXc3Gwo91kJibm7wvoIQkpLhUwKXkl6a7isKi0VjPBoEe4809ResJxsig1PY+fgW66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cuhIcCnND3DAVd2YuxEHCjUjiUMlzm4MjS0FnmIrokLUFUx0ZTgTFLFFi1GTQUioyp0g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PhyxMaGqiCpiEWyUq9XiXCnEVhZvwgqWUdh6dKvFTw6YKRcFlBF2T6kog2NXHAqz94ux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enUpcvCssFmEYIaK8Fw0JKEGY1U4j9wfAI2JmMbTCLCJCVTMR2lCkSZmlYWxEoqGpglC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LC4ZAYsmyiRvILQ08hoQ0GzUENYIk4Kw2UIMhik0WcJFea5gW0dzUPJ+Uj8iBPR8nJM4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RswdiE9xsVWJKQ9qGZiLsd0LKo7Aayq7iSiDWyRuW4XSzMywuxUD7KWbhlLRGBVIhwyi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jJFVdyaCGtl+ojVIdUxY0mpSCmDvbCR1J9krluZbE63Bto9hLokFGtCQp8I5bWYkOshC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mrjQdoiZuVEkyLF1i1JJ6EeQvQbFuNkOS6mKIyIPIyaOBIWnKTIQ1JGO4KipNLmcjTJR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mE63KfVffoXOB0wyGiMVqgkch1wq3cbyLnE7sUHOc5kwwH4oYi9HrMEDt0O7LMLMW6xj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hISwaI05iYxmSYsxktt87ldVa7EUWO4kn1EbaJfQY6DwULkz3zYiiisRVXQQ2bnQeexO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Sl8Q5BqU0080X4L1yLV5F6C9Qvc42Yh4Q1JYQ/xqK6FCYtThrsVrDT7D1xV4mLO+Q7MG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mZlgzuRUhRFq670J9Et5ci4E01UjuTYp1NWLUdRUttiIkqIpA2SJK8JgeSeNtQtZTFdO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WAsdEyJblSqRIkXNKhhChLLWl5cj8UkmETLmNI3jFqrcZTViJ9CXNmeE1SoKCIHBQQqM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HedyL0TUtGNEY5D1aEQWYTRQJyVOhoioTQrDiKa5loohzc8iJFwoUSGqPKHHctguZVEF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TBEsdxzXqF1Wew0lepki2RoCl6kxAh4E5wUkTiJ2xDeNNh4ieQ2dHXkvP6tSvI92Alft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Mlmwd/OEhl+t2RlQ+TVUTETrhr+CUHQZuyHYILhlSrAsHfHPBiGcoSVLsVFmMd8IGK/V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U5oScLrRF3gg96Md4urQnWK9S0zM4dGUVNs4IXTzEmWz5O8HlsuU/gM8FDT2hKPu0BuX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12bjZTOy/pKwkVkbic2zKkXiaE7ZjOwnp5iYLiaYrUCdXTGIMzQ9BmTCOdQ5LhsrBouMi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hWhCJUJBEDwkbBRc5GQQMMSrMy0zWDWECZYUlBvnoQZonntQTxsjkRZGYhdBqYLB4roy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DIdhqoJitWKL9EShh8UPch03KxGGW5STMSwbSXV3KqlJnGSScExrzUZ7KpWFtM9MeqEN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xOEwUhZCnilXA03R6oQQxRBtTgUO1gf4h/yBIWhmTgjpOyCzL88B0LGmKSLBbwVaWQUl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MnurSHkXowdhV0WKnXYaDk2hU7RLKUic962kdRQrJoES5h1wlsF4h2G5YkUHkLavy6vh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wpGrQWG3LHgWbohQyBJVsHppIw7CqGJELMUlIkscQk3EAKElViKDNfjC3sJct6IIwmKlg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pexJnVBjCQw9CMDKB1VEbiFpT4wVQjHQZGLmPmSITLjpgqqEXJJMRDSK6/hNJrdlZNRJ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CYg0gcioKJAkvhFHJroeB2K6kuSWbPR/CU+zEG6gbcCFyapNA9d5dMuw2oJF6JXI1LNm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aRCVPMjE0I0SUtyMMh4NEdFYrC7wrjVVRfJCC0Sk+RSFpkys7oiUPDUGU5iVN8hWDU5t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2YmvR3LCzGjXMnJDltBpUvhLRDWqi0V4KthBO3/pJanyY9ygZCnQ3ZVodifVDOkGrijq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GwojsxMSbsSE4uMyyF5kNthzRdiIdcyIr25DV9TJOo3MuasbIstxkCTLo+5JW9S4kVjg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ScXmolWstcDvCK8+Zi4F5Y1QgoWRtLo9ELBFhGDUxQ2NdMhEiEMsE8GPDkSkRUV0LBb9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Tg0NIGxDJFuZ1LJOBasL2J5tIjBieKWvP2sd0aWSQlgr1idedEQ54kEEiaSBoZInIdk8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8gmkpY5M+0XfQkNEUomg5p75ktUUmilDAaQuJY4QqkoRUMSqBbQiBDgyOGwQnzTeQtCj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aOoaRaomZtD0ZUFkoeFDQh6IJ7uy6loy7j7aDS1rJW8LFShjC7Cm7RU1ED9aKGvkloW4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JG8wZxqLqdWIkRbM8GUiUuFYpKsIxRQsGoWiDwcsBlKJnmyJHRq2QMijNBWdxBYHikZo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Jl8NRnID0F6i76hiOlQaHNNBoBPdBtMS0YpkThCgEyTkIIwKZCVWHXoa6oXvnEK32BeY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sNZEUSOTFCCIdhVKXeENjPcA5UGZYnEdsEqNMJV6FPfaMY6zHfG5OilS3zQhiEUwh7lH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IyMohFVG2bOwctLUVRykSHisFcWFkV/YkPXWFiG0dmOih4SQXcWHUbyEDh2EVpssXSVn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SYm1U1Z4I6t9Z7CesRQUDESioZUJfGB1HVH5+HyPd+5uEmsDipNP74+hCKixwOpPLS3ge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DcoVuyGtMnYaLaVE0cYZkOXJJLdDddcJMF3CC5AKTluWRQ0xOpdLuNhRTZWESSSJJlg3A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VclgeKuLZaz/AGWNxuuLwQh3wyHcyJqSJyVbpBReOwiVYIYJZcSZJiJIT6W6YShipqBF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uNQjh0Qhj0yErg3YiMg5xjBZ4VVVcbVrS1meh+LrggfkiZZlkPXCvUDVojpz2AqFvotu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aNXYmIcWIROxTSEMkdLTQibEfEn3M/3UlXGNX1CywohUlsO0sSaM1FkKZGVobKDzPwz0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eFE4Zm4IopepvMZwWQ08ij1oRU8GwzMzs0S+WQrjcH93qIrlOJE+hFVCCVC++FBtDXD1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qi5EZ4U5ORiWDVRqjUHZjoxqCqoaKCnabRInIrg8LsMEjhTanqPIhsHcQsFtjCUMtYTI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5NCE5KWQ1U9Muu5oxmViwoFLBITe41lImSMYTGllZ63R6ElkfcgyJ5oiQNwoQK1/IEcD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T/FXWmh3McwyCUsWQglNtwyrRpmSUyPl4f8A0lnG4HcidSnyVfgqmMimFg59mBMYOWX3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nW87zXuR+Uiz77mSK6/YqvIh2sPEr04WklGnPgIIFLJu0WbQ0IPWK5KGgXbi5Vbgg3Gb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EpTyLmmNRuFLo8GTUUr48jmJW9R7MVM879f7voPHtKONSrVjj9HsVKjxIu0txsERg7Day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fJ2Gu0btITiRfYgJSxeo0YpWH4Y6d1BGjNMts2d/YnJL2FKW8rQYzNDHUsQRqLCwmZKU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LTMrMcoQoKwYv20GMDaqV5oZrsfwo5FhjGWti5yx5YyXEjv3UIIMh4Z9E0xqbmURK0J0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zTgiDJCFTBQGGzTG3mwjQpVYtjIeHsObVrEkqMIQNHJfBlg0PBoTC3M9YY1ggjFqG+DK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ZubAlXKDcelFohkVsVquGbWYq+fpteaJS4+SwLMNiQ2eZNFFNMxayVzHEbeojOw+UiLE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DyYyObQ4dXazIZJm0oGJEScC1PIfJUEmn+hKLiwHFIjCilmiDr3sFQG7xPMSzg0lCZc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2GxUVYQjSE8xK5Z2EJUoPCpM4DkzUGmG34D1BpWFdjsMitDEhVHQUCwW4z0COwgsDg08F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uxUF+CvjS0LmrJTEkchCKHcnCYqixFV3MtxjcOvAZnoMMRJTCe1UUhYWIksKGVCS5mqN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ZDVagc6f7aCOX6GRqWWHIilwKYpSKXcmOSjTm7KpAooTuO6yJK60WiLgPL0LRogFDeRH1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S3dmWDRUqZkSnOpq9vFhMEmJDY4SWY2FV/OIsoGLh0Y8Zjn/AEFXVSYr8hJ0Y4lJhrKy1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XF4L9hVcJ/YllpHaeWKTn0GUFEpQZ3CKTyzwaxTeuDGXKGR0OrqehL5ina/vERa0EWP+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KoySz6HNRjV3cii6XHgbkqqRgQO6dFW7cFdKoc8UCEoXHgyuQSMa3I1klLkXEEcrArQo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hHroqtCq0m3lyKwnrjpBqq1VDGWn32O48WKHd2CeBmiSbbcJLMaaZI0lGnlhDHTMTU3L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W8ZURPJI3YHRKtgxDuP4YPDUCY6x2H7uDRdJZpiElVqNUiS5iE9BVcY2uKqOw1ogssCh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bNDCQiIZiqE6U6L2N2OY6RXfxW4lPlPzgTLn3YgkIoRUFLDJsj6fygSohWH9GVHVTgT4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UapXoJrOq1DZCflR7GI0rgxo9Mbko80rFB6PXkP4bkpikaAzzbDjkf6L7knkhOM3cVu+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Z4wKqLRMVsKwqJ2kZxqjtFK9BrDEtgtx65QNLNPwGoGNSNfBbkSjCdCSGhS0uPKoSVFL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i+ghVrM3I7MRIoRfgauPDnAtXQP2SY6qug0iweCuLFaA+YkMWCthYQ1UZmTESOsaCGnJB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iU6h7CVG4o6DerFuOdAqk0sIW+EFV0HUEzSEBiJerFVKjdSXbSPXHS77KDq2HsYz5H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sEhYIFF9Swx5RYwKakEJkTWqG1uSsmJjpUtW3bMUUWTs1qnmZpKreSIiVmpf6nuNMyNE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9lBCJFt6myOlQowOZSvJJmuwpCsTgnQvyZ+ZatfsiHeUMVsZJOyEzBQOX2hiv0wzGLpk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vtEWqexE98FtoWxViJjaKCKmyHTVP6DJHZchp/YUDqoNBBAsGJHQ0WQrsvURGT7VQaad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TjIoZDJxSvBJWqKFxxNSNUqdRpLUzBUGyQnFDI3+pIHi7PNFOeEk5IYqqgxpTVmpRk7G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Real3RYxY33m3PBGQdyBCROpZT6xqTbNVm23uTJGCNoWBiKhYSTAVsHpDwPB2HXBAhho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Hg5lsnUmBt3kmrGtLJZMpiCxI1WFWlxMqWFAwjBCE1Gl0tgo1K5WCpyjNFngeghmdSdC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FQmy9TnMffAUs9cKXgsqlwlB6wUUXIMz4Sn5EKw/otF1ZhrVfA4LpVB7EUrYgxCIAFzc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4ksY9ToQ5aCqWTDaiSRewzJC7XKyJDeFH3AVGiFZRwIgsYlTNHn+lSNGX4XkFohZH3KD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ChDyyyR6SUxgbLpbgc2HIwIQ0VkSKNEspyNlsV3JYLbkErv6GszYbhVQhYGhVFpPSJJL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R2alRapCQ0ShgkruiokV3FmXbBPEUPKxCNCticAh4eIqlmNQTgipeYZ1NFLlSmxkEld8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QqYMSw9Q/tjGDwjHuIYXbyM7GqgWhzcFQ4TiinJEi5MO85pH9C4iVeF/hyNWXLgngGSe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SSPUJ1JWTKWLaF53wOdqs8ycDQwsSElDV1Kx78GFw0biBxG5axt+2g1mSJeLkor+aZjb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ExFhWdAh0GhQqiE9cPYZIgRWUhj7AzITvnwRVGq7v0J+8pujIjVBFcPaHDHM5luh1FWE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tJZohnlxVHyTVEbVFphrVEV2LiFVY6kDeowbuygl3nJJlIo5aoS1CLJ3FVHfCJIwcoTE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StUVqFjgbLQVNeJ4XB+Yz9XghLOozNEnm8iIFSU3OndjKX8Wog82xgyEjoZ4VkWCLqw0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gTFR1VGhQEJtsIz26GiETSmUQp0lKIFBtPJmu1Q5qKt1xs3dYvBsbIIFVUZr5UMXkJMa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rc9CNQh2l/PoMjuB9uKSHVTdAoNC5LkWIJEQssdEJNS5GiiXeTFg/pUGdBKMq05CFMg3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rZSGotCbEJIRJbYKFskniRVAvK/b4RQRxi769ygLzO7TMS0XZRUpXp+Yq6KVprhlw8le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m8iuISEax4HnvgS1iwQP9gSFSBDUaNp84UBZHY7YSViVQ0TkB7h5KMpTJHFYEadlCXqV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mDIY3QegvErQROEAzFqWyPOdnK9By8kSkUVFQ0IecGpKValWGkloN2CMyzD7YOxBArjF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uROhSi39xbKqtBTzWBWrYWm41RMVSBLCTcJDNibEieLI6IFhHRLdHUudFwIIVPBSR3le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iiflkF97yLkuaCidSynzf0QtLWQkpLNpqEvOFD/tYyLB0hR4wylI1hLycglhMTH4WKJK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4uGUm2gyeVB4cjUSL+ASsvCzHbUl7BrEoidRtsxCICqB1TighDELI1mvyZAoHOqL62P2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WVCqC0Fb1e7YeVuOhB4Q3ZMbtA7wnXCcS+4lc4MkwmDbdJysa6e5N59jNGgIMkKlhPCN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Iipo0dimPQWKu2TZoZptLQpTsMbxzlNeMCsMdyD+ypCEEBzNe9qroQx4bsPDAr4SSJjh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hhLchuSIAwJZrmsS5VkPLfdJDSVdw4rC5I+4mYzCSmCKkYMgUkuynGy9gnfiSyKRWoWm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oJwK5EPBIr5wXczBdgjrnrUNkFslAhY13H3Gqi+BdCsWQlRIVrUKlNx/xzVu5TL6f3KU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5QRJkGzlVefCzGLDN9mnZ/eDlc40+6/BF6X+5mVph6RerIB+zCBcJJIJgyR5yH76KWNW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1MrWg6xOdHgrLHNxgfYXm5u/vjLbd/3EhJqDeEmY1QSEXEqFgPkeiKYC2VNCyCITCjIg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wqbLRodtFkjU1BYbQTUDYPYVw1mJVy7ihqmmDKmK6CIMiZRgWAYbZEauyFK41VsdxLik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lhwJOTRJoTBVJGhnLj5oXCUh1ys4G3X4My47H3MFy/crsxvQcBCVgvoMaGNvWhBKplui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M4rJUFrUeak8Ce9JU1MTcQAt1K7vCzzx2Y5cTSfNBKhElmDdkmXeRGhzuXZAo5TdcMTQB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VdiILlbZLxqi1gaJsY8+nctiWM5fGHkyMRWzFKehA8rPQQEW5yIGyNJat9C2FJnmXKaO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9mpLGbcJVLt62SElDobWoxq6R/CyzhkCHkSrqOJCob5I5GsGT3E+WpuJguE+UjKFluNen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NPRkawNYC9mCOcb+S6/Q6U/cKF8DGxiFeQSX7F0QFN8OUJsxfmPmKhHMJypvhIhDxaS6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8DFYmRZkk4Zn3hKRPAgSFjkLGUkuMxt22u2KjQhl/YmIVrUbpLLUbqvAYNFn2I3cMmgj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paMihzkJOCdR4K1hvemrpHolJFr28wKRQRCReJYVYSlt9hY1EsNuC0Y2/MSKUy6dhrOr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oW0lCSoXvIlqDQFkqvSofYk+qjd0T0n0UkkYUNwkVocl+zUpBPYr2N07EPr1u3SISJbQ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UEXLOAkPyNC4N+DL2JlzoNhlFDYx6jYLihW7++DUCwtxRccnKEKJR0BIJuSUG0NzDU1Z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WIJCIwyMoupYK54bw2yoxrxhL5kVrBOonShBxJn0sOjFgsFUREkYJ4KkVjiNEikYkTEw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QlMqmka6FEjhj7h0DRJmhahEriVmNsFZLIqj0u+uuhHE+6lVcq0OuePmQKS7T1pib6Kz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P7l+MHSUp6lwvDFOE9bGPA1QvIJUvjlYd1xBeo3RWCdYJUB3lpEk9GK2DRexpOQt95w9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JxNOFSxRWmoS002JW7PVDbWDDQN0piaqZFiZU4xBBBBTBliqajtuGQwg0RDs5KSU0OSj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5FPax5HsfAhj7MSSdjgai4TXMmWM5gfu27yDE4jS+ug5yaqOw9zJKBdIiVUJoZxoKtSv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YmIhMULQk8ZoGjvCBGVUUX50PtPkluJ0HEpMK9UJfIIqz2Ull4EE1PIK0RM0nS4EkVtf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uhMqRqNXMdYQBLL9hFmFhdsv0jIL1WaHJ21aX/gmV0MYx95ITu4GuxZbRA+TXW3Q8eT7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IoKomwcaDXL4ECjmm6ILBBIozSlU3HlL01Erk2jtgTpDsJkSOxh8lSk0szDVpuXRii4W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2HpIKGLaZnghaRYmIbqW6tComLOm8SSG1tTb9RLb1x305h7WPJJlbOn7Cqop3zEpp0Jh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kJrGqxKLdDQ1gZbhFUrG4sOLLBsWJ4qGu4S21BoMGox6vCiheyjvfce4SkuW0FAqiwjFF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LGMzFEQQsNw00VCRUlYunDMpLpGZEyK5ngWCIHgNqJgtzNAggmYS+xZMgihpGqCEiF5D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QpJsSCmIhEo6BSIjYSWKbKVzKZZBsTe9VfcYLKhO9kCE2m5PqFbBNCFuWxw9htkGi0+w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StLYIqDRGCCcro9YAOJVbzaCvDtpCNsEa05JtFzHbGO5tTbI+50REQ5Lm53IewxiBkMM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y9Ruk2wsyGedBIUpodVWumBN7Z+5eGyt0IUfJhIueXkPoyCSqhz1A9pFcJzXJ6jE10JE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WSe4o3WRYeB4lO2JlcumcFp0NHf8WgmpaIRLjQY6EayeGJdOi9YHLUmUaIZPPUiSo0Ia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sjV2rMUVDPIZpt5pCWmlsaegyYVhSJiRgZjCacyIqWioVaHkly3RahqVHb3pgyB4KnVNi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8qFmNtxgX1tDFgapCUKjyinYTdFxZ8Fw2Hku8D6Ct5IJdLMGwyMj7ngoCQrBpjTnAsbod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OSgJKBlUuwjc13wsSN4NESyQ7jqFi7YLB6DIdxjhXHLjD0mGq5IbcDHfCZlaW+Ruq9Ru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QzJHYHBh8lOzI9wqi0wo5IvUxIEirEw7YXYDHpE1wkkSlFFEDMrDPcEothHQ3iNVIEhi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MaY4NuJxDnJyR9wauFLS1iQ7hq4rJHUpzwkQniGytIZgaDTNQ1BeoOFYEVVI7CIFWBSY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DBOVyVBdMpJEInB1JMxhDK0VsO0rkSX4JLakzDKOxdgqGSiFYGjaEyjBE4SKA2JiShlq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0mRKlRk2tCAASIvZIRnYYlt5kzEiHwV2HwiFmkUCPMWsQKsTfBPcZFy2sxOVCRIhjY95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IjFSx0KzQvKLnRsfIwT55Ooy+7g71CEE7ClymhbWbZiSUvAJKWFsJTdGsGSCBzUcqRFI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6ko4CuRIjl/IiwuyulgmaeBC0ewxuSQSF+MjymzQlobATKdRKyNB04RIoDSdB6Yt0JI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wT3U0cVHg4JFWxaglC6ITfciNrvdEG5NFC5hj2liJd2o1qisjylbdC0mORUyhRmygpUg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QsS9RME0rwZ7wkanjFUq/Yy0bomWlGsKTErVqaInCYA9INsrQLkkCoZjwYtQd1k2ZKt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w8C4NonQohD5Rr1qhejtUVOKbMg0tcoi/CUZIfA1JUiqmJLulsDIOCzkNVgk9WDsLG+z1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yVhEjHpwWVbDjIbRzSuvQSl7YoNUAk2y6JxyJWEIVSnkJDEiIwSEpgsEPIVSUDrRivGC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lo1HgFljaCVGzsoK5ssKWKpRXeEK3CvT8yVwbj0PkruwIgWEGn/CHsWiwO42NDuXp4EI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4N2FDwu3Db0hDipOMxKlrQsYVixj5DILxmgTybf3aTU9LBSi0IaXLJ3FqQW1Y33Y+VE+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jGUDuzaEr9BpWKENVyNybHok3GQpmWFwmSN0FgwnYkgTDmHmZAveU+oggWlidC4VSwmk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p4EKkkk4qFAQ1WpA0GjFAQ3YPQv5hF3cj+lCwikZEqA5s8LeE6zJZGTnsMa+SC32xmUk6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2JLB5qD0/GQ3KBqsBKxKEdUOl8bkzqKQaIiJWNBpFLRbqSr9gg2sKsn20GvsL4tURMCO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XyLlKCiVVV53p3G7UJTsLKEsktBJMkIxvDlFW7wNkk3goZKJGlwszJladc8YKOzJJ5wk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KhSNRXSJhI6k4S7KCpdf1IUR7EGUKdgoNyWaROIwKwklYhFKTmg9RKpsaTc0MS1+oDcy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IRmt0U2usV6Gk1NRtOKbmhC7N4HV3gRUYqnJwRQZpXHVTyoQqFAO+bzE3LwIrybxRuW8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Q47JScxKxZuIFa4VqR9Ni4qSGl3Jp1djKfAQNtmlyHHmsGmWt0GitOz7mYh3wsYxTS/J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ZjaW16F1hmZjX4lghUCVSPqI9ksRtJ3ckUSnIdXOCEJUw6MHtCHaxYQ3WRjGDUJswlYQ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YklMtPViZuXcWhLkRJECWUPltcaljujUCYo8Kib80zPzqxvArHoxY4ZUCjgQzlIxYeFY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TjlijPpeFoeFZTHlWqHqrr9kloYJAQy49SpZLwX8EqSUCKW6FxJ3jRQqs3CDsyUSnkJZ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B2lUhoPUQyVkTVmoLSFIJlDIELFNDPA6GeMkILDFkqYQ1AuG8JHRgdGJqYENnMbnQQjQ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gjXA3IwVRJWZMWwqJvCWG0yJgqr7aEdwyXbIRnU4GKSoQyDLqhJslZEtRrqWSwTEJopg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6n4ybytF8zuFXFcM2wqRAE3gG/nNDvwoD6s+S7MiC08icCGySIQR52ZK8xyuxAusNjSEp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RElFMN3CoeEvyLkAeaRaCPQZMSyIDUgVxIajsoQC9BkMyJdmIgrWc0TfuEuWCe8gMlvJ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mcBoY8pKqsy7GtCNiFQVHUIkzLOC4NFxSSXRfHHvxaErOSN+IsKoeYTUoQmEOXFGd1iS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Y+4hN0Su4huY2ZkfhZsJbjty1QOidxxJkTsOvluVP5kKkuKRM/mFVZIHZrLcZWknNDtU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ZHbt5syKza4JLoSu5GscJU1eCTUSuLwaA7xIjcmMNCxOC0LxKUtDS5y8NFJcOfoIMkq8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EHon3HjmEXYTbq5RclVv1HRCIp0jLoTVpymqQ8FYkzG4kIFgRw98ZEV4oefljMShYoVx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hpA6uXcaEL4II6L3BqsdZivglEJWZwXquQpMjN3E0k0IMndErLQk0VMh3YpLhbQl5KOg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uVPLLCrRQVbKAim4lFrg3FypYsZ4MXYLFYSTi8UG8FkjG2Rm0gud5cNIgYngQTu5Q6I3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WrVSt5xulWrFzGhHFBNB6qKc4G7CqE7WWzOxL0HyyGNF7DioyIfEQO19xLKQUQFQjIOF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4ELDF2K41kNrBTWfAMxLISaWXlYzIIuZMxETLtTGCKCGgiR3EHUgQOrAgi1GDY9cEKY3R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s07eIYpWRLQbMmzLQsoSnMCxQaBlUnVaFg74yClCNDcl715PXaUunfkKTWUzcwK1M5sw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fYLjPRI0toQwptiK2I2IMoQOEROMJEFgQlz+i0oSISzYuVJwP5KCpx3BZTVrApQEuEqM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h0/Rxg1LWmZLdolQbpmBDnOehx+i4kKS4qMXygfVAgH4WLJGcqB1Td2i7g7yYZKYk7Us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QoRIIqSpx0CRfmQHI64TlwykMhSLMmQ7ytJKNhQ8GcdgHSyqg25MYhBqmzLGVwwbDUE6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tjF3ScaiY+lTLObBElGC0SbhoTD3FkgMubU5CeqTKSTu5IAuO2JOjnsHaOPIh9Dr2FHm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5LBML8BDxWUar9ysvA8KUy3w2Gln0NcilPNX3NzY/SC2wiRSEqvdkWyCF2wUtwPo1lHo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kTECEq0uKFypb4RD2HsZ9CUsRp1UH3hOw2FTIMg7axNPYmhWY19GSMr3BkKwIgEhiJPv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po2l32uJSdWZJEhICuCEy6cvGAmJBwxhk0HUuQkKjJhFifpOZGm0NQSdh3fK1D1pzl+w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KNgiFLV3wvkXFsFkyHyesNOAlUybHkVLRFWWZ7NjND7CHxF4h4EoumhDEmo01IKAXcO6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Da5kilEMm5DwbL7PZr+ESl5idBDMjBeCEiENUEoxVR8FYWglxI9vTLKwWBWEaK8MFWGl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GuGKEMkQ8FgngupodhSZUw7Dck+RHfJVFSJJk03uEivIU1RbiUQxsJUwNv8hNDSfoUikk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0joWksLUJpZknyyEGCjIvic0Mqk6fqL9oc3oJmG0tz1Qm43EOCFnxyM1sAdUMVhDkImcm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DPQHpB6Ww8yAQeY1QaOBmbOYKYE2wsdh4BibK5MJO5oIYQ2fpF7Uh7vVn2cyMBol0GIk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MlAiiOIsMFKdrC5lnNF4lYnAh7IRtE8yrk5baNpSIqidlWID747SxqVOlyxK1FZwShS1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WZcZCc5qyiJTI6CJKVEVQ1dVcaxc3oVQqaYzCKr9MJm4MdXq1wXEgF4SgTFUIbaTlHcS6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+UQWrN7FgRIcFmw8FO1G3D7zV5uFzRj3RDJZ7hnUpawPsKmin2wUQ1Ns1gqQM3hfDM9L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0rjbr0tlN1wxqmZv/Zi9uMrtJQ9HgQZrpb85Dvg9uMJTajVW1e8NRfIYJc2EqRI+4vmX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yVK29SRvqyUMsxNxV1ZEvccEI0HgYhi7kuAyGRI8L3hYKSMx6CgscY2qBZwFFEJZjuPU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IUlVwND9oWg2meR+McgVleEykcmeAzS1urV0xdFrwX5PyOfsO6Ib1TQmTSPQZOSmNDEM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E9EkzgpH6EbxHZEUPJPrfPwBs20bf0IXkCrwbsrzw7D30Jyw1gWFYHgN0VR2HR1u0Dom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5sGnT8h9rxLDCIacrqOYpapAhTUYBEYKJIsE2EmKxkWSSPM3A6iR2Nq1SQERdzFZIvRm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aWFSGIToXjVDQKBiXK3u9ImhjbHQSKhMqnKJIimFC1Cj8jOw0EOa+FxJYvFYrExizbzF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IpWYy0kI0Q3Mi1C6mhOSJHJbCEMqIyQ1adXgo4HwP3hD2keReCFOUPuOGRLnA3RVksSP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rqxXC/kH0BtWYVouLkiwi2GrQluCcgt6ORK9i8g6meSFwHcbOlW3ELJTKlGRJRbB+iUN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Mq5VtVtmVtQgVpHjezHSHNbhtSe9zVKiEAWk8wu1BNirIyM1nGWqAX7CeB76Cq2YgJtV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iDkReFqrzGuWdTOE0VNcM1qiR7Du+PvFvk88IPUYqew/A6Bi3KhjHpYlFyTSQKXIkYmM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Fihs3MQ1Ql5jEhvaK7kfgoLNBMSVO2gpWFMZoX26kXqq6yyppITlib6rC4J6W8yXkuMx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BPKRFJfhESRcysykursQfcl5KG40YrKo/OFXEY2esGk2LBYbnUmEKIiDb6FhMrOCKR3a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SWSnYb7v1J/qZFeQiy1wOYaywzfSe/kVslF1noOlNDsQjY0MjjATQ0m4EFDCSb+Q2l6h9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FuNrN8luIhzBpIJ0KSGrMkLyy5LmEs0IU1ky3Z5KcutaCqpvLPu3QH7AtYqXewpDSMWo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UIThQgrSuHBIEWrMj9UUEElyYTxKqthB5QM2XKZdMEaIbZ0OH4JNJEylGuV7jkhk5RkA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1nlFJ7yCeqxtKxzEpZXD9lh0UlsSEWGclOTcu5FSMcz9U4XWOCuQ1DcjV0GFmQSrrgt0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yxL8tCnu8u39BEghiLhVFyGglaFhGFhXhVGVMEzRBOXRyRIdUNQZkk7lQrnmUIYWCuKs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TxsPFD6aAxk8iliSLJRbpx+cC+2yEoRHjnQKYSeRUEJREoTHXVtEWbaEkRcmCVqj0FIF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F0Dr3IKLqdbNCBkaxn3yH9mZ9ylDOO0DrFqmYnBVi7r7RKsCpGkD1QkqxrSMX7uPG66M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e4yURStZM1oMyLGiXkJnlTihtWStVUQ0hqRNzChIvyFG0ZCImn03iClVlSWZpyirPBDP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sSa0VGwdqbSWadyBDH3ovDAidNSVWxJCszZQaWmHPuHrC23CmOtgkyJbaFSJw5LjAxiQ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Igp7kRoaJozZYjBmGyYLQjsISCl7kCSauLabiBZGskomkkxIrUWiaqmMq4sFqNyVaLQO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kMyh5Zaq9B2D6n3AlQoFTVMqFJQQmipZZxJr0+F+hPWmEMSW0kks2Jpl5+y+nHU8Eein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03I5g12TV7GomZmcxwePsQBBqYhbAxLzEiqyUg1dsJ1RKBzQkdDRyWdhnWew7oIxsVUCD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lA3nMo1Y1ERHRSbuI6Wy4j96IyK+B2xVYkenlfHIejUZIyrMxoINeoti075WfwK3WkIYu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2H5HC2osryhVK17RbmFsxOZDOqH2ug/ho++xRVtvyDI9X9J2VX52OjM7yk10jhfQfOEp2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kn0FcyHr0ztfsZT3iCwtwZyumJWZqelOo9qqaR/ccEXCWrFoUl3aENr9hs2FqXsLYkPr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4+ER2dzZEnZiwVi8auAbkSEwVsIEjGHoXUEyUVQlJZSFcWMEoNDuOkK8ShHafYdMKhT1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kZK3EiikzyWVuhD+Ybs/cFMmir2FBJYtG2HMNl/QWs4zNkjW5D9MIIGiGM3evIo8wonr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6nrWCYuTTcZMrAQskNtXYgyc4F+b7DswBWJicEjZfUNmLRmLx4GNwT1cvIcsxClnKZqN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I6Yke5Dt/qFI2qIHU7EM4ZDu2q2G9kQhDBJJqsnShY9VWSxNCItLbF9yskIwUrjoMfm9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adpRdGag1DJF7IbSTU0JpRYjRjwD7h6w9QKFyJFUnnhaRwXRjBXLB3kL+ldRo2CYK3ua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iGJEGSLb9oIFmRSzKDqIiWJKNBaBk5Kg57OaiGw3jUmBNQGiF5Je0g2y9FlwL2sNC/UK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3m8jJEHcBNLvBMElshaLyKJQmw8fRMmPkcnl3ZQJRBK+Kq/4mOWiWiBJyEm5xnehaMq6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J6iZLhtag3JwIXqht8CdLkk9KhVMnemxMVDIfCGFWfIzNINpkxZB0KkERcKGsSZbMdNr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SpmzQzZfqMWBRCKOCXS/2t9Mh4EoS1wtnJKnZz3p9RuyCn0EyEm3kDlbmzzaRKshJK2E/W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7KPDgVxqCcIKqTwZnEorNFX3FRJFSGq2ux3Km9yVE7QNRoj7iEHbHgvUuEz9ICkXuLiy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iVqK8dfUWstVGlUFLNZklk5aJt4FjxGsa1KXm7HqlYKtUIeuKaskTphIsGpKRkegQZMa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TWV0FQzYJOzgYM1I4EqseouosoY0BPzgsFhkMldjNb01GVHFh1fIVWuY0XBI2Og2WUfr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jOdpQylBRRFxSKiwYklLnsQ2KsuloVhrFwxCDGoxNCPkLMXsF0nuIZRIiHAWEWcDynbS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3aouUTmg9fjGQ0bZbM/RY1Mj44Ymp6CW2HM0vuMxBE9qILRRyWhwBh3KOzfqLSiXChtY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Qk7gkXYdi4KszL2TRJu2kiUlyC8A0QkCbRGgrk0HLbFyBJK66LpBNwqQsh0szEk7eYmp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sc4IlWhPYOT4VediBhnNiDYQ7HCyHI7NUO+7mUAqRFGS8yoQlUidRQTGUjKlDENZFUat3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0kVLroStskJwNbnQSO33GSoJCbim60OZEkGqG62GUdQSqCTbvkJ0190HLnJ9g89WQy22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6jRQeQZKOcK+4cIVUxm0TO3+NqotdZSsF9lkM0idAxs5iZW8y/oqSVEbBHUZhxPK7mwN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kuxDFBVGnA1BNpTwJyIkyxRdoje+BFyWkhqdqLUmZUvQe5BS61oLGFnjkLBTNnIIDEUk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aYSKVsJey/v+h9D6UlRKF0pcpYuY1mDEoxOaJhaMuwi4PYWMzHQOaNB96yz0ImZ+lor+E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1CaOHcPQJUHLKsxiagpXJLJuEhU1+jdQJhNQVSGwsIdgT+zLoVIbklDolEVGPAnUkl4Q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bCQodhU8DTYWSuJwQaxQvSyzUtES4vBUixeJ0GE8WiHoRHWQUPCCW6ENJqSoEqN3VCtU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aLogM1RG5vOKZcD1xDJugScVIokZVd0JehOGOMjIrjQJHTrAtWhdblVGeeSBt1zR1LWP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gONAellc9B9owTG5CLMetUdaQU2hJVqTEJz9VOi1GZHdg7INtNWZ5IJHKEkrCTQzGeCK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IKMOcqJJIl0aYr+5M3HQRCdyxdVFeDMt5ounroqrfAN5EtrImT0A+8WuSlobmTkSuy9d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MhNMgjMvcmBTo7kUCNiSVI1gztDgUdmI0HV2xULwK9lsRkGhmLWmgp9UqkEx3bmUQ7sE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tKkqHAhqp1DxXRQ5HoMiaFBBGbslhU6qhISU1NwLFgRiPtNjYrew5bNLkdBErSQe6y+o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OVGlRqVmqSiQq9qlGyzIumwqWgyMk4IJ0IIm5FtxImukPICZpLXyNBFasjUagRN0ilQcV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2IT9ELSUslh6C8CBVZiZ7nYINRqaPvFrqKR+AqOSrmKLM5mNWEFaXcvvaqJQbPkTyVUw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EigsEIR77B/8Jegfbg2jHr0Fkqh/YQ7mUealg5a5EUN0LGQWYoaY0ActAs0vknmE7s1I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ECoWvASFeqKsLZJ2pUY8yt7S8mK2BIskCsQkRhMDucEUwTCKGatcta1wk0EQVYpNJVr4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xpNhJjVhsdA+Q0xJL1I/C21AE6/JmQULYnnShpF2CsjNCE+f24PcxqRaFacLwTQswWlh0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24cQlvQFEXNRHvRIs/FOzPfYJk0gSdGNAqQpK+l6jyJHGofRBKUEjFFC9ibhd0JihWlQ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qQwWULXMFUxl1q3Gd9VsbBztIq0JrqKlaiIkKxYo38CsFnFD7j+5MFobVyX/AHqWMA2p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lEVcHQWYq4Mo0K9S3mi6PCNXLBUg0WMXQ5CSEJzcf3kfdLfJQ7djUDCQawVyGmHBDPNc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g3NJXENrRmUnatyBJopkWVdApSkuYEjBoiClboEEF1glYSXRDp5xSghsE2NWYn/MO/VAk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YlKJuaMczea4q8IjusON1CaMOzjQUSm+R3rcmiYhpDQQxOzLX+i4mYr1sRK0VBRjceuS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jfYJNNEjSZfInUcN2qUbEmYlHMUXcjfoaxeDItkaHZc4LBU/c9KLWPulwd1xhSEbs1oJX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V1K2X8i7lTSfbhB5lHaQipBZFFYlivxyL4v+BKSyF89nHkdECClKtxIG+BXLxWwpZl0S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QXLGcXYd6CWCMUUJBnEI/kVVBqtalMVLECC0GhZQtRadgyRKCzDVpF5YkuXBqiuPi5ci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BIpCUTg8GrAsBwQpjWj7msFFDzKdgmW4HFDAo+YTUp3ES5RBkFmNQxOGM4KsibjKzhCJ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GlgSkkLMsyV0eOj4Eaz9b/oySqReBQ0udhjQw7FA1QWAlNFlRoPsdSM5IWp23B+uBILZ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LmxR1nKgdKdLOoOqtwYNm3BpBtRboNSiBmPGUQGANLwRMjSXdEEMM0gdQppCH1SOR1G2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7RAg8YqVOW2EOMhNCqovoCy6dVDPnRExLOjMDheFVE+GTvE2WqbZKKRJzpJOqIdEk1ZC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grkkXCeFsiJRbzRdJJOEydiqCErniB6DiYqjKl5EqR11GoIJDVIqxGmFxcGdjBBkJkSl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FCjkp5iqoJQrl0CCbQxta56M+TRlKjhV2JiC+R6wjCQnkzRFW921yShdIjoqiWLZ2e5W7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SwJidOpNyTWqEuvCBIqrDUKwnJ0lHuBIkhtqIIRluWJuIYS5PIauUcTqYkhFb0P3/noQ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RLQai7S5JxrhVKAP71NIcgi1TCEu6zWLwrFCzucCRCVBuBInokyYrEZC8MF0vqCQixNW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FYrfuNSUNcDRXIioGOEMpb7yRBCDZY6LB/W+xJKyaWEoqQ0yQhvksTp3PQziz0f+xpMX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91h912erkRSdKJIRKomSsaoYzCYDThrZMQ3GRCr2GJSzphiSJbsK4uCNIR+ohXZpBuyxq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o9klg4CFNNtfgMdLMVZA6koCqWEl0NRgStBOFXDtEp7yO5AohsuUJWct7imb/QCepF0x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Nski8Oo8LCjdIJbN8KtITwpkaK5PINmcUIqKzIkio4HYQgeKEXQSCz4nRPIbhWUisoqW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4a3gQImQLIq1CushJaS0NuAoUJ7DbjNSSosiWxu4mYUqnAaJL+k9CkapEE1h84sjkkFVD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EtIaOBqzFheJDFhVZyE/YhCFjWGvANwS4ToJSy02hKEQoRH1C4r+0TrO5J0Nq22nBXGP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uMylTckE7ofo7kkRM3kRZJIiolVUiCSbl92OlBCupyZTY2rtu2c5yLyohFVUSyHpZGHr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kcLqzGc4lqKaajMQi4rlvNF3AZ1G4kcYbSoIYLDaB9zDPWhE/+pCUIrPuNPVB+RmRQrBj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UIBZOHNuOO2k7s/bAq1KeRBSqFVIg2xyIeUzFClssLctRhbFClqqjMQBirriS1h6DIuC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E7AajdK3Hngb9TPCWo9Q25INpm1Em5l6GhkZIzlOhMc0IYJtCjJd8JE8LZPt27C93IXp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mXAv6o0fLH/TCyH5WPv7MSV5rGtSm+wxy4S42RMQeEGRUKNFP1a6E4FDMKxkMgj7h9Tw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mx4WCr6MrcrNTbMaV7n2C66tCF9X7HrUUUFqSE0aZZCFNUIakk0VBM0lZNyLvzQetIF01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2GaUxrMrPdh4IluzEUJQG4/IjcTXYSbQK9WxpFoFTcpILyffAsCXEW7LVB2RFJihFKCz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LkuaB7Bm52B1CYl67ZfYZNAI/RkIuO3EM3XlEt2NNFxUizBCMZEN7Me3PB65g860iBWB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bpzC9qgu9xicXEiGE0JolTQeDqSMhz2EFFAUqCRPBJUoSmDCoocFJB6GwLREPNaFrpY4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TC24pZCyqmiwWDwSsOHUWpkyQKwUsZig3gdLH3DCrKHTqsJjyEcjSp2Fm80nTkz9cFwh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kEsi26GECShTYpsU2IWxTYgKlz1vVJ8x4B6oxkEJQ+GNl0Rm6FDQU1TySnAnuL7KMuho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E1xAeqCUAtBqcNWDUYEKsyFKQLJY5hqBaMu3ahXUkfrQ+BwBX0axuVY201QNXcGXOCks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+BBVYIzEJTcVRP0DzEIMujgGhauo5nmLAl9S45A0PVh5NXExj+4ViSw1SFCl5aaUHqTb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aboJjWQGwFhhIecYR3JlMWplZi5PBs61GvMbU0wDao7DbRIEK60SHaqgjFSFLk2qZSZt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2tpjg4SEJhxJnGfg1CL5WGVxCTEqWbyMKKbAmopYpcgF49hUplFcQT0o1qODqjhyumQ4d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hs/WfBiskJJak7kpFPvKOBZpNT7YRgx2HapfhqTrJe1RbaKQ1Wkl0alpqHVJjLB36nbF4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rmUPsGCq90eTqJW7CwQpmHU2pJcoLGLc0SMdIhFkC0KzCSIRgqqkjXlEjPm7UX5JrKIR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UhQq3oOLTRh6imdiVYuPaaILLzQl6kYFLQhnBZgJhJQcFC8TxX2F+KMNQuKUUPgSSzwoa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PyAvuJNELokZ68uJTuUKCpVNsJVoQxOFuEJyEQNJZDkmkUiUWVTrN0GlC7thVEWI4rAoD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6KoTR/Oh8aztHuTlYSXwkRSPSi/qVaJCXInJGhyQhroRIXbYhqRUoXCFwdxGCgjJsstM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7Tl0Xh5VjUoavVCW0mXQqojw0qKeBiLcUlS7JhhFOki1RA0P3UpSVWbNMbUCEEbPEVqBw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gFgXerQJnc3DNdEtiRxExqYNCIGWDc4I5wJ9OB7cLtAeLImI+rXAZynRtr0Zl9F4b2Kp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Ban5Ztx+wuWrYyzyJkPLU1LF3txOsUK1uBXVtKvwE9Iet/BXis0y2hM7Iapo3ksbFR9i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eCsStFNCPKCVCBuc4N7BamfzAZBTbFyayepGxABJ5EDNUg8GbYLoyZg7iQJKKkF95Hp7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cQzrMz0ERnKGPPB1LukRUokl4YQLN9LLO2divInAhSws2Cok4mBCqCGB1sHARBmJat+d+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7ygDdGNRATwbbHJJL1Gq4CamDwBEmYyp0F0cCFv+SLTYmiWCCuJVmRXrWCJlstTkNaTu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IiROr1uMKFMBGSDOWcMteZCykeRkVHf6FSIVWkSED0VCB5AlcmhVbUSV2UUby0adDHY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OVGsORyn8mqkMnMiAkIaacM+rHTi4GoZGq7l01lhm6nbB4WiwVhXCvwqTk/HKfAku9ZZ9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JXI6MZskkejhFgt9bDiqoJ1R216D9AeBaqGnnjTXCboNPapDQg2CHYZJjSeQgrSuN5Ry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4Bv3PyLxth7m6hOzqekG5nzcS6LapH43dSEI5GdBPwKUovNLPki42+iQlqcDFGihUb5M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Uiiq2cY3qPAmEkkuJTFEJCQ2SFZVYSwkeUPDuN79MEEiZwoSluO2xIpsJhrISxRQcnmo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sJLS8DCmObCUKvaxSVFqiBT3RrBNq46iEK8rCtDRPgalVvYbKlS/hIKch6SxY74KCSq0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zJskWQFlagcJmY6qpFDJY1qsKAJUkRApymZT2IUXQkEJUpSMxuFYYeOEudcK4C5Ow53X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Yjgh7Mscr3dz+gxpNt+Qj5Vzo+0BBC3XL9hxJftK73YUrYLq0X0UpQ9TtDyvhHMy9qRYa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SMmNTR2EagG6u2giLMzfsxYly1aMa0nXhV9/4PaYuQ3ccM1IWUxKkuO8PsEQgWHUM24R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AuPc1NwGPAqIMokt3HLRkQZS7KfwmuDKCEVqHfISk1i4PbAkIdshZZITEVVGqiqeghUd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MyZKqEMr7F+Cl1EGQz6ikISL4im4mBuzn6KXhl2E0yiGcK6QRWbgSShIcTwVK6USdaCe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9xSIjsKA2RUYstkh1AJpeRtgX1kh0exSB0VCUPWutDSNyU2IFLqxsbeJMjCApq6SCy7E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5f0J4uNGPPYy0ylErUrTD0LFS7XJIrg0B3w0I5X2wdC3gPZ9h6/gN2Rdi7A2p7ljpiSEG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SvK9tB9DMygdfcELbZvMtsJRRA2uIqRK1qXhlMsiEwJe1wxXqfQ14WQrh4KZKy1ZXsUS0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CprSLTb3ZSKXlCksAcRQO/kpYplnUQCEuygVhK/D1FTnq/wBxINCVFUhhYIivJmysUIuK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hGPLEpUIeURy5KZyMxGIWmWhBN2KOES2b84V9SBC+gxpGvBIprzpJrclRJefdCll/qSP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ZxrXGYJNuiuSWtI5tuHJXMSUJl0GHwdkpGTKRVIQQqhcypG6D0DkodXqVCBTDEl0QdxI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34CvAwShDlYSjBcR6Q1YtQzkSxLIPNHcaFCVCRMbVqhSk0kW4ag5YRJeEJk3cOwyC4eQ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ju/NpBWQiZXGhMEhqBWxgozYSuVxYKASg1C1Em5ag7Db9JgjCCEKdRN6jU7uFYlrF4JZ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YQo1NEX3ELsPUf2idLwi+pIo3Q/1oX9+T+glZLf4ZpI3Fbdxxg8TsLBl8DK8VUFfb+RpQ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6Aici2yFsXhI6NMgT7ALpI7yqS+TZCi6pMrJn3Hkb2eryRVkXBEjak1Qv9EUsNrR5piZ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FhkJG4z7kkzcUU9xQS2tpVhrjqXE20XmzFIRylDd7lK0DyqEWoRS/gSKo7HpIBXU7iW3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DhtD+qWnDUCNRKt9idUQ1EhMIzs2XOp3OFCqU3Og/lbvQbbSKl3KF/dFHkaD8hCuKzXZ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VGRZQyUgR9aUpZjNYxWMqyF0JYlQhQkzPJkNS7iKNO86EMqWTFwZOQsBFVgvUcFlk5mnh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aP8AuyJvTHIT5Kz2iGM9qMvOVI88LdD/AJjPhWL8QCs3sj9MRbU5GyJC3RIZvPqeD9lQ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JJFRMdEeQSGPBdDGsFg2DIdELAsx4d6I+9CcnLL5YbLuLM0TZjVPcKlpcBPUrEWWBC1f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MxG53Or5w9Alhnp2eRSy6TYSENTclwGQtUWUGjK1IyRUExCI6Vg3oTTGXXfRiyh5rQJC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0IJUWBBMhRQ2QesZ41qRBDUdipNCCFvAsOAlbEqsnYhWoasO7iFtjdhmnQ9BhjIV4M8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deSQhRsrnYTQZKVBZROyKXe8cJLiCFfMElVEhiUDongSmEtCrTQI609FBRVx0zJzoGTH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zIlM0qTI1BMTVNQgUYQ8JbDTSpbuLJGRIq5o2zJog0rsqHYWCYZljxr24Imw7wdWVC1Y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Kcjxnrs3wWE4LLSVX+wOwgfcAaHOm3CikqRFg2Dh/YheUp9xUT8jexPSR3UPkhkVEGho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R+hsdlKPh5iqTgVI7jlMaTlYNBqlXoOiZlOYWIl1zZcNC6CJ/aTDa0GIacNWaK46Rqbt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mNUQGHF07PYXIt0OAnIloNdFUgcDcc16CCltEUptCHqzYkaFmFUWHkRSYGtyTUg9ng7X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VzVshuMtkmzzFIknWK8ZFapYo5UGq2tg1TFvJ0PUrZGyyJNkUtUi1VUWJkr1yJ1eKpqK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nN0WZnyavgOWiLAr11GhK8b+htcXN7H+y6S1HqsmNskRiaBGgk1EyNk8woRS4Q1MOmac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BmxfIKO53pNH0n9JjHKqK8udxNajDLpy0qJw0XU80JSmsxT7C7hl1szwtWArD0sWg8yK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HBqDxwCjWQn5MIIFLBHA09n8jzbDSZmkdWk739CFwQN6uIPvsci0PiK65RbboaMW1aBo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WlC4SLhq4XYyIgUeeY3ao95GrVwwiqW0CjL9Xll460URBKiggawaxNAPvhpLpZtDDCUG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eZcK97UXVibal0tizlAebXqJatxEMxU9zgSBaIuGmYbBI9RCR0C1ygZLBXJfnGksF292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FegWDziIqYVgkXXMqP2/yOvLgQpOaCFdyuexVUm2cJFRCvmx1Fs8glEA+r1H0kGGbiQE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yEsqkDdcEhPBlECTgluWEjE8hC0RaQN6D0HmStuetjGyI+nOgwlA7HgHIia/NQYuR+pT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DKppwCVC4EvE4R+EYsDJZiqzKG3al/YcUx7sc2apM0BGZYrG5xltEMorJ69A9J0H3ZmZ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yDnQCfuWRwMXRF2M98EiRb4KyV3/AGA15ZYfcRxyZoyaJOVHIN2qC/Ecgr59qIlNDYtH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00L2VOw2rCEpTCrwsOYqWUiKEQlcSq2LPAaUWg1jIzw1waLZEQN/Sgq6qTTFbaTKFaTY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8c69h3JLyxjuaFnlamLI8SjQUssZNqDYJeG7YOw9UP48poxJCVSzGgWt0Ik5QzaCLKk0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t9yNJnapZ7iac0/yWMQ0OFD5EiG6JrM0CbqJ3Aeg/DRdBoeymKAIKDsHgoq5fQdxiLlh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IoGq3UzM3Uq3ECUY3ZuL1PDMsJGZJYN6lO7L7toEkNNVXGAqoPQ2sTCUSWBXwgdh4RJf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YhlM7kUFZeMQkKpT7oLvGz8kgtNqli60pDR3q3qRWQ1Yhg0ZYPB4GS7RBcHRkPJT4E5G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nQWGyw9CPsqpY6lTQQrl5lf6wIRC0EmYrbXku5GZnUcrISg8DXibAemByO0RhT5iJnL73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64imIxSwq9mNSh6XLolCrI5ojKGQe2RWUWAlFBNySohGVZfYRuayaku4f28EIQaVA8BjL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jAsKsPcMWJ3kSCURGBMDY7ljFVFHWaMM7DbIfTPQiY6Kks3Ic1UvBDJiesKFAt6oV9Cq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uuqR6FZRCqQ7xrmDOi90yc0QVfinTJqNXvekrU3QTkGyT+SMIanBBG7oSaLYO0rVBJJss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DguEEGiCjBsN8x5JEmRCS4cKzHBD+yg/r27zZl8Cy0lJFcQpZqrHqwHQbndZCl1GuViNl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gtZE1JjcUHUeRQk3QrrzZMuyMlI1wnzSLSKOzQ8HuMZBFi3Jjq543/yNY9XRD0qhnW95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2TRIbzkbq4ZpEkeSNNy54hcBOgsEKiwY0nMM00gzRLlKWZ0kSkpUSkdJ1f5mQKkQQT0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2FEgag3uG6RBL3xpZQVloOzHgFIWY6hdbGsKkwqhb3wTjiL9eTF5mLSVgVEuE0bLKFGs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YtIqk9bUZTt9osCBebl1lumDg7lJwLeaynbGRGLIFKLjUFzca4Y8o+HLN3mU7vsC277Y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zU3uzSM4wbg2iaYHkxXFrF0GWYKajORHdVGXRg2jgoIaoQW7K01PIgdCpE09kJzmLwGd3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jKVFw8MsJWFiobGgkFQ/OcFDix3lh94PC7AzFooZZiXwGlWtRIlDkWKveR2uVk47aYtOi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SlcyaQMijZJK3J2psQlYpRQXSM0q1FOwQsVRUNQWlAQZCeeRmdpGRYhSbEd8CGPcpcoG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OVhPU6GXRd7wao+lEbjUYsWZOKDNe5CyKJDep8gxUQrJ1RVwozDDXRtE33JHjueMK2R9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CMqxFKYENNCZTsX6TViy2lu5m9ImIiSSY3fHZEja452IyZv3FsalZzPMsoWWUhdlrZSl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wITNjLSyy5E9RkC68mbZeu0yxo1nQaF4Jh8EvF5tNUKtuBnUh4kN6H3kkCUJsPWKVhrB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pGrd8xaSYWY2d3Iyyo3UkRYQjS03F1sVP2koXwIJ6CC1DKgrDyTcpjtNNjKNx3Gl74K5N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q+nr8CZqCDhRIu7y1L9STFuIpMu9jUfyFSvNFSbiuPqY8EtgKVqm+HohaZkb4CrpqIVX6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NKD7YgmKk6yFN6MRV52tT1GxCsIc9d+C3GgR1d5RFXVsS0EJmWEDRBFR4WoxZCRBGGYo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zLFphkNUFfCS5A0M2U1+8Vp1ycMqbKhRG5GhaEahKK9CIiitheJ+6LcmonqFL1qhYgZ/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btDt0ysWC0Q0UpGpEC3JlojGnALSnvDsZkYFqUoWosYK1RZDwDuN1S3Go97kU+YVvyRQ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FLcukYcTMsRVyHopkPKHQzhIsE9CwtFuLB7hkIEjaQUK4LsKsXYfawWGhOMkk1iM0N2m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4xjQUSynqdiSSScHcZMWoSegthDUMQu6VO2GsqMyWG5JX+luFJyEQngkkKgytpS1qiA1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iWz2GphXruigSSY7is1IjLdQVHrTCkayeAiQzJj0xH1QsigkWC4LxYZ5IqcmTDNLuOos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QbhaBqVuVBpW4ghCJ1RKlxaA1aJxnVHWUNrkWsr7iyqE08x2DdWNyZmjFrd/IGJTuNRf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RVTTnQoIqMwMWxlQp0do3pdRMQpVm0ZzpZSN03dyMqZl0MwLczKLOnS/oT9B4PQdpxoy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MK1ejw9eVssJoaY8MzLFjxv4PYKoz0QVD93BqT1VwS43bKNLSamYGJQlQliRfhQp61lq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2KVgQl0Z9CbDFB4ISIoWYIhqVpQmRXEumHmRBPoaqOw8Gho1XJrVZiM+lFymVhpBbFI3l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hqorCSVIsqnJLcnmV9p+uCbh3OgcGzJTqlGpGJwalIVyVSp4GJlHCILmsKrLhpZthaYI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DSsaI9DhLChmeJalmVQZDGoSa0H6SzQkN4X0PvgGwz25MDESyUQssFkWQ4m3Iowr4jrL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culw8CURUsNRDOPAiCxhdguMzElWsEkk4JsknCSfrxoZdCCHSdI5aeBmh2RMFQ3gpZfg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LGDJBEtjqkMJlOH7hC5rYNUrF1Y7iqWFARmz4ClrR5FyhbaiDE5HqQbMz7kGonfrKOQ5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tUVmQ1YGbdliEMzNvsZjYVRTYJRIVyp6i1zgsLcnBlGTAr8sYkNtyoqDmX8eAUSLgkym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30Kmi8IpMoLvUzuFoNXIdxFYyJCZmxlgmlJKWqGmGZBMUpK1D0oCVAwqpCoyKvMi9ivU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RDDsp6/SPB9c9FiG7VMigWoLKSQKoqijKqjggdGNkVapJkEq1FkN5yrsLC0IZB/QXsC7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MJ7MqJGrbYR+QzFhex+QsFjFS4hn4HboRVHgaVpVyoULQMiwUIXQjIWN4pkxbFiSLHRj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J7AYqjCwQ+gYxqUd968CUH2Y6sXoTqj0kW0Q7mY0QZq3mJYWCGjcCpHvSSczb7wNZUnr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ZmYsO26DaiaVcEkx2K11L0knBiL2LomxpQ1hyPEkshobLg7Imt1lT7LlXs3FrjikJOBV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qxIUmRcdypMsgaaYUMHEKRJZuyyWxXkW7YihlUXA1JS7Uw6hKjh8w0VY6gnVzRlCaJsn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XWGU0SGWEjsRI72xZw1DRNmM9E9CYmUZGpZiHfGmmbNrMRX5auQ70ESmrgjkUPMTehNS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mCxFeYExKqMipGhE4RLgKWyPACEoGzkeFXEyEqR4gmrYjZNhD1Nj8IWTWgpKRtI1pK00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pC8BQHgkwiCFZuZl+pDDKTyKlsWYkSnIaFFhvUREkYpDHZYXkSRJrqYa26ZZjIx/cmKG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sQRBJp3GSJwYiVP0Q1w6yIAbUJIhZqFL1Ysgsy5lpgQHIzIbWlvOXcnaVDEqjIVHuopT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+h9K0gyCOTUCTlLJSUJDZ4tDNZCzyGzJTnmaJi1eVZIyzBCi03qM6ahwg5SvItjufYLT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3Q7GYV5dWtCIgMqosuS6KnN+Sz2Jm1BUimZcA3qepfPAWbg29WZIB8rbdzhCmlZImfI27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YWiDIYsJ4ZYKSpWoNhwy7VUKEtqReR1ZZiSSN4NdL5nA0wZQwpVElUG5Zk2GO+DuNTvT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p5EZ698c+l6AI2uNUKGPOCjZQNIMkoo1+CrhGpFhFWLBjzIoQVLArYWgrYk+syGdw/Qq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Y2Fwy8bHqQFA6hyEirG1FZylTGgcOFSSZOoQ1HfAs4FIWzM0zzEQLVTgVug8NpMUvgtY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DyUciHeqBYi8y6eBsQ2cdymKkK5FuqZGxVtpotxANdJW5An6E4rUZNBW6BU9MGa4QScq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y3YzpChVDzyDoITLKovISO1JnDkPCmRbce5PB0xkUDLXTiEYjYD7uMIy8yoZSrgenKG7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LK9CJD0gWRblll7FqSXNqjSaqalFmFtZbLmO2DkxOYzHhD6iA790VgJsNi2UJoIJTGqM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CYXgSLp6oSwytBNOpKcyJba1oVETKdBaa2yxdBOXAcfuHg6mWkH2MaFA9T0x2GmZfFVW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sW6wnn2FkLLoywWGWEF8UkKUJF2DHghiylKVpbIhKyG9c67HhRKqicZ2sljOFweoMvBV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kKw8cxmmGTxW4PpRN9nc9awiSoxIldSgHHwOoLoZ2LiapBqr6SO213/Gi5GhyuO5nhKw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ZniKxYxXxaBlhmUMxSoFiFUK4qQzJ4PwwV8NMFzwIaDLO7QLkRCmjRMrjpA6yZEbCHY9S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M0EZszHbDQLSXCshsFgeF2i0tPTH33hoJZjuPAsLHhycF2E8LMes/jAPXPuXl0aGRnM3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WwLBk4LS1lgoP6Fc+wM+9+48pXKt1DudSpyywm72EXYWCzBfvAhBQisLSrzEUodhXRdV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WqCNCz0HaoE3QyEaY6CNMND1ihqMM7dDsWYvMSi7CS0qKDwVVFp5GBQ3AqZd3wsFl7la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oUVRjqTUsfdrhCv5eBsvCzhjscpR64ucl3BGTnDXy1wX9sPYfd6Cv49APvB+oyxips/1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eYyE3UyJoUNDtgz9DNEUZS0Fo5SN9gzRroLCqrOR3Z51gSUVpWQh8L7hS+4rszQ6p8FK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ippD87GcuMJ9lfYdpwj//2gAMAwEAAgADAAAAEF56YzxdRVYn640hqoltlggl0pspvjxm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BBhmtrkiASTTRAWUQ620oZMSX4ohrkkzTHwxKNX+w6wx+4/UQf8Aoatc9pbKIYLJW3EL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TiBwSxCgTRRTxyhgCwwDzxxixQiyAfuuFs4I63E21FnWE288kJuGnkuL96c7QrpY7b4b7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u5b5aRDh4pY6YJRwA0lX1AjQHmfqAWm12MauNbqerFifOEcPv+8s+scWklJLL7/fb7Lp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8yCywggzzCgQAxyyizxCSQTBCQwDRTACwzwhucjJKbe+s1XEHHd31v8AxfpRVR/fHr2C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OP5EKPfRcz/saD0kCOOG66cAAMAksQAwGGC3ujxgxLDzxh83qPCejLP7B9lh37fdyAei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+eHupcQ8Yw4cgAQAcIss0YIYksEwAcwgw0cEIwkQMY88zk4H2ynXzv7jlNFi2Mr/RXZBh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ySLD+eyfi/P/AK3zzy91w5BPESwhsvklDFIELCDHLnsVS05053YOn/QBj9w+uj872eZ7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inhrkknov6/sLAAJKOBGHGJMIIPPBAAMNDCAIJECAMGKBBEMNz3erpX2zp27VeWeVOTR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f02+0y25/wDNMHcPfP8A4PnHn3vvXvv0wkAz+3KOU8AkgoksQ6z9pb9DzTbrXnnTV4pQ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f0YEwE5ka6mGOaCWeiaiKQkIM8QQccww0EsMoEg8Uo0csIUo00QwQAERv12xRzFZdx91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zJOtn5LdYuLX7zXb3L3r3xjj/Tz7aq2DXDnvPvmXG2OmG38EUkwAMYIADWqeSzrKXDxn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L/q3ruKmeAgFVxNCuyCiWqWaiD+6QkQ400w8sMEQ0AAcokc4Y08Mckcs8gsQTZjnf++Y0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EsLPvJRrpBz/AA5RwZ33032+70ydWX9w89z/AOuft6+EuY9Gfbprsz+NfziyDyiTQ2uM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u2vuN8a9Mp8bp6JgAX/5r4JcPa5pI4oa/rdcLxCzhwwjAiARiRiDDAwgwDxSghxCxxy2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IUmZbbgj5fAhgI0l1EHHsOsCUu/d/Pfvu8HvPHNOP/vvMv8ArnXzDPrrbHDNVE9zbtwM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z21z+9985/zbQT30U3z92Q8x1z0/wCsvQV5KL46pZ5uYrYbwwwTyRzShxhDDzwAwRAw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mNQLv7Yt945yfsN99s2wi15Kz0eGmf0tu+Tf98t8d8es8eEtt++/8M/vM8IONOd8kceP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/spJoHVMtuvMMM9/+9v/ALDrhurPRbDSR3//AL7/AMsNvV2uFFao7adpbxzhDCQQSDj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DSCQhwzQ1bwdaeNpp6DEm80dpND92nXX/wBBh5OSxeMiavjvj3TjDX/zrlj3PzXfXrbvn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8wHOMCDDIACBA29xx30Z90+/zy5045x5/wAvsfTltPcde6zMsPPMcfcO9kUM4YLaxHkx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gzgRjTBQjBijwgRADsR10st+vgqePd42oRk9CkEsL1FToYZYL4IYCt+ri+PsPPO/M/nP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sM99HHhmGARSBQSiQgCQwTprdDbMMPPMv8/vsd+fNOMM8Iksvfubl9H/ADHLvifV75ND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rb7IxYANIIYwY80gUYwcMpR8cobuao4qC/DsqFxD/fnrNo5m+6qKCSy6W+6NDiMco3Tz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rVbnfPv8A/wBu/sOsAzSTxyhjwDjDzTxChPU6aMI5OPP8ftvOs8+sO88tOPffef4dsdPf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8aMds2888+veVP8ALTnH8cQI0IkU84hvy20gGu+y2oMYgc1R1dhf4IkmQyyGKSSKq0Ep1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nBvLLjHbH3Z7DTTfDfrPb7/X9gUc8Y4MQ8gY4JpItd9LCjuCrn/LPzjzHrj3XrbnKLPF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/AH8278/z6zw9z66877y2zYwvom8/y1Z0QEMJCdxySpqFSxcDUUoN86w35IIKukADlhog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676/XJtBkfdyxxwz0x0133+ut3/+4/7y64VadFCIBGLOFHIwcz555iQS8/8APb/sNcMM8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8OtuPbzccMvdMP8A7vr7KqCTDjDrr/aCKiuGuSyudHTlt5twKSE0jQdVZhPcwVUoWiyw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w99E595BBVTDTBTntf2uir0M492b5+6u2rLX/fLHPLHLgxI88wwQw4UgrQGSeC6mOiii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TDHbXDuzj77P/wC25101/wBvdvOt9/uOkNPsuu+cobt+Lq/ZJwe/3Jdzgaeym2GNlAGs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yyyjwoB5IbU0Ek1Gm1mnUM8HfsyW9HXhrBNrxmNHcvtEgUBwApea72xBARwzTzyTxfBo7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L5JaafMkuln0MfduJ+tefv8AjP8Aw17/ANMs/NMMefjPvdfdtIsl3tLBZK4ZxAqMBrhA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qgAYCISxRwFs18miISDwTD1UmUV3FkmVuM3FV2Z94rkDgOkVmuiRiYhy5/lC0llwSzSO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xmddnM/89u+OOII64tNucdP/AJxfsWmxjbrjDz3ff3ddNTB9zb1ZJtgF5jPb3ZYWi1pl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Y8ayeWoU+kOr/nB5pvrf/EKMoccgMU8fzBxVX9hF7fxwGymaqOG8slF0loA4uTz0iqaU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S2HhVfmvmYWP1vL7v7fVDDbzSO37r3vrblXWL/w8yaC9lwgKucg4qShUUcr3/wBd2987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H/0mmtuqvrkhrnZ1Q2w495awy+/3wuTNytFPCFPqy/0186QUZ/8AHwTg764zwzizArK+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Sr575KQ6pww0haZ66CV3XLKZIKyIuf8A9sdjBU8ku2mibl1c462CY8MTY2E44iOCaaYd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HXdUQmmCg4IyiESGu5Tl+vfVH/fT7V9V7X7T+GWFer/LAscW6CrTXPj11NL3xFwjZ/Yk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Qx5kqqOaaX7MMEsEm94/ukPbAEcizjBPNNI88IUVSGSG/XNt0Vt/HPT+WY4MkoeY2eiy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9ahL9tq6WwB48eA+W57cqFM7/v7jH73/AD02nkXXz40+1vjt51xx/GEuhgsx356XeWe1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0k7wUYSXEfnnYCBAIHa+8lsopqeDSaFlWNALvAmPkGTRefMQNQShpr38/wDLAQTwAR6o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ss9tnuvmYeSa9fuSsEsVG82PEW3NNYtPvMOuvO+tvep+v8dMcue9o5pcP/s9tuiwhYo/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t0HjxDhSW/wD2PWynuMYs0ghhRBRp/nWGKipu2R/MPWYNTI/jLHRx7spfqYvVBEWOOYis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uGfuu+OGGjJmeUQgSlpCG4o8BdbPPWzDSajvbq6/HnrrjbPjhv6+bairnbuiq2svDDT/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hw+WYRQXZ/8AHhgzSD/s3yCDzrihBzBBCDgghwIZqYop98Y0qZuFBLauuighCAgnK7bD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oOv5uPt0Fms/OKYcQXhjCjxT11nOYb993O8d/wDGfz2zfLSm/Hbz3Lz7TAwsmuCmOeim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gPfrfLMwgBvh5ZlVdFZfN0YEYAF51wIUYWI8QUss8Q8sIAIi2+6ymOqD66wK7LOaqE3f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8KUICOWCeEUxpRvnWz7Hvhws440kVJFRPLY4sp56GKaaOikgA6GPLzjziXKfbj+GD3sI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uGSU48MMQLTcoUAUAtxBJlBt1vZPU0gYMnQgMwEk8AkEYQo4oAQAIA84aa2K2CaayeaO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jjDOHP8Ar533wqhgNAshx1z1Yn594m7EJCEIz85y10xk388unjokgHEKPJLKDIIPEMyz8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3NLBGECIAtIKHKINAE/77w8IHFFJSefbVbR/cw/o7uasOoBIOHLGPICCEKOAAINLNMMrh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j5wiv97zx+1s9zh3/wCoL9vvbYwzjrv/AHohPHuTvg8zL3TbPfT2aLzSDTaGmEwwgw4AQ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/jbXLLL3vDkQgAIMAMIo8oEIwA8v0OWMkwUg5ZVxR9xiz9NxOFV4OyUIgQ84ss8sgwwc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w8yCSA2eOeiee2ya/wBgowv+ln9zg4x+8wgsqhi8x9zVMNm1i13Oy616tw/1tv05qyw3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COMXcGRNJHx/w7706w17HPLP/wD+xiwwhAwAgZapayDBgiG1mGF0EavHF20nSRa44IID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IiAAjCQgxQTBzggbraKI5qp6qCTQrar764IarY57uP56oJJC8NJHyjxM/jchIvPv8K9u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8P9XnV0WBX0lAWwGlShdu8Nsts8tS8f8AfbDbv0M5soUD3GqOQsQEgI9FZ91RpWW8NdZ5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qcg04AIAEacCAAAkAgAIAIcskIyaewmqKIAAcAM8A8sQQgwqSe7nKmOXy/nqsUQU3UcAq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KDpCGCmJpcABRUAA5ww0xY91cQ/jvXf7rPfvPLLn/r388ww1soSSH2yQcwyOpVpdJd9t+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v7aMqCGyCamCCK6CCqAEICQYAIQAk40oksweiOI00Yg8YsYQ8EMIYw4EkFX+zvf09vWAo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PD7057s79qRmNEzBZTSBX/bfPQBPDUQfIc6246+2+5x956+z4x61PbOYLHq34sUbZZb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X8zfU41TMRFEssvspitqghingpjvjjisvlHMHPMNKHBOKEJOIAFOOHIDGMFCGHKEMIRg+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jEMAgLqvKlBDCM69cMOshFHYXfIDTcPOffMdPEIeSc7+4x039wx8475Z2/MAONdZEVw/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YZbadadaizR991waBADHp+pmturnmsgls8ruhnrCTKgjLBFCLGPIDIJMMMIOLOEAPNMN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j+uPovnWtoy0HiOahEcR+I8cr80O8NX/AHyhwCjdGzx20w1nGmzyvPONdP8Af3PIoTPk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Xp9R95tpp1FFRN9d5eHBTPTPR0gwLl57KeaW66eW2WqCyf6WDiHaCysSyMgAgcsk0w0I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+IAsAkM05+2+a6PNRdmFlPYoVW54OnJZ7fkmZA3EMZ8QwsAEBRAw9s88/MDSUvbHbTDTj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0BshRNT/DtZd9ht1p55FVtZZVyLxrfj7dXA17pxlhJqy+u2Kq2euuzPjDKXO+/wCwymko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IiAAhsvvhvPCAMNO8z2in8VSvwt2gOppn4eu84m18A0P3uOAMWuIBXXILDCDAKPLHG+u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zy0kpJ914FWYaXUw83bcbQTbXbdedQwZRfvzW52+3aeNxbzSw6Wiusohrlvuoitf6XXac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uFLnjvvHsMmmptvgnPDHCBFx968pfa50yh6XaIgTZUXb6giu3ZX9MDDFvrbAO0yqs9bD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kOM501/6xLmF6y47N56e/wCccmW3WHVVl3Vml8PnWZQMePeOs8HcNMus+SibLDKJr7KY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EX3PXOqIIZ7bb4Z66b4II7rKoJ7zyzzzY9+rfAIKrlCYEkk25qiQK+nDZkJ/ztgDLENq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7IKY47O9fMpKRzIUvhLON++sOZJcm/wDZT9NlRhH5NtVBxn3d8AIDvD36mSFr/wA8903x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g4v07XdXUSfYYQw1zqtunvvrvpuvgggsqgghvvPHKB/+5juU7MMKuwFGiMLnOLtMn6+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ruq4uY5prb6LJbKf7v8A7SumeSOsBEoT3XPvfvX9JxdFxxx5V59FFRZhX3JghKxHzOGu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AN7ZHCNGPIqgjs3RRTZUddRSQ0ksgiggggkklosggmvsgpuliLDHOb7+rkX7Aeh85idv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qxjF6P8Azz7YbPL7rq45ZJIIYJL+6v47KbrbYDaqgM5jTveWXG3FlWmmFUyiG0EUF89X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JYB0fMf8NP2Ib4oCTzzYMNPWE2X2FnWWlHcYIJ74L6J75oJZ65roII55zTxTzz2s6Zv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eunu8kuODsla3Pc6CqjjOy62aKyu6Kqa2CiT33ajvOOe6XO8jvnreyTpZpRB1VV1JVU0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FsGTB6iOSyALVXtT7LnDy2818+MIXT3RBd1pRVhVBX1tKiWmieeSOe+CuiiSG++OSyAA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MRr+KSACS+oeQCimz2nlHmE8cWj26C+i6Cai2+iC+uDePKiiG6OaAQ/Pbz3nfI2BdFpJ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9QJB9xZBYGv9ua+O2xltB7nTfbrgC8dUwO9rLX/j7X95hxVRVR5OKGWG6CS+622aKCWye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AtXelF/8bpzy28CCG+8wa2C4k/8AMXZ4vk18tjvntjqiousikjiititp0ligvlY1174x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TVYSTLGWLMFWYSWUekjwQoojDdLQfSRSZ66xcGbNPPrE4nvYe2fbYVdQQ1v+ggglvivs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uktggAFIDDf/AJ3BazTw4bqoI6LwTAb5g7Uez3Ldjrbtbbp774pLLb7544IKuIpOqI6b5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sX4WHWUHE2E0HVC3GXm3XlE2j4qfHJ9ccut21ElXlH1vs1UT7hBSyZnsl0FGW1FkMoJS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ALqYoa6J64a4CAAQzz1/rMR4/hbr1b/2sL3yrr/7RR+xEATQaoNIK4LLLZIKIJ6ILLrI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TtP+Mvdz2WlE1mF13FXBBW08/s9f9sZxwRE19dv/APff91xtZN/DrPdN+CAhR6hFZJpR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4IsAa0AGIA8Ii2OCe2e0sAQwAsMbi2CCsXXr4RPs5ONfOBZd7UO0++z6mPjnyW+mGCWq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LiT1Gi0X/TsE0ccEk11eXKLWSS3h5P8AAK+EIM94TivJfR1//wBN+NUHlEHUNHN/H0KY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8nnOoIozAixBUpfZkUFkTjghCxjAxyBQTzwg1vZs5LvoumBsDQhzUxL/AIE+f1HErfYE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ueCtJfvnU0+4HmQzDLDPbDTXf/PW8AM1pVx5g8x/b7P3fC3b7zjSDMr9jL/vzDNhJ59pL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Z+oTXOiu22maLGkWkkYRWrujHsWj11YYtkYsUYAIU88sNIUei+uJtuPN8PYT21ukFEAFj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sa7K/r7ZjDP3vj4Fppx91hZotpF5NFZtNFEMccNABlyWXHT7fVXKc805Agcl/NLvnnHTt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BhJQG2eiY4kCuu6miKmX6lhllkwQEdcyX94IsrZJoJh51pdV9nvctanCHU/nU9stYla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GyPwZAgrBNwBJBBx5YkxQFthdZ5tldh1VxFdt9pkdcScIc+CmmCDby64dcAiwMXaT/Qj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dUUIEgYcy2+usy2C8GY4E4AQsC8YErAIEcAw4o4M49NoGM/7ng4BdokJRtQz8cYPYI0bp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rmoGfsIiQg1jYEfo7u7S7Zw4Msko8t1wZlYEhV8QIUAx9NZh10gU0lBtpM6xG66L/LPb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B7DrTL/JkAUZJk8auWeiiCqWUgM4aKSTyCVpqUggMk0wMAUoBTw4AogDjnV5loW8wEAU48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4uTrUhxOU706OrF3xyiS80atIZ4ogN0snoJRStpm9lt1FRxpxFVN95JxlZdMg2WOPqgFh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uOpYzrxuP/rP7TRwJZxNFhFr1pcMIwASQs05vjn25rkwkYcQMMMw0oD3rG281JGsYc40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tYHy/wCOgbupszFAaALuqzdhZDItukIBr8DJPEPAOeAXUIfALKLFAZUVYeOXXRcTIMMN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VVTXQcy4zYF+WMPon09w3w3AINBjmmrrjtlhDIPHDMqsPqg0F3KaWNAIKBLLFAW82Iq6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DFQ3AMDGEInhsNULOvnonZGWWoQg8P8A1ir64XvmkmUWG3E3S1E0HEjC0kWV2BCCVHUW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E1knJ/ev+OtNccVXPdTIjCLKdscO5fIRVUD12NY57L1J6pTDCDQDC23Fs89/nn13fpOa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GhEcneRTAwxTBxjgzP1hF/eEHSxFo6LhJHaSTjwGDp47zuE1iF33SWl1VXG1m2332V3G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DBwxi03e8J4omOuvVkHEUtOMuOPxvDAOzx6DQgmZ48v85lSiSAllxR1yLwMUlUCBzR6G9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Ri5gDM/cf89NswgDwDyzibrPo4OmTpqJbpKpxS7pP7Jdsk/8osIUBcrqpIAVUVyElwQS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yC3FlHQwRwgDTBwTSwgn9dvUOPcP3EVcwqN4ACfAz74Qcp6ZbK7mrypywrmwXxyDoZJP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IjVpEMJTQsCPU2kHklmjbay6AusSKa/fIPjvXXZKqr+HRjMs2rcFMfs7m/c0XCwE2xV0l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WlUnH1lk12X2kWFll0VFg22DFg09tMue/N319Gex8vrAz5PrKwQ/aKrOmghyprqgEHCw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xThxVzet+GknIpn224smed98KpcPhRKTs0car9MlaN5Ylt3XNB9B+X8YUu8rMdeCWYsf6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wT2mig0CnmlazylGHHk310jzyhQ0Nf8AfnjNzh9d7kRthbPDW67sMXDC4I00CbbHeSI0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oOkEOaTs7r3DeN0TGBxr6TTMwuyaTPFd3XxJpsBPZ0B1X3HCmN0SCPLPjnHmM7jSAnHqD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B4NpBhJFdt51hZgkd48AYMldZZBd9ppgkJFQ8dBFBhzvTvzHbDr/AI+Xfx8/AE16hKJF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NFDMKEKDEtDNHFlniqpWhAyLE7HdiBX3Iasw25Qd8y5ycwy60jlx1U0GW29dq1/gp6NR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G946P3l+1NKLNHANdQKmKMGORSfcbZeYQZTRUQZaTPKfEKTeRRzx3w/bUcSYS0z96t9M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p+/itnjGoFJCPvaJGaPPhnhsDEUXgUkOHPsuaN9MAcwW42t+69aXSaXb6tZEPMoblgbb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L+29dFKDN+070yNeeQTaSbdU1YRRZ7yjOaK9GFAs2ikvmRvvpnrpjy+2xeayQYVVWZf4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x37BLNqAJjVFogugIIMrjkqmpvrnhsrHCBMZ+Bbt/wAqa+wlEorz2ub9UmGnnWGFjxhL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P2CCyFnNX5lMuO4VVGmnU0eE0k33QvPOTiYvTQtec+n02HSVkmmGEF1X1331eNvd+OeMv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W+3bpnwQ6+tawhChhHTN5b7gpiLk2bKH00YgiPvGa9EE8SwrLaK9dpoeOqbQGXX0kkl1E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m+faSu2ExxNxhvuODhjt/dBjN9rI6Jm/liQxyyzRjwAPx9VVlXOdVNPMCjDcf19MefeO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/HKKywRFEnLRFMzz8JsShA78mi6IZIccvTgTVOcFPKZabbuIWcl1kB5quuaLQRUPFAymm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UVnmmBnPNdJdQvonz4iYBurqPe/fe4B39HEUmGWUGyo0FzCX15+VB00nE001jyBQymU02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lGk323UkGEm0vmlXcopLjCE6dxwCpgs/qZ7YZYIpAW0Wohr44BXLpMVP2kmIrIKobvaa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khTG3WH22WXx3rdcM1hPDAMvZo4/yRF5Pms48VG2wAXGXhFxQ0nRDSwiyQWQiB2HGVXG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RREEU8+PPv8A/jPSqOHvvPXteavnQAhq88sI4QT7DWbnUIwpZZ1Fld5MvGyH/wB/YQYa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6kinJLDLOFdMUeGIYXLOJJDc5+35rJW6ILv8AVAHpc6K3kWvo4f8AqSgSSy/RtFJhyR5d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MsQw8Q8ehNZQFlo8YLtMp5xBNJCau7XDP37+kokYy/b0cUcwcnW68Mcd6VJam7fvHHGG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lxJHXAHH+G2isY91Q04IqeQwLBoGL3jvfH3DWiMa0fxER5FRQP0Rajue3V9N9R15VRZd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ddlVVVZRNp9BH5xRtdt9x1xZBrPnzZlxVZx1h11dt9FbLvKy32rDs88wggVS6cMkzVxw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T3nT/NdJhba4k30ErmWLxjQc5VkUJnOY4kg4r75dv/J7W+2QXPVho4i6rJ519jyNxxdx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ZNdhNhRpR53Zfv3D1BlVdZsd5mQVdJlxBrPSrzH3SSi7nXz/AJerHAXjH3qwNONNdEss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Qdx6ww322/8A0003FFF/10+Vh/PEDDsJpCDR2jASwiRIv8deOsO9wWCyyOSbvKeZqdx2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GRlFWHU2ln3lFVG0sd00H020EPLTy45ftCRhISTBg0M9rdvNmHF8wd23k0uVYs1LCMQi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BYP/APPz7DjDr7313bbnD7xtkkMHdtl5ZXz/AEMOl5QN26eacMMNHaMReeWWYTkXjewu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bYVT2mknFMIOwWy6VMdRJJVcZ0hGDEYWfyefQY80ov36QaTbVWTVQf8AttOO+8vcnUnQ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pyABgBTq5jyw6VX2F3kke+M8cGG/G1F0m03O9SvqW7KhPficxql7EZ4k+zL1180lW0fO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qOEof0uplOaO98ab53e+EVGXlFFHl1k2n3FtdfV2N3lDyjFXXlmnGl1kvO8sGnefPses9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2Og21cOIjiBwTwbyL+VVUnueNdf++eO/8u/destupq4iCHVTLZEfPEUH+f6U0wJrfxxD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mcqaoqFlHVKJ1Cclh/8AXAgs1ZVjnHfAyn77bDrHL/v1tNNNh3LL77bH7rj73f8AcWYS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/WTfQU+dxx3mfrtwXNBOEFEMMopAZ11zYcTaUbeeXfkqoHQYcT7k2YoS8qsqqUy5YCj9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6BCBR55zxZ4558+XUUtzkIfX+Jktz5p64RcYT7/488fQTRbRZW5TcW4+YcXacXXfTeTD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RSVaSQWaa081UTyrmxCDNtQZCFGCKPpyRmu+VRd6YYVS04SfdBBEPRkZNCdV6NDnohbp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9WghgMNCty81ERfcdBkbXWz7DUVYDg16L8XBn+WsebPBhFfURScZfefXXSaZaeaVstw93z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KGZ9490xy4/500TbU5z72966yG770gc/LHOHG/l3aSVxwSbQ7w842x0++z0dPH67XNl75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MKaDnHN0Mn5ov/hU8UntFOJacX123P6uS9Ov06gXvMzrboy16bTVcUFr+221tQ+90829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1z88x9z0w28274wdSTX7wXy5XRVSY0zit/ztc0ILJEJV+tORRz4yTec+cUT9wxRYcZ82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SNTqQhn2I/xHGiwg+v2stfhG6gAfVTSVb2kWLYNHZB9obbLHyoR0yELbXTXc3PVYcdcf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5lipoyZYSCIZaSeTbWVQyeedbXTWXUVSb5zb41m8WCeT9OBbKKeLFNZkvCPGw7yx+z/2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QEGkFxtZQNBwgy9e0rJjuq25t2gi254ulvFQW0J/R8qrbkz256+VSik2g9WyZvo2vwh7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4/wBcZbrCyqrM4u8+9/8ANPLD37npBNPn7zrl/T3DnjffDHeIR3npx/aXrBdtpRqhHvPz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1RHPPN05vIDBj0mXL3V8BcgWdxRu2LvCiX57bC44Glnf/ADPAHLdrDxn3ZpImC4AUVkq3/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Tcba+SbcWXZeVuojo+2tZfSu4JQbXLPyZecU510QXZRPdZ/w73caUcUTonsqUf6pvFnf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eQSTWD37cfTfRcbSOdUZND8u0dLtLMMJLLP2u967AlZd8hn+scijY0dMHpixfQy7+Zan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tY22LvzzVea1ddx5/wDN8CjSxoJU6jx/0ygvoqTkU90OmnF/nF1G0VkGUkcukEV0yp5X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kGHtTxgFcsseN9PNXk8fuPnKjjpRJ6xS/ZgDRkgAR8A+eMcQTM4S7YRkK8PReffqGras0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PEEHdRx6LlO2c7aBptjuaJNaIs8yhZKrzotdFNV0APc/tft9tcPNN+8Xm9sc/wD5zXPn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1Z/7v/55tZZRy/jtV7Wnrf5brv3RB5qu+4Ua+iE5KPo8Lj4MUAwNj52CGuH+OKG2uLsK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5ZFvHBfDuJ3w7KYwiCG+/XfcHLx7vnrQkRZRRto4RVtzQanj1D7EfNXh9RB73Pn3bH1hh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1FdE+mpH9zt1zlN95Rcef5zsfyBBZx9fQte0qwgG9uRagWVKIW05Ehx6UnAg7zGugYP9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1CN9lbbjla144+FPNFvqMIx+6jzr4nSf1JHVDzffzTnb7oAgYYMl4g/XnUmPjP7fDJRhZ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96lZVIYsBRFo2SJHLxdM+tB5JJitPHPnfLv8AV5rG71ekqsCjmno1tzHfqM49GoPILteg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M3D0cCk62qxdQ5ZqOWffv4e9fOaqyTRV12vtHIUDd50/z99zSfYVDgxy3gqy+oG84yye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22RWCEO04px9609TEKRT/K3wzZBJ7eWRXSlb8QZTUQyphEs0HlLWpyTDju276Kamy6wh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q2u1j+E9B9h/htyt9i5YZURUi2tS710HD6a6yUW+3QxhHQX/QwxfV+SSapjpy7+OKFGr2W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FLNSd9nZVeC68FOQZZed5sm7+7thE5gs+LfUVdQQbaHMNkqyzokqBKI/1nFYhqYpwvsT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iPyJitk/t0lwe0/UK9eG06yjOZUSw0QZ8cmM2Mlfs9fQTH1HqSDxBzN47jy3zx//AC0OK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y0yPq63Ic9seMuNM1GHxe123Ul3XWG2kdn0l9UU3D5d0VmlnwU63BALfQQAUdWqSGLDm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31rFuknp2znJaNbuYt8cof8AIUbJs5vXOILlNX/HZJJx9rM8JjN9WBRaLQseSGmq7rv19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xFxPT6pQCgDXNVpEu2pmaLNUWDjGOrD9l1FVhhtlHd7CWB7RCIRBqjY8FB4q8ienzcHL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r2W4Ks6Cq1/eJEl6ZbPM+Fg8C2TTIPTWMSPmA7ru0ndLn/fhZW/Xbnaj/wCQILPG5bNn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edbRTbURYRTQK7CnjPVqUED3yC7x/nLRfoiaZT+34c+Wa/zEzCbMPEs8QlKHvW9gTdkY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6wEytjCOWu2Jcf8As4CWKf5MfCZqnkUJx3Ant1wZvnRBdqW+E0fe2Gm3f22Zdn1khtP/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iEumvl7LzbPfJREQFZZQ9eqPrjFnOJwdu4TAsLVBRHDGOO7J9t1lxhfVwtFHM26agm/Sy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muCyWCGzQGT3PdHiPkfuA0B4n0kNrcXr/SPgntcwoBAl0rHAUKfnPLYb19OZ8n2ChFp2h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LAyDVCdq/WDHzOhV9BBRoZtBcU58yMH3LgWRHwlG1IFokVEn/b5GC66+jsZPa0TFHVft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964E7vek4pvJUWacsSadleJ7dDxzA477VA9SDPqXws9uxd3MFUItjPhaTi9jLvlXXefd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S6N7H6u4LH5OEfEyHD8tF2fzcgRImHK5HvvZYqXX6LIAdPsDTSCOBJLJ7BLzMYysOjps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zMwtz7/2QvHX7jQ2Ici2KcyDsYqZeZdNopT+KLFlE8tzU8OgOcXptBdVcA5Vo2/Iy86H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L/vBRilKSdX/AD8piHLe6ks275iq90bNVFO3wmHbWT88ffjwA1iqJ7z4fa/zMj7Lds03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a2UVRWyGqlP88aKXVdyk7eLNn+rLXJntZ+FmYR0DPk42xboXLZFdijc6rtHk3Y20SDTV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+VSwobzAS1SW7xtWvsXcWx98xqVdm1rpLqBc2ZgTwsJWQbfbZWcATDBNksNfutw9cDxgu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4BoCGXi1WqUhTa5hmX0vLFEKOfBKQDNbwYK88tEt8vFpGIjfHs5wj/8ADhxtx010ghxe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RAvHFJ8NHMtGLdVNdHK5P2lvgQln2f8ABtiVJWo/yrGbwD5Ycoa+rBBPF/h1Z1Z3bnfc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092Y9cptZMlhoEckFTzmC8Oh+Tl9rTBJyRNA+7f2Ar3GA6Sn+2NQ3sd+e6YqmB+dN6swx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Bimy9Ap9mB3XDc7v/FzLJrE/Duev5zldPnffZbldGXmHtOGrm46HvRs0pO89joNupNVZv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kcjwxD93OUDY4j/LjCag/wCgUIhamM2k/PXaeQ4+qt2/17axzw2UGFXDg0gGG0KMpg4f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6qc5e/kqKTgB4jBcQ0TcS148/wDmrYVNzcsO4Xn+vVeHtv8Anp/dq9tdEF7YCqrrT2wD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swE+wNrDyMrW6/nxF3ESBvIVCIcjzqvUl2W9WmYX6s1zTVF/d8g/u5BenPMU0xJMsmIy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90qJfJVDqCkddtKdOYCW/SkC4RpO5JuosvKzU4jcBvzHLeR9T5NpAvTfDH7VZ1RBwv/kb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pNs7mIy+C+8aKgNSjZKad6/bNLJO8q3sk04LRQVEe7Q8kLoUW/Jd7HNjhjf7B0M9+ifb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/JxqkPZl+PyRphv8UVV/zTmqjI+DVCqZlANKFy8vaX07hyJtrbvy0N3R9Ps/Uz9x99zx9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GOfYLxtJh6moStdBUhLNC0FR8+oVDsXl9E7CwJRWHOaM5+VW/h28TPtML1xJvBq1Hrvy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wzYgoM+9PuoW69lsztHZF7kyNrNfsefskBfJa/pRh1JJeFT38srt/XPL7Kmw1LVCD113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Nag919ljnzUfjPlbNB1KJQmuC4zASbDI5pGqZfRGjcsrVc4ATpAZVkSHGsIFeHCHZlmt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DpX7hoRT3XSMuWQ4Y0uzrlWSJhV+WSq9ZggvyKG/rfjuveD0tSS0fXj09BnTHyvbT2AZ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Lj8DV1JP6pB2ddGhzV2LpJQmgHZL/AHeHCmFJGvj8mMMn/kmOioBQRU6eMvFX7KwR16KU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sXz8z722889UzNjAGgxysPUOr483xdJkOD/Ll8oTgeoHRlDqYIAVkmpC+KgBYtxx5N/oT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dRiXc/cS6dQRebXT2bdxLnlL6VkeHpgPlo1a7f3yYMtaBkWWodAHhJFLcMnEFsFEhIW7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OJDSA8z/AMVPt1+1tAKJXtR5DuuAUmYtmmGm8yPgGcvyZcgbYsCUiLwqntCr/ZMqR4laF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/n/Xd8as0XQTaXrN/rFu+eUsP3dHUJF0t8RCyiwxHn285F+W1kdDphdf2PMcQhw01w3e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pOvW/wAcE0Q+6C++A9YE3dRmigcEmQ9BqDW9wmmtlDRp5dL1NnjeK/maHrnOPEaVXXHU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zXnSi7PO4tzVtj+7Xn3cQURDlRFnNrD9lxASGHtm2qEX7rGrloVot+qzZFzB0FjwSrND0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NFVm6cuwm9xMWiMioYWaS66YxBO+r0qIsI++SjETJs0t21b1VJOwuLTDFQf3HcW/7sef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aLmyBNkG1Kszb5Jr0W//AP3z43pVMdFbaSawXz1109wOaBqZz2+7NCICBQ6F3SpNh6W1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NDTZVZS5r+oMmD7gsiwdhTZKsClgvptp8AwqsoAvlxitjqjCt6h/0s+orLvTOGn5BE3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shnKnmLMtSdsrBjMj82o90Tt6iveUdP9KailQmXJUN0XtmfUO8sTNQLGE3nES7hiSgY7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wYCwJziiKiUbIj6251bn+4WTDx6Lio8h+7i/5iRaKEzaL5AqYiHQCro4Du3mX7LIA7Bpq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unz6HBlA6cjV2UmnCefL7XMoK2a9th1xH6ekvO8uZTsPGGCXhR/feVHv+vwtUyLLVHE8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UiE0Ha70GTswSTgoOT+MDG06gjAxbziddkknOVxiJAFp0KvHCbSJpoa9ukRoeef/APMt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XAEzxtIrJk8XnnPtBTD3JfoSUjn+qoSy+BRNseDQaFPrX3yL5UvRNlgpZBvdVfDL3v8A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nVvFJI4p2+aGV1PBawPfmTjqIVd1V+RDQy7/AFPUTlaEfMVgOTywBYeHMuc87J8GHhX2u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mfxYcTjzS5kGUWvoG5tJNcfOsNkBevQxBDbvPpmGWdcV0U9cvU/Fft/M556wXX9Ggnhn+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9M9xEUkGV6/kibx8XZM8KC0DK80DAIGjY9ze53t318Mtc1U0XM9X9H+B0EmLcUSd8fPDU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MVj8e2F6U/1EXE/JImX2glY0xbPI9O8dctfFUJ0QUk9Mc/ln/BArdH8PM32v+PbZKpYF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JcMmsQu9y8N7s7df8RPa/wDz7nI09V49H00jnGpLfuBHhrBK8TNJ89rF9RvhwrGGxLeX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hEm+I0m7N4EgvXCmAEg9TpprpoPWRgiw0+sSBMjeSlELgQSzPO9nTmW4dLbMVz0iJQ15r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9ndEwBZNHIcvHHvnTbVppnD4Ro/Np3zLgBeAvy8LnkoOi6S0gRXRdlasmzGMuh9/AtZ6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yNsCI+ea6CIy4r9OMuiAuq2aCOOAqJa54XXIqkU0iCdH5R5L3gbyEv8AUlWx4ylXe5mz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zbwqsijqUAyXVm3y2f8A8tds6O53T5+m3mXVcFkLqsk1kFNls9VBYjkDAG0sfZUO3oDQ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CL6y0cgEGqVLEWrM7a17Lr67wz4bL7yAyASAyppylZCcapSODn6x/MHmlct+HPo6s99G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2tE/+kUULWk1J96JV1BtW/dEscVW1dOaeyv2L82nU4C5lTpEo53S7J4mBlj6PQ19gOdmC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4wrJAIzECyr24ReKiM8HXEPI8g+NcF7an8YwSyn/AGxy4gSSc9dHwA0j0J0d1WZRxCn/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img0P8Aj/5qNcP0HdkCfOK9a4AH8Asc9WHmiONscZeLffkvVir5HWsILgUSUFlu8F7J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aMCthr5avJzWPY5SpAz+D/XEnMvF0rPEV32LVucfu6Y/drystIBi6QQA5MWAjwMpo6hM9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U1/4ZB9l08tZbwgCupLYidtGWpwFP5FUHlt9T/0OVVUxh/tc9nS9JfUvNaoSgrhMwFz6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4gDr4hAgIloDhfZKD2evGBz4ajljUk/sO/B2Z0UXPSxMs+fee/8AobowkAddu9891Emy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+NhLnSXvre2zmfHtlfNTQs6ybwMUPV7LCOthHPdD5Z3bhdJnLrZJ3AnI7hPaEjtd7vjm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rOC8QrFEnCfXs/D1NnI2aJyiORPZXQ4+J1Bfk1tnVhFvUcRR/gFLr/8A2x729LIixckn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rKlrDrZGxC5Z1/w3qunv/wDM91G71pzexE8EB5p/utlTvV8v8+Wmu3XW2Rx3UWWFMCuO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Nt9twjyFie4oDFYZBhs6q3m+XGlsjRrvUzhUXYw3/wC7XYHsXn3GSI0AAk8AQw08a6z5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Fb+lvMiGq+s0+QAlWv8AK9AAx3w3yvr146hptqsZLy4c9B925cz04hKd13b9+18xa75wT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RQbeRMhNli2KV7qEPDu7OCurw9RDbMPCq8/+b4P5v4DvrtfLsLXsSK4bwxW7AIqvtGKf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3X7MojjQhpgjiwbiqqj7tLquajfxZwbyNRWVkCcwyIH/AJ6t1+TlcTrqdVdOmFmHs+nH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8tcN2dkEH2XgnerigAXWLigksYLKfa0Yzyz4QWbYas3PlulXWgaZ4ILOHrypubvv921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xmiRyxTgg8MNhpq0vq5aYXlbLb6o6xgz05oEPDE33G48PM/kgVvWDvBiV89Si9wNiAcK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VsWFv2+tFcU/G0VVEudn3oG7nwzzIJ/8AZJqdlIUuiocr93R9mzpNpPE/seC2DxV4FUcC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6t+E0SgUbzzfb7r7zHfjblC6Gyjim6EUNpmSSEsSIBABifMnr+Z1oUQF2lp7uhO2Xk1lF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VY+2itJ3/DZ2RfxXH7ptR3VdwwTDKN8tMU0gYeCrzLnbqiLJ6UDlPbg6wjXYUUbzS+Oiy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fTLPAX65GQu+/Lc8jLqrnbTTDDzVO4MQrOC+iclfemcuwSIukd9XG+GR9jnjsMYLXDClH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X+IVpSmJf4x2+RHHrFD0cUEOPPWb7xpGzcG67xpcMkYg6ynfLnbTjTzjU2sb93xqq30gN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OjCTW5Uwe0IaQcpGZcImC2DPXDaHXbTfLtBtK2207eCCu8oWCnoWGQS0qiBfX3i518VBw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0F027mp6+BGdGuZeMNxfZrfntHAT97lNdzzzXlCVjcVuzlRwck82TLPzLbz5PvLf+pdH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YUCKO6Wpi4yeAQ06iAyyvM6HgqKexwfDCPnfnwsNt9F2cAbeKCueu6itgUimabHF1eLz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HJ7fTHCZIJx+q/EqSaf/AMpTc2+W6f8AWtUfkbNvEm+s91PV3YWbprVN1ZlKAoldMueu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ANxfyjkEI7Ijp7Ya513pghjjPtsG7EoeLu6pDawH/8QAKhEAAwABBAICAgMAAgM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BRYGFxobGBkcHR8PH/2gAIAQMBAT8Q4V84iC8F95YmPE458pNFLpRRPnpSlL8O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+ffAsXiemlzS4XxaUuLwIXhPgmhvNzPmXwoYilFhvCy+KYT03xqUuULwunGh/D0pfAvj3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8qeEy66Xh6fI0vi3Q/HnEhaKLyky53KUpS6qUpTpxv4S+JeB+U0Q30TC+AmKVlZSlKUp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l+Bvh3kfkTiXK/CfgUpeF/A0vLNN0XVSaH5D8FaEPxF5T86l8C6LqpS4eWUvkX5Jc3WK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3Fwnil1V/MLxVrlKLfwV8HNNxfxtcC23Eo+al8+EzcUpdMxS5hOSYn4dWuhuX2Pw6Xlp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qXXPmVwwSnKxL4e/CXFKUpfOubmlKXwV5D55puaUupspSlwl5tIQ35KXFKUpfEvJfhX4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w9KUpSjZc7c9KXFyUut+TfMRPCpeaEJiE8t8FKUpSl8KZUpS4UpBS5viUWiDY2JmlL49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QhCabm6Hw0vjQhBISINEmm8c8K5peJeDOB4eaUpS6YThjKIQhNa1vK8ZPQ+8QhCEysQh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3x0XTCEITghCE4aUvHdNxSlZR+BLhMkRCcUKTRc3N8daPeilKXFLhRZW+B6l1ilKVD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l0UqKUqKioqKUpSlKUuLyQhCc88VL4b3iiHouulKUpSlLjvKZcsia1IhCEHhIhMPiWlc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8UvD0Uuh4mL8HPKuOijZTbRSsorJSicyUt0zRBC0XTS+TS5um5uKXlub5z0UflvTeeif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CeX8ZMsWEXw0L8Tsb4qI0P4+6HzrQhfi/Ufxl4lyTMxPxfoP8QeXxXFxcUpcLykTmfM+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QvKQ/MY/mFqT5lpfMsrD4L4z8x9D/AVxxlfR+kX3MS3oauz+RP2PucS0vzn5j+fLHQi+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+g/UJXoX1k/RL1igbRWdRuPoz3hjsL3PAa3fyx+BcrDKLwloX42QQjCw0QmiEO2D2ILe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TDP7DHyXguG/Ch1+QG5BLCQ0UpSmwtrDEHFKevAf3mPS9M5GvCX4+WG9BYg0QRk9gMeD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8P7THxU7FhsvmLzu/wCAOkQsMhB7Ksax/vIkyMSZGQS1P7jHpeX4DYn8VdXf8AdItLRK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5H9pj1Q7zeO4oiC/Lay0LEG0lWeg5BLshMIQhCan94Y9N45pmFm/l8IWEO9WJ3uyaIQ2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op3i8N03Cwxci/Ih94hYi9jI/c+V5L/2j0sXgXC8Hv4Dp88sO4Qhb3HOFLkuWbSenc38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eHPiVhCH2YhDEdC/0SvwDwmPS34NylzehL4F/NrCOw+6CKAs8mxvdn1B9HsMI2NpKx3G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7hEb2KaJn2JylbPRAz/IMfkTK40sdF/HmH3CHpX1/otKYp/Q/7xEhRIcLZGMv4NnPcKed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vQvoQoXpiKr9/wDgSaN1EK/2PIeeynY/BWGLXCEITMpPwO4QVMmb4rvG0xvQ5/8ANn90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W7Bit99myr0RVr0N/wDh0SsLJNtDj+tELXv0Wr0kx/op9ZH7E3v+B6YNEIMhNEIQg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fOuNdfAtwZbFKUh45DQbT9m4feFhhSM9XQYVrEUCGrFO6HhM5T9RfWel2EkkQ57B0AcbB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WYiL56ZhPEhCEINweNu6aUTwd6YTMIQmuCxSDAWLe5MK2txtYdAggPdTY9A1It0PkXO9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RhUqm9j3O2FFRWbkNhP6IYxaJoXLHiYmITEyylRSlKUpc76N8pa54j4Vpvh0uFiA3xrm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PGn0If8AwEsQhaQ4+yGdX2x6xdoe2/aLvYj3KSFv/wDX0Lv/ACv9G6O1GxPtND931B00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54RD9QmT+i13Rubm5uR4hCIixCJG2dvk15EyhoOvHLwLCGim4bxHOiPdHUd0PWRt/sMWD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pIbBdl9W4y07jlIO+oxKrvFtdoisJD/EbNpQsjys0pS4mlZXn3hnNMQhubkJnchOSGx6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gom7eGmxl9wo2QbHWhIutEJrmF2DHppBc0pubm+ncjIQhCEIQhPgn8EsITb4M6DqxYXLM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mXhfzNzCEIQngLbS02swhCYQhCEIQ76pzNsGVUX3H7T9h+xH6BP0yI0ez9x+4eX/ANQ/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1Egxqx6V2PVSlKVZRSlKUpSlKUvwMHxT7NsbFLjbMw9NxSlN9TW4lc2DEqPGkY5HD3JG5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KjY2NsbFNsMpSlKNl4IREIQ2JpXx1HxXhWWLD13V3ErJaFI7Z+o5rfFKIbkCvYkjavBf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uroWjopTrQ2dee/BfC9CHw765iGxtjY7F2N2HoQkDF6EMhtWw63Zt7Z9pM2xugs0mt6V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TCUut60bkZGRkZubkZHiEEiYQhBYmmEISeNOF8t8L3wLMUiqEioJ/Qyaoq6HuR2xvRbj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aoSMtMIQhCZ2Jha97Y74IHep6Zhd6H8w+JYaILmhOFMWXJoRumNVCrZnsEiwg3F1BJPd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S1BSVjVt8MJmZS1K6FlMJhMyhshprDapqbEXFKUpSlKXFKUpSlLw0uq+MsPj38daN/ZD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wt7Lb3EJiUblsyNiT9jakRuG26bwrgfQ3RDXiSiUSLFTNvYajgnGLcmrbRMXRsbGxtqub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XE8ZFJLGSUf6kMlexj2RcdEvZX2Ub6lHipG1Yq7mJCyxog6MfbkeFohtoQsoeEL5NMeb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u62y5aeSbQhhCw2SKn0UoeV0xEGiEIQhCEITRCI2IRERERERCEITEJ4r4FofEjYiIiLyu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sFuJA3pG4+4QmwxiJdQkRmzHblQs74Z6EexnWlP5VY70TwpqTZ8d9PGTNwm5sQQhL9iae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cgvHqZNs2NyEGmRm5ubm5Mbm5ub6LmMjIyG5vjc3xcUuKXF+AeLw3CzCE8ZqqM7i4Um+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Jo6BDVGzwaIoU7Eq6IWTbRC8O+VPJfei64N+LeBqnsDT1NaISnsJPhvNsA8F7RISCEhI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8K4SIT4C8U1PkXNCc6Vm+o7dFllnrzo+xnYcci4IQeBO2ZI2ISMq7NnuhsMXYaOuO4rN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FfGs7ab4zGyWIU7RT0LrLQo0NBieHTuPImNcKi2Ey46jZN8e3iLy5zdviFQkEhEELStx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TyIItE9ihA2NVjqUfE10vx84rpfwyVEEhC7RZWWMW1+xut6JRoMTkRtnoskJjVHBTvB9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+aueE8ntxrFzfESogkJYaLY2gW2zyssW5BUnPo3ml4YambjfhmLihRbiRBYWxBG1MzTf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3waCWEImEcbv96aLSsamdLEuAeiDRBoYnOyCKKZS40SmyZf4EtD4mJ4niJUQmEs0UOma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qhC2De5X6ghp9yaU9DQ1z9BCFRVkYlkd1peqcd+TffBMIXiqhIWuSMVrf2fx6bpwT9jb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bD9ZZMvFKNDWYQhCa23IQSEsF+GAffBSiF4iVwsMS0saNMdKZOL7LLE/sQhIUKg3vSnh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DY2NINUMJC0RbDCdzPhr8HCMovPK8VBLDeeyCwxPcdtT6F7/AGli4ojaQ9D3EsNXKH1i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AsJZjjMJZvDfDgpIlfXxW3loQsMWEVWaNH0KVvYlh/Qygk/gJhpH7hlHl5WHoY9NLqgs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Y8vypINRlhRbjRdlBNMuI/gH3pur34iaEspLc9FhjJohelqk9sXpJHXlkwijIM2Eo8zT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xiBc+8oa8uu40UDddwzXQnVdd5qPig+Sbi8OsrX65r9DTXboMRNmrrD0F0PL0LDF3osoy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1rVB+I3FcDnQV95p6H8C+R9+DRsmNaF1wPHZZ3L7Q5zetG7exVU9I2panoQ8PLwhiWHq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rHi4WHqeh67y97Et0JjUabI3z08Nvko9HRS6u2ZxxKXZLKzd3gWlix7wrbUKF9QrRMWj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2KvWkJ+wi2Wboehj1zgQR7w8IW4YsvC81tLsfQEmGbloYuxNPrlhOCEwswmHofgrolsh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kamLL0HiMXD/AKEjmJ/9lHQfC8PS9TIQmE5uKSI2JQYkMWpiHoZuUvgtXj1scaCVILG/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9F4O3BNHSQ3dxrYWwtxshI6Cem3CPeki0L/098UT9G2TU8vQ9DFh65oS9DXgMXFcPhSl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J7Ekus0pSl1XQudlL4ttsqH0HQnSU6i1o9jwmEXTKJu8NrP9FRiFoegll5ehi4kMmj3l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+TrFf43Gps9LFxQhB8DVwgluMFhszcTIp2XC8z1rC8Qo1RpooP6YECQR1FrR7HpTmNNN7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sELQ8MYsPgYuH3hcCL1CrF1gvVf2//XoSED1v7f8AvA3yQmpYbIgqNl00zM0pBb1lLjo0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i4bls6aqUQlEEjaaz7EWqCx01pTQ9OYKwJRMb7Q6D2qL/KDd7E97F1qo8EPD1MXD703M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/wD0fGN/L/49fobVf2FRN70MRcPxqY+whjU/mUT3Jo7w0WGMJ3lhncTnOK42WrQh6O2+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yeia23adzdf6FMn/AMa/3l6mHpeEPD1Pie+E8E4X9n8srDVYh+QGgb2G7ynQrKUoyX6i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w9+ZLjY6MZ11whQamE2IRob9Ez7lyhuauzS1Sej7UMQ3T1k9XD0sXeGw8e9DE5ould62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aLF55icCZNRoxsikNCFuqTHbCcGuWoS+DchMKookehKPQkTQGxQ9zpCHGyKbzCae+Fyu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5SbrSzc8XCw9Ge1KN3NM9CGexMfA2LfEIQnHBRISZIMMWwuKD27Ejy3Cj3Gro+87Gijk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YaFCgts2ylRssue+Ey4ewnJYxOFBPepImpqj+g2Ehqj2xCFXWmAxZUGoJidGJERMLsao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jIUJyw3e/RsP2WUSQQ9CHhdcLRsHi6lwNXDcKZZNxiyh6qNWJzcp0W2eJlxDZlMJ1sWJk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DZ46Fi+htoTojciC2G2yG8TSlQ1GfaJi1YaOj3R7hBkE7F9hqaU2kP6id7G1g3Rqs6Ox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rTEW7FIKdsUCKTUeGkRaEie4j6AuI2XaYeti7wxLV744WGi7IbOlFoY9LcKl0QTS23jc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uIYxEy9RQaaE4NVXDZEiaYnh2nsfaW4qNE9iHtWEyzGxMJTHXME46N3cpuxDouHWINEb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QtiBbvKsbveG0C0vSh49sIWtky9bHtqWV3xQUbBu+8LWehaXlkm9bYl0PGJHqQ2zTROq4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EMaDZdCe0Y2ZCmMRCDGhqDBBi/RIbe5A491lOyF0PYkSjVaINY6GKyiiQ36EipYJjxSl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MLS8PKRBNsoz0kWELjfAxdaUPC74uzCV2EzEqCdFoehvRTcoMrOyu6N6MuEUXIJmIW4ax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ZEQFuLdFVViiiaauPfoTMQsQGz1st3XSaaN6biRF1P6ytLw9PQnhMhuanxUuGLrSh498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FY+yRpISuL2K2P8AQX3ETewlHuMmyZdKTSnDsNWQSIl7yh7Mc9G7ex+5JCJm4jusUrOo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G6+HcWQSxBvVeBDJpRJ3KHfQut8MithOuz+JB/AoofdygbfY2wW8FLrmGdRDys++bqNd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xBj7G2PSynFtM0+wbSVGaCV2Ga2Zs3H9SihKx2mfYKMg1sNZ2bjQhlqhu+LYXoNlKXxO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Q2Olw0dQsPLw1reWPhvsS0rh9dFxR6GqtARLcZ2Nj246UpRu4WVCKCVCQakEjpRjUGITT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Ibg3Y23xvTdE0wnO96ISoWh6ZOyTbEErh9BIeILDy8vbU+UsQ+R4Q+VEmW2+8XNYuFk0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cW3w8Y2xYa3E4SQOtCrFKJAq9aLzLD1XStNRu0M3ZFsWiZi9SzcSSlqxJRnTS3l8LYh2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ijFKXQ83CNrYrgnE+oQuRVz6Gc2JSMEyJj3LFILRMpU6GzE2NdhoN6Jzp4g1zdtJjW6iR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VGqE9PDVUEns6aGTQyi0vDO/AxYnLtYghIhMs3EUuIhY+NKx960yHamg2wnTYSSNcU79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odG7vqfMsviWYJb6TyyITt0UfoSjSD6LmaDyy4YxaWPHfgZ0Jh5nCgkLYWhj0olsi3KT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9cMa7GWINWP6EaF99BJTwkHzobKXC4aiRHTD1G5uVayX2NpbBaFvoPCQxYetjHtxFi8x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TbCIe2DjgTLoommbXAgN3DP3paTNyDde+engnB3l8Ky+brjplDDyxKG57iU60oWXliw9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vC8FhaXqbiO9FFENcDJrcSPQntBaKllMhqsMSDKfsavU+RayD1zXcPKGxMutdix0EPCU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nZtoohMmHhjZMPC0RiQ2MSLjQ+RB6sLS9uapeYVwkYjQwlCoa10oylE83SxsUfASeOg2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AeF1oWh6nhaWxiW/K8vhapsFqeXltexl6w2JmNTUlRprDTXelsT07iJuJzrCdCS1jZ0J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wtCVEiGj6F9yJYuteJMwQujpnoN13S0Y22IQmEIbmXqeFpgxd8r5WLQ8MaJoTYYxp0+wk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W4dKE2uhl0pkQ1uXQxDrL1QWENJrYWx3phOJ6pzKWF1l5rbiaNkfSNmb0w8PQ8LXd+RY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9lGh5o4xbYpBq7YQw8wlYk0QmJhaU5ywWfqYrExi6JhE+yHA9TejtrulKyYS2zTUQ01qa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o2qDHh6YLvW1unxPCeWIfCy7ieh5Y8bEGIeaXHcgkVHig2wlwvFSb6N/ehYUDJ6uhiY0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QlEkutTGk+ycDX0NR+oRJRZhE0HoaIPPvNLh8byh8slsJNZb5bzcbaE8rCbiVjW2GMaN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RERA0JIIY2EmhPbMz1Cm2j2HvzPCwhBaPWXwU3x/OULvU8MotbE+F6LydhDxcsg4LZSF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h/UrZATpuFS5ED2c8bos/cMbjy1lWLUSKYe+ewhIxC280JhK6Rd6Hw3HYsLCw8vDwtbEu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RBsQztiUOxIxqhohKyDoWzw57iFkPHMOsIwTJ6YnhTBC2QnlbCVl5QJSM6waaNi4dm5R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tC2eXshK+yBPQyZuLBoGi6GzF1hlw8PKep7C8hvCdxMMeGJJFw251GNqKbHc3IdCUxsR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DRkXL4lqTgl3FqrKH9PQ8dkO+lqi2w0hdth9iWDTWm6IIqMrR7G0lROjxYpWMQkErKik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DFi4ehaWWPyHhC4JgJXcdzpo9cUpTYkVFN8XC2G/EvCvss7Kno3hj4VqI7OxUbFFFFCf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EqgkHi11l4X3mGtD0QWlnsXjtZWhrHeICTY6GdzqbY7C7ZpsiAkGDUNoWNQu3iRskKOe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Use7OF9DYnNy0hCHRsNUgkN8KW+EN68FXg8IeHws9ixS+Iz2JUmhvcbKQI2EplR/WW6x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4feYLdDa6EqvCjIJzDQuJFlnVsTNkwrYWLC9wFsR+hYfQ3ud6Gy4pR8S7zQP0DUR8SQnC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pcLQx9iy0Lw2UYxrYavRS9DRPoVe4x7KjdFJRYxnY1GItmezDicGxOh76CnrF8FOCEJ8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FC6CHIKh0WGdsJ5mhD0rSu8so3hsGrobkZChMF9hKEksJiwusPDwyZQtEuyHKsWmeE1g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3xSkRGaTMCRFNhU0WCbD+puxG3IG1RGEj4Eqz0RkZCEEEghBoxq+YbnuaL6JdwoQ9j6w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ILWh8XfKdGsLRCIh1hZTCwtLGSjUyiMTP0NdizYoiXjt4ICOsM7HwXG2Joruh7DUKuyL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qY7DRiTRCExCYWjvooqNaofYREw/H3LoeliHwd8MWYQmmUvFCLR20t5ed7QlhcM9nEmxi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Cw+jtHy1lNjb0OuyUMlsJ0TDGqjIZ3LckUvkWmg01mi1zVYW4fCkdFoepD4O2G9cEwgh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6JdaS7uJdj4+hEWEI6Dbi+E5w0T0NGNGhrYfc9YXGtbxaLxPW0XYwqE9D5mdse9LytS1L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2ZZYLPZxduSBiVA9WOg2xDRPAaZSumiOxHoY1fM9fTTdCoj0PT6UNe8oSJMviWhhg+tT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t5gsXQnr7D4+x1GP+A9RiOg1nDQxLnrN96HE5h+Ix4NnuH3pfcSsg//EACQRAAMAAgM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BERAgITAxQEFRUGBhcXCB/9oACAECAQE/EMPZ6v8Ak34s7J2r+avgPZ7TuhP4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mX3edCVJpwRHP6QiOXg018qfBeJ/dhCfyE+rwv6NH4efDQ9oT/pyX/ETBLtubq+5iHsu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nTDK+mT/AAaE6Jq+EXZavteH0Jl/iTKxdITqnwV/BhCdlxRrSEw81fZRE6rkqKir9Kio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hMwn9JInVdViEIQms0Zep5vxb1zC7oQmZmYn9WEF3XEITuf8AgVmE0fXCZn8OCW9KUuFm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fiIpPgMRd30vEw1tCfLSIQmrZWXSE6YQmb8Z/wACCxPhzVQcRx0rhPeEIQnxoQgs0pS5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vz181M8D+At3pCE72yl1hCdUJ2Nl+G38yYhDz5PospHBfHYibwhNvNLlLBaniEITout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9ON78elEw238BfBeYhwQoN5mERNoQnbVhSvvpSiwpUcYhCEJ8tInbfgPZLqWZ8F6whMJ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ioqwvwoI0FEZMNZpXhFRxiIhCEI9X2JCXwIQjOSkF6H8JropS4pRMpcTBYEto3knVDgq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CEITExEQmgjJpdKVlPSERMITdIfAn8aEIcjbwgTo+pIaJiEzSlKXF1mgizdITCCInVURg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RYhCEIRkIQiwhCEINE0mlxwcCIsGoR+l3nckPSFSHJWVnOLhMpSspS5hNJiEJvCEIiE6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fzWKi9bY3hQm1IQhCEITCEIQhNaUvRcUpSlwuFyUpSlzS9UIQhBIhwTE2hETsWW0ToG2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lKUoxuDFLknq2J4pS5qRV+lWYQhEQQiySEIQhCEIQhCEZCEIQhCEITYEIJEJpCEIQhBE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jCi90J/Dfm1KylxFkkh5q+h6wrIgtMkj8IIKjgmIQhMQhCEZCiiiEZCEIQhDg4ODg4xwV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4u604KiMGyl/xVKXalGMssjI9qUpSifI28lFZWciZSielKXTnS93JCM5JioqyUpf9EKj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TnTje4kVllEYlomXNLrcc6whwcHBBS6CspdYL/RQhB4mk6KUpWXFKNvFKylZRWVlZWUr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pBL+ivjP4s+LCfwV/jaQhCYf/wAIWZ8Nj/8Ag1ITN+I/f8qv6y+Gx/3n3LpX+F9IJYY+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v8Klo/B/3308kZGUQhCE1Hz/ABLH8i/x2JfpEcFRUi4VlFFFZ029kx+/JfXC/wARj/wD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IQS/MXVD9/hw+v4r0T+59jYuXOMCaxG/CHpfwr6H8l9j/wAceJ0Ps+8Hi4iIiCBIsGKUp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3smjJusT/SPvB5eIQUejP62Fqj0LRfHeYPC/sL/FnV96rlKFNJhC1WC0WJpPiwaKX+DN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Z971wN0hCEITC1Q9VuvkcaP8AhMf91n3sSGTRob/TK/SGlwj61nzn/LTsn894PKDeXosL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/MP+88HluaPWi/xlKXI3R6ztn8O9LweEN3WZhOj60T+a/wCAup7QnyH2X4bPAxDcykIN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qCQg4x9ZYu691+VCEIQhOtrd/Hf8Hxk3XmwomXkXpKeBH/mJRYePrVfGvTMTohCdNKUve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8G/yX5h8ImEQgkfeFhEYkLghGTjH1r7ml64QjITEJjjFzS4pS/xHs/jLWgjEQhCwy1Pj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4pZhSlxSlx9dHGaUpSlKUpf671vyUzF+xKKN2sDUIT4f0LCWP/CEEcE5hBE5IqNCEjwb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+qfw7pSl1uV0va9lxSlKUuK8iSXZQanxPo+iH1k2Ji9Ei8lJyfZ9l5PsQxOMLwQvcPppf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ZEHv9C8zBKEEpyLllg19jFyP0vIxNfZYVDamF5ijf9CEITedz+Wj33+B9V6vrNGy4uKX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J18fHpSlK+9db8+Whue/z1TqXg94TeE0+v6K71pN352X4HB7UpcMpS48aXvohohCiiii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BBEs3X60hCaz5c6YQhCa8ZXx6UpSlKUu1GqHGERUNiEDkVHLFIL4wpSlKUpSspWc6Xra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9+W9H4yOhQj/rBI7GpaPwGyjPHZS90ZRY2W66KIf9xdT6eTnpmaXHGWjPGPvZA1GrHISB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94+IyZSE7EpCQixDIeFprRdE6L0UvxYtuDjohML4Dxd72vZMa4WkVifgr+xiYqYtL0kKMG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CVOInRcajyv8ACLC6nvNrouqD4Htp5hOi4PksUjlDoTDTKTo1zpe64pcnmPCBqQSJWJ0mC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QmVi7/YnJNpjj4b8PWCVkEDQa/BlJ6cZRJCXPbCEIQiIQglyJDI42Xofl5E6WQ+Hml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pSl1ut0pSlKXovZxre2HofJOifD85FqC/6w5fQl0R+EECkqTalKUpdKXZa8Q4yGz3KYhd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8pdXrWdcITbj4It0T4mjcjGMeIWRr0g5j10XF6+Djs4ODghNoRkIQjJ8KaLqcONKUvx/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zCT7GJ+hifItEn3DhOrEecL4a+ZdqUunG/Bx2PRPhckesy3K1mzpLn478jRDfNHQ2fQ0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Az6BXmU/hQhCaT+YhfATTg4+EnHUeZ9Lc9GN8S5fk8jGS5IxGhigtLgbPDRBmKIL5tK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QhO+aIfSy/Gu8FwfWxO7IXIx4hV2vr5BjYQxoeKUaM5CCWedYQhCE/oXPBUVFyh/FQjI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9Cz0ggjIqmfSaKfFqxQxjeDHJH9jWWG6TKJlE2c6UpSl0rLmlzSlKXXjafwF1wm1L8R4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9Rs9eGI5MhMQSFL8FoSH+YMPSxjySbcXXP4F2pS7zEOdoQmV1PD670Q//Tg40uG4UZ9g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HMqfRNds6BnJnhCiscMkiKUuqKXNL2QhN582lKUui+DCacZpeyoZoLljXEHuhIoQrFEy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M8OQajDNWNcWZCE+a80pSlKXHBxmExMT4dwutzNL1QhMzMJhuDwbGX5GLHo80F6JwsNE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JpREM0uizES5KUuKscHGITphCEIQhCfJpSlxwcHBF+kJrCEJovxIQmOCopSlK9jY3jxB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qKUWjWiYmJijCl3b2TBiEGsIJxCVP5FZWUrKyvTjohHiE+NWUpVjgXV9jRGQhNKUpetu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n2JUxFEE7HP0R4H4SF6HLdPCYn0QhCEIQWYY4iEQxseDw2NEJtNIQhCE6ITqe9KXFKio4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862dK/gTRv8ABsby9KKsM0Z6N2FKvFhCKEcFlb0QnBMpYUrKUpSlwlYvGFGxvB5QjJqZ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xccaQhCDXw6VlLjg4OOpdfrohMcaXVuYeYRjJj2eH2RUeQaLwax8j+sFmofQWYQhCEIJ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j1xHB5jRCbT41KUueDjEIRkJ8KlKVHG01YiIiopSsvcw3hYpRukx7w0fWbhY86ToXKrC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9EGUbLihNg+dKNUjJmlKUulXVMQVYtl30rKU4ODghCEITvhPhJibNjGMWjZK5uP/AGRQ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R+iWwqaIek1QsLVIWxZUGMgqIk6mvjweUglfCiEIQhMTE7KVlLrCdc3QhM0pS9LDfOzH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I2tYKW2b2Hij0UQtF0PBjRBBMl1NZ4KU4ODjSZhCE0ZLh45IkxKNR6UpcKjjSfApXgnr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2whCYP3L1ePDzObrKBOKNcnh5ej7FlLpWEqgkGhISEhKbsWrWJmddKUuEk3CDzSjrnup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9njfne5ggkej3Xh54qidV0tP4LB6dCV1IZBLrpjnyQQoRGFjndYWGcHBCEIQmIQnQuBV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FRxiEJ8ClKjjM6XsyEHDgpS7octHvW4Y8qTU/wCxIpsJajP+w8E+VFCGruHpRicEIJk+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khqBDROpYau9LpS9EYqvRNMqXGjRjjelKcHGITvpRPNy/gIQglhcDGijVn3sxvPjFwnGP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hOcZWEQTuaOWlSKLi4eW+lohCE70eFP+odanyQhCE6qXWdS7Gh5hCHBwXC0Swj08E6Nj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OjPUIa4PAx9BrDYsJYTKH0XD3eZ0PNKy4vRCExMJ3Lc5IIKG280pSlRx0Jb0pccEJlaP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p4ahwPe57KLBq4xn0cOBj3lOs9Y9YhCELR9KG6IuHq3FSGJWLZ9TxNaUpRcIpcEpEsQf4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D3fRGQiFBDExoTaH+sex6IY1NTwj1EqjQuBjQ/d15l6whCWr6UJDFh6+BKY8LeHApSl7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A9E3jK6aXrWr0mrEZNkrhBIeEIvWN36K9iY3yWeiWjJJJwXQVyDhR/yGs82rlGCWFhaL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WiwTgp6eBMeENzL6KXFxS9BHoTIrK/wkdCzcV4UfI0TtYs0ukxCaQgx9C80g+MP8JgmG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qPuhVWUjavJHoQhYQsofQj60+9PJyINCWEPH0PXjWEIQnUnBNDV5EiKUiHBMQVYtQ859Y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YxkzCY4LmlLRcclE9RMaaKKj0R4atVQ5mhuGU2rkR9DEwtkNEITb63go9EQZB6valKUp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69JZU80omLK4y1R7KUrZS7MpSiVJqtnl7LDy/BI8wlQ1hejVG46Hp6PGyx0WrledkhDf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Sl0fQ3uLomLDHvCEINlo58EP0f5wlZTVsNEORZGtE9LlvEJqh4WExlGyiQna+SDxMQsw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eKJix5eiRa+0NcUqKiEf9B/sLchyV4Gv4evdCVPWVs2iYT0fQnCiVGpp9CHs80VYv6NU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gsxEQNBqLhiZL6JTLeF7hrCGiJFQ3pWUqZ4JkGsIZRMeIJHvr8LcN4mKNCGUp9Lz/ANIT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9DfIm8Llj/MM8bIR4p93K2Q8IbwkUWPrrbuE3hDdKs4OavSYSFgWWo9Vh8FMtGRD5QmR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4hCEGXVMo+cUeUs++qHp4Nio4Q3cK2IJiPNfSC1CxCYSh5bgunrC2eGeNkI8TK6EMpSo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iZwQli4SR4PGH0ss9YYstVYWyc5ZcNlIRkZBpibQkEvWJTFG0Uo+cI9IQfAnqhC5yJNK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IPEINUYsLDEUUZCDxJ6k8+sLDyhtCGeMPRC7T1WEPzoePAQ0VYj6G7yNQfQn2Uftwp+Cc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avCz4wvYcmScEzRMfJBCMj2NYThSjV0SEsUEppcwg0LZso3mZQhBMEoSIWqcXQxZ9YWq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6rKwsrVHrVYR9dDxyxf0jgcehulhoihNvsbYLn6IkL/0ZXC5G+BTmgS+9EhoZSlOWNEG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4KylRKTP2YrLhr7GTHBBcZp6TSlQnm4eqD1hM3Ak/vVqqDylPki8ZW3WNH/s/wDRH6SI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CSQnMeqzBCyhiZcLprwpcPR5WV5EHhbPC5Y0RRHg/RhKLCUoYmExM9PHzh8YaEmxKFym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IIGyGUpSkHAgkfU0X7FGLhi08GiEEQmkHk90GSPueXmkndSwk2MP6kSwnUJWH0TCyh6L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QxHvB4nQuHRqQjE3lDw2TCEwmUbGXCzzNLhuSDORSlGMWErg0NELMJUSHCLuui6VlZSU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i1Y1fSDyXOEJNCBXyEkvMKXg3ZXg8M9arFE7hZQ9EE6T9FiCPvdMR6ToelE2JSEPD3D0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b8Iej2S5PYiMjKUfJBKiRj4GVjQlNinIsLF64iYb6JhCy8TDBJhYQmRtsSOEK8Q3PcQZ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CQjx0nii0eqKJkEIQmaPnCEIcSCiGJjfAllrLXFWEMThyxB8DXPER6yzI0ZSi5wicnBc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Cryhl6ieKschpLSE0SFl9UhKMThIUl4N2QmIeH1I96IuUhbrCPHSelH0MRyQ1PMN7KUp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oZw4H2oXGIxVC+mIn6QvM+hqskJTgQVkfpK+yLeCQ0meZlFBvHOITSlw8JjwnMPKxdlj0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4rKKekGU9yujwiCFh4mUIR5Juh+lwhDLibIcYx9dvcrCHmHAj3DTTjEcPsag2LBS5XI0e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f6IJFjkpCEy/NnhZoyj8ynqyjEHpMPCQxisTKMo8Vn0feUqOCzMQe71laLKELpp7Hm5h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pTg4ICxGT70o6ysRfZPo1Rr9kEgp9nvhYcsWGQmU2vB8DJ+EeH6UTGi9Ej8KNkHssUnW8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PWDh70QfuVhbPB6+tExNEiiWF+EpS5UfBR9aV4iWPBJYaGrwRoQhPDeGJ1CaTka/D/3CX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WjzQg+eBcKHur8ITPpYsNl1W73aILgo2ExiYwuc0elyx69HsN0TKcLdmchrVDeiZ4RUU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7XCY8TLHvD2qKhwmCx6N0WrgsLCGXJ/8ACooKBIrFGJwU9G0vMTD5wnQ1GiIEgThSiyTE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eG8MRdJrBqnsUNclghH4Nn0NX0Ix+DenC9HXgtlHkuBvgvS9nlD1TnccibKMUWrSY1BO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dDXCY2IpMTdLR4PhwJkeqiF4o2WiQsCc44FPWExhPrWGUTy3jkJBa3F1WGz3hi1iRTVa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g1HlDJqQyCWFxh+dX11Jj1RM3WIhMVicOVn84aIX7Ejw8oXuEeBCFiY9RDwotwiC8w+e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ZoXgxZRMLRYQ8p4lIwhngnosvV49YYt3LGXLYk35jJELG6i3a6i67u3tNELpBVYt3H6w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IaDQlhZYnENmoyYXJNaDZY5YlgQhHJPFKSk6lk9E8+DVIoOC6MJ8j1o4PTyyVMTvm1li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Xg2D10eU8oRRPZF4nUutDQspVjQ1vCdFKU4FwuMe8YY3BcB4o1eFlPHsWGJx0UfI32yL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Y3utLpNEMeULSDQ6KLGxsWYPLH7pTaEj7P8AuL7BOxMmr4wm14W8PCarCFhYhCTCw+lD7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xmlKU4OCfhHrBuBoJxjGRyJQy/XQ1RqaNBW+RLHBjfFLSCWTkTZSaLCw9XlYeIeC2aEh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TRONVnjPOHh7LZS6tE6T9zCExCE2T+h4mzQkelCHmXP0hEvwQVEp+hEGj8GJipDGEqwc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yJtiR+lGPcJwJcDR+EnDENkkEYlSeGcleFTElhFHlYeVh5ZBlzdGjHDEhUeDZZkxEwvN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hj6BbJiGPkm6H7hIuLM3DZRvDEQmGy5R4G7waCDKskK2MQkDR9x9KKznEqpBJIU2Vopw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USlHDhS4fnkg4Y8j7EVnNBcMykJmLgOtkGszC0ezRBaURdW4NRIawwl+jkbusylY29Q1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xKicL9kPoWMeULRd0rl6rQsoZBPPuGhCcjcZClzCHg3eViHrF+xuSlGqOQTYdeErGmCb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YmHAbNca5QsdG2z2LzomQ8LWNwJjdGqWdELgYYhZYWy6iKLEwg0EphlSPwGz0mLBsR8E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30xo9RRTP+AiX6YlCRedALK3mFYJcYe0w/BYWHh7rFDxcNiZccFRooiM8nvT6xT0krHog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cXAl+5avDG7VYnOTLfMez0Xm6ykBRiHwU3BIHruIJMSGIZKTuZfoRRBIJCCRoMNivqso9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9FlEIcYWLhCQ0PMyhn1i4o2IeFhLKY8PSEmgbSjbZRqji8QXg9Znyy/CJhoVRRThiTkT0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9nvCINCIcsvhIohFpPgqfpwkUpWUWjXaxpFWLi5vVDgbSQsIc/BZN1ohYWHsmLDwkeD70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g3wXNxSrA4Qpkw8Z92ELhDdZT7GPeEJDF6cJ5hOafgmngXkXAgQYjbGo4IQ0IXI7fCGm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iE6kRA0R5mVhj+DXnwxeDIhj0TPGJp9VSGof4wi5xMrCUrCLVCEPK/RLyhwTRkIQhBZb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+xJj9T1xhKsRJDsggQJwSINRKPqWEPkauDRjVLFFGNXjwhRi1iqZ8C0TNxChQSGV5EkP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Vwt5Y14ISFRViZTJsqzCLDdFlrCfBgnIQ9KxIa9Ez7KioavsaB/kaGzw8If3h4Qjhoh6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tGLa9DoNlFyQm8ekKyiii3HhY2ZSkCissbFwmGobuE4Nt6vXAijLIG/GNCBluUVsaEyw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8KekJidTTjC3fRwUeJYaRHrSisuXlo4Ezi3qkLVlG0hDwaGHuH1ldTwlqhgph4TgImLr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sPEE8fQvzZiZb2UpENEGiHDhlCweEUf47V5wkNfBTkISsZcKLiaQ4G1hcrFZXLEphaeB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yhiwv0NL6EhKTDeF5iZSj/Qx4XvQLeMIMo2InOGhDR7ln/cTteaekGyibx7qkTsZFS8G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73rKylZehKssSciwvBZ8DHlD84+uh+FyxDPrDz7KPDwhbtXayn2sp8j5KW5+sLrpThjR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xh6Lso1yvgPAhedSzB6oajmE0+hNDZRuiQeU4p608wj7wsCeXhY+9HQx/vBlhC8t5nwH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dbzWU9INEwg3SjE8PgSxe9LlqiVIXqWiIQMmyEfXxPNFlYXg9PGk9HrRrVYF0vCYUIJy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p/XcxZ9Cw0iTtWIToWi8ylVRY//EACgQAQACAgEDBAMBAQEBAQAAAAEAESExQVFhcR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4fEgMP/aAAgBAQABPxA3jM4nMMaxNNy7DvvApw5ziV0MR/39lXxZKaN47QKM2nMqsl4i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VOJkPmUqjRU9hAF39xo1v8y3mvmOffOZX4uPXWYkdZ3Of+w306ZlLnnUNa7RUSs6C3tN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szvqVo6ldoGUrcL0UDLps8zsdIRhk4COKlVlu57NdYfcpquCOyVk7ztj3mj29HLK6cx3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rzOe8N8dJZVcb9MYm3mBj8RhV4cTg6SnVzExUBzz1v0qjmae3HeFGpXf5gxx5iblU4uu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2rdOo0o/E4Y3KxnriYK1UDVQGtVAaKLjlUQvGGGzpKwW8SpW6O1TJHvupROn3Pchjccj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f7zFQqh6MXLWZSbqcecwO8CZ85YIqy81cdPgIuHPc7w5Q1UG+8tt2nLLxgWVwp5l0yvE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F95Uqz53EoHmOTEW3MB+k44nLlzD3679EzDfLqS14UE2nRlfHoXdrNRRui/TyyjiVTll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Yyb07iJvN11lCpuXLeJzBl//AA79GELp6O51xn0TUrHmcV0lBuOM8+gYZWK5m+IlastT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Ov5gUY5i22Sq8QPPXHeBWGj0wHTjHeH11nZO0FZ32lN1j3ldaldvf03i5Q1et4nnmUcB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+su6/cKLL7TLVQNSwrVTNoJVzy5zDmrZ1TeukJuBuiptVYnMzga55n/WY2t8uY55lY1LX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oxEV2Yt384IVSavvD/iaarFTV3ABRqDnM3gNQqm9czRxiHM/93KxgmK7zBxAwdo9HXNM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89MSkR6TOOkO8brCY5Z2iuI/2Vu9b3M5f1K+IFa/E4rg1PxqfcyG4VdMSm/qVjUXn7gl5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cdpusEzXaAlTg6ldk1hPEpxngP7v1LIfxxPVo/Mwj6rQ/h3ClDr0qyUTrxuJTxKuoV4i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WV0IefMDE+JS24GnOJTuH1A+YeI5MX2nLKytQTSiF7ZYmekurtuyV+ZwQwjU14mK2MOcd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ImIr/Ed+I4HXtM7+IlbxuCutMMwFZB9rmeJm+AibqI41MTbONk87vMUrG50feGc095Wj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Q947OOrKvNPvOTpFd1iEgMGiCsm6gV7TzKrBcrCRMPTU5xhuVtNET5iZeka4IlTOJk0m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YrvAwH0RLb8zqcSszGf5K6SuY/fpV+Jq5nWWV47VPfc88R37S7tlXiVeW5Sn9nlKf+xt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iV8xy/uY4O8c1LWHD1nnISjmYrOJuczdz7i4xdw5XH6jTtnM4f2f7cMOcdJq63Mb4hXE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0YRq6XC67LlU2zD8zeZm7hSoGIl92b3F/wAwCVkjkOpVXTiN4gdJXvEjTWoF80Qc7YKA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MZ75gG2n6gUWx0gjGUdm5ZntFWbKZl8n9QqQYOiYaK41AxTm5wqeJWdFysSrOzAqM2l9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qw5JTg3EiXidXt5iHQzE1zHX5lJq2KmT5lmc3HcZvzHziXrUCzUxkq7O/o8cxvm8R16Z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2VA4PEes4PSuZ3zESP3N3UxK8e/oy9y5bOYP+qX6XFg47yruKsHOd7hlr3gWVEphum8x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OZfmcfieIVM4osYebjvMJWZXxA73EXvB6Nwyyk7e8/O5/qj2juFxAW1NWj1Z3m+sBpUW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63LBxesSyWKenok/EGh+4A9kqscRFNz7nmdIa6zxM7qDn+TgN4mtb/M03+YD/AOzviPM7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5nj+TN7zCBwzWJV34mkv2nfrDGjMwmI1Mj+Swy4CVlJeaq5Vb3ChtZTiufuU5wMN/U7c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zMZlZbqp2MwN0EzhvG5fVi8/ua9p8s/EfMT27RNjBCqOY+sjNQr76gZz3NT+jxND8vH/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vyxEKVnY7z3+ZgDRNqeuZXDKt78Tg6XU7iBvp0jzKE7x2r/yeJdc17QWEbOZbVxSEC3m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tEzqa6D2hgfmXjJ+5xH7m/EO9s3u/EbrGYnz1lq2zXGOkBat3xBm7uricUD3mpzcHFkz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q/McFPMGHmLXNze8MrEVZ1YFN6JpeeZ9e8XnicJQeI1zrbiLiJWyViNKdEO3Mw8tbnXi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mnEGgpmeme8rWJe1vSYapt5gB3jj/AJKe821z0icOpvbKs6s3m5+YkDv9x1K734nHeO+x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bdWcQGsld+ssU+JQKlJE5xcrHmDxP3OIZasmic7x8QLxxA637Tsg8UX+5nJpntMsoeIn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toaiVUp6VHtPNSqGZXVlQwXTFzYYhrhIGK1KvN+0e0QasufubT7jqc1nMTHpWe0/Mxe/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K+J+I2P5zD39HW4c1z1nBOZdbjRmDGl43KblVy3GfmIclzcrFd4kOABpF5B4hQhKA0RA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UC6o9dSrKld/5K4b7wQETvzHEvrDJm/eU9veddeiL3nEr6gce0qOGIabg5wZd4wmpVZx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DpOIlSoSvE5JWPMrM7y+8XZ+54j+51v/AOXXme1wrrmf7UqPeJ39M3PeLhDcufoL8QKg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OOs0rDcowur3ADRVc+I7VCvPwRKpuViBXMzmz0rn7lGrp/Ma9vTnVxP+TLjffc6MTr8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dQGG8dIPR7sAAcnrcRlArI+0Jy/E1hh31AM/TOYUmIdK+ISsY1MOeJT2ZtvDAznnpLKu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eZWN/cbnFelf+SsNcy+azDGM7xcTqxN10iVXWVNNf9PSsUzeCJlmOntDm9neb6npw9iO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hzmdelwNk47Sup9wj1qdp0l1kqCzGZxY3XWXjpjcaavd4nPTtOiwLb3Az3vEroiNvETOs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UmWvidxmUKu2WiymX3jZQ+zEeHvKy92IcS00L9WphYl6D76mQ2cUys5ucrcO4L/UM98x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XrNhR2qYiiVWsHaE4nfiXj8x449NvMe77Szn4Yt5hxHB3nG4ZI4055nHG4Tr1/Es41FS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1KviOMcQM12lObcMeMTYmS7s4IOFmKhXvHZ35m+bqVNHEMP6nTK20MLyzjpzOM5mbNJu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s1Ku85lfErtK+/xMVi8yu0Sd8tzfxEMmaqKVLGvEV5OekA51craDUrOa7wOKm+jKarrO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eYY3E9o9YtW/c5cLA89Ztn3hl7wKPHmE0R1u4YwTxUY4fLFKBXBVg4PlkS0J4cMC71E/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0o6flpe3gcu/xD45KAtxquJFu6gZimi2oKiJ0LJSQOtsTpjtxKz1nHaYb7R73Uao1UMs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PqGnd1iVUqoVwajue5D9YgVOhxzKziVLdtSsamnHxKzOZSpVd2usrz/86s+pReJioBzt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26R0ys5GVg35gNqA2xSBZPhgKoNDipSjFZuItsFbvCNyaFaXAjU6isdmENEs5imh3Dt/5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5Qky69agUUyuNMzvrHzM8ypXb5gX6b8wlqmH/I2NRLqoccLL9yK+JuFuCl/SLqqzM95n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+ntCY5leny+niGYbMT5hHw1CGJxucmI/uVjpAKMZgQop9p3hpC2OmLmt7hh5gY6Sukwvn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iHNkzeIXaxLogvDT16RYWzKpV9ZXbOYmOk09+0delBjUrUWguA8hGs9OWYGj3SAm0WXS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pBxiFRCuvMc664gVly9Y7IOfuVXTM4xKowQ5+NT/AFx4qV4jbd4nvALESDpNb5nOJT7d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mDLiOs8SumpzbpglUlsorjMy4N6qAc7usyu1dpV4+o/LOLPMcZ4lZgDXxGVi6lSr61+J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bn5nOIa73HE5mi/ec560Tgm453K4ZT5lX0lc1CvLAy/iVWEiZ1A8XOFM9IbY3MWBV9C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lYxzBi0L8RoqWPYh6WcqEfaUGI6qPjUpaA65/wAiqpomLL9mOi8Et4LuStbo9IEVV9fR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Z6SooMvxDE+Zx6Vn9zBmtZhyGY7luG32mtzjn2nOmVhlZqNWzx1lwFaIVVrGIC0l+I4qv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95o69Z24gZv2mNnV5viIwF1mDg1mIvtfEW41jOoW4/wCTsQsSqIC2l3epQDiBkpuAc6nO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Ok+Os66n+6SviVzzK+I71NwhrGIg7plAxKpWN0lEt39oF6Y3RxA3KviXiib7ZqXnvK0fO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Mc44GaCLbqICAA54gCKNWn6ilSl+JrParwr3YUEi+EQFa3oqw3vajVH2UEbR3kq55Mn7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4dQpA+yR9Loq6H6UfxBx8fcJdIYRF9NkVuCC1b8n3BShQ4eS36iMDpIr3GoFCejMAZOz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Brcd2Y8TpDAajvHo98x8fMcIjrGbzK3+ZUrE/sDLKPS+pUdd9xNTFzUD43KvTcxTqOeM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pKKcsXvMXcTZeoXVsx39GkfE12m6KzGKgYi1W+C58waAniBGm7fadAO8rOPqIcCdJQpN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Gqn2YEMleWUgwy3YPZnZEwqCLQ+Jfz1nGWf7MceZ4J06RyxPFSujHZKmkNldJzMZY9IuP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iWGwhUjuP5nHpeJnvPzLl1e5cd9/T8zcq/EMeZx/2D6VjpLjCE5jvp6VZXMqoxKum/iG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FU+Jj/yI1XeUca+IjMY1KrxKb/7C1mo/51lfxEON1Abw7IKYJUuy98QfE+H2lKBam4RQi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piTbrG2VXOO0XpKeSVioFbZhhjrcuFVjXSeN9Y55mUprc4oJ/YtX2nG5rlzNw8e8G+8e8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dczg4hjTUuyrczvWN4nJcyJG879pVnbvM2zdf+xeb4uYvBVQ2RzvjUP8TTXSeyZ/7OD+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0h1ljzM1mPf5PS8x4MQ3vE1iNzNn5nTVTkuB1nPV7yrrEqr5gcPuVuaqJupX1OJVZSf8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gC6B4lPMAgRvHXUqnTmVX/surr+QsriDtFw/LLgv6YAqti3D8agaB6FVPkjV5q2WLCal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5mdvQ8scfiGtalZx5lV46s6Fngm7AK6XKTY31Sa9INOGADab7R0fGIFKjcq8IUcMUzfMX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DGJxBvOIHeXvLClMRD0rmNVXzA3xmsjNdzwCDuVRdxK4/wCwMQFt2yvuVnF1xmUdO0+P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kytOcy4b7mZ7e0N6zN1eZVnfELdv3qG6qP1KvZ8RfmdpVXK6zXSJW5VZR8RM49o4nEdQ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P59L7f8AIYa1zUSr0dIAaHfxDVVmKmKJZW7gyig5Al/L/IfRo7y+2F1HHjEOvxjKzej23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fzEUtI9jGnU95YMQA6vaDG0PiLSUuGqgFwk4PdQ2oGGynnH2jQlnYng09mXXYqSnwtRz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HoqJgfo5SZMdzU9kMczXtOe5OzK+9zvM5pPJO0qoMej5Zs/sIGIUa31nMb6e8bvV9WU7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xHC8znHycTDeEniLioDmBTv4iVk9FS+kDr5j3hrpOOdQngJX+I6AlZjhT4TiPHmJwzTO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hvWorW47+4rnOo5/M2kt7y+oDtVLMH4fyHhANOPjf1FQTyFQ+YFWZnCs9476RPeVR2iZ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8PWNDxHDPeX6eYLSoJXssz4KqZxV+l251D/2e/wD9PtD0+YcU36OkxHN3qEEjDKZ95n3lS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WVe5Q8Ep0a1DjU4xXmUO4gSsTQvv5mj2ngzHqwvUvmrOsrHMycaiF6mA13ji7l8mnmbMw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TjNbgXwrp0nXodpdNQ2rFyVyy8ZMTFTxiUhm/mb1uB6To4mJz3lXdQOkSuuJpbl7+J+4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bmvM6VE1RGsWZh4jnP4jV6qB0ydZXF8RCnFR059yXgazMe0ePiBYRPL7Qu/uJfHtKm+Z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/wBcZm0nJF8eIY5JwdOlxcdZymqx49O34hU2dHpPjM7xMQwc33lZ79SBnPjUDZ+puUeZ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L8SszzKyOGHsvEwuVkzMV38TU8c4qANGfCYKgN9YAdZ78QG2pRd+8K95RM1HNV3LuBtz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3+YZ6Rw+YtwdVzHpcujOI5lahrOJSmcQd17x1v6ja3e8ysKzOv4YDcrBO8tz7TM1iUN5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f5EGjylHNvaNsAMQDXWIXdRcuZV4jice0CrTcS8TvmGStVK4deYnIRDe/M0NWJX3BozR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RLsO8f8AdpWPaJlBLrgnHiVjw8RnMvoQ3kz5ld43XSfMrDgvrE1nc4wY6Q1iUHDA4lfy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5laljXM2GY46ysXwQCFn96G4XivtYy2b3LfOgcwQtq05jcB8+jjEH/EMtsSViJ2hwhKZ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vN9s3MQPVJl0HTV+GBdm0/THZDN7/wCoH9kL8iWYW8yHw1zUMYmrJWc37T8RC849FVf9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HWn0cMwPWVfiNXK1q448zrZ6DP6jVSu4Eq6slFDo3MXrUM6qNv8AIM/ETkxCPtHt7X6B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2y1FHgNE6mmUBUMNNSrAZXv39d/25QSlcXLEo9pVH9mpQ94bomlCo3UfAL81MsfP2w4g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yFPqPLV0O/iUcq5T0i2rnPSVVMZu9ZmWX3mSBnmD0ly/EvLfotxLHmZE33SrFLY5pDmE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3Lsy+h3iZr39DMDUL9515hKzEjfSGs4Yb7zYwzfxLstjm2P0S5TgDEPeBaHtE6srpqUUy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ceZWaIGKzUTMZvqzpK6MrPWe6FaituiYGAVLw8QPAccQ1zT4mBmZXvfzPENRLdZNQPS77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Zx0mXmVWGbdTa+eZjJcY98lxGrSKBaHmc5jqo10alnr5qVW8QtxDeO8zV/CT2xMitdI/6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5gL1cea3DHtuX0gD3lXFzGaI85lvG4jjgmpX/s4/cxxfz6OXGeGZ3ca63KxmfqVvMp/8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/AGZxUrOD6gdZQhHBeCVKxtZTr7Sum+0cb6Ss5LekPCukrb16Ry3Oh7Trv0bqzLrEtp9x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UY0g1bBrxDnvL/1xh/yUEAUlksKKeK1AsK7Mcwagt5S4mLvEDPPzMYHmcF+lbpz3m81x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oqvmaU77ylSukRcmI3hpkZFdYJhFPFc33jdWR3TUcZo8Sgl5lLAVn4mGCO4OxFhb3g028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4CVmLSmtkFbhsHpFvHFzZohRj7l8mpztgXvmGpcl+7X6Ystual1rURWUQlaVVwCymY5g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TDr2lA1XzGuMT8ypUp8xLiHv4lOcczTezcxRRC6t1KslTlxN0VPqBK6ypWIg6xgpkjyQL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x42gUEHBOIw+fb0Lbm+tSip0r01DcqJKd8R1bjo6moYhhPGS5cCuy8j7RhRAtbLx0gQD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WvJNhDP9htjUuqz+o1z9xIXmOcvpWcFT8x15m3F/MzxErmHxL7JvvF41Dqwv/MDJWvEt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DpK6fU7n8jmz6nWc9JVf+wzjMqTLoJVbLdyz/2ZvWoYf2GOPv0vtH7lROWa6/2VVRmb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SVmnfac9e0oGlhpuVNodp8MqNQp1F/iOEu3v/YhqGS4r8RI1eLyPqUrL0WoAysmzmZ7K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npDvP3AzxEqtMDpB6syK8dKj1JOeL8znMzOWc5n+qB29DrKm3t6cR3LdTRLnn0WUyr9A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1B7/AFBOKqouOsW7t7LLyU/uXq9cwResNcRx2gcuHvObZrjPWVib2x4SNHMvVV9QS4t3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46ZhjBx3niNm24OO/EWV0jqGpz/J70T29KqqJV8s2/xKvn02Ofad4lvc+4ndzKkLynGN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J7Mf5KlfMTMPK50J59F4zPDDnDFtxHU5zFlC7m5mVncc7nDxiBFjXeavRcW3j+xsotngn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KlZidpXX/wBnmVTuBnLKqwmfaOKq30PeBmV2xOe84nLv1gX4hjA+8bcGHiaDP3qUHYQb4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9ocSU7ECsuWDDddpeZw4yzR3Jf1HBL5h1naOSJWbp5IlH9Je8fiVbC8bItcWOSXUDNTCp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hvHLDNyqYGa1NAXGilTi65hVydioooOkFwGvPDiIZp4BKUlycu8S53dXCqBQ2RNcS4Or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Yp2qDqo2gGamdk4D8zN9HmLTMds0fiGTgxNk3upS546wStW9JWbr7lAtDcKaOmdQklK/6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DV3/AGcKt/MDp8Tsvx0i41DJdU9Lhv8AcpVwMRO1xNznOP36YvErOfOJSMpCaqoSupQ5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xKL4hvftK6zjUzNXmOWJZmWICzXMrSRo7ljIVzHBVFrLpZH2fzLgch1LvM9pzAuV7ehl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+hXT1Nzrf1EPMYt45WRgugocn8RcE+JgBrRMn/IOTV7vDFVVpLxDo7mSM2zZ4hbfiVnLN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/yf8AspCeXGo3Wm57TzNh6RlVgMypSHNdoF6hVR4G8a7S663XMFY0oNsy645l1HlNOqg9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5SzX4dyqK3MN0RMptI1waqBXjpML9K6MTT4XPZonR+IhU2d/MQXvu+g3nmeIDcbrcqy2B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Y6AWOhSaDD4lfGxhH5JUVK5xsyIjBaj8kcm5EKn6Y8vZC/uNxzYhUFlN/v0F3L8zcPqf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ap67jGVZHGyZvWYY6np+Z7TmHme9S5ePE1zOZU8+rucxem4RhjM23n9Jwd4DXQ59DWQ+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Lzj2VRtVDqudRPaUS1feFeXxKKblR1Lcx01ErrpRF6I6EBVHSDOI4Br7hbqHv7TxcrrW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fTbHtE6uZeW9VKr+xozxHvXtMu4YxAyfiVzPHo6WPL1lBA6cSpXLriV83ON4ms8xzcPe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NPJz6bq89p4do4Fu9Sjticbl7uJrPefMOb9G+sOkvOCXnPWeRx2jzbOZXe5WOh4gd/Eq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XKlYleJWYHE2BxOXHonn05lZiVEx/I99TBERg+TEXlrtEMDfeGOJXzNxn+3HHE16GZzM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u8SjrPPmPyk5WgRCjvuZuPIZZWtMCM/MoHoczq1N08NdJZrcbqNVkOXEGisuZ1JPMJa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dBBdhfeV2JVBKTcaquJSi6sfGpmo0MAVmmIimiQ4CvVkUIO7cQzWJXSU259pU3suIZ3+Y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FIkYanWgmW8XNMHrzOS8TMWFPjMNVVxwm3vAq8OY6LJvXXEab6mMxbz3if8AYb7x4d4m1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luPZmOM8TmkhfuPPxA78xzAZKnCPf3mW47lUxLpMc1Pe3pHLrUC9Su+I48S95jtBewJd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Imdb3fHqTIHmV2lhcCVcrtOJUbHUbc15hu/QcaJlbcXL+IL1i6wl9IXG07QINoOmIiE1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SMsNg4rajraoBuKxf0yyHnvGOSB8x6MvczjiV7R/9naGnrxOar3jae8yaMyvELpm2MXB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T0I6gPTxLOmJV7qWXeJwJrn3m2jpFBTFvcrhNb6e8KI8vWBQvfWFp73CnzBkOLldqjje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Rd+0u1VuFJ1lZ/c3jDDlKiY4iY7zlUrNXA7lRO4vWJRY1cqV4le0rviJfOdS3RTuEqDP3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QG6DqA7PCuVy0eIB4lFc82KPclNEdoKezPf48PmAWJNIRfTMJhg1zU5pTvBuU8+lNz/l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fUq6vDHchDlEQyJ7S6czpCPbc8w2QjzO1TiZhOLj9Q0PV59ocYgrWqlLqr6TLLxDPmpv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8VK5zE6TZf4lV5m9D0hN7dDL8TlUem4DJhrcbHAGMSq6XCpwsove+IubIe3tMeg7fUNH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IZfuV95mus3jGYExRW+ZmsDc/wCpuBi+YfP6mLzCpX9lQMyp+fMp1Kd16eeJ18TvUGIqv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HPWV0MRc10jycyr7EqiHZnO4dJSzJvMrB/dyvBcF5xC601HcPfEemp5y9ZzucxOvoEqN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EW4uSveZAg/MeZbwhzMdYAyW98zxHX3OvWZY4cyus6V6dOZXGmX11K6z6eiZx6dKlalf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Ji8s8fcQFqHS4aGuxG77w8yggV5h8S7osoquQLW4wB1qKJ5G3MbiAtFGYGjq64IzpUqV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1xFxF6495RMhpcb5ipiywPBBnWG5eJS2RvpOTEdeJhqI7OkrnH8iZ2fEwNr1IxvaCjmBl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oqM2xSw5liqQ8xQnBZerj9wir0c8zjtqObsesMVMaxUBx0jYauWhRTfM2W94285lI6Hr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9pXzOHXWaqI3d4uBglPpxnU3NbmLWV/qmuJWKrPDEOSVG3Eq+JRXHmI55m2mnjc1p4zDw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ivmIaoD1ZPaU1I3BHm2WZg5nSVExzcxDxxMPmVHLAy2x6B4nEFssitG75/8AYLqzeYS0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xoH8TNIE2txPl7xuutRYfM4O3aF45nz0nHRl92aL7Qd3Vx+5SF9PaeSNmo41qbH4gcvm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RaGBgV4upYEM7V3jd4t8uotGtyhS839zNg18eIuwc54EqEvvBvWztLHHzEJYqIHW5az0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VeIrrHDVyqo+CVvrAzqK7JXMrpK648QKrE/O8TRA16Bl5icTnqzdMvJ18Ttf8mQBuKmx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GV6xUo8fQP3GL6yNnuS0BN2QeIRXEHJtLAizImY2sieZb6WmW4Oq1CBmoPd+YFygoNt7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4IgfYXqLmR7zJAJ2mwfxFWLD4l9MvSHeZ9DNT8zmuIbJY/YGV/uszznvKneV7xlMq+LPE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LjuqfEYMHtmOoX+X+QrcVKGUiouZ/wBlQQyodJbHWc+8DpOGLQ3Kz/yV2nftHHH1EiVp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V1idWAvN3K4ScemaMTvc8agN56zjpH37QOkcageLlXOdTVFRyRlZ1AzE+ob9Os1qGvuc9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TEe8u8XKxf4jcfOJ2hhufnzHvCqR57yrnHEHEyoyRMWXUKfMrQTfGoLxAEuVmeZ8D0jq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k3Q3DkUd4AXl8wK4mp8HT0rXSHbE4j1+57fM1qV2wdoD7wLif2c/mVMe8oh2gR3qZzVwQ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NHdipytl5mg7g0GFO+N0YHu/qZ41bfn8ErpZpu+I4odVYLiLa5JeIu+If7McoY/8hviFl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5lWrF1W4AGCrKQ7d5dDvOM949gkLslGFlzQNQFZqUvcvRrHmCtdkToQzX5gvGbmA6zJhZ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Z3KxtiHMSg3W8QgecB1DP8gLo1VEd9Go04xVz4lG/udU6fE8dY7w46y9y8mJbXOorGkma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TvmVU63OdkpJfZiZ7Sq2LWMSu31Hcqg99TRtblrL6z8sprPtHtHN94GNBEormFDj3jax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MAoOrUw5peTEHiF1umNwkOhUrcfklDCrvAYbhTPOI7dpQGpWGvmcd463UoqnUGtVE6wj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A03UwdBCyddSXrMENdUl4gAAFSusRw+YwPmVuO9d5XTMPqU1Zc66lbhvtUHGPxApb1Wy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Cec9JQLqOcL5huVzbqDvKd0xdsoyztxKOdyuaFIIbqBaPKc+IQjHGSXCIpjMK4lFtEqN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mYe8Em6uBvvMs6mWCCXLLqAAY8Q+fMDr+ZXESP16OxWIcVVze/mVf6gBTdx1TAt1YuKZ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J6Vz+5vr6qrqaMYQgUIirMmHKRTAgjo8kLZ+NBQkcECZD5mxo9D/AGJcpLslS65mrKMw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oSttcEJqk3AcGpRmoVeY0QLqpim83+4KGi9xy0KeYZmpnFFvEo1dzKN21HvA46xPFxMgV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+CDtRTa2zFdDpNelEsKyriWvIeIgKrrrDqVL1G/mWrAu/OIsmPNwysufHp8xMfuXX+3K4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bALHk7x3fpVf2VZHrK+fEPmdLMXMyuf3E/1QhjxAKlTio+IzzBn1Hc5utzLMtYu9Qr2j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QuluZa2ok4eazGms5lOOn5gp/MTExbAUesGBlfMDozOcQxPqVmaPeG+sa1mJZKOtzJxG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4Jl+HEAHIB9R2dIm2b6xPiP54gVn9yu0PmVeCGG9vEr5JU05uJh/1w7Z9Gq1mVnxKw5lb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uNYteISp6Et+ojknF1PNFG6i4nroiw6+a5T7zAC0sMyo3mGL++kytZnAT8wPiYDVXLUx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5LGlvEuI7mpMug5o4PExxeXn6hS9AAkxZoCouIZO8p0Qcl2o/mcYexz8QG0FXontMGGv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avaVOH3grmyu0tFN+YA22Lur4lCVhgNFpjk+y46x+bllPHSol75magbuu0SqqIbT07rR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j6hoKv3h4vE5/kzGmUagcuZcv8CA1ndcTLeqZ3/UwfEdaxMY6Oobqplfuc4xELWJjdMr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1hmq9Z1YGePuGD+z894bmcV4uU0BV8wHrWZXaVaSvOJXPSbgge/eKt8VsKUKxWczfc6P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3AxDNjPfCn1L7W6vnpYH5gXd4M7WV9ypT3rIeFI1XO0h9Ms0XlSPxNg0t2MYae9xEcPe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ejJwrZhDRnZfeJe8GuJgVmmCXaKHywMVpFpOb21ArUp53EvPMBo3AoPzAAzK+ZnFTI3i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iLkdRxluVarquI1x9R1iZvOuZWNbia1b1gNcBEpvxmJKFRWttqUp07xMP1NM7iAK63Cf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BWA1EZbe8yVo+Zjbw+gnWZO7zK2RL/srpOnXp6DxNk/EWAYlcSs31nHmck4qPWJKJziV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xqc9SAYPuOV3jpUq9MU2W1M6hjQ9XdluK/c0vsTiAzu+MTvwdFL835Syyp1T2nWPeWgb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IFo3dMwQtV0v/wAQNaHqbAfYYmPDfeU4+UQ/iDvODmUsFwyXbxKKlHamTdzJCO0NRdws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KLsC+WJNbzAGGHQuEsAU3Gs9IDUDBcyIVW88YlDo5lf+Qyd5Sk+WL0MXVefY5gBu/nZa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lTO8+IiW8t0TAphcpb5uPTXWA0OHtHzG+F9XSc2VAOCiAE2+PQz39ElQLlHPHSVe7gVU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8T39L9DXQn+ZWGdrrxNy4c8ejBueJ/tR1mc8zjWJz3PTtN3mvMK9vRKzOefQ6lZ4hP3GV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i0gToQOkr4n1O7UvHep3zieYtU48wFYFe+MS/wDKA1Y7wLJWNx7zPvK4xKq2o+SYZwwu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4k5zK1Kp/scG8NahAPapjbUCw56S0qzDiAR2Wx2jOycjZ3lnemxM12ITDuQH63Cqxm+f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ot2/coal3u4rUNNRoOGYZHcXSXXEGKK7aiDAfVRxl6rOKVV1cGaMEFWnUjhhU846yrNT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zbdd+06yZ0RjpQ6sgQoaSX7jig9Kpt9php6cRzvUeAV7wsIGFMxr9wwxk6ktw38YiZls6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qdkgtKa5gjRY6sbCDMaBVn7lBqMBdxGAPhlPZlZaPeUs2dajZfSO9QZzmDRu+8ArWoTI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2RGs2eYaLmK0S9z89IECh3KS8YCFdMSp5m99I01qea3KO5QTL8Q6MXE/LHcSzPSUzAw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yqKDVlTBvrCjzcRFKMtQPbbXKWNt4rErgcaBV7SsAL4xTlw/51gP4Zd/cG7jwEJs/NgN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1cxAA73mJYDGi+I52q8doUyBK2MrgxbuJkp3GnUxmbM18egFLwk8ma5zOziO28tZlORl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POogvXae2ZXkzEmmg+IVW5XjNTKJ7o2Fo9qjvNJ5l6Ytgtj1oeZQPYnXuwfQiYxRzAapg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BjO5XT7g/wCJrj0Q4ckA/wB1n+J0nmdp5gR79J/7P9gnb0qOsT5jkxzPqZ8Po+IRZy4z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5b8zDWGZbz3jfBmVabe7MDDkicW6Rtw32mS/lPkdSbbr7XE5R4Cz7hvo6DA6D2ia6+EE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1hO18mYNdqZwxZF2dHcbjPwwBX7CUtdnSNdpZKTBLD+JYuJUcYlFwFgvEpLUOrB1Zb3hr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tAuoeIF8KlFYnPeUnB1ZUqDo/giRgBoPA4jMO+qNWdZsJc+5eJziExfJGiYdxAsGXQZg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u21a1Nb+Y8dZzucxZbmEF7mcmY95rzK3/PQJXVl4vHib1cJsr7mDUHM8zA1F8mJ+fM4h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crJ9yqvLE3Enif7E2rnibxV3G3t6+Yjz9zpAtvHvNf2ffOYAuCX+Icyq1LxK/wCTfp4h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tCBZyvWBnEquMyuly/TX4ZZfAijk11gOKKlHLnzKBgrxDBiV595RfPec1usSsTsMtV/co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JvCjvMwGHaoIRdDrXMbGodYvTa6KA7RJbV8PiEAqBVGKhdPvEtWF94vxLrW5b/iATL7R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fQbYNCysoXQ6ssPuNxB55VKFXJsGWN2l1W4DafMFNErGji6lfMXuOWGnUoAjBqj4jmsN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Eq19Z7wUavH/AJFvGN9JV1n2mOGYnPLiJl/Mpp5nIXUw7ZitfcvqOYN4aiDrxDQ58xLZ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EC6HRf1DcRyxUFW8dCGso8ifhiDl9Noo9+sQ2H3cbANvAwQE+KblhzTvEuu3EVmFkfER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URTPmp2HiVh8a1AbzvmVc1KldXUrL0ldYd4P+Y99egHeVutz3n7lWHERWeYm81fErYmJ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iOkuYUrpM+RnCVDKqKidUe0/wS3YuKzCl4jV1VREbwt9SNnL7MRcvEFs/UDnCQLNFRrt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cvEq54y9ekXFsMJuJqrlZ5lfP4heLCvE0jzKq6KvLKzKLs54lxMaZlDDeHMB2OcMoEo5s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q5l47ReUIHLygV7am6OehB4qtzRcXfeJcViVAXfMBvD7Sj3lQh3lZjWp8ziJKTcri5z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z8+nHEv8zeCVKnKsynhUtsjfd3Z/rWP+uVXiVLWyvacxy8TeLjKex9yvErObHtK3/sSj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IBorcbMpOI53jvKHO+pM1qoE1x3lZrMApqJzz1mi/iUDWpR0jThjzt5InovpiOghl6xh3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FyuwlnPsMp1q/iBXAeIK8wIGYdcjBbnPmDm7sl1z9xgIG1alwUPAexzM6uu6PBGnbnmH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1jOYjVS1XRKz39K7RvtPiV0x3gp0RHNVENWHxE54jAyZmw7QKlfMTrU5410mmpWIdmam9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HWfntGErgxE6xT051HmM8NnouOJ2nadpQXPHzGJ8zr1lF7lXliHJuVRXeVrOplz8Twkw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NXKR3K595TZAOkDN4lOpWKZWT+zBWcdWVwF8McRA/LfxLzKrvEMKILVZhp8Soyvn0qUc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lREwe98x0nu9o9lgBl9oo2fEGwZc1OTNnSIcyC0fLBGgNcQPVPGY55VQrLuaiAYwHQhi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aX0Ny+arvLVzKqAqVeZbF3orfghGltuKHuxhaXz+Y5zVNFvxC0svlxNOntF7Q7z3VF2Q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iLvFN6iWhmC1tmZ78xS3TbLK3Z5nuJjpPiXS8VGp2vMaOGjzM3ZK7oMKrEq6m77wVTi5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w39w17zJ7nWAtRYayfk4ji4C9sQNJ5lNl/MclOJQXRUFBpb5zKpRA3QMo7p2wfEG3qFz6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4uI4LFPb8wUC1vHn5qPUF1R+qKGmnFiU/syMB0ldomJpJV4if643c789odamJjF74niJC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YViuZXWVgrPmPS89p3NxKe0LoMaiR31CVcp/2VmP+uDnMaYFGbe0J+ZxmVV+YlEb6a6z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Ey8fEe/9mnVPWJK6BAnWuk5XOdegYL94OZms3/JS/wDk5VAvpMVzOxEQHipRarLniV7w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HliGyiKop7CN7YDGCC7HAs6QLKlmjtHvl6QLtvN9I+DmAS6LjoS+uDzKoo2nEOAc5hFq7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1UpNsrG5V41N+JfxOJ29PucMRqAOSBCVPqeJV8e8KidcTIQuskfMWDZie0J8wnmV8ROa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Bq8RsHvM5ZnnbxAdyjF7ku5nsxB0QsXHSxQEyZlDT8QSaZtlX3gLVYGIHHEAjjVdJ4ld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ndwKYM+1x4CKd5m+jzA7fIgDQHiY848zLi72gAy29ioBPoGI2o7KIkWnVfuONKZuz+JZ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tu7geCGgPecwZz/YJezxUXnMsgXLsDkg2HRlVKXJqO3pzHb/AK40DvHT0Z4lZpImmdr+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O4HbzMSp+ZXtPEx8zjB4g8wg954z6OGa7+jrzFc8c7hxOL5m/WtdYwO0rDK8QlROsN7+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hO/MSvzGPeHwjYzAtxOJxiUvMvJcsisO8NefjAQ7VQcYmz0lYnFfUrmVcrvEzBsp9pRz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lSxoJ4fXogZ69dwVph9w4lEYqEvRue8cqWNDw1aX26MaP4lasJlx+YOMSgxlguXO4PBud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mCgthfSU8XiDbRrKtQUL+jK/MMhd3wiWQOyLW/ywDgIZWniJXDiV1MxO23UKGCo0xUMM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RqcVLprEUMB3mN39SqlKU7iuOYPQtZjSRY6EZrbU7iVgvgl3cqtErrfe5hruyu2f9U1W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z/8AYfbKqJj3lfETn2zDvOBlh30gHyHi5XaAbmBHdb6xMRlc3OHmDgzc0zKax9xLMwvF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mBj39F/Mbx8VR+ZWZfcL9EMDorbT8wpaodD9xcnEWt/EzXQeiUynDjzKjnxK3u9oBH5l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K6cwLC6KiZv9QzsxOlJ3lf5grM5yyr44gcZgdpUqVxPvzKonPa8ShmXSAcVNanKdYaji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b5+5W9elWXqZoo8ytDN95WMwM/64479IcV5hsnF+gHCruVmVefuXvMe9krbmBa5fETiU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lKITRQxnMqjAFESac9IigGXFdZQWLX1AV1nuO83ZddyA4wc1AaX3nn7hhvMrExqGl0wm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8ceeIjAzPNsenrxOZjme057wHrn0qBDxMdJqJAuDZUrr6eYa7ysdp5Gd4W/MfmViVTl8y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aiooRYLiLAWc+IqIKJjXxG+ZWadw1nUrxKPuboTUvOp+uIajHU4z8EC+L7Q0JeCriLMs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yS1N/pdwLU0viPCtXbaJauw4I/EsMpDmNdGGKXRbLEgeSA9oGYyT7HrA26OeY3nGujFy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xBlzFTY4buCUN2Z1KbN+YVvr2iDOoU+8A4jp/Ue5BdwM2wN54nDOV/E53KxUq+aiXVyo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rvK/+Evco1Gtal5mukYuO85z6e/pjXFzRz8zjic8dsSvRM7m+feBXaO5Uo/56VE1slWRI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ue80VG8IpniFPFTdzr5gd/eXus1ADbHQnGfMLOMkBu38ynuYhgdDsmGMXDCVEzqBvDUr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u7gAKfmczeYhgNdiJQGsAvy8QfKNn2eY6zefkVxKtYRACax7XBYAGh/s4KE6QF3VHERW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5czImu0XYbN4n+Mw6L7QmlfEv4RE3b7FHXf0VL/EHgVMse5uBZ071Dr32lLssuNLplvQ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MqvEKdXFfcr3YptPiNNj7Eq6a90MJhmrFVBlvnBZX2h1wGlUg6F3JawRFrYYSrWrlGMq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Wmoe4XAFs51Kq8d5Yhj3jZJj9zAbxmVTEKsK/Ez7SsZm9TmPBUb3OouA/wAT6gzvF2rMB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94xKoqCfLjE5s6yjmKxjDKtVYGC4jaTNxF2syOQ8LAeT/jmUFx1w/EKM+RfuNmKc0D+I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2IxeSOrl6AnZh2HEHP5ldNJAO0Uuo6nGZ+Z/7PLPon/kq9SpQLPEodzxzOL9G+ZuVnNR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HvHjpKrOoVEN1Dfpz4lS6Yan9lTdXNnPic6ZVRvprHmV8x7TnzNEDx7Sr/UTeZTcrqZ1A3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Nl7i8RAFXU8QOsy1DDiNf+zXE7Q8xMUTUuax6VErUxMxzVfb6cYJ3nWZ7zd7nWe3pzK/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eVExErp6Vmcw4upT3lF3HtG2VntH7nBALo5jjxLHUq88EyvwAc9CJGUNDG2+8abDB61z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/M7el4gdoOZ41O0zTVX3jicVPmVZxUQSkKeJiAaNdo2amMz07RzBrvL4vYNwQU772lUL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trBaHrqWZtcp4agupk5eJka+ojBY+biijdpZ1Iuwr8y9lIpGirEFaas5IdjPNxZOm3MK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BfXzzBrFY0TlaLxOfe4GbNw5lx8SsziusLTXvKve5vG5Wp5ngucCzNT4nMdSsfhcqK2W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Ymanx6PSXk9KtJTecQ3+I9Z2iZnWvTmnE14mOsOKhK83KzeLn3GGevoGYYmfmZvv0mrv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rb3J4w7CV/idAiPabZJV+OJUKenzEqVKeJ5/EK5qFooOQl6ASH013AC/IzDKxPMCOhOI1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U8S3Ks2tILHUWotPXm42ZdouuJes46wDVO25nUfepQEva4C4nXih3LnRF4MRVy2941yV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sT+QFS9ysdJWI1N7iPGanIhox2lYzdd5WNxTVkVcvvPNCBPbOH/MThzrY/BGlA1wAfMv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I+3zKvZMN4naAv2zKmORm71mVmXlY14OJSulMDrzmG1euswHREYnHJAYlelQV96D2Gz3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8CsSrCkSnmBh8ZlHTHaHadGVqU+ZUDMyZRvfac4O0qJYVhiIyqntM+8GyBeybH+RgFW+D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w+UkczmazYQ8nhKltXvjEb5u6VBH2jcUNzGI4Y0xmVpzDesbiSrq9d42QOZR6VmB8dZU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B3/7Nf8AkvjmUZKn4m9MDP6hxPidJV9obqaqVzKvr2mM4ZWyfUN95v3myBcpviONzgld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hlhG+XQl1ZVzAG79ojx8VKp7QnF+jA36dZl9NehOJz6E6qytStvWYurlYqa65nz8zjiM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ZXWU8JPeU+ZWSVzKslV2mo+mV7xFFD51K0oeIhQwLoueOkIxQTNo+obW2/4IEZ2wunSP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xuqYrjmczcxLzniHyy8blhuXwuGaixfmMNie0fs/Mytu0U97jDl67ldpS6FDbBhYnnbF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3TaizEd6WmBbbwTOvqKhhNZhWj4gnd0gAgxPi4haJiAulO8RDYvvHDV+JcsFF4X2gubcQ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mYnWeficQJxn08+l6vj0q2OcM6SrnPE7fU/c4/kddJtgeY95XWVcS+855lchPFQxsx2n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xJXmV03AL6Q81zAgVDOK+4GNSsQ1TxKRw+Y551Pa5WLuGf34jNWeD+wyqqmGuZS62gB5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gDF5ck7cTjEcT38Zm8RM4txuGWpl6Fu8Z/DqOct9JYmvFwlkboFsyBcNzBjiOUW6Jdx1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OdRQsgrdy2pHoMHhvzENDqqWHhnmXgB75iV1els0ZwYqU5HBqJcJo1fxEp5zAPGIl8XK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MyobL+I2cPPxAC1jyywqkolBtzA7JC7XUxIX0gRwp61PiIlPDHg3kaH1LF0vqzku+sqm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5UDzDDYfEqV0/MpnSUY3dwujh7w1io4dTCW5hFYy35gZp16d5VRDrQvUCIZavdX9yl8V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x2muSLiUfF7gXPjtMHoc9YkqcsJT3gf4lYnWBTuYXy953VExwSq6JrkgPO4Zaa4guSNq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A6h7yzbfmI/4xAOfhzKXLO4kHkHs3LGhJawag+RFEp3M8g94OYtOMyzjW/RuWjuXu8Qc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r56Tnv5lY/MrHmc1K4hgNYmbnGZ2fiZqC1fF8xfucs4iXmVKxKo3L6/EBvOCfEenMXpi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YW4QLUvmonfdjUE1S9YoaqM3jHWfmOHaG0rrcoveJz1ZUOK9Lxq5ViSpw4lu8ZnljWcy6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aX5uYd6hiZZr0Ir4Y9pnctvD8Qe8H/MF2kdEpQocQ1LMdsSZuqj3mopXmINWPWDnJL3M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Lfzcqcl9IOtEN3XSYlGshdcQCihbsrO4blbDoX/2NC1jjMAEs0pYAKAAa7Q9nmLo9pl4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CG8OYe4iSkm0iqaFrWYG2PosVG9cx+Bl3BljcZFaInYx2K+YK8vtO4Ss6K94SpvaYuVE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UHVjzXiZPtco0ZgB2yjXE3AYdXc94I3h+SO6r0jBqjxUcf8AsHFQ/Uz2n59SVzcwFdSh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6cfmYvE8ejzqcw4lfUd31nxKJVf8AYRgxMyp1ge0C4atqJllVClOsBf8AsDMqrOJXaVX/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5nMu8G+hF2g9WDaVXR1KDpAl1vvKjleKjhuVfeGzVw3OIpzLL7Exw/DHzPwZcwiiA2hm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OhtrvGLuK6MwrJqKGLiwc3DHieWPmNui4JDOqyALI4RA+8OCD3R5j25S5fLOI0lHwl79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qdzcw4J1cSqajiVWrlf8jbwbdxoomYfrmKbT3lQli9+YDaLq0hzfpobfqZd3wqhgVXGry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W06pZVdIKNQKiQKmZUqBAvfoqAyoGUzqV3PiPbUNU8dZVnOOZfR5hn994B0mHxR0Nshy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DrAruBBvQvdxGDwyHwl3XeNTruyeKjsUzK+5+IhTO4zM3HGp0YzziVXmY5YSsVMpK4NR5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iZ3EZRUptxPbMr4lblczntE7e0fEDtGKtmGPeobldYh0p4pmltU8TDBTpcpbuMVBSRl7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i3mI9piLK6yigxKKxL2w4nF+YyrO0xkZTWokS9zpWe0rk3Aq/wARvg+IW/8AZ2QOs6zj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J18S+jdd5h+pcCJ6DKugIGSobce0NmAjSgN7hQZMy86l9iodpyfmVfmVHn8QcyszmbJxq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r8zF+m5V8TPNnpm8x6srt6c5mbxAq+krEYKeSIronnMAzQdQg4Xd4nLHZYPoMtT6glbb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zfiNm6+JwNRXecx0G1owRu15QPcP7B0W3MFHtDC8coAS17+XMpbLiyM+dzaT4ZtvxQO5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xLwY95fWXXHxGmpxfoviXVXHpFjlfMbtgVVcE0ev5g2UzK00w87X33DY4hQxrpALhYYU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iaIAcXAoqHxKuGonmVn04jxHpGzi5RXMBK59oN6iglgqZSQ61LDObnOYlsI6LIPCJ5l1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t2RJj39L7ZnSeahqcTb3nHSdZ7QDz5h3qdqn4ldo1mU3q4YZTxCVnvK1iU9ZWc1ibWw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mGfEzOP7HGBt7Qp/JCq0v0QHFwK0w5zUM75nTivWrB1ccdIU6z2IrlHiZZ8qwbceAzB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MjYexHN1HCeXGX3ZSCvHMrP6mXHMGXFm3MG4dA+eIulFyW34lkr+ENe1qy6nUVFKfikA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4ICo1l1Aap5lB1d6lEeDAvpMdJiDLitc+JqI1g/Uo7bgg5+INsQPqMKOuu04nioWe9wp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DPzLmjuMoYAJXknulOSBUYEr0r0qVKz1gMrp9yolSoLKF+IVfEAm68E95jL8QuUn8udf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bOZQF7YENkzeLlGfFR9pRBoS10BZkgLIQ0znjtKOxKwSsd4dSAdp9eZVtG53ng9NSriW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Yh3w6n76SoErtN68yu8roRELzK30mf+yuJt7+ldpl4mb6z3zAx2WU1OM8zmeczVHEEc/u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7DLrsfcxeFz1KiCiPcYWBRMSx5JQFpUbkRiVkO43DyfidaT8RW0SlZsifBe0Tk+ZnFYiY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VplETkhXMqJ0jKBMPabcgRoMWdekZeaejNZ3FAACWrwTIwLVMPhD1sMelY/cQ6xarZGY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YnfUDO30fiJSt1ASsNwui4x7RuPF/E57zs4JWO04mOk4GnvmV1iddz3x29KqDbfE4zuf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dYbnWcdJXWa6TLeZuYdronQGP2nyQOZW+YPrcLbl34lsXEyqX/yGNgHF4iS2aHlmG6Iv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p07QAe+rEeFIy+AMTSiwQlvTUYwALX2UScqUbIZoGitfEw2INOfaHZ+Jk6+Y4F1BsGV0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Jp0XYykGbMRvzAcZeWI646sItLb+IuMhcMGFqB0KqF9utRA5C7qVKt7ygHcRVGe8DzAq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RgYHiJUr28yqhuAh24g4GLtl8RzuANczdm4HSYi2uUXxcRZLJnaS6xmL7wvTxMt1NYx6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TCRIGJ5dSvENMrMrMMa/EOM5cTNt8yvqV0qXAvEePV8R8L+pt0VzmWrKKA2h4iFsT6iJ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7EDYQvrqc6uVm57Sq5i9WWoFXxK4EsxE+u+PmVGT2Ibfgmo/WRL2fEXKLeFittq4GKms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a6l+CKi6dxmQTfQ3MFa8ukpoeFma3vbMBCd2NlX4Ipc3eoOrludRwvOOk0PbUrdRcEXp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cRk9oNaiNZhB+0zqOwTZvG2bjFrHXN8Q6jpKW/LNCDw4wC8Fu2cJWJWJXS5Urv61KqVK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oHa4B/2BeonOAmvF8SlaX3iRiXtcA8SmoOTNw8D5gU7xOM85mUxT5JVXe5vV/ERHOa5m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wO8qo5AiubqDSC0C9VR+GJR96hmByysZPQ6zxmcQ/wCTjtOY6ngzEKIHMwRzpie5KzNy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OPEznE0+pVcVO1ehK5lV5laxN+ZXmVEe0SJ2v2lZqJGIN4gG2Bup9SpVwNYJ+JWcwhVk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yBhxZBalbeYBQb2cTCLXyMQxYObJpF3zmUvJ1pYFtVd4YBva5s7nZg1kHtCl9jHXaWqZ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6EJCTKruUl2OOZjjHfELAjwiNmsZgLbHNde7LbfpPepQL4g3sVKu/MoqpneKg1r1/wAT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dQ5mHvcTjp0iTmPWVmGeMzrKN3Cr59KuV2gdpkGo7ekr5lVEfaX7SjnETPoblFaIk4J0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4g/7PuKhWDaCZcVEyfmBUk9MRo48jEhn630l2wC7ogVUeRygM+ytMBua6cYtrIqUKMAK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spBAFHeViBluo6ufridoVsK6vEO9aFZAXSpQYqouYg3bQbmaUUvbiBex68E1v4qeIF2QB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6qJ/7A6SrlVmeIa4nB1qam/Sq6NsMaiZlbxK8fE1eNR1iEQ5zOiVbzDKGv5Hv6a5iZzH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4iLlTTOhT9RXIlMs6zHWGZxK3c1mUuvTzHuQKMxJszA3AonGJ7w24ZSVjrH2RK6MKZleh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fKw9Y8maUAEztYHiA1CVzMtutR0A+0YB2+YnWDetSi1PHZBga4vpAZQ42gtFHgfuUuzS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e8xVrTGuMxMFx7S7FPaoe+7UhtviTGDt3CUwGzGWFE9YYbea6Tbn5llXUHV8d5RwzHd8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FNrLvknJvBKhmAL/ABKCnEYoOrVTCWe78J2Axov2mCyO1wSupaXMm9pV71MuJlmU3mV8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d8Q7ypXpWIH8lWZ1EzLLhjLRHcPtmNDzSVMkd+tw8chqikY5DauNUhwutzWx+7gGzBrt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i3pOEFeZopYleUy6iPCvWNcNiCrqym3QBonI3Bpzmo6/k32huhzBbgV1DAL+ZWKlEDpE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/wCwPBE9vPonLn0c+i+S5WNT4Y4fqGEyegrWcznfxMXnXox6TNQ4cTrZnrKHF1MSod+J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1PaeJU5P1K6zGKlV5lU9vEa4hqB/7KTFMrAkqy30AdZzif2Z5l+zfWVomHqQFKujUBL+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duR0q5RRc3ZmUCj4Y7We5iUjAvaN2LPePSCXVcQeI2cVXeZO0ubcahCUj7TdTYazHaKI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jlBhs2ys5grqpgp0wBiAo5J7fEMmSVntOP8AsrPf03Hc4lTgnHrXSdPSvMAqVjvKvXM4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VHxK8Tvl8xIT2nmpV3Gy3MvfWW6r4nnmViVGMCOpqNneJdxHpiOGvaUInUqYy5DJeoFYp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rwPZgCjlX2IOytx4tDkW7rPmAyi9SviVi5VeJnpiVSks1SQkANBglZlSzjzLHlCybO64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dqFHf/sNYYGMXK+e84g9Jj2JVnEPQJWe0DVwLrxNV6F+JxHerjl0R3n49KnPp46Tcb5r5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o5nZK6yl1K+OYmJWKgOc+czsXEaWX0mLC98zJkuX2WWUrM2Y3uN1ZWphcTT1g3mosqFc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ZWdHM8ndga75lV3xmc0ZnUoHmA5HO9EIbYuhqCIAbmSFEFAXxFL7xKWiNSZB4bzHua7w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miUK4VKILdtmU6fUqaibzM9PmYqqJSmKqpolCL3Fj9M9Nw5m9ZxMmpd24NXhYRt++qm2R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NNb7xRnRAYzUAnEc+5EzOe8XGI1X+5ZoSk2CwigHKhKJeithEofB+Zoz4zX1U4o9CAjS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KlcSpXM5ZxM/+zFyp+JV7lYlNXxKx2lYxKgYlS6u8Tq52lG98qL4evKzeoHBr5j5Zy7c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LEg3eJTYVszEQyn7iLjrDfFreSCzJeRgACqAzzAoODRK7HzHbC5mo947czmCt9usFW4l2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xIVZ0NyzvFZ5Fs+p8yhox2jyPMPfxDGP+Su0T49A6XDj8R9pRXiV0gEdUblHkjUSolMr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bjuVAlY6RlVE+JTUrmJjd951+ZUqvTADKvxKzKx6dLiZtiSmpriOc8xJ2QlMrPO5WIni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V4K7bgusgw2Y6lr8SjvHJbeZSLVPBBLCp0YHwPoGYBsjo1L4b3diRWh7EZa+KEGkm7OJ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m9TCBDhW2+ZlCxtDfKSmuO1B8rjXHyKiYp3iVviBToyuA3mGCVeNe8rP7ntG6hdStUyu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XM8VK6emfedcSozN9pTRfp5qPryzp0ImYzG0zOZc6+iSu0rT611m494GcxIeIn3B+bmm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RFlkCtAPaVjGHfWaLC+lSqe2D2ggTpAqNt+MS006EtqxXuaCukclTK3HvNEqoGIweuIO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Jb9+JdWj24gOMSmJ1TeKjhhmBiaGIxhz/ZtgVDczzn1DiAbz4gbx7TmpzuvabnWsSqP+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CHxFfR8yo4lXmdMw6uJXf5nMSse8TzA6wG/PTpKywP9cQdyqhda+YYEq4S/MaqCGOT3mS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cC04YcTApywpKq+ko1h51KzXSXW7SVjP4m5X3KCgeUKvJO2WVdunKZhZLtEG3MaOxYjG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CY7bfImMARQtOgTAGH3OAOJcvGYb63xOfRcFzwhuF7zTI7INYa7o4lOQEZwseVi2Ch5S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tfEvupR5PMr27wq8FxBcHzUEv8yzliMVAdFwLwi+ZQzqr2S8oDgD+IKxPj8xtV9Wv0Qa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n61KooA9pU6zrGVExmGbrmHsuEVUR95wrcCpWYkIF71AdIlGEI1iL8zBn+CHPfMySegv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pVrHYv8AMzlPlqY4H3AGDHQlKqooTCY+blM+DMovtqJm+uprmcGt9dmpVoOpg+cXCmpd7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qXjJxAlErOsd4nTc5zPmPYWBjJnmXjNcQdLf5HB9sDSg+BUKlZluPRWcQHjidhPDUCm+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U0k/9niVUdR1PaV1m/DKx6V6ZSq9oNQ7+geZySoanOtx1hlZifiVuoV6PMDqTvO8rPra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Flc1K3HLUqoGf+RL3Gh4lf6o6lJsBO7NEAjhIBoRhi9lipV0hxhBlroIl6WDkYhBaAbu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B5PxiXSaA5NzHKTGAWDtAbAARolDinL0gHtA4Dw32gFRLgCSqQC2ncKzw4dyg1y6yPxOA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8TNXnMZW9RbMBzZUTrP1OeZUd4uZ7v7iMzWLiYzC75uBK6zZ6eWcZlSujcrE1136Zufc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3Kekooz6BRKnePaV2j4nPokSz0cJhqVmBmVZuCkzFNVUqxtwSyuo5R2HPvK2i7QOi8zI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HA5bDKGo+ZV4jhn+qaZqpZtz5mguc8JoUZxoPadAa9Ax+oFHSI9Yh8xOOYIc69DDHnc5gZ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ztKzXSB1IHErpKxxU69JRWrgdoZ1NN/59Kz6canGZziVjj2gf5jNdYHiV0IlU1K7XF83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QMTLvcrcpu5XWUVVt9pYRv8AcD/EOK55hbyOmYA23K8wxkjmxquYYvxjxIzzmGLvPXca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UeXE+C2K3XcwmfF7VoS5WtNaPGZLsx2NZD9ylFWKZO1QlRxvqgBudCALQiSurYu3UjfK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DFU/zLxmXY6S2MRgyHW2CZCPlAFd0wIHH2cUfwhM+U+5Qir6EsW8/ucvFxF41BZOIMNw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SUOWOMwdJmLwXzOhl+ZauO7qPuGNZv1KgDWKUfcb90V+iF6fQCNdzuxuA0CuhArRKFzD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z0lTr1lf4lT/AGZ8+ldphxK3KD094BgMqgU7QzTB1FxSlBvBA1ivC6hpU6gbmex9Iv4h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31iI3titTo+ozo6x5xB89OsevMd/9jhusxwdKqd2c5l/bi7gLUHnExycH4hYTxVd5tqPl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eIoAUVKjX4gb1KJuUKp3xMP/ALOO049u8o2/EqSo8dMv4TUcfcSmVDXaMwYqp7Q849Ol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nGJV1+5X5lV2lmKmemYGrj71NznN1MjW5lZR6V0fmONQ3TOczgczFeYZwkrvcrvEVjA4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srMAvE98dZWM/MrzZPlA6ntKzcS9XAoySiV1xcMNRPaVc4lG1VuG+cSumfMo8HSVX/Y+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WUwHtfSCooiUxWj2MZyMvXNfAlgHnUu4SQxFpYkRdm6oBGKkqg8rUqiJga3y+ZkbXRWe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idOWjF6IWllI2CMcMfy3LxY7Ni8YYEu+6UX5I0xxDX8WK9dJN+U5KvxOwjlnZzLt6TVM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4lY2CTDv3gVngxuVw/fokqqudYkJXxHjEGcyolNV61KgBPzCVK7x68Tx6dpqc3PzB7wy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GQ6dIkr/ADOmJWMFwaekNmypCeuG4AXeHIVHa9jn2m1GepOAU4iUq0sLOcRvmOOcTj8x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wRFUa6QKZWq1Ky3zKiQ32nxAj2+vRxoxPeHz5gOsysSmBA/4T4nmajv06TE9vmcVww7T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KlZzqah2ZUO6VUz1p8+lStXNSm5x2lZ/vqB2luk05m3M35uUxLHlbxxABt+ZStUT2eYC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jzdfUwL7oEAaMarv3jXCHuX1CIDCosOXPaKieiItjGkOCBvlTYytA3/1LQqaR+C2PGmug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WnuPc2ymrwft7wLu3EJS9mYtkeNQaes30qJbRGrWh2gYD4YXiyLoXVbmP+LUZLS+WAYa8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qusPaCrEfrWA995jXtKcdImeYAAcxIZ4zCbfmIqqqJwe7EC5V0P4iFOdLL/UQ1hp/WQZ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uZyOnxKkA8ErtGMvzXo7zXp2ZV3K/Mq5TKgdNRNwTniOFvELcXL7ch31NgL7vxBEHuKNx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nxUwAkzkjyveRjAjRmVJnYgUVgEVc5NRXebi6ivMtBbq4iF7/kcsBnBdSsxysreyf+ka4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tGLA41ClmcGY4gHMeR+SSsCJ0gPpgOpgC9nEsr9734jjgd1PxEt5nK98EMC70t+cNI2s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mwueEcxDYwgT7PY3jMxlEu2wrTBi+eZYZ98W/oReyc5qdWzskNYj3xEcidZlW4BIO1VN+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+ytzlK94G6jW8+I1eCUc8ytSqrBAzxXmV1n1APE3qo6t+5tK2z/Yn56zicaZW54lWtxx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7yus48QHBLXiVxge3EStdIYZXb4lfXWVb37Ro4fefMAM/qOsGYfcrTmVjEqs9dyrOsS2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SqVgSr2E2xvvKFLnMSyOUGOrKxxOpiNlnBLLAilNsRexVtQCwFf5UBiAXfQZqIWWz5JQ4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BcBCkGjpEEoHzxOIK12TqAvSOl3hK94r8SD8lMPtGh8WizJ9CJ7lS78Qo+yo0gfoh+Gb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TR2E00fEwNfc2nTpMniNu8wsQqGG7j2ldGupKyw3EPHaVKiZn4iWytLEzUqVn0rJefRW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U/Mrn0Q6Q7fUrmeYluohi7+Y+3mP+I4hK3Gaek96jjOoGJQnHzBvI9EU/U1KA0fE9p3ld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QIGTpUf1PE5ckqolTVQMQL58Sukp31hsmzfM8w36ZmK4qGWZrvKzOvPqE87lVkqGPM4xD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iB5O0qUXUPKaQ9zBeYBdhUtWcQw94/CAuTPiIHR5YoFgj1F2IHqlf+kQzTGzpKq1mF0P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1Ay+sT4TupmT1LBArEtZsYVhqmeF8ri4Aoli0V7MerduCJzW5ncmXt+cEKygfEJmpVpmo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lQD2NzQvJ0Hj0HEX2OqympdruC1T4qWTicrL7pnJP7yRU3TxG7ZKotzO1x4hhm5Wtc1K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uYXWZQX8CUDMNg6zAdZl5Wm8j43FVV6P+WiIK3cM+i5aw/nfuOqo9WHwYh+t1AntGrl0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8SjmVK7SpmVKloWqUzbMW0e8/aC5XI+oWQ3w5XBixcUIuDXnKIAqX2VAd3ksD+EBMVkm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nrFlfET0feUaOesa41HvK3XtKqPSNZx/yBf8ZWTzEpxzAv8Acxn7qanWG9aiLaitutGD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aILaueI4FFdEgH6c5qnsSzs1wlxe1XxKLGdWohhuRtcy5UlPlg1f3HE109LdA9CABywA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3Qn5jb7xQxUuNl67XuLS7ehy/cTQsLVS9r3LEiCV/AiWGXuDLZ2BeYtj5IRwD5jHdgdIa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E/8AOsrOZTnECp8Susp455InQxNazPH/AJCpbhxOJ7MbM1N5geJXcgdWFc4jvJUDOt9o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3/2f7cPrUBN/mYN5dTGv3HHmBjMrpKm3Mo4lX1vpNzvcOs6zgocyuniZhuIGvQ1jr6VM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ojpGpQQK5Hb0hUBvNu2VhgsBRxUVo2FVErleLElgpS7Rkn54dESgqg2/yXu1wgkMstFR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IgF3yYg8F0DHMS9zobLs1NHeKWz7mUquF+4CZbV8pLXxsP0wMnEj3AgkP9gT8YZSq35E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pmO7CK7gJZTzcPBKrJC+CGpvrKzuAlStTD4iV7xx0nMr0TpuJmBuJS1omokpuH1KvzHm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Er0dz9Qzfd16JcvpOKdSrFn2IBcToQoBgqU1i4agPNLPfExUcEOZziWvMwsq89J2/wDj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k/2IcS8ehvP8j0/M5m/Tz6O4dfQ/1xxjMC9Q+IC7lSvM/MrteYFyrYDm5TNQpKPM+InS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xo5eI3izxGzKe7Br+DMzwuaoSwF3e4J77YduYKm4OoPnnUp5s8wfaAc4IrGPcagtF5S2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9e0ra7OekFpL6w8jdVE55gLmlpLXcHXEd2e2Yk/Holxx/ciBBFPQv3ia9n+UIxPEh1UI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1ncsO35gLaPuAuTfaVaXMqtH3L1q4iJ90KmQ8MQMtFXmXRZOCz9QC10ih8s0VOtr8ENQ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/cqCboeCBRROekK5lo4qDZuZ/wDYemJ7QgXVc+gZxAgERiyAq4VvjrHMI/NxownaA12e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/MyBL4ym6G7oxDS/WcL3DgJOhUvGK6aii5fEvvqLu410ngm86jZw4nxArMa9Mq6xd7idY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Y/Ur37w7NTwROYYqhm3J06zf3xUM3nBncwm1lwUw05maOEP1BsJrhYgO/SIVNcw12lm4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ouWrM2LbhsfZLMYKrVYhp1dSxRcPh/8AIUTwiD8OntK0PvYfkYCCDAUfBp7Q2VUg54yq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ddtVPugXEil7tJ7ih8R07NF7AH5CFge2qv2uo7I3hCUym5EU66K73Bh2vF4G4y+9CTh1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4oXnPcg9Gb8zEDc/24lcyrL3Cuf/AGVzj3gBGpWL/wASkRK1+KmsXUwc/wBhYS6e5Keqn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RxKlHEzw/EJqpoxOY5OpP16abzCVE6QHPM6Q36VPxEO0OuI9szxAuPbUVrCVHzBWEyQY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6SpqpXNkTFzS2KOkrPaUXEzPFTj+Qa5sm5TbiJ57ze6gzuZu5SO8VDHWLjRcbxYeHcAoB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qql/UtnVkn1KZ6eA/ZFTZvZ+wzED318A/MZLDlCPuNQA1T1P1BaJS6YBg9oOBGUwuo43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sSzdWzfE+o+PQXXS59JzuFUTxNPiLd3iBWSFXnfoeInpzNR9OMS5vcsOmUhz0TkUOhAFg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HHPE7w+nEqy3Mpxd+Yqt1NCcyuK+ZWISvTiVmCcTzPf0ZcH+en66zIY4nGZuX3hzfqZ1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A6kIrxKo3AxDcNSt4gpjlmRbfEror4XDkA8gRL5qtLmPZ1Miy2238TSw8/+okrdXV0+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6gmJHGYilYdPsn+RWhCcD/UrC26fogeQw2r/ADAO+4JZg+IjPWOcdZ2PmdUYFeCWn3Cj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LGKr4EtareAmYFXKti8o7GfcXZDuTSPgIDSzpeIWSt31lt3XvK9oPYswTxddo3JnUwdDc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Pz1YQNV8w2/uI6etmkshb8nxNDuCUfctXqJKe1ErRnQn2m8t30+IEAB7Y9FYnMNSy+8u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zAYlHMTqyvlLZrUPNQOkOz3hlgY0bD3ijIuaHtLWJXyOu/xEKvtVQ94+Ug6j+IKZuwfu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YCXpR8RtV10g5uYxHUzavWPpXWJn+xa7do+KlWfccMSniVpuBExx7wPHiU1mPxE65lLg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mJiVu50iW8QZS/eJnFa1BgHG4mnSy/MxSMyhOzZx/rmozTYTUJ5oExF9Zb18TCnsCvqB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UosjYpTKs1mBEvDPkiAuI1x3hsLnh8y1Ne0C29vppxMKIFneKZvJNMW+8GH9xE/ToX8z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8KNRO2XNj5qN5l0NPIzDXbra4MPUNp/UxyyxRP3cSSz2v6lxHjgq/EXkb5J8CDDN2GcN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vulBSeQjZd5gnCLFd0e8unmXmrhn/ajvEA7ep/4n4lWyunHSW7ynNsp5/ER3Wp8krcpl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TvxHWo9pvc95Q8y/9cv3l4qcw8+3pXxNbh0lFDUSIWVAzBQNdRz4hEZeVhfEqVcrzK9af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AZULlSsx2TETpK7ytxCqfaI6f9lUYb7Sng+IdDEOq7jTxEvZ2lTIvtMcGcDiGx6CYAzk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yvaKLfoUfuK3hg0/mOTxoL8MOuqcn6JfrwxIco8MvOxlPUnCxqVrM47RxxGqlPP1EKzP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a9KLa+IxQa9a7TiY5i5jriU1u4zTwmZokdCvuYg2feANRlRJkzM3U+ZzEx2gNmCajKxD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eGV7w16DjtPOO8Be8y8Xb8TjxLo1HvzG0f5DLaw13A0YZ0WVAqIRYd0oi2XVQO8zqVV4p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e4oRLkgVk2qTFU7qyo2X5iYcUrLpox/OVAyvwXMNKb/6xZxkWPhRH1SeKF9v6gwQUlhk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EaovQIbxLUIUNNh7wEFIt9kDK/ya+0fo+uD+pny+5KdW1mUQyzbHLiDpRUYoF7Jb/Fbm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IX0vuSprzmn1FnA85jgLDtiZXZXeHSolnT+wPR/EDyII3TVSgY+JpioFLYwrAcdIRQ8T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rcsjp0SYQK3eH3MTQGOR+hGx3ISiqldio/EsWy6pfzAnEquIQPPz6dJx/wDDFb0/MFGE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UMoKMh1zHqjzRcyxnClEVBTxh8QM9mB+WXTGWqn6laNmaAEBAB53MCZ4JgZJFUVS+Jd3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O06T7mWe86/iOGalSuk0QfPWIzXie0bTpEKqJVYs/EqxOOfRMaYFXi7IK4heB9Eiav8A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e/e4nkwlqMrOfEVLrSBUo5+5bVzQaO1wzgDzKLqZBKzqTSvyH7mGUHRP5mYfeEP1C8/4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UL/rJDTwAD8wPSPVx8R0ovB+QJ+K5CXe4EajGnXSNjq4XWeY7RNQV7EV1xKcV7yuHEN7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irolDzA6M6ZZYxBWANAtfUGx5Uf0kYMboq9tyq8l8IrxKL9nR9jHevD0gIWl6hmL97Px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WGf84j3zskBk3wnRN7TLtXUJ1SOjEbwjoXNoPmKjkTwqHEnzKdYPNw31I9tk8MTzELKb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LcqnPzKKJVZgU6lNsuAQw/cJFUcpVfELrPvM4rcNE4n+zCusvp6X8QAG1dIU1Ou2LiZH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xlZblLq4N8M8MzF+ZzXr5ij68SsL9R4gZ1mpXTUSVPKpRWyaSs6iHSPAEoO0cM08RFdo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QaSCFGcL9pRCR0FhlPeab/Uy4fL/ALMy54Gf8j7SbH9LEtCrwfuoyBnqW/Fywl10w/M0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MGUm4+MS/iVipX+J+IfmZ9Krfz6ItBr2grJt5WJEEypwG4LbPQOYFQBzUvrmP+xOOJjm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Jnc1Co+JV1VyoGI1wV63Mznr4nmZyypRbcTOIMZm3bvAxcIe6Ab41Eo1Kxj0Nbge8T/V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arcKsE7Fw0aXXCMgA7yxyjw3LmiKcjXePWWcbzNfV4JmuIhguXVH4lYWNZa8w8zrd8j0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RMUDrKw3VbHO6rxCm2I/+xkauLTWmaabA1BuyDaUSxIzy1M+KOYfahNJPalmPkDNE2OGH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rsEUL3lm3NxpvXebd52TAznm58EreIF4AhYUzolnNQzrnpEKGp9nUJARlbxHVhnVR92H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j9qszflV+oG4F61AQKnEqXOqSkuc6h6VKgV5lxcudTEIR2Pki2rnSyV/w0PgAOMDAgkv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kpFGcAD6gdreotlNVdARbUx4l4iu8VePuJno9onH6lazNVHTUW4+JjncN/UOsTEDFwLd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pz4mfPpXzOXErEGukS9YiV0qbKjx0m4lehVc4/cQrC3NTfb0XzOh5hzBfCv3LFo5xUx7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Hafms+8HDtYzGg+Js4cTuK8kDei+sotFs3AUfbEB08zms9iLOj3lmsJg2We8sAD73Fig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KSodmSnvBuv7leUO4YXXP95GFg2u4lUkX038xfA6gQNflj9XEDwBftCq+/r/AGFJaB6h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WJXTDAd8RSq55lpMY+vTGSiB2xEObzOgup5MR0V43Ni5vSUM4jikbQG7hDaYGgwthSaU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8yrs1NirelZ9R2mOcZPZiIVOtfmKtO7Uj3PbylMtvVxrII8ajXFfcCCW152uWs53USJk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Md6inOfEuG2OsSuOJXeUSpV8y17lF5jk1ElSpV9IC+03xE8RWrPZlK6xAlSsz7ejbURR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8SBivmI3Ua1RMB6Ts4lU8RHiZ7JYir7SqnxBLpnFele8R7+nnE5idpV65PR9K3RK4iEq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UQ5q5Rmr7lTG0gXm7hpgPE0B53f2ODDOgK9yB8n2Z+ZeW04AP4qDs51b/Sb6rrIdq/6q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Duh5xC3JKBanaIvaBi6s5nCuCFZXsMrKY+FuC4V1d3KnEz3htPzObiZ5ldjvBdIaah3Y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fA97gSiExx6fErMqficejh+vQlQnjPjMp4IjViRF4oIAwN9i49pusVNGzzEvdUlPA8Op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xPBC6xcNUQoY+CWF6O8BmfSrJZVWMS4vz8w2ywqXZt5ihAvdYlsrSruOWDqATJADqBeo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V8J1E+6aVuy1DcN3JQcfZIrlR5qX2ndblChA7BE/iXBVgzL4XUa1Xmqh04HguJ+4XwHEv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MmedEArMeLEQviXbzeobuHDt8E+Ug/Zi2lDr+sI94ZZ+WNhQ3ah8ExcvL9pXpmpTkj4m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Ho6jfiHb0I89fREaj3qIZ+aVvcFr5gQ0Opn/AGVCoLpt/KpVKz4H6kMFHhLfvE55TT/C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CK4JTV8xo43FvmKYrfpxNXcdhH8+n5j048wKcxMTlz7zJ7RHQZlr7LeJWL9o2zeJhiur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EFyqMYiYqVmU3KSOqj8xrlYseIsdxaix8eMThzUfxiLjEcQgmdzs1Ndl94WgaTUAlVm8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7ywwBUYHyyZTgS6qMajACg00tYwDSXoMKye7/aZoDqIX6h39JamsWupXwxu06A/Ue2e9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uodpZePuYhYyYhd1E1jEc3VHUjRouIG6fETmnUajHD97/Mq6K6mDLu+EEYt7L8Slobqr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IYp1dL9SzTR6FfmIApP86myKjgcLjHL5WBB+UPzN43YQ0qHZuUdjKeTMWa1Dg3PasXKz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iAvHEquI8i5Wf9mAbv4in4cUSxjUNx1KUAfaCA8ri4uHI7anEF7Co3VroH8S9o9wSL0f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8EktPfVOFPyTaD2I4y78wKMhs/Kjrv4iObllbhVamPMri/RxxLXipSstEdHWDf5Gpnv8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n037SpmPeJCVKqUcRN1Ky3qVEPBKDmY6zcrrm5eMFzrqJq9TyamRLVkj6Fe0qHdEcxGJ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9mPPpXS53nnc5fiVHTMrMZfSUOElRUwzQB5yqsHilllX9whXGHURubx0/FgY59H9YJNg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bEX3FMisqvwwONiwMjte44j5kNZ3B1IQZCWWtVOpmX6gs4FPeHx63HHdwEOMSr3lgFT2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5iHLEtDmVMcRCa3NEUuu1Sy6uGarmJhSesSv+xq8g94B034l+l9mC1Se0Gug7oR3F3+cR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sPBULUEdyfLuapfMSK3F1qJTgHShLav5I2y5e7APHWORxGzgM5NQE1KVwbfGotrTjxKv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DE8elPEVmskFGX7n2SQy7vkh2V5KijR8yzQuxc1C/AjmCdyL4W7TAewxFyPuZ18w7Faj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fMwHWVKNwLlHxG4pKHVGlui/uY93uYm0+xfwhb8ggPuP0B1vfqYWp/rLC6WdCp9QyTqk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hUOKYz4nv6vEfTcMziErsyq9FCKHKHllKu+huFYpw/2g4sbqz+oFdByA+7BCt6/1KISK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HGj+StsjmkyZQbwRF4qty55iTsZfiObi4m455mmekrU0SsenESndQrxEn/UqIF1cqnH3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U8gRc5hzcT4nxU8wc5uNI8wYVZsEuXnPzNq/xDUZtuPW6qOCOnxG9xxHdResv49Fx3nUb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163K3GYbx3mR7EKDowxzDKoZ7zhKfca82wfXEX1zFG/xHoMEAagDW5lwl+0EUvPQii/KS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YajxSm6p2n5RGzwh/FTf+Qi/uDcCdQ/JA1ivZT9RIqebt+FiGU9l+pmw8k/MVxXZnVSk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2yUDOY6K9mNyadptWlpVPR3BV+7zC8t95g9Bd0/hNczu1HC6elICVSdj8SuvZlIArZsb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EPv31PzLlxGAwvkpHNjBTWmUymqa8SmtV7Sh7QItuWI4PeZTLrKU44lQWZyd5hljwm0Xr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qhp9xXQOmH9SlXvAzl8yHz2haVuxCwKXCax4CvxMzS9bkLsTwajbAvZnKtd24D9CXuD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fmJZlqhGNzfqKdWWCHPJLVg+lly2M63z4zBW7sOY+Bp+ptPbX8iGT7P/ADLBcHUNRnZ6i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asZGWFiSzrOS5Ykx1my8RmOk5hn3ibnmVYhzKTzKzPaGtWxIDWJWr3ADcd6rmpS8yu08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nH1KjwIivmV4r0CIkS9G4FXqYSruJbfMoOJUpiY5lRIGbdzEy1SvaFRwSvqGYt7Y6fcw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zCLHwkp/CCl23XmcQRXyVRRahg37Qdhu39k21OchgNfC/uGffS4Fgq4BHkF2R/DBGM7F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PMQDI9pax9Cy/T3EH5fAyzXxTTId4JpS7Y8rlHIIvaHWooOByQfQ7XUd4dyURE5uVFlt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3Cih8ICkLwBAOSeYDXzQo14BBHLMiUI4DGYB2z2hjQEv/AN9DtPEF2IaGOc/qEzqs9oD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i7YrsLEAfdBEq92BGgvVticCRXbU81F8C90lrgPcJyl3rEWMr8wtviBPMK6J4xMSMwAbx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uY24tgo4Dm4FZHYje12ohylvAv5Y1i2zf+CPYH5Pyzgd0r+BPndYi2AeCU6fcCVE9GEJ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z6sIc95mY2BKsZvQzEVH2x+4SZHjJ8FwgLWYGR92Vy+84R8Aw8aB0XzMp2h4IfonuoN3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QW+IpuvM06nlL7bjvtqXnf36Zye069I6j2hA/wDZsBKx0JXWPFX5jKlROYWMriOZ9oll6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eZV9J16znHtOSmJ4nMdc+0LzO1ESgY4q551OsemxgzXQjBjtHSURydI7jH6lm5bxGuNx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HxDeumI+hyqQ141/E2Fym8fiCbqjkJtwQI959I6XdQt633mb7xM/uXj/AJMt5O0pzqIW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EB5ILrnpDbrL3/YQFTVwA212gC5PklKnHciraPjELgXbfuaG+ik+5/oZnSUFdgtvhgrC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z/BgPZtWofJKaLdPyxFCz5J+ZdJfb/CATB9Trr5nsjhkI6VxPDMS0H8zC/M0AcYzDoh1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N7YnJC+pEbSdMiKZKuopOGle9LWRnRV+Yoz+GpjAVO4f3HOV5n6lQ5fVqGfFLARy8QHN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DS4h4m+0PPvHr+YMoqiBMIFMU+JTWsy5aL8QwfcSzhOFSpSsj7x4bCsKw9pgaGGI6ait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0Cdl+4IQWSh9xNIuu5hpuyBIucXPxUSVZ0IPcLCuC7H8SUC3cH4gEAhYG9lhqCoSopwFt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YzeQqazuMXWPwRXKPgnTrtGqxYhwPIxE6N7RefPNxD9MltmPdOB+Fk5avdZQpkcE+2L1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26PvgGh+zAYae8RyH850W/ebM1AdT2iBoTrmOejxmUdvyhRuAbsSumYmnCy50/Ee72xB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aW6mSrJYzcOqYzZUxz0ilcRrRLMRr4mO0x1IF6/HovCubIv2lDQSYdXpz8DMFsjg4+Nz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WHCm0CnKwK3TuBufkYnJdrYV4/OW6fpuLwG4tBl8UE2GzukXsEUYh0S4XcB4jMGw78Ew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Ytgygg6BAizfSPZXhlDiAsx2k4DPbEqgDjBEKWHxHVHxKFKOs8ahtal4l49R7y6Lal7BT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xF5halF+0sNryYgYOJpG5bZHoGBHwMIB3+yEzFptK92MIAO00E/ATFMO7FOg8ITrmZmZ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5l4L2gAdMAxxC7lmO40b4gmWdGlVwSzEnRIa3V0H9IAy3RP3RECdHgPOi5v4gbuPF+4hnH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P+UHoPaVWZiuIkr087leh6VEiQIfc5gPMaVErfq6tY9Yn3kr9wG1h5KCA625HxiPlG8tH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uFn1UNIUbsgnwgQGqI10+ZrgCK3eo37ytcw7y7ZzHeJy3qJvpHpVQgiYzOGURqiCpVHN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XuUXBNOZmoCZqonmPWVqOJ+Ikqj+RKzH2mnvHc8zROZWfTfxHKv16P8AYmOdRY4fqJmP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EdTv2jydJccTD7lXdBO0WU4m8hAvUHJ3nG6T2hrn5i4xTzcTN6SBvO4OGBrc5rFmDwS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nBiYvM7yy+zKzKVDUM4hXZIA/wDJTgIF4hDjiZNqqFjDL1/PSEdec6jmD7WOa+2LMBC2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N/ylMI7hEGp4onzFFMNXn5iux+qL6ZWPOJ+RC8Dr/GlK3H+WGV8vZ+kmbR7g/Mzob0WU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F5zxK7i7wFTPjtMWiPS+JyO7Rc+9mchTucwRwu1T4/MCAPFvN15UInYOjEfQPGxl22vof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A39X+JQoB2J+pte+BE/iFn/tLdJgxWjEWtkHxDgxtULRrN6YUlhxuNhoz3hff1LT2lD79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tgHQmOMSqlZzqDWOI+0rOSNZKnbRV3R8zlBz3QaxR0tMtA7ImGimtLvMR8Imp7JHTO82W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7iJUq8i9bH+xMiuTD4eYtWl01LKI7oZaJqxQ18y3NHeRCYzdoX1W5BsnYwS+kXP4uZjj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tgcoNKPmqlpcB7h+I/zalo6s8QdnK0W8/MLnmrpNNHzYwaZj1Fw5R8xizHLl3tUS4d6a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ir1H53DNjXV0gw6mWisqaLeS/wAkQ3T4gbVfkg/V2uPP3Rel951PkgzbfXCNSlvhzAYp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AMtsDXJVTgwCo8iMzsX6lOvtNUSsVT4ggNMk0UbMdoYYyzZS3VVFTrLXrcbtpTE2WmeN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XiUyvqeSC2dnSC5m+JQ2krtE7Sl4X2luk++qFqH73MaLrqS1tulB+5kfg/yXvlEz84RF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sl3XOUL2iuR7RaPtQty/MswyIH/sLcldKlf+TCHbqFBDKjLpxKrzzGnDcNlH3xAaT7BKc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Hu/uNKw20CNNdeLWvgln8k/mOKfx/RFoJ6v9gGQ2cpf5gjT4ibSvEdOk0qaes6ykg9Es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OGJ7pUTE5qeJqETHacYe8OmXXZX0PVEVZbpZ/RMYHtj7iVqPLr2QlRecy91jhY7wH4iV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Ij8Si8vmXiqPMoviK61BI/7E8VOkQ4naPF8zpDy1DJNe3rUo7iY7vEqmuek33IHvKKxK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zKrrEzBbBQqBZ1lXmV01B94zU0OZ75leI6h0nj0cTglXVTtfpWI69NkTct1jyQU0WxXJ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+03FpI427jx1izEamdRsjgX9zLvSw3UJl1uZGfESy2tN5QY+ud/kCIRb63fZScAOtp4pT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H+jEIUvkY0b4qFswpp1z09KHpAJhmsQF4gE2Y27ZgTPWBd4gdNeh1RiAVLqKSXlD8zLS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GwL5glnCuoWKGoFaFHm5Yqwj0IO4scXLVIOOIwbBx3ngPENdEsPaV03GBnNniffsRZfb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wGGr7gbU7r9QHc6Ivph790z8koPeX/5MPu93/Fx2+prfqfSmp+Z0UeF/EByZ8RVfuJTU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+sS7CBmwYgNexND3aAPvNwpH2MD/ACdpR9Yoko6Tm7c0aeW7hK+EX9Q2CdKIQfYT9z5R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ImId/JQoYr6ifqFW1NVd8FgOle0Str4ICX9TnUMSzFxll7i94pzqWQZp6RSsSy+0fMti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RCaqu824qVBnE797gHrAmmU+JRqccVABxUzVDFgC+IKsl4ldYL3Uv0LHbQqseHvxNQDi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mCj8xRyHiyUXYFSjiy422kuxYd1ziA8Ra0Fjyi/EHWJ7EXqY3Bp94nJU+I1mg+JZ1i3c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huW9I2mFWJ1+4+zMdpjvBi0EpgMwIdc6mqA5qGGvTCJi5pAMMfM0onePtHsHiKbx5Y/7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+kf1NU/JYcy9pgH59CJbTwR80zveXHwl4kQp4SNO7s1Ns76oi/BfLZ0w+1w7TuEH2PeC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QRmlxl1UoWUo+Ido4xCtkxp+WBWpS8GfSgGUggzm+MsCZs7VGKc7BGUtnBb8QTP5iWny9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zz8EO+WuF+R0f3Nmv8NS3dj1GNlpXKyowDuErGCBZqBiBbfHM21KtIjcoXUSonuynnUq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ElarUQTvEIQIVxKjqBdEReUeWXaK+iM3v+P5lcgnofqO6u6/Ko+fEAYWkF78VA7UMe7N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nUlsJA3hMC1g3mAlPbECkc3FXLC+NT/Yl0VcHEXzNMw0+vifcpgZ/wCzPfEq3U3KuVXe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uTfM0upVeIFpzKpInvM3iVrp5gzliR3ZT6J4cxE2xydWObrc28Qal5rn0OMTZ2i4j3v+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I9poj28zfE8S8Ttid0wI6rEpTPPWZHaEzc5jqvTZD6jBc7m9R1HIPFk02fM5kGFUXAcIm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ZjP9oZJZEUzjfioJF8/1EFhX/wAMjHFHzWF2AG8keQjeIWB3sRNrzWC/CS4cGui/IZQa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fuC5fT/dGCffaYoaH/4aYPgQ2D9TgV6hBzArzA4gZgzMCsveJdvMqrHEsAHiAgVzMRfS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rtB94iNAKbZamRR2uIWXIzF+YbzLXMDMZhy2K94Ft4ZRCt9J4s2pMEfYgXmIxUE5hfB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dYJVBeCXKcwK/PFxatXgqBy1fOfiB8p3X5S9I7fpJiAXj/DAfhn+00k/45JntB0/pOO/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/Qk/KMkGvvwML6+pW5RgdMSm6YDiph/BEDFPEwnahFQ0HANBr0X7iDdOXNfxP9hyN4WI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patDsF+5TIU4J/ELEN35jJc0vuMj9CuhnKa1OgfyDmfbSdE3Y/uD/ZKWGx5/lE699H6m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iXwBn/kII6R7MG5PpnaZm0zi/UsMbvIxz0IreoJdlVquZrW4use8vz6ZIdZcXpLnLbmX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9qllsX2ImXqqs8xVlLyJeorcOlyl+IuBRxzcaWcw7ZhWIzQTpFcJZ4fiOKz6mBbmurGrQ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o/smuvtYjVYuif1NcndYiUl2pHiq7oQGD2QiDHvf8RzXkJi8HiCxHr9RsRr4v8m0J0AR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0qOahXdyxivwss17EjvE8EX388sLX8qXOVziA+YF0NQ0znpKtytVcDVX/wBgynxKXPCQ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0lRaznJE5WRJsjoIBeVfELwvKfqHfi6/lmanHY/qWHvi/gnzL2fueGQqPzc429D9Etiv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pcU0fFQPiUXj4lVLTTdT2e0TrA6/idEy8ykbK8Q8QMTwIGq8xI5zwmTvEuNXcpXeIdmJ0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A+YA6v2sxn6Z+U+hT/BKkQrFp9x8U/Af7jAz3hufxA7U9vzMrRWdKfhGAp5H8oYOGwJxg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RuKpKbeJdq9iM3dLVQj0h9UXrqePTrC8TknG5WSzEB54xAlNwUqkuoW6Rw1iVmXx7QMQ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ZRqVRK65mneBWpS8QszftNanXH1HGtR7XL8T5ghHpVzX/Zqc/wBjL4vzDM2NX8R13jdy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49NzWo/UPaPXM95XfM1fSMyjsub5jkekX60xfiPWPBHU5uIW92HI12iXXfEy1L6YYUyf7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0NdpUSWqm5WOZW4KVkuU8/czvgkOW96k2Wi0QmSyoJpxwqX/AIC9Cioor70/qEfZFRKT2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5/FpKcUOU/dLM27/Msgz4LXyiYXwCR40l8Ntp4/C/mFm7fLH6RlBoOEHy34gD/IeZOClY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+GZl3hYI/DaZhnPHBKktQ7tRLnj3uHImIXcusrUgesClFe0JamuSEW71xAauLnuVAupU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czd57wEzeiLKUUcwqYLcyoHUBdGUqf0lBTqJbuZcw6GL7MvVVLHmpSzBq2CuGTJ8CUwb3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/EXpsf9VwbOdx/JMmK6fqYNKbt/pl/wCK/Zy1/mvWKZ33yap9aj9M/wBHjtHV/nbUxh/t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d0DAJyO075lqIeZRxWIwFdTtEq0EPpNA/wDahFB692mZM/UmlZ5MXMj9sR2fXFcD2ldZ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7DB9PO0L2PwiU9nw4GfsTgOP+8IVvsCKE6gfqM6Kx1l1w+lM23zAO38qf9YncfsP3OoB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fvwGuj3sJp8SBm3xHkP96TH+t/JdsPA/k6S+B/JRwPI/k6Xw/wCRL+L+SnECD+5mQsfPE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us0wH+OZ2Xw51vkxDdjpTE4AeDF9n4MTQeyAn6MqL0r2S7CvlTYH3zlnu4sL/qqxcf0x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jf0Yi8zjL+6U9p5UydHvKdCOHRE6S52uNhh4YBdb8yqO80OpWrYbKIBMW94GtBKtpZxc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2p5M46OofuOuHwZbfGP6Rq+EhZdd2B+WIXcL2Kaq+f8AiWpXl2ijZHa37i+2OwP1Hby8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J/VGy0vm24F+VwjTQrtL9GoKGHfp0qpsE1ldoEqqYE8JbipkzKSrqGawnoZXRA6fUrtH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8Sy9oV3c/WAGdy3BGy6agbGDvG8A7BcAkJ5pymo+ZGJLHf8AAQ4BH+crNiZzSfUFWt7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3C9pyXR9RXLJpSpUe3CY8AvAExwERRQMFvMbuMkvpPxFlxb4o9BZzBwl9pbE40RsXBeo3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3viB/J/YnmB/Ya3CuCGpU45juNvaVHMCtQ7QMfUaZUQ3KgdbhXF+ZkvUZzMThzHVPxEz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ztx6fcXGdTpAxKzh1NPESzUoh9mMOLnEdY3P9qHoQ054jP8AZmZrcd5nlHdBmOibZ0R5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DUb5SOcw8GPuZahNx3iNE8QXk+z5lsq+NSju5XxUNd5V9PmAVmeYt1v2lUdaiXKpNSp5Y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oRjLtffLAhZBxxBx1l+8MsMwZXvO4/Me0zxIltHxNvfZG17pjN942KnywDE1A7Noc4Pmi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/wBVJAnVck+Ey2FHbz3bRrXV6B+RPk4LfyzYW64oPum7PxicLDmlHzaZuzwp9Ea43jL+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msM/6JhsnfEybXKxFp7S8ZnPeBmzDcAK3npxEBuECmkmzCWbUiThxgayE8Qf/Z+ZmcTw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oxVYm10m7hRGimOkdbh2dRqb4nenrZHLUPERyx8sdd/aHFXxDPs1zL91Q0y4PLD+RLDe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KPtOh236J+Z8ArH6wW/f6BJ8e/hgmsSD/Uw8Sh+C38k41kFCg/B/cFl/+GIO5zof9TDi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P9mtHqQZpPDcqlFva4Hs/cxNZmWyvMprHmAuyg7RDSbiP+yps1KygVRPa4n/ABKbpz2i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BxHoIl3T3iMdIJSgteY9s8IF4lW6Y3YhBxmd5K2YPclO0T0lYjieMpeZTp6Kz3zIldXK9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0dXOxi+kAhFbjBjnnUrMFX9ymsROuonJ+JQ4e8BsDukTER62Yuqv3/tBNoeDDMs8n9SrS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+0AiFGNr5hoWd6fuPX3ZRcQH/PSLa8xRbT71+4u+p/bEebOp2P1GU/BPynCNPuq/cDMt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3IUYlfpYO58bZ16PeHOOsFcHWsPi33nenvK6w+JUKArxKrT4myUFdoc84glPWNSV7kRlW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yf5c01ETuld2G+YJwvtF7ceYTfkDHQOwT+p8cUYfcJweilNIjyv0SgwdT9iyqv8AZ/Bh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zQ/mGFt4r8IFvdWbmaJzgWyxAjgCPRidAwyqipfisy74jh1YriXmXUW/SmWG86jw3HJ6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cF7lGOkCagLHHMfGIaKiPSHv11KzMm4XUdweeJo18zba5nOdwrjM6S5ePuBCVjeI+LgY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SbfXiJjB7EcOs9t4jPhUT/E8xI7zD/yZaxhjbU6k0hGVjxN9o5lZ7yu2YkX/AHSM5+9x3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4nbpMp1J0QZW5aq4nHoXjMUxiOuG+kLZWSNrd5i8D4mXbKFubXEy+SUU6NQ9444Yl6Pa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VU4I4q+JWZeWuOsDDRA7kQ+IsHnn7OFrKxHdMC9736BHErqzYzOnVzr0iZ5Zdk4mm4Q3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5xLu69yX/iKJkE5i619qS7faQhgeCxxqPYUU+gRcl+eMG+UFlYxpoGEUAQ6cfFiS0Hj7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8P1Nh3r9aWayf+UT8osjT6lT54ndf67sfcYIpi0ntSKKG4v8AAwPZCtjT6gIKrd35EAyG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hqyNZyTjFQ8R16gxK+YmMwwLVYaDKCazcRzjDxKyUPeay+xDV3F0yJ1lq0NciDRyOSog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kpmcuO8bdEsvEs6frELQ8HEXwL6LDhD7x6IxDQPuA6TyRGak2RZ0Y8RPaUcn2gPU8RYz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5sSayb6Ein+geZbz6RV/MONgBYy+YgIVLq/7hxi94CY9y36leD3j+oLRef5xqA/kwHk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l/wBh/If7lzjwEyg+gH6hbs8U/UQ+mf5HUnj+EYUxlpP1E6SukOr7U7iX/v7yuPy/3FtU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+o/7L8zq3eH9lT/o+ZVKweP6iGPp/qJbD4f6iA5O7/U/x/pFcP8A76xXQ+f7TBiD0PBIG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8j09/wB6S5wH+9ovr5v8jxH7keUH7kej+y/c7C9k/uLPwP8AqKcXgS539oJtfsfqLb9k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U5Se+J2ezK/7Zv3Fso8r+4bn3MwM5vCUGPiywlIcggTHwInQXwMs/wCkGx9DMOH5qHVTt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52J7QIZV+ILmm2t5ZS1l5ZYpsgRXglRaA9pecfiGe1y1y2aI8/iZsz4mXMOGUlWhl7wYJs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HVhcNr3lQXaa2ZQNTRnjA2MTo14i91R3xHaDyYMhc9i/iAdlyMPuD6f+Crl8IdFX0Tig9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kbjf3n9FSwWc8tnyxbATspW3g7/pD1fuZPuWUaXdFfiAmYdJicJwuA+DxLpxFi5zLz1g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FqKJHPmZ6ymBazvK4IOY2vWViVE/8jb5me8C/wD2fiVPPptbPpE5MTygeZXaGXeJZsiM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I6yV6cy7hrtFbPaHaHMVamp59LdTN1Gjeppo6x9Lq5+Ee5Nv5hTetWRIko/krtiHQgRjK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dZkhmox3xGMbqE8xWouCKzRxNxn+qPMc8zJiZceZeDXSNgp8TvZSnMWqq76zG1cTEw11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TMx0if65RVwiNbmPDHf7jiqCbibOlxhlFRvI2/dwqGIHDKxiBjPoFf8AYmMVNrScq0Ss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ViBTUSBA6zOLK9FL1OIPHM2Zmblo1LxidpbW2WvOSLrR0wQS7qVqX4lhe9kHyJ4nVrqI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0BiG7qc/qKSjvKHwyln+F9fJjHInRmFgU3dfKJjbB5+psfUtKl/rX7IvidP2MUZQPX/J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Ba8n+kQTS9WywF1v9sXGNJ0X6ijKL7K/MMQS/M2MkVS8sSy9y7RMMXcFbw+8bFBfmDM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DlOlQpv8RHa5VMfaJpTZRBtWcamBU+OIlyc+SXGc7eEXiOXRKirqXDiYJS+8VM76R2Ie5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SRY1Wczj+Jfwhfw9pw0fJHg7kerHxC1a08XUwjaFdbjxjDjiOs+Jk/clEh7ThMYLfnxO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jux4Re8w4Gi9wDQMHWoNSl9SPLVHRCl2H4hOI2H5g6v2oEXbLVkHmC0pLdXjvMOlfEXY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Tn4i8iviW5KnZjss8MRqKUV3lTk3qUTt06SnSU7XMukylawT/KlWIrUB0r2lOYjz5lHS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eJV4xKcfiVRr2idotB+twQExpqV6D4lg1Uu2ipl4i/8AUp6QO5DoZYYb8yhy1KolL0jY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94Y8QNf2FncV4S7pUtmyXrYEG5lFmd3K80+8xYPMVGj4gBf1EUAfiKcb+qf9AqCFa+Sfu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4lml+jv1BDP7T8ssVS6mmnq8LPojRhXR38s3VXY/rNxju/giize+D+TNMD1NKUWpiiv4I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VuubAdYoL9EQcCGHRZL+Zdm6l9GN7i94OcOal+YYmYsYUymtziO3pFhnpEoybhfH/sqN+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x8wgOXMrcTGIEc4IkD/2V9SvmU268T2lW5MTvKnWoczFup4ivUo6TxKxqeI65SDluabj2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VUrr7xOKmnOpV1HqXDnvAriJiacz3Jlgm3TtHlZ+PR1K3369J/sz6h2l+0r4iYmSvzGs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2do6+Ic3F3j/sZfv2i0QvpUddmJmsXGcLHpzEw2xeeIm5pF6R2/ibuqxDm5l4jXGo8npH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9EKr0dQXtL1PBHTF/1Rr2lF7jwY1AMo8GQmW3aAMNRL2GZoZRtMyjNfUTrPmAXOsR4SvD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fUTzKj8pzWomoEq8dJXmc51OJUBq3iezKrdzTU7S5cPqCDkvmXe8TF3DGc33i7zFPVLd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3tMCt8QgUOxU7idTLOXikWsycBm5J/pqOyA9Q/hEviS+Llv2RX8DOI9+/fKWXi7XyEQG0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M1YfbgbN237SXfew/wBRSaHf6QzDI/ycxixvRD7qKF53/wCGZG16Bj5UEUUqUxsBOdxx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aLJixp2meov5hRFMbJZJfvcKLyrowt4jmMuCBuoKrJxzAJVHxLFtdS4m1qnEsKqlcsbk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eVTJbtBWbDvAEKq5fUzEEOAPUI9RfzHyVgjmg7TK5X2la2uu0UsM0y1ovGoIMHvEtowV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xbZ55zFmD43EEIj7JctJ7y3TMVpuWL4lbReSKNLiHCpYHvHdgzoXM1SMFNIO3xHsSpeY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bcfMAo/ErErP8gVXXvBRco6wLmmMzhO25j1944MQnZGjqXNEvLGrXO+VlJcGKullnidq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OIth/E4STxLmUvLeZx0CC2U+Y1X5lDiVn8Ij0a8REp/CnFvygC36H5gTOjwP3Csg9B/C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h/hbqLMP/htiFHk/uGBkFd38CCmD4mGtGDa/tlSrJVB/pgVUXZU/RK1Pk+/a4duf3X5M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BAQwnVzOZurbF7onQy3oPGIEVR8yhwQA4bqqNRlZXeYp5mKuINsL5q+3o4qbINQielSp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vuVK1zAmuPRLiZqaRlSq1ExkjvWImJWJg95zboh0qVcrMR49Kfr0qHbPpxAgQIfcTU47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jxK8/Mc7jjeYO4FyoGdQOsKrvOfXxUfuJq43jMPRx7TFfidcx1MoiJOe8+Zlf1KLzdSs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hMufRM/u4mMROGLMe2YbczzV+jv6g+aiD4meY/mPW4nTMfmO5ontNo4jd4gxLz3mjqX3y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38zMDrnEzbNShy5z6WenvHE8Ttf3OY81CMLxEyOpCU218D/xD+0I8ZnWo83sOJeqm/TU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ANmpeafTma95u5dc6gZmMX7yjjGZqjFQIlsKXKL7Q1PmV3InXpHbKmWbJbqT8zeJXG43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WJjPiGIOedzHvB4ly/8AsV4cy3PMvjMKRvuZK4PWwbLncRQ2Hwm4b2m8B4RLYPEcIW32P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N3uET+qgu6GaEUEdVXyY1cUwD+XIWgf+aghjIvVD8M/xxPKWPiP3M00Wcl+xKW/9ZMJ9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vxcvC07xozauuP4EozzhSmtdUfuZ8Xqz9xXB8QY5hJoMO6gAmvZnGoO0M4A9W4QeZAvW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EpHym8Umcpb65iEy3DCjTvKihXyxdrVy9stxRw7zmKUv/s78HSptZNwK10iFC75ltKPe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NiFWFcRavR3nZPeCd0EvfEAvW4jqTJxNOT0dfEonGJ03URtjpDqgdJZ8dpr2g/aeMy2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4FxAFouY8FzS2pg5PER1DzPEEtCeCKYd2cTpPdMlacipbE98H7i/KnH/WOonwfxDR0X8K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XsiPyxt3+fzof9GPCy1v2R+oWYTz+JGnN6/3EAoN6u/kmjQ6H6kQ/XsD/wCoOKl8s937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C2geH+QlYfAfqE+8pDtvls1Lecyho3sP3NSewIODig5zBoD2hULr4mXSX4mkHxLuCN8S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cXSQNOLlZMZ3DK3kldPTxN3GVNsfEDvAbjKz2gVUOJRDR/Jog4rfWIdGVxs9AHSJbfbmVm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gOmYyvHT0JjWe8rM0Y3Am8RLrM/2Y5qPpic+cysCStevE/EXpTLgzfM+puVA8SvBK6+g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dwK5I+jqDXbmfmG4xxF31lxrnUq9TZdQbdeYbhlz7wzmu1Q8vxH28xKjk9szmcZ1Pafm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NZzKIR7y85CL2mGvRKM4mc9oe02qszSOo8xKxT/ZWJzxFvy+kD+ZQ1nrUVIalQLuurDx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x7xu/wB+hu5ftLeSGU6TsG+kWudzgNwSQu3vT7TRudYa7TiOXvPE20VBvOqne+IXf6ga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atyts01B6zcPTrNodrlenfn0TpKlagdo5ZidNMrDKx+oBfogu4HMTWCWvRAIkfETAjrBm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HMe/pWLnMbrE2ZJxCHxNwW8Mt8y8/wDJaX6y7siU0iHN8hP1YxTPsSosfhUjGA8Oaivi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b2i8qRzHuk/UsW73/gZ+PD/cwh/T9lmHe8/l+gAGn84fhIpq6lYfiRNWAeM1mAR/zF1g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j+ZVVVG858ylv2j9w5w/J/IS/hv82Scz5CpvL4+6VTHfo/iNkfn+kQ6Tv/SLNG7ON6Ph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Yqjf7cCX8qVMXe0wlee427Pgn1MyqXqdx4hb7koYkXxJpbS9nlvhDxOnTfEyl0x1Hh6r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ms7NFfzv3HUP7P3GPc9j/MgAC+3IPL5RFT9oJQ/lOP8AsUfUnAPZP1NEwHlfxIFL/wDh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RLR7DfmRME8J/ML+IP2sE2DwcOEvBQJx9r/FI2H/AAGiO899YjMrur+51Sd3Cm2v+S2B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dinGfkH6hjtQHvyEwdZ3us1HuWlNQ950gvYQVYC+0FwyqAODDpYBij4lDgPBAc5PiPibwx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9sSn7luZXzC9yus7wCHdAQymWOvp90cEfiFwY4m0MJs014lZa3MBqNXglf5lcSu06jBWZ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yM7ZzPeJOT0rGYxWO0rxK95pgTgmDVQnmO2iU45lSpU5Su8rML3UfMTvjrK6w+G7hq6I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9Ex/sRsvO4lNR8+lHe5UrJP8AXPqGiVi+Zpla36at2Qr+TR/8JifiHOZxjHo45l3SZjV7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t9ag4YFdZzuc3xKa17Sp4nJOKit7Joi2xvqxnDEMTTOZkKjudTiJ/ukam6l2R8M2num24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51uUKvUdHX2gzqhmlXc0TvCuLpevMeOMdZi8XmAvBj6XmVnrMsMPmcYa8T8xFoTvEDzCu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YYalc2TU87nEHO/MIPm4zqz/AGIOIbCXmObuac+ldPmX/JUPQKj9TnUvn7mvSu81Ny73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KldpxELlSr24lLlZxK4mUCjcrNxLJ19Kx6XKlSmB4lelMrHaUQlTSVntErzKlZjKxuXH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6mfEbrDXVhou+ss5lsdV/MW1LUdYdFTbMadhHpfiLmV9kUc/Hl+/jxH6GcJnhFt+1D/I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org+HO/8sXMPzx3/AGovr5cv3d/nSF9fN/zHob/vSGo9mO7zfs4xYna9/wDvaPMqbpnE0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N2298PG84Bv3HAf6sA5vZhVsgKMDAchx79Z3f2QEwPslRg+iU8vqVaGvML8eWZT/ANSg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CIHB8SzgfaXXoKsV/wAzcr0UXDBPNsqo535IZvjMd49CDhhjme86/mN1jMznZcwlZIDU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CBKntAgvQ4ZV7xiHPolrO+ImesTJAU9YM+IG45XKDUAxBgW9pVNe0qBZALiHEqUsp6Su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5gb9HtU8ziYnTmBK64lYgxslXAabjUTEr4le8SYd8RS4+4D3lcx7JTqyh9wReIGErUqO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Jq4GIkCp0lSunSB7ze5zNzU5hrvDeITbhlz3iprMu5UsFzf6iVDTcqd29/Rb4nEZWbiZ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IHi+8QAo3L753OhHUTnRGufFEfiOpziHWPMHBhuZfEvN9vRbjvEfFSudxInyzW5bn8R/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/c1nw94sx7rUOGdL7xmV56wJgaVmBiB2fZjp9ALzKnSVzKvrEx3mhuUNkOcYbv7hnIkA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q5y7w1PzxCPma4x2jzM6jBYdpfbPmDLgerO+fQhfrdzmGCXOno76zxKiQ3EzW54lRrxK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zTFOCayy/Mx7ej6E2SuEhFZlSojUTNwEz78zyxKNYPR2wS5ian1g+eZcJwGDvk8RxzKX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UrESJKlQts1OfzEzOIkJXN+0ToysQTL29bYKkHEdXBZl1v0cO5iBiGu85sn0jSuCEx6C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zcthhhbIvoF95feK3FiY/UfM1KlS89Y7idNTxOcxMeI7jiu/oXjicS79UbamP+QO3zEl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38Sm5SfuV8xPmPiVmdD6Vn+QIEq4SoBZiZ94KJUrcrfLCBi2oly15qpj1WygLnVOO0zKu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tiHPo+JzicSpTzuPbUxTe41UxA71Kx2iXqA2Qw9alFQMYjK3GJ0lVxKhbzCE9CZ6xI9M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cJt5laxOJ1fSl5idmomPQldJXaVkxKuVAphqPoTib4PSx1Hc51nrOkypn2mAOZo1Y1Dy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vEoGrZ+Y6lV/ZryM7XHtPaBo6w1GC4xJQZ/mVHUO3pr2jiIpgj05mL7yrw4YvQ4qMe8ej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WULDnUzri8EvGZ8BBht09faLKOs5pzLUzM9LlOpohKJ8SoGGVzq4hBTZETCxyZMahyJm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UxGdMagZlCtsvXoXOLmDXo7Zx4/+OJzGqZziP+x6eI6hr05uDXea1P7M9fQmNEbyHqR1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9FCRPmfmJzAv2iJUDGZXSCajFWViGLm5TDENgy3p3nvPj03DfoZ+Y51Gct+YczmolveJ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lYjV4hBjEAlY5lSrPuU9ZV7ld4QyztxH7nM+ZfT05lSr95U1uOPTXpUddvTcrNR30ivx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b9HU/XaJfYlVmoiyrZUSnGKgYic1GJcrmJK8eI5EpvGPSv8Asxr2jqC5iSviVKvNQnP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0o3UKOIGYkrwytSus07wOekwNQT1hjcOHmHaAVuBiSoMpxEnB1lV4lxXclfMrjicxJqV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WZ7YnaJlU5qc6lb6k7XmJ58yrMxM8T4lejOYlkrpK7w44jr04cRPbtOah7+lCSq7zc/E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7eZt9AZ3JWztxK7xgzZKlf8AsrMrsV0mW+s3mBi+ZXWBj14X05nEcX6VjM4iZxKgTaHo7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n++mvaaY/U2zJWAxDMdwYxHzK3Ht6P1Gqr0/ce0NenG/RiXfiO06RMXFBmOYt/iPvNj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ovzNWPWVFxGDTJdVAGHDN5iouJb2blUU8TiO5WJVswfiViVmV06TCsHBGbfJj5mdjgSv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OYcfUMz2myV/7KhE6w9QBEKl/n1q/WskafSvRqHoczt6e3p7R1r1q5WfXxDJDF1MVcoI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ajcdzZNCviBT2nT0qU56wfQ8/EWcR56anMYaifM2zW4wL43PxMFXPEEzcqtdZzP5Os57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Rzmb3P9v11616VOfRnn0qV2j4jKtz6MTNTKawwMxHionWd0plfEMoaziB8RPETp6ay1iX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yv93iX1iROkTMzOYmZxNPHq4uVx1Yl9IVcxOs16H3OqdYE5zAldyB0gVH47yr3Kr1rpMe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L6xxv0rxKx29GP3Hcda1PDMqUa9HpCcenXUqHe5ebifB9PxzOekcUfUzNPmYu6lVo9OJ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SJH6muI3qJXSULmVAefTnESIM4jPn0I2ZrmDFzlneOY9ekZW4E8SscTklM0vSVxCllenP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UXBfo/UJxmPecT2PmJmJnvGzOInHMfqUm4RKM7gR1v0rEO8cbmo9vR243M616dIx8RX9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pTzHxOqbpHR9zxqdXc5XqLdOjcLdmZTtKrhPEWOd1U7ffSItE6pc9Y0TDd9dz4TU0ZCJ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FN115lwIjYEclEtyY6ysyswAsbKm/k98R3U4h+pmJmzUriePTzqV1q5W5UT0qBK4mpVw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9M+h6JGG5+YZ36u+8Jm49ZePQfTUv0YLLrXo6hjE7+nk9Nze7lcRjRHD6h3xOcw1HpK6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DqP36V6Gde88TNZjCVLnSczc5xAxEnOJ+Y+i5ZUJWY7nHrU58TiE4jMR9H1DMTqSieY9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SBNSZot+4FYnHMTUqpVGJXoxeImPSunqxUqY9KxPE5lY16ePVyTf/JzAx2nE5bgQyc9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/Mr2ldTMHMqV9MDPMQrtPCdFwBNahN1O0ZUTtK8RIfv1cxG5p9D0+PS+tQ8xj4nmAKYLn5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16piCX8Prm4krzP3OPR139HI6QnJNxJoygeJ4n69M/MZwR7+ZzMcxlQLKjXM8+rqfiXX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WZ5jnGa9EyQ1CN9cRMYuPNdKjl8zb0naM41E4uFe/MxXEoPQq254lVhl/wCI1HESOcR0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zipfmAc+lkUbi77TVjxNpZXWNC79o/XaONx6Yi3S6VcxriVHT6VzLVY5m+rIrFeesWJ7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veHCPtGgu5XJDlkEh9kcP7hyfRBEunxcMEhBqX9tPvzE4nEvt/8AHHpqcTPHvOJmbfPr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q2JOZx1qcTfr3YbbnL6bnuTmWN+h6OOZf162X2hnM+PEN3VsG9enbU3HeIOWDSfv0b9p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8x/8AId5Wekxz9TXEFmb1Oa3KrNy3Tr0ydyHEd5nabrEfGPT29E1iB1jUNnoTZOI76zzD8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0T3ZTD/xKz6USsxK9HEfV9T1S5Xq8wgZn4jd+td8xBNtdiOHQR1mc6nE3EuJGOpU0xln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/HoRGfM3MHMTEqckMO5zTAzZDvMLvvKxiV0mL1Nc3D3lZpmiGOk8wqtTnBOkCdiHSV6V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JcbKx6d4zUOiwiXDEfT6lzqVHfvGXjfpXPEdM78Svub5JUoK7R3KnF+mW2VqajXWZi1P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F7RyRwT8x1PiWs5n7lTkIuXc6z6nzOZ0m5pv17R+vWsZ3Pb16XUa5nJO06W5lRxxHUMcy2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WPMHGZ/I5vM1PZc5l/E3hj39yOyL13HfMY7xHTP16Os+3p0idZXedb3OzMDEuyIIu49V8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Yi76xyxHEyBe+8YxcppHVC3m5wqC9T7goRL430niveUbDXMDiIRqVmiVUBO3mNCFkpzyu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8yukxNn/xXqfcqeT0vrLSPb1rs+mTWoajMRMah4lY/s16OpV6nFSvS8bmPRxxTCW3Oiax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m+0vOIxMHeG9wcyz/k8Q9vT/ADHlNVKNRcwmM+mL1A7fExL6+h23O5DM5iYK3KmtkMGY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zBazuJT29O3MXid05nmNysZ3AlSrlZ1Bv9zjM3x8yj3iU3KqAV39HHWVcxPZjjvMpV8T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0q5UqVmefU2XHfrWKqVEqIH7mzBPEf1E9KlR/wCx6kqPpZ6MqyeITgh4levM41mc5nB6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agHM6ZmpcPSu0DGP/g9vTXp29AmZ4hqXiOokucz2nE4mXj059KQzubud2I8Sp3m8TszF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2iXrcN6ZXxK6emDOH0/xOYA4nONzUKqOWMcRniXH6lem3EO/E4Zc8x3n/AOFlMdsyukwE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n0/HacxOnpqPxDHecw8eisjHWb9OIRNJcw119VqajjUO8dwzEy6+Y7jpJzEf7GPvOsqI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2muZh8Rw4YBc1iNVFHUUO0Rcc8pbFlFaGYnnUS4rvGg8yxHQw1bq/ExR5Wb3CZrtNXP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fSe04xU0SwT63LlvN7m9T/ZlH/J+ahdS+iQ7TU0pL6zw+mYTXM6R3q5qfEvdS4kDLX4j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9PE16Fiajv0vM7MNTn0xm7h3jziXmMrP8lPO2bfTFW+hjc6TOD7ldY5KndMzg9OnebSu0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PJOca9DXPpzHiWC+PQPMd8zMNymu2pWLr0fQNq+mZpwRbZt1U2Mrp9ysemkekczxL66i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KDWfXHOo7xqJidHMrj/5ZuUelZ9U/wDlJUrGE9EvrNanPokfS/mbjK5JvxDU8TmOZuu3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qegzrc0E7E5v0NQhPmHtXeGMXCV6XfrWehD01hH1M34mP/nnM4nMcxcy5l16cPMY6/M2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nE0MlcTpqMcb4naV0gRLgXMJKu+kcvo8x8x6GSHaGj00evE3OZ39Oblz7lzXSb5n4lBA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zDvM+8oFTbzHsysb9PE/EcYlZhWuZfWH+xD08ejqXdUx56evNx5xP9qHtGEel1+o3fia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xg7+n1FOkvHSX+IRfRvhi/cbTBai7xvrEXhzFybcRaadwyuoyMu268S77ExR1Jta4xUV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MTrOO2phPiYrP1KlRM1AV2TaoufM0d+jOfTM9onaVmGoem/PpvXqd/S9dIcx1ES/TbnU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qfmE/E/1x1qXHX/wzZqe3od8zUvp6XHwTzFPEvEZwfHrVwekZ06TUx7R23xMX39fmePT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V9Z0hqGpx6h6A3K9Mz2ldajX/YZZ9RqG/QlZnPqzHvKiI9oHpvcNQ3iYqfuXefSvTX/0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PmOJuc5JzxP3PzLG6LIt4j4jfEcYl5xGXguM8y5zC8y/Q+oEIvx6HzcuVmG8TxL/AJM+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K61C54h7zHpz6mPMcP8A56+h/wDLCGq/+N8x5ntmcSuD09od4RM5mj0wb3H01dRq23ce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j6vMqw6QjFzHUrHeajDGozTnUNc+mGpu5f8AZ8Qw67wzH08emsx7T8+jKxO3E99R3uOd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5f3FxK6zmOo952aj35hiPmavEWrwQZ1NWfmG5s/crrC3WLUeiAeI41FxFqPWKLdx5gscY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rY7usQALi8c79DNvtM2sd5c1tutzF0p4jtBxM8GC0F3AP/JrR7ypniGKl21gnxH98ytd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MlN/qVUFeZvBOWcRMTnM+/Wp59Pf159CcTiBbUrSDiG5RMEdz2jqMNTjt6HS/Q9Dceno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mPTiO/Tnt6NTBg+YRq5ipWJiBNeq41B3Ms3qYvpHLc3mUehOItU5n4jXNR1M3XHoHx61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NTt6c948wnxDp6M3OcS6cTnrM6leI9/SsMOqcROs4OsSrGMXrOHrHpPM6zzHOrnHqlf8A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EyxCO8zcamKizeYxaR59Ln5n1OdzXPonEIOZWiD8RZz33PPPMIenPpfx6l3L9FsgQx0g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d4zE4mtwmO8J8x6+ldvR16eJefSq9fHpi/T8+v5nHptnTvHfMrHfrDtOmGVmVwanPebP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RxKiQOOesqkY6sh6fM8Tn+yjzPNk5m+s59XcE9/S4mISi75mIbxuV09N/wDkSVDXad43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Sot10l9YeeY3Wnfo6zPicPo4mHefEcf8AY9cRaxFM3FvOOkXOIt+I1efRjqOqqLPE5dI7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+cRZ3RWot3LXneYtm/uLReYved8zbMYZancXUDkVaENt3WYOCDKt8zvqU1ieZqhYuIZ6d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Y7XcqJcJLJepKRldMys7+IxO8T0vUJ14nETENTfqRlR7yp+JtzuDls9N+jkDmouJU15n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4h63GMM9IXeXM5nf/AOGLL30l5nGfTxAYeYy/RnEuyKuXiEviXDceIdWH/Jx/SPMqOpdz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M4niXMk49LqcR1OY1WvTWv8A4WK3VenE1uc92fT0uo7qowZx6XOIZfTjrKiw9My/S/Rx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5l4zHcSiPePPH69F6ZjnXMYf6pcviMBeNR9PzN6h7/Ev/AMnXtPPpqX+Z19BnErvDZULx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BcxKxxAly4zmLiboTmGp+J0j/wDGt+ty/XMtJfoE7M6Suu5qVGPxAzmf7E0Q1Os5msx3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MArzMKrVenHtOIf64kdQxUrV4m+02TW50mm0uJUMscUEPv0ZxiEx9w/+CXiOdy4s5O3oX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ud+fTpEb+2Vjc2YnNQwzPMusxxXoteYt3F5uWc11l3VYieIuY5e0GDXeEXrEFUxVim4t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iSq+4q6xe+esUrFxfqOVvSqqJ53dRe+ZgzmG4rh7vUxivuQyQ8zzce8Iajvo9IgwoVAA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sOyvzCSxdk4uYr/6zdztOJ1riJiVTK9GyHp3fXz6dIysE4hbFx/8a36I3XEN+hOSVGeJ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x6MNz29OJxbNTzLnFS/n1LZxn1XMrpBxEb3KrfEWtTXEI4Zz6ZOGYjO0FuFXU6EuX49O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PabmGZ4mxl/EAT1fW736dkfxPM4L9Lz6c3OZ0nGP/wABz6cx16M94yuv3HMa/fpxf+PR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aHSV0iSp1mpdz6jxXqYmYZI+IHfZ6m6zU4nMD0NwnSG5i4GYR16894cxh7xmFysyuP8A4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z/8AFeuHUTx6s5juFLjiEPqdZrnPiYjzcd+Z9wxEz3jmPJCzj0L4zPb0wwzc8+naE/Hr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6H5hjX4mZ7wlXqYIzx6c+jPx6v16471OrGPf6lvv+Yq6VHeTEXxHf1Ljrmpzc57TWIuIM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zZ7zepeI8sWzJFMP+RazOUyOJiu5eeIqf1F6eIqixZY/ubdI+bx8zDZuZ0dy5sV06T5s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4lc0yuHmdajMDcAUazApD4jBumu/IPxLKFQuyfPo7/PoErM8Qv0TWPiMNyp3qpZWY+td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9RPaPx6J6e0P/nc/2p2m5Wpnp6Yj2nv6f7Xpo9HD6h0/+DUStZnMfTiViPeHo6h0Y5vM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YZ3OdzKzma7Tt09M/8APTnMWpc8b9HJiObZonnE/s98TzDziZ0ts/H/AMPSa2zvHcr7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PoFTx6HowuswLZxGb9HXeVEj7R4qXUtGsyrqViPf1fMSJicvpxHxmcZm5z6cYxKogeID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0nTj0zOk5x6Gs79DTCczS4b4rrAJXE/EIHWMzGcM95emVmdhCGMzj0LpxNnq4hH/APRP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OYmZUdR5jrMa6xhcOXrLubjvE55hCJ6fiVK6RIFFdpzqos0VGcQx/76H/IEduqnmIzT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MuZn4hHH/YrUdR8Rzo7QPmM8TxxHO4mLI7anM8+hix/E27TjeZ1nJP1H5S2zXaXi2N3q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j1eYzo/U+JfxOkcM6jUL4wx4155jtbz1iLXF947bvmLbPn2LlSszpKl46TjtOzXM2rtg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HuZhInIfxNMS8TpOk5mpWPTPHpUSBCa8StFel56w94+0c+lMTvD059eYQ7xnicYJm7ly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PTnM5la0ePSpUr0q5x6ErMNR66nSG/aBEzknSb7wxv8AEDPeGZVcQMSoHxOHrO8OzLxC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mozUspnaXiPnMrHEDwik3CXbiPjE3iGO8dzmXxmPv6/Ho/Uv0viNcen59H0rEvp6V6PnM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XTDZON+tR9PuPfcPSNjfEXB2l1LjzL/sW5nFy4sXMGEYTpMVLnv8Rc6m2XLlhKvKCcxY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u8suosVag4zn2h1jnHSDCEYMy0zUdRfaajkZzDcr0O0rOqfR9D1749MQnj07elenkqbLh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x7TdxLjvM6M3Ox6OlPSoSh9Exn0Tr6blelzMYzmbgTjVenNysej3niD7enE61jE5z6va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3c/NSh3iOS6zFxP/AGK950PTtHU/2o8Re0d8zGY9I20x1iXLzC62z9TRmbDpqPVmm8x1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04xHbDXiajop7y3tKzv0qK8lanM31mi1m+nE3c8TxLrrK945N5jWJw+4GJzccI1FKb2x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hlE4LqcOiDdoanf1dam5zKxzOn6nX1DMfTjHp7Tf/wAY/wDolbndlejOcyoc5uOIenEC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xPM4jqcd/R3OfQ9eMeZXqYZxjMMZ6wPR73OPaU9cSuYehzH1Tx6+Jz0hr8+iN+lZgRyR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/p7ah6BUNZ9NSsd5xOJ4lTxOs5zHGp41MJmVme/3E755jiczzPaccJPHpXpqVOJ2TURr9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Yy//AGXxxHuixZZW5cHvLsi1KGblLla1BKy1L8xGoZ8QPvK9ZWVd3EOlGMCOp8QNEdyV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5j0BuYs3Ko4ueJ2Tw+nLOOfR7eifUdusIenNQ9K59bqVy/8AyZ9P9Ur15nE4nz7etEPTi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Z3ZnHWN16OCp2jlz6X8QqaJuJmZjj0qJqPI1Xo658wj0nQlzfo+h3jvtPE8+ohPuO4/M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vbF6VHXEWliPHxHTNrGrmm/afccRcbxOfRb6sWycxP8AXMrH2n4uOus+Ik86jnBNI+Lj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FeWcLi0S+YM32mA3HLXPM1iarja7JqXsg3jF4laSDlWDxKycTRKsxM6SbPR1bYHEdj0X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Etgmelg+orMaPR/z04jeu0D06zxGZS/WvE4xPMT0PRn69e3oGYenHpmLcW4d/wAy84xF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xj0/M+yPTmO/afiHoRwsqJeX0r1p5qcziErtD05/UPW/QjNzi4nicxvccamjM8zmG24f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3l+m2dNRI8vqbnM7ysTxK9HXoyszt6OpTEzA9K9u85lRnx6Mz6PWeIFejvE7xe0A945xz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eYHePXZ5lOGU4cwOMwNC3EVa3KVpnfcU3xDLGfaKh3vY9A25xmKNiJ/MEgK+S/vBsodf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m7D/AIYIt9jI1nhx5hdq/lgD6Zis03CjCH079QNwL1c/BLC26P8Aixx/ntmA7d7o37Zu/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EhasUnn2hR+I2rMC84rMVzniE2xKxcf/AIZ16elKqF+t+nEe/pzA1PJKlf8AzXHo+nNf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jO0TrKNOYnEcMY6jHvHtHHoY9Cdo1UfGIRmY9pohlIFOZxNzzO35nE2ytzmcXE7z8R1P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aKjMZlS+Pr0eZuXifEd9I+IbIzmPEfqLCy0qOWGM1O/eIRPLEnDO8/xHUe8XxHLmbdSM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krOeJ7948uY1czIZ3N57+hZZW8QzbfET2JaSjcWNRyXEzMMm30JV5IVBLv6mFGyeJhhx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gmVuZzOff0rBM3i4jD05juVkeIGcke2Zx6Ou8cXOam9TZiMub9PHo3qB1Jz6EbgVjVxK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9wdk1qe3pu5zE3ueZ4nOOs3uvX8y/7K1NSu3rUa59A7SpzGG9Q3RCJntDxUdy/VxHmfcr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lZqVmcJ1zn04lT8y5rz/APT6Y5gdfRJt7ziHx6UypUvrDUamONev59M+lbzK/wDgcXfS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D+wRPuLvvgP4iOX5L+paZHdxoPKX6hYnhL81D58NA3PIUf3H6LFEP0B+p8LP+BE6ruID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GwswL/DLPpGL9R61nZfqL37YvwQLn9x+Ihtnl/Uwr7a/uRKzD3X5Y868wq2vYx1C+yHG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tLeCLwGu8Nle6G2roP3Fl4dbyH4x9yoB9lnwGfuVljlBvduaoLgKPqIoibvD5ZgwF4uf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RGE/0dtlDl7XHXFRi5mvoIrYsM5IG7lxnM/MJpnOIlRJwzn0fUj63PEGmefTWY+lxjNMt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hPzOJy4niPo4yQzSmOhYzp03c4/+Hac+ufRntH49TvHLK9OcM3Lbm1qbmya/7HJj8f8Aw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yczTNzTHpGjcf9c1u43+/T8R2+jvExVzF5+JtUY4nPq+8Y9pSuGzvKSeI+raszRFbHyR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2s5lK7TbvExjEFGmCzvEA1Krribuf+Si9XMuCfmfiYrFyscytVceb06jB7UmaZq4pvmyj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HdnGYM8epifmVtCzme3p+ZxKqeY8an5jWJjtLAu/aXcfTjtLg/EI69KvvHBqGGoRx5nP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PR1nb2lQ1+puHp0+5mUQjv0fE/MrPoej7w1v0PuVrHECFVj5nn0avM1DX/ZwQzA9Aw5hm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jrzAzHGZW72ys9Iw1Kn7iHKqlfHpWPQr5l9dxueJUI7Z+fTcqc8S5xMysyvxH159elk1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54g8rYwsL4YHQ6vEQOTsR9gb97lJQSdCZtL8RFYqU/8AJXxLxLBR8QhqPli7kV2uWDA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KheDrxKveIpCLrGXxEKg3Jlxg6PdY2nB2gvP2Yb/AD1HkTywLWkIPgg2wQpdOKzHBLrU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hNK5/qSyB+UB+o7Q2Lzv2x9w1jmhx9j9xZuGAD82ns7qXwUR3KPLWYN+OktNRHRWJpSr6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3ns7QVScf/Hn1ePTx6VuP16k0/f8A+K//ADU/Mc+nT0vc9iMSO/WsTn3nN7my44LxE6aiH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I5nBGb16Pb1cTmXv6nvmIx7RwHM+o58QY7i98zr0hrh9HghqLmEvqzv6I9fmMQrUckWVO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Rc/qP1EzrPmP+IzNYv1fRuO2OouYrrE8o63ExNNw2+Ja8xz5ntOa2xwTAamzljxHXeYD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OtsZY4RenXoY6pp+pWJVvepzjmBjPiOF8EAql95ooMEd94lKuSYJoLPvUq+5HUBhUfuV0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5lErpHC36tXGEfr159OH05g95eP2x16DiNb1B6zjrKzN94/Ma1MYxDR6cRyViXdcP5mH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I6icMqBc+J4MdJoqc4jqceg0zmBhxKhNVXrVxzMOJV+n4lZn7njUMyiO4d5XpvHp3nSV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2jqL5iJXWUdI75lV6Mrrr0ahuPa4x6k2VPzMy2vSvPozfp2nM6MekfQh3LRbiBCrhr07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ZUyRluPQKAbvhqVaZ63O5fAQEH3jUpvdsurmOpG9r6sA1g+ZXNOCI4qQ5T8yjNvugNKJ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rSGw8ODMsWweIXdmDs+xAUHzye3HvMHEef8ASUw5sCh1dLpPu/Vx5LfHF/40RnZF5Ae2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09ojkWFQ309oQmh/IsNXHbeT5YtjgT6sqDU+IT23PMMTvMejGEf/AI59pW5x6XGB1I41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nj0x6n/wz8Q77i69BnnzDivQ09/T3jnZHJ05lV69oOZXpx6VzDHiVOGyVUe/rzHpDfo86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GLjv6VHpHNdYbSY9P/Z7k/1Tzv0cvEKGnJqNXj0rMw3FzWbjvMaLrUfMWhr0Ysd94sexm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p7xxKUUZjHxNHpEsY463MvGII4qam259nE+UbpqDZHiOZ24l7cUjVHEGf+eid7m4PfED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cMsLc2RpXFdIlYqViLWOCsSh0QwnGpxj0616MqVOOJlhK+fTTuYPRzNenPr8+nMCcb9a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EQ1eIM0Zm4Y1PeFe0YTmH+r0qceYKvp7wqu08YjK+fSveOZvmo/mFxvMMkJxPzCcXK8+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VcOs+olwxHB6GbjuVKxN6jOfTcK9DDv0/wBuc4nzPG/TxmPoZ5i//FZlcVTE1K9a63Eh3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Jn0SOcxPxT337fQ54jzFqo3UdziWTR7OouGBrBBOA+JdSfMhXtcJsD5YQr4CI4+motgo7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H7ll0iNvwsGu6eYw4TwZS3hto/8ACUc9qadHQ9oHG8ktedmVTrX+s94W4tf+UfcbKvLg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gUX8SXbCvmbQ8wxSDmXp51Fp6EM+I64iup1WBjcesVDcJt7+j9//AB49OWb9ElYle0f/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zO3pXoz8f/Fx+/R9WcSiO8ajvn0FhHj01Lm5xLzCEGczd9OPThdwIZlFQqX6HvNTxExD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88elYlFzlzd6hKrMeY7qccw6ztKN4JV2Ocx3j0aJUrMbD0Nx5Ykepx6dOPEdaiX1iYwx1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srMvPvHGI73KyTBzFt7RZ2x3vG5Xj3i4I75Jo8R0R3AumPMBX9jLasm3d9TZXVJ1mpkc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ysx6bn3PFzrjMrH8jpuKTCDnyp+ozqEA3xK1q4lQlS8+Yw9Azj/4r2Y6I6jqVfiPWV/9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JzD0WahzcEnOI/Fw2Tc63uOeMTN94enf9zz6GIk43O/p+PTzOJ1uOescYIHiV9QIdbxD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ZVi+hPEr1v2ih/Jdv/wen3PHq9YRMxue/wD8e8fRd+uPEfv1xMPE9pz6ViV39K5Cfn0a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H0h8tP4idtx1MmP/AMBQeJYXle8TQIrpBXq5gCahTctpUQdwbsOjEcdnTEqGHu2y4sh1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IlVYqUZJnCh3dflKa9sfIrlhOdyw86EXdMFzXyP1EG7FtVqLiK+Y+NSpFJV23n09oYjc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ox0zKPeLuwJBkmm4NONy8elRZz6bj68w/wDjz6fmVNb9H1IypXpuVCe2JVQ9dejK9OI//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GXjMTMxcYkOfS4z5nX0r0SVzKMzc8Tj0ZzUcyycenhnX0Z3nzE9E1VS+MR29bnEcanviO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GPScX6P+zHgMRrj8ehYmdzVajzOcTkIMx0Gptr0WLi3xBf5jm+s3Fwtk1GuPqWKv6i5x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cJfHMdATL2iUlXuUe0MHSZsb3Nxn3OD8QMv3ExFYYMSu0MMKjrih/wCxX0qe8ygxL4mO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5iU51Cb9PxK9H1supmO50zPEZpwsxWJU/HrqfUMM9px6Yl6hisM36c+hzZ6MPr1uG5uO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IcyvecdpW5zDpBKZrW4znjxEOkeZaXLsldcTjGJtzcrWZxljPE4hqc+g//NfMSO9S+k9p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qPr5fTcdZ9K59denPp+fR9OkxfpXo79Grn3Bm7weTKYnq7/RE1HcUvM7R947l+Y6nx0V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j0SkBcG7M4jiknabb4oKKo6sROnaEIsPmpp+zy4lDARWd73HgnHnbbp7tEQKvJR7u2Fg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l333qIaM+I2aZ3kv0fiKP/P/AIL5lfECvHiBxv4jXglHdFfZCFZmGG7m2oH/AMNf/Dgh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arE49OhA3PzA9Kr00vpipr/4ZzM8f/D6/n0ekZmfc51iIC92dY5O3rxPECdPTn0r0PXH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OPTj01tnJLxOXR6BUY7x8ziM8wXx4lPaO7lYid55YzvHnMeek+Edtx+oxzh1OrHcetSt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zPz6jtmU4+412cRqGu/WMcNs7McmY+lcMdtx6jxEsek3NYjwvGpVtbQ/EGcODtKOsS3g9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ifufible1xMzm7+JiaYIV0xOI0YQW4FS8Nx8Te5XaPOmfye/oa9M3qar0T7i2s5iYj4j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JXoSvE+JUfTmPoYqeD0/MrpAzHvKzDeJ2mtYhi7nHSVmHpm2F6nMxU3qVPE6TzOKnvOZ9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Zx61m57kqM59PxOdw9PMS3tOP/jzKmteprdznrD0tucR129fuc+hKlN7nmBiXGJepXSV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aHW31M1l+SLf7nFxO8TrGf7EdYYRmLoiwop4Z/qzqr5lbiHoohB1I9Vj2IYlzzCPPSYB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t2HfljIYac9gCZz5pV8ta8HzL5xOUaPfrDIPgh3LFRBt9hADb3gt4mTRo5gHP3Nw6gqq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6CL9CX6mJdyIwZ8ytgjvsJgpfEFwZ7eiQ/frdQicR1/8AFzx/8Ot+3p+PSszNy6lxnT0r0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5idJevRh6OfXvOY34mskGcec+j/8alyrfQm/Rc5n5hiHS7e0p/8AT1SB61mOusdx3Kon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zmKzmJbfo4uc75nmV033j+IZiZwfL6Klsu9/EDJXtUUtrH6ntUeNTSiO49pdx7zj0fTl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9JtmJthtqCnvH0KJW4rs1HLBxFuHNdY4r4mY5uZsuSpi+b15g7G5rmWHI8k+n0zzDBmpT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cSiu1gs5949jrEsHbp6KxNSiM8yqhuO4cTr49Dv6bjP9fp+PQkPSvQ9PHrxU+Cab6TXo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bg369JXEon4nMOs5jD15nEqBfp5lfE1Ne0xfp5lSqx0m/MO5iV11GYv8A+D0PT2zDtHc3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ldYTn0fV4qHpmJ6kv1fzHdel3NcYhKzH07S8ZIvpvgsHdM05T8xjpqL8Rw5l2+vtB7KB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9c6To0zPmKGUJUfhFwe0lDNCLg8o/ZP7g9Yy5eq5YkITy/wCj2m2Dz67Bog6w17zDgV3E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8VLBaA6JAmQewZvA98vdzyo45xahqHE45hcMbmpb1lquIkCyZqWHdRVd5jyeDBLg9EIR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SJjG5U5meJzHdysSpVxjMelYh0lSuvo5NT2/+KmvRyw2TRLtnWfj/wCCVHc5jrn3l5qc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x4xKuEZXp9TmbMTU36/iOZUZR0nPo4ix4jlh6Jlh/wBnHErM9vRqX2nj1QNcz8Rz6LPx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1GPe4sd51cecTRNe0SJfmV7iaMlREP7H/AFTS7zHpxHVZYudTDCDqzNmmJqPsRvMY9tkG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zLBcAC76zXDvXeG7uJZi5Yce8dRldo2N1L1iOcmPSskaqcxLNK5N2kPkIyRoaz6BCMdz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1LvXiV6PPo7zP9UZfT0q98a9ePUO8D0/H/xWc+vM5nOdwLgRPuVdVghpBeYah6e/pczX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DE8Q+Yw6ejuoBHE3PEYa9eY8enE49ChzK1meblY5g3KxG7hL9ajDvB7eh6Z/+denHph9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1hO0x6VbzOJUzX/Ibsln5Esuafyx25mb19HW2V6fE54gQGky7j4uFeCO8tWl7jCBI4xu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igFVAWr0IaZA2cdn+ZXv1AY8AfqLpSrQHd48ECBYVwSm8fcSqq+YgNW8MreKdxKL46wV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Xib8xBDHLcuX4luB+IK6Yo2HvPJ8VEyP7RRq1SyqBFVajRXEfZfuRzx8RUF+gOvpx6Mq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6V6do+vSD8Sozj0e0ZWf/lhqGI+huczmBj1OZUqppjU3HPWOPSukpqoz59KqGiP1Kvz6J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j6Jqdp39GaZWYjB5lzET59Of+TCTbEZXo7xPucYi4qWmYxLjLt9BXmODMSq7RcTeOZW5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1j8xLHabg+o/7vFjtGNa+5t/Iu/MOFNxyYguOLjkI9JhlH6lvDHinJxKibwc9JqoctTt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4hnU3AZWIFPzKlBi5S+YyxVjfFmO29rPzODDf3GePQldvua4nMv0/wBmA8xmHapU3OJU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d/Stw1DiVv04lRz6E4nn0esz3hCGbQqcwCoVyx7+j2nRg+lhmOqYt7nRPefubgXD0pmv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BNzvOZqcerOH159Ny/Q/MfT8S6Yf/hfxObnec9v/AKZ59fz6c+hK7yvR4lSo/mcwboNd7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VPn0ZmpnrKxm/mIdIZAWuYI6PeK2KeqQ1wU1vaDHj74EcJFhiFqWJntd3eXfkpyfo7xh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7zc6HWU8j5hmH6Szze1zYd4jQFE4Y8VEmEdyRf9CAXerglrAmW6xZyynie7O2vtLOBfaZ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ANGyZOzEAXl4Z2FosHzuAU0BPgw0rHSBiousXmBm4ufR9PxCYm9Rlzn1xuPpV6lY9OfX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dI7zr/76+lf/ABdx7yrjKziO+3pUqIV0ZUv4m716VCck9ouZxKnHpxK+o+jPb0uOd+/p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eLmO+Zmt4Y4jiMqDvHHmaxNxiF9oxjHMT4nVj3zz6Gpc01PzO2/VbnMdeZUxYuoleZW75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+475j0j4z2jjWYsr0ZpROI7NZl0DDE2EwkTTDxcFVEXD9XE+V3Krbmcckd5xOKPTNTXWW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3a/cTk65fXvNUrruczfEH049H0qfmOd3PeO8XExjpKq/RnzKmusrnmNRz59OsPMZVk4y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69DtDtOSvS6j8x3DHodqmsTcT6Xcqcxx19DU8ztGdHrPb01OcTxmG4d4ljPM4uD0n4jLx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MxLi+nNsP8emfU1OPXn157//AHzGcx1L9ajuXj05z6MfuEyN6TY81KlNqPv/ALGVHt8z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3v0qAHsUdJeYXdG4ro+5Aoi9m5eB1XgleOVJleh0Jn2TJfufxGGLa79joRbCfO51u8wH7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YJj+ZP2xJ35BS3PuH/YHofAlrn2RFz9UiZKtmoHIa5nb+JZwL7Etrb8Sxy/UDsr3hdVo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Q1EJXr8gzxBaIGoVidekJn16/wDwzmoVUNTcrMqo7nHiYZXf07TzN+tamfQJzKjqEdxn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Iyuuo+I2VX/sq9SiraiebuV8R1KnGJqVA9HPiOsQLD79GNTRib9MeiPEff0qeCL6+Y7h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wMYlxjn3lVV/+T/GO746R1j0T5lVHU64KjuXiO4BN+8Tr8RMz3jKx6O19KSDHMdbz6O8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xrqfEXE10xHK3KVuLjVzcrW5pV5mjk941wxC9R78Sl3i8XGyktx9QaxfxP3zOvxK+JXS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f6oBZiB4OsMZlAWA11sqBZ5K2s1mPA9Z+I559PEqc4hsYoNdZmx5i0DNzUuypUo7RL5z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29Eq5x6V8wqnWN1HRfo/c/wBmd/eYnOPSsTM2TqRKyX61QMxPHoKZjx19OHme3oQh6Vjv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/wDm8dZzDU95jMvoy6b3Cszr6YZc7x3hmJ7x9a9KxcMX6EPV+/Tz6/n/AOMTiJK36fXoS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3WIHow7z685IJHj+IJWfTnEeZX/sNTPWBUMOlzqQFtgKmqJ1zH8hWUBCWxk/naUx6Ryf2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sp4uW6RQYGyC0p8QU1VRThvvErVfcoxbjoy9kjuyrQe0wWr2RRb7xFN0ktwb8xL3uBiV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0rDBb4htHfYi7wYQMzumIdpWZjM4ld5U5JWPacyj/PpjRufv/wCfM8TmVK9//qq9X0I+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zPf0Zfo7I6mZx6uT0oO8rM7am4zErmNc+gd5eO895xccejqB29MkahBqot6m5v0waCJdv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2eZn3nEeY6xH/sdRbI1K5mBOsc8TzGc+h34j7R/zMZi+WNtSObnvE3vUuO8zq0R1RGyP1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Ir1jrLEtU5GLio8VVz6HHMaq26GInbM4rrNMyrca7wur9M3EeY2nFwNyodziL0v3iPKH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4hCDgvUYXd1iVjtOfSszRqe0e0uM3Hf/AMrl8ENzUt9HfoN+0HNSz3hPMMtTTmeJ/sRu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M5nzK6s9pVTzOk6dIme3pxOaI9CG/TlqckJ1lhOYcNRn59D0ZctmYzxLrGZzN+l9JeZx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9vTmc8z/Z9faYjzOPVjudJ59OP/j8Tc59fM59fzHU2wz6OSvT6s1PJK3zX65viOos4nMq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6HWLITlaPKyv4IVP/AAdCKLcAzTof5UDttVyrlXvA4S5rTj2Z0QwwGntGwrVzF2cE8uN+T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tLZ2NwNR7+J5vmIMEmLjMqtSoMzKYgPSc95qfcNzxMrN+02NxWZx+KODEvk89YdYJ7TO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9OZz6Ez39KzDddZXaVO349DUqO4en79KgZ9H0N5lelTic7uYvHq8RNw5ienEY6nMqUYj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5nmcxJi/TxDdE3zHE4nM/c4hOevoF32hiZnO5zHJmP5nMe/osZWZ06JK9odY6x+JXB8R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HTMe0O8uGs7nhm5zncTBiP1OmYu7nPe4mImdTG42oEbtuY4l/wCuK0sd0N5mMouX7j/r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e8CjtcWb5jqgXMXbriWD04jE38Tx+ZjmnzDfEcniNe0dY+/R+5bWanM57eJqBg7GyqjQ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nBCLK+YTZ/2OiU3iOSn0aX08ZIzPOItxjv0anMfTkqD6JPMu+/pqHFku/wDnpi4eZbiG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VMr04PUzzRKv8y/mfiJj1uu88Tp6a9blw3EvzHpPPrxuM8M4/wDm+k27l1F3UGtcRKGmc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/wDF+vMt9H/4Z+//AJ979DJ6GJxj0uM/M7voziG/HPyk2P8AFTaoxv0cxm5vrKZaOZRS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8uh0JRuVW4P9gwo9l2Vh2R8IxmvOEZfqZ5+JRr2gEqcXPeU95SdYNpRWwGsFzRBzzqDi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Z7Q0HtDrDeYThhpi7FPNVx6GcQ7/APxUZucTrCUS6ZiOoRn4nvEek5nefbPepxMf/GIen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04nM59fE9oxOkZzK6QM39Rp5uM1AnvHpOb4mneI95VEPT6lYrUbiZmdMNx8+iRl5m6l9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56Erz6cSrnmVpv0+LnHaMT4isQxHvN7lY1ZPGaKnMDJudWfpP1FPaLHeOp43M1vUQ6sWK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cwj0rMGuupQWM95ljrBszQxN8sXUaw3D8TRmDBttmUrDzHUyUGd5zkcwZPM3i5bqeIbx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1Hc7R1nEDzAIv+CWl2r/AD5mL+oj2nMteZV9/SmvXTOJ/rm/RjqJuqjHn0fQ6+t1cvM3H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59BqX6a39+pvrCcTJqb95rUvM0cTrNa168S884nEvMun0D0PVmE6S8anP/Z5nEvxPaH/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/RnM49PHp9ej2nef6o2+nSOk/+iPo4/8Ag7xhj9f/ADirg3fodobZvEHiv9yhOn6Mq3tE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qVM9YDVQPgMsp0Sra46Ho/cJBhxzTq/UaNawtXlYPMocH4RLdv5biq6X3Ll6avsAhWIt9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BIwE6vIxWlPKvzAAjXkYOQ7CocEneLf9VAW0rsRsKo8xxjibmpucQMcwN+gvzKN1NGyM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ZhgIaLh/mczn01Gd2ZEMx9EqfiPoBKiczU4ZXq+vHb0r0qErXo6jCcwanEqV49GOPSs4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PTle8Xo/6pxHMr03NypXSbxxHUf+wzDkZ1PWmd/SpWNSrvHMI1x6cc3HpHie3zO0b3qO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cVN/+zU5zOjHFanX06IxMGprZiJjs/XofPb0EY/uey4axGFm49/mZPTmOxv2uCztUX3j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N3ftAur5ldLo1c3dJXG/aYdP5Hf6nES+F95p/sMR+YwuszzKvM8enOfiLVXda8wqWKM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m24VFeJmryTzcJfpzPmeZyQifEdTMSNX2j6+J49F7+nHomZ1qFVB16Pj1qMJxOSHf0Gy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7Mv06V6fj1OekfOI36V69KnE3SePTieSE5icTxNnr0nvGc9p5nOX0uM36DF49bzCePU9D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8f8AyT8+nmX3n+xGdZpDBDXo6fEoR7QP2TPEZxGaWdZv0EMprOJUTRYv/Yy6BbtZXv2O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v0/EGXBz3i11g869pj7hLl9iFiaY9Lz09Em5b/JXH5gEqe0vtBxmzzNs6eg0R4HBZBnB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fQxXpx6ViVPxEt9U9O0NejkYys69EnNTH/vq4hmVUZxK9PMqPHo7v0fQ9PMZ+pi85mme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j+znMdZj6MrMAYGZVd5xOWV4iR1KJ+PTmamkPaOTxDUX7hR2i4xKvUcbh2j6bR9F6Ly+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7xekz7R6jMrcSNDmmVHO2LOiPSNZmOtTWsej5j3mWquYe+YM/uW88x0fUHO/vcDCtx7R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fEXI34nNkapnS53cVBVxXWNRZlOwz2iixr2nE957QhlniL1gT+QzTbLCL2jDgBQ7GZcc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icHp4mfR9GcR1Nx2xGJdsT/5Y9Lh4zCOOfQLQxcItlPTUVyq9BmcdZ4lys16E59E2zjx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nPoWtcRv0z6Xgrc4gxZxmGJvmG+8DLGa9fZlzn/44juXKXUvxOLnHrfT1J59M1LuHn03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VmeJcfr0vtXoHreczn0fXXSXN6mQ8QuVaf7ZxrpPtHtOU4lSsxmU3EcB8eJrUmPoCOYi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4iV5JUrifj0/XoMuWw8VL6KmeX4ndbL+ZYbQnenYPxBsumJQVCBOcwlYnCoHWPCbHnee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ziBklSs+nMI+tetevE9pz6LOYGP/AJfSveMrNa7entPv/wCfENxnEMejExj5ji5vcq4Y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Enn0yc/E5n49HrDVxj3mpUb0enEdSu0rtPbXSVqeNTTLniIuuJRmJmX13M2PHWK5dbjn0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PMqDVUM5m3otczC4MxalxvEdYib6TMzH58x9HCHxHtctVzyxHbrELbr0WtGGViZH4jor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sfUwVx9LqbYrFH3Bo2HmBfX1Z83PqcYJp6T4hhX7gHwp9RUuKv3IzT1ITbCGXOpU49dX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H0YLnhO/reIBd8+h8zi55mozj0vBNdpxDU4h6FefT9+jjPpx6f7fompwxnaLKneXfHv6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nMNT8+uPTmt3NzUT0O07RagxmvS/TtCFf/D/APT6n/zzMwcQ9bniamvTWp2dw9XHOfQZ9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ASHn/AOdwOMt8fOvtBGVZxbyvdjcV5lj9DpDcGHEup3lD3mRWorhlp9pbcpvJUzqcYgTf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lvFHtMu1lYlwqEIee84ib7Qd+ISF/+2DD0tPR3RK9DUuOfV7R3Onp53/9Mr1uVV//ABx6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6/wDivRm/TdxnEI8xKeKi4Iz7iWGXRzWoanM3Nf8Akz68z2jVv3HvOJzn0fTXOPHp4lQx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n0cdmHT17MWi8x2bzGDEHEd6mWVc5iQxNvEWzfoTdR34mom44a5i59pUcHo1xUxey44j4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XcU1xxF7xsMxCg13iY8ReYuaj0MomvfpEP1GkyX+piZ3DdDc4lLNNRL6TBsFmGJxK7QI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f7cqyBYOpUv0MvsH9xX4IMwnMqofDL8d5Vnicd4tXK+JXPEGMW9Q+Y77y/mpcXc/9lX6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jErJDXpUycT6gYj5YZPU9PmYg3DcMhuOYzmVqcR3x6XNQlVOe3oYM+nmcYhqLmGq6f8Aw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D6PWO5Xr7+uj/wCLlwl/Pp9S4+rDvLczF79AjGaneP8A+JieI/F+mJV9pVegsZY/9X6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aA5ZQLWMmeKEK6sz/a/iVg0JwX6/MPVm5fptucSiNdpRc13qeUpgoSCdm5WAnl6K3AzE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d/1AYbMys4xDDjp6+PRjCKxGDqOsTmbPRzPf0S/X8eiRlTpNzn0u2Xuc+Yc+j3nOvXmp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cHr53Fq53JxPxKiY7TM8zllZYnq5Mk59BnGIOYsKuaJcIg59PiPHozicZ9Budaix3jiOY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TrFq46bqp23O06ZjUXHPox+/RGsT7TLsPmW5TnLqYPEx0zGMuoqe/MWb+Jyl04IlW65J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zXfM6YlAuOFiSLhxmLLHiMqtE3PWA6/EDZUBeZ09oeIZ5qfU5tgfmOztKs9A1FTEQqFG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6qa5lmZx3hrErrDHiaPTrO/Ez5mZxDcQrtGfccOI/cp2k5xuVL36OvTma9CBm5ZUpmpy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6QzqCfMcTEq/QNxic8M869KzNl9JbPM1LjDUDK5j6sJcfU3KmpT618zfq69Co7nWXNk6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pz6OPTmHpU59efXtM9ovo5/+ucQJxFjqDBxLKuH+ZrqMY+r2suOnF7EPVhXJwEWoonTt6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0moemvXhhKh68QKGBv1PTF9pU8YjAgJ804xNb7wZxBn1D08SvTzHtAlevErr/APFV6Prz6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z6Pb1fROPRPmOSBuVDBj1e0PTJcDj00uOsajkzNmfHp4x6Ho5o/+H5jHcwweY1Xpx6PWY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9ynid3pX1xMkacx3mPpx6DM8cy6cR15iYl5oqo0+jk1Fm4MajhiZxt1Mei4tGKYww0jnc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UWa4dzETjcdUZjZkqc3xF3At1MhOGa3Qyp5cRbN3GES6dcy/6SvRpkGXLKmH/sEyfUXq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uWXxfiWEs7TA1GdIkBWu0g5YHWBOI94TblnOY99Tg1KzuPo4m3tzHfaXTiCcSpWZu+Iw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iGLNeu83mcARzKnP/wAfn0uH3OowcCCXcdvSVntG+fTWeZZzDtOfTf8A8b59Mwm//jrD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H04zPf/58R9OYeowevp7zD63cXHHrf/y+tevMrrCY9oT39NTUcelzn+grAf7iLYRR9KSi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IL5Y15sK1yvtqVx6P36YnGpz/wDYQhK9KvUqv/kywPj12zErE6CURV3RDt8zmbeZwyoR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cejD7hHBNzr/APXMpxzcq5rUr18+tR/+H0xHcFehXr+fTEMZjK41GMDMfj0WvTiaZx6O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PTmGvTxPzOY+Z2Y9G2VmBmarE6SpU87nZGL8yjvLo+5Ze/eX/wCy49eiZY0S7rM8pljT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IvMU6So3EVcanW8PSN49Hc7RIuIpdKM7Klb98TnHYXgmAgzbiXnvLusx0OYuJaKz31B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dpXcPebMh7TBojI0+JkZHuRf3gjfXwS1/RC3T7Su3Z0Jf/CNafYQSLArkvX3EeYCF46T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8E8M+PMWnXv6ZOZgZnMGf5NPMyRm/SuIi6iTxKlS8Su3o5eJx6aIenNemnvD/wCLr/vp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DGFc4I8+lxn4l5r0udpW4Yr0feoNH3M9fT3j/wDPbrOJz6NyvRhx/wDXMeYX6Hr7Ssel+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ESN+8rrL9eYdp2niHPrUv0fmOFyowZeILHrELlpB29OLdQt2N5o5/SJSvIZOr7SwV6af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pmE5fqUv9ynCVN/+xHmcTvOnpU7w36UyuZUr4ldIECyV6Y9KlZzMh/zcbuOYcptfSGZU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4hGVKn/nqerM+rO0CVPj/AOXUScQPR7f/ADXoyum+scbuJgu+s7xOCEZWIk7+vX0ZxmPWB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SXFlxZpiLiozdXL61Lz24i47Rm194uv3HWY9mJdcbi6a7Rcej6Lj0GJr/keeZ7RirGzf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ixfqOMRl5imLi41HGa/5Fu66xV7SlNtdonTf1G77wU9oufRDg/MdFudxeC44OJ5+0qLm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xDcuupOWAdIue0M85n4nT8RquI8dJzDBgoj8zkmJLrp30r9x3zi5VD2nHEFWGvW8FdZU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Kpx66jr0S5+Zc+kbw8R7ytx1KuBLXmGs8zvmcen1DPGY7IHMT0J9TjvM9ISqnHb06Q3N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8zr1h3nX1Jv/AOL6xzOeY1LI/wDx4v8A+O8Y94bnE3/8cOPQ3CYjDHphuV/8d/WuYRxM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yodTMr0NP/1uLhj3uOp0HENPsJquPpzM6pU/I/EBAMLWA3BDZO3jb7s59Kh0lRjkB5gq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yT9QC2x0OGVKDpKImOYl55haAJ4nzK1n0uFBBe8HwQfOE8CHae8LHfsyr1hdiCEEv7WD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gCalO5XrrfuPHbNOYMVD/wCGOv8A5C4EdQ6Tr6c//NN2vx6sr116s5nEfTj08yswqu89v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NZjNsd49bxHnpNRly5rMu+Y7jGXHfmY5ntMRzuYjPxHL7zxB1Dx6swIucRSm46i/zGqOY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ROuZhbx6LHcbrmcRj3jFzmK/EfqLEdZZZ+JaVZFKlep7yzU6kJdwDCyg5y8xQcwTTp2l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ieK+Y2OXvK8WHvE25vpO6w4XXOJfjVcSi9f+wbReZ1cTPDh7yv8AVGVneIe8G/xKz/ycd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qG+8Ob1ABaxld7IrwZuCwDHb1l03ZK549Aele0XzOPR10mswn4mosdxGBTKidIkcdons+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BCZjqb9CV6BmYNTcD1Go+tPtGiB6BHn/AOK7ej29L6+l1LYq+lvtLZzBtnFeg7mu3qx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QzNG7huP/wAvo9vQ7zmMfR8+mzHoMIkr/wB9K/8Am51uOpxMe8T7n0aji+krMLMabDht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X4goHpz6G4fFlC9x37QIANEV9jRB/b1DbyR9IucYWCg9yHf9WhckyXhyK5YU3bRw+5dl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rMV+e/4gonWWPhjRK4C4nTRQQllx6aFRgWLr2i9p4P8AYM6/Yv3F1ouhgjllSWV4jfqN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cDvEC4qSZSVf4suut7mPZaFiM/D7gEAZE6zLqIFjGTT7Ee9XVpZt6Q4QYmIdXgc+8Ny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vtFzKgQIcd4Ylx3PE+pXokaifMI+lenMrr69/Um5x6O79bl8S44vrM+tTiLHo3XoNRRZ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Zx61H00dZZXSCbv2jl7Tiaj24ntFKzqDagrzPqNcRnMuXvrNRTzKXVxxdTYXAqx7nHr8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8RvWI4ZdOoVw0Q6IjoYnl8InhjxPxKXMSsPmJS7VOItsMPmb3e+OkOtD5Y33WuGAWox7Z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AKVRW2fkzYfBm28of0RLL5L9ShoVIXe8V/MW6vcJoy9gj0j3rFeLyv5G1nyKh+o1ewcC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faNQ1iXXDDiGDiEyMmI4lwx9Ib0XcMkwf8gX47ShvC7fQhqieMxrDE+Z3hNTpifqV29E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X5n4hiOv36OJ3i1gj1nX0rnZ6/mG5ki9JTbA6SpU5jLzqZ4mazU4hD0Nh6Y4PTv+YnWf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l7ajPPp5hquP/lgVr0+4ARW4E5iNalemqniMPXxUZxOYTmHPoR9L9OfRPTv679XGPQ1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ZhqLbOIbjq4bbp+099IULmxMYvxHMptIB3gWAU1zRl+Yry/Bd35mMVM3qfn0QUYblcQv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AYbUWdTu9CMky38JqV7JWKo9yMj4OToq/JeSFjYmrEnWitxhr2aiPKKw8TC45TswMEJ+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VYOUOmSW74Hv9oBeOeVX7hNwD4lRWEQQfAkek2wLCWybNADxibUvA/qXqPCejwQogLLf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kKUYqsHaE9qId1f6Q7lneQVPgYcRSiVU37oBWupRVMsXRNJBF/q5Td5gBOvoP/gjK9P3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MWqv0WdvRc+j/wDDOdej6X2jKqeJeo6hNzfqudQYy4sujxGu0t1L9LqWVm+8usQYwZdM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4ZbL7D3l8OJfiUJmYi2blQC7irvEvE7kFRcsmblCqxFOWUrcRWyFmWIttleWAzTMmCI3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FHSYIk32NRPVFHSINOPMHxjzPszJc2Xx5335uDx5mf1BHyKms3zX8soYR1D+48p4IajR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xP4ix+Xb+oZRvRH9xfdPH9Ija8FLbPhA/UVyz4/ggH3Un7LX7iRT7n5lzFLoCYNvAlD+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tEFz9yxUyjyE6dZmbwRpVhK3rM4Bts17waKuAD4iTUrF3uZXU6+Io4Gpi+dRz0hi+O87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zJLnUOKilZQZchT9yrRhmB7TRL9K6s5zkmkrGYnWK1N9YnTUv59KzOJx26QUvpCOGe+5S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+YcX1/wDgqoeZp3H057+hn1/EvEJm3OSWcY9Gcvpzu69K6SrPufmM5mpzGPrx6EIU3TrE5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K2VjRjaKOCAZlbdvMw8ejLxKPfEzbDu3NE4jrt/8XVS4PHpXpzO/rU8y/iXn04nB1/8A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RY94amz0cxgJedy8TGjkgvpRX/izPtBhg3ZlXL59iYdMJfKAhnub5meZ1J+IwZLQHcWfc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sDQfUfM54gFFvFMR40siiQ+qmvdIHHJ9kcQtF6Uz93MFUP5CM8Im60tH0RKkEZ/2GGU0o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um6/iCzR3nNRD1X5Zf7BRWbDVyxhFumlJMOn9IVUtJyCdJuh+ii1oizV+O04f+Q+DU+Hh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l31ifSY6IErHZKPnThV9vWKnHTfafuYr6089zqRCjrNKjoeqSrXn0bw/+NGOY+l//Hid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LYq+Jbe4lQ1Kg9fS/wD5fuHX0WXCVL9OMGfV9FovXoxyw3hjXUxLDKXK30ZXRuWO8RDF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j095WIJ2R6EgumOd2fMeoSvQ3K3v4mFudklLgTih7xN7IvgSiimXggUKIwh8oCE1vIgn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Xkj9Sxfez+o1V45n5h/jB5Yr+F/xcWYX7vxFjnxFfqKr+RfuLvwT/svch4f7FjKef4Ev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zzPxHW9DK/cUbR5T9zTM7LgC/GfygGC9gfqFltnWlyw0B3qOtYsO6ZzbZG6y9sS93Yli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DBf1GmWISt8dZVneazOcbYowwG+85y6reYt++PRh1NNbmM1WI6Y7lO48xorqktz0hLwY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o1d8ziqhwQ9Fr2nt6b43D36QvxCrjwK8ujZGqwWaTjMYlGI/4/8AhcxDRmIjn6n5jNRf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WaxHvONRZzPzN5YTEPTFUTt+Jz2jrUWtjKhxO84gwfTvK5nvLy9ox9beZcWXL9LzLl5jO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fEVa0wZiFBKcS4SHBDcEWBQbHs7lFQBaCjzLq0DG0vmH1N8V4oKrHJ0g3BZthwcl1H6g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CxqacgTqDD9QxpHWeOI0qj4iDrEFlo7xGbRr0vpLsl9osvtL6TpDLj0GD8y/Tl9L5Jcu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xFjUuXFly5cvEMsuof8Axcu/TpBa+YPlGJQPH5ptiJDRb2gDwWfrw+JnCwLqlxPRjoYh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kSKKoE1zAI7j6l401zUtRIWqssPoU+JDyEyu2qn2/CKcQXrm6PzASA8la1z3mWlu5u/y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UB+WJgwgXXeV7DLu+BKwvanWpiyFDFxfW44Eydf9wX5znRUfSF/WK41BRK3NxQrgcu/2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0iRSLeCka3ZBDMezXMcZEBCGkeGUDbFpi2PZu+YOwPU10l2CcNQe03cz7n9MveIJXpH/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shKGo0hwPzLc4YQPaaLY071LJtxHc1LOvoelxcS4xcXN3BgsXvBl/EE6w3xgj4EQd2UW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i3MSG8RM36QDKzu5lG7YPWP+3HPZXmCOz5i1v5QTKECG/cEv5KuybcTwjrAuxZbSvF/K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4X9xrPOafuC8Pn+ku0SBTPXH+BDY+e/U6Ddv2CGkHT+kL5D4str2z9KIdj2n6jS2HeAt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nhG/uZb5rQNjexiOD6V/CGt4QIKFDXYncV5l9TA8rKMdYnvGJHshaVOek7tSs7xKr/s+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t27iz1ekWnLAaxUJ3UW18xyxqrSJVY7T5g7m0rpVxu6ojjde0rM3xGnZHGo7Vx2ivbiK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2onTHEOQjq/MrwPmHtFtll6h13DtMG/iaZYah77hYldMwtcfiF/++iDbxeTP6lYEsEHj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b1GHhm3E5n1OO0FauVrL5nvbH69Picej19GISqdTiJHXeFR36kZYYczM4nPPqZZxKlVu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3GqmiE59LnOfQesXrL9GDRHVU0g2RQXgV7ouoDshRU1biXU45EByAYwCvNsETBiN5bUpT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K77G8cyn8WXBDS8V+oVmeLKg3zuWK5QXXY6QQ5aRBe9Bv3iwOiCoDplyRSVwp72b95af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2h6UxlX07SiAB0J+YnhsOUq43QTbpFPOO3p7+iPpWfWqxOdTUGWXLzR6Znj11HPpcfVl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8R59Mel9/R3BhPvMOPxDXTfkhL+JZ5aHyDLqBZ8BGgVHsvH1NenHoMSpc891CNWY5XI9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k7wYCc2A+GNC3LXeGEcCinNBuu8QsBQcAS+WWvD1SA0L4HtvpZSgyJpdSscbG87mq7vv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vTKEBWMUb1DvKvoGNweQDqlU5bGesL09UuFXjRBN3PO/iXqJvrdswsYKZ7INO9ELs/ZB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4dkWx2RLO2KkTP7jXZHB+ISXt8JBu6HPeYixefdlcxTvaDaHhVzAusBc+8GYEHMHEv14vU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2l1EeZ5RQC1fWAG5Y6Y41LtsqXc5xPMzeoYaivSWw7iKu5tv7nlEOEemh6PNu8eILggX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fZR/SMnpAtfKS8qdI34qNzb8P+orpvH8ILdn2RfzEmz3B+4oTC6H9wvOLtbnC8q/4I9N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m/bc2v3LTc6EBf8AIHW5ZR+p+pZcztU/UWc3+cOQ3RUBtPK/cD2/l/qD5/JcAcfGgGB4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EdiGH8lVEttgB4lZMMtKR3iVnnxA5LcDUp/5K3E8XAlEA0A9M1OPR1iebh8RY5dSmtfE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7jKOYnzUe8denOI61jxOc8xI5brE3oxUtXbUbfE4u/aIdajQb75iPH5j5xKrpueI3jmV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IhEyhETaV1jDaV5mTY48xBv/ANhaxddalIwDtGxtPNkE2ILq5Sia6N9JQJyYgDiIqqvm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tLzHGryzLzUyeoX2dpVD9ysS2rIKnF6e8Sa+EHOMQY98wl3foXuqqa5m25xie8JhNznv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KjCPeJjrKXTOGJR4lSuYudR1mBzGXEy+hnUxqMMnoRb9a+Z1lQs4jExE9KOfQIk4n59A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2O8rRIVUAM5ebPeiGsMtzj8DHxKkuBe1ZB29iuJVCkUELdTp1IXjQq5h2DoS5tyx+csM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7jKm4YGdHSZvPvuIkTzlx1smqjEYUslpW83+pkADYbPF7PGJWdoWI3HOdkaC3B6VE8zb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z4gb7w/+Fx6ahNegYzGEfRi8EvEWc6lzKozmB6m/T7LBY8pBQ72WMukCkKu4dzEamz5+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vzD7Il4AAOR+l/MCoqyvBTMKKB1V9mVEzUASWcRLDNlFDoHBCgE5+MPLD4uZxmNFn4lm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OHapQFN3gKT9+0qgzgtPu5VTp7x/oKga+o9NjKpbLOQ/UQGXqiEaI3DjxLbAlu0NLHOHM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CGrFsOLOZfG2jCeazmKiu2wud7n2L/QhtDkS+Y2dNrWwM4n2oLsUK/cZBqV6IaluZeYP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lx+YcqotpToFYcwugn6iLC/Rv6mx4j+cFx8E/LF9nyH7lS/cP3RBj+f7RWg8D8EqFCvm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uQ+3+JY6/lsa1Lw/7loQ8/5iw5/S/wBid3+L9TbXdSsYGx3ks2XVp+Al9+T/AKYF7m/0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960zQPZD/gM31M34NIQ7iW8v3OJrG6hYTPX1t6zPGpVzyiSpRfpUSvMquI1KOseCYrEC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lZlFdI7gc4mvXnOvQM79CpZGY9HcvAzjrBxfEfCTNYlYzHz8wM4hNFRdDNw1e2P+oj0I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uIla+4KLW3mNmR8iF2B3MT38GDM29oDhr0LNtJfRRVhPDuI49/8A7gtfAR4/iw6AdTFd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+WUMh7RvOUUrfahqbPtDZaj4IzdXsRW7p7wgBffeRfCry2Uci+VnC2d4nyG7qCLG+IVQ4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gyRqpxipQs8Sv7mNpUz0mpm4BV9cym/xcrZWZUeNs8aYF4ctSuyEHRBzmXd4xuVl3C29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PaYu6ZlZeMRl0np3jf8A76MYizVRnE57y5cacLfSdvQxBxFuod5c8wPj0Nd5eeszO0vt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ax7SvRmeJ+48TU51GOKuVmNiYodYAahtcUKxVlPEBnytCOXMaxOLofHWGGrtwCuF9bv5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72haQXg7wxrQyHeNm7jXk83BxAA6uM7Z3GVAE3TLbpMMam1ooq9pcONaQdgjeN1CEazYk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iABjQ3kl49kJtybKvBE3iE8+oc+mprE2yrwzCBO71/MxU3GcelwYsJc2IpslxIOes5eku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WC+yzL3MCE1n9ExO+5fhTu7w+pgKsXy9LxCIbHvH/rRAbDjzFZ6BnYaDFMdcOR7kKsko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K0Ql19a+5pa4l9YFmr6wo4H0MAoPBcQXfCmPul11Ii6AO0QWFgSniBt/rDqcneJqtiq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UTpb7TEXrqwpEPtBbGvclbkDywmi94jdlnWWvFQscRV/g3G6oFxocMOk59OIaiMK5j1D0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pWLTWIGAg4EGnCkeo/Mtyxbn+YffieJXKyrzK6SqlYmA7SpUPMarca940R5jUqVicrju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23N/yXOO8qMvrMcwMx1mVUr1ekeSbuhidtQm6mYRIYlPtL36K7Sqc/M+JT0gq1iW6YgqhP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yI8/xonvZFmPjZTjLwLDvvCfqNX7s/8AKIrr3QP3FOR7h+4tPyGUtH5Mu0HlP6jTw91E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lX/cVLS8GL/WEeRfAP1Hrhx5fy5iyp5xswnuqN+2VNkmK/rTaB9keE80RLwa7Qfao1Ra3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7xDAPhEGvp/2D0fa/uNubOwjZkGBuLfMt4D5H9R/Sv5wcx7f8IPk7UQYTzWfsGj9y3hO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5RAKt0NWgxAdC0WtPO4WJV8TDv8y2g0eZi5vpj0t5Q3d8R1TCusMa4nHeKPi3+SYZTmqs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Md5jUTOYL8RdS8xYuUlDMt5Y5l4l9NQT/wBi7m1SzqSyX3i49C8Qb6TfovO4OMy+sw3E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lbxLOYQA5lOkIZ2nmeJcuCcSx5llbg3FhlmCXxF8RSunmX4mOWLevmI7R9pQWyh1mWhGV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qmiFUKMfSZdmkZAe35i3dWWV9bCvPMvMUQcHSt84jZgi6nvjfuSwgJFitAnYShwy99yr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yiuneZDEIo4mzFGbEdIEAgO9RQnsDfnrL6wMlD4cSgITalwObIHexVnuJynk1p6xFdYcj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5S8srms+jF3jpG1ra6R62Uc0R4nMy5nlNquPW+IinMrM22IzmIq2UHTUu6jyXHtqA59F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T5l4xUuXO+JuX6j6E4gMzr6P0Fk/EvIQtd2FNQaHAEZlUfLoYmRc8BMF3XglRHXdT2dn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X8OSZZsRUBA2g8xdTYYn2IdagOP5mO7qofMMwEY122diDP8AEKWPOYnXvU/ccDByK/cZ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gKN5YoEAtx/kRdVRsekYbmfiOaq6xUvl4bFyPMCakFVK30TpLya2bSi+swGqhtg2294V2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KCxpHiWcD7lNbuxVO18wkQBcWd5mETLT3ZcfudUuKj4y/MadBoE/MvXaxRa/zMmgAnpc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0PEqDPF9xdD8SrgeCHFjBeS+IUtLQmfhcMMhKRzZDUZpKye9gNk9EOPzMf8A08o8nn0Y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YVuWPmV6V2nmVGUdInZiZxuMd+h6ufU4lOsVkyc7hjlnkl6zNxnz8QO0PDBKfkWzof2f2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/wDEWKOF7fygnV4/hAWIvvg7609nuUfv05fovJTtfk/yPTPf/JyRvG03AfZQbD8z+y/NX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He3wfxEcv7h+o8sixlPKnKqd1Kd38qUgxpD8eB17BhiofZKBgD2qAY2jzPtceJnkJ1Em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ywReyKcjXQRP68wHJ8J/UvUvA36gpQ/iRVj32P3PYflimvYf7in4JnMk8wxYB1/4Tsve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zk6f0R7gvnX3E6A7MeoOwTkHwP6nIPgvwSze+P4JRtvKjRivdfuLbb5X7gNO98zY+hAN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yFEP0xixFQ/QieLPeX2HmC/MVkvGoHK8QFOf5NcwZ0TLFsovF3BwV0qGeZ1MPvHvPEpr0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ysle004ix3hnz4iTvAAe0Fa1eHGW8fEddrjDDHOJk2d5RMObijWULVZ+YUZy7Mw0/aVc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9TufMc+T5nYHzEXxK9vmAudnM7ypZEazEeqIOsCtsExcr3WHb8I48/MummPQygbqvmWc4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lM2QJeveW2MYbB8QKYM+IjS+k7lwOrZ/ip1idiVcKRzYYHvM2T4T/wAyUcj2lF2R6fim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YuAIcBLXQlJjL+JNX3H2llIMZWPLcOf0wDF6/wAI6tN6QPF3FqZtVX8S5xzlm4Q6cRW0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DvLPeODp5i8VFp5Y7x9y+HfaDFcGnpF1FnECqSC83UQKbekHiV0qVSbNVieHcqdZpFpP/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8d0JTsgnxW92QbR90txn84PmIux8Y/cW5XwfuJbL/HWdH/F3hoLz/aUbpK0Y+FMqKfZ/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2j3v6mP9FanRPtadU/dAtD750R7v7M2nsf8AcV4f75nWz9ATr+zAzN3YnU9sH6jFTiUh/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8w0uPEzBthGXmPo69FcHVyoeq/TCZtH21K6WiDymJgzd8vWK0C86lOJkmQf0w2yTJvuvB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7x9VuUyfc4QHC+5V6Vpz/SCAjZHkTLFxU5Q/mqltgMhf4Npt5DCuyn7iZ76DTNFy30l7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Qhc4Ci17w8TcqZEzuLSMeetQnCrmxRYDZ18xi63G3Crf4QChy/EWD5wQmH+IFTwL+MuS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vJ0RgYC1FNTLpg+oAi4oOrxBP6jjGc9DR4iYXqbeoQAoRtLXzLygB1RKGg0tUQUFoubE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+9BNs0VDCYuHTKe0aApyW3IA4PYlT1uX0tv4mM5tUzjpHUngXT1i1ucRAUHURqIBk8H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K4jbxArXiELrmI1mBBbr6iPSVFDYe8QCj7IiZP2xPfwY9b8WmPAfA/wAluleP5S3CfH8I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f7C418IfuX5PcD9y+s4KGr2xpujz/wARvPvb+oJwPKYFx+5LN+2v7Ldex/1HNfwH9gt2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/U6i+0/U6wl/qER+Q37gOM3dX9xL9hNg+HDuDroYp4PAIksEQaM9mU9DEjzA4+U/6aVi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E9/Hgf0NzTV2p/kCxZ8J+o17Tt/CKm17X6inn9h+5yCd6P3Oj5Uv3LDQ8mKmPe/4gg/J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9S1wDyTlM7J/c/jx+2K8EWP6Y/qGEv7H6mX8A/Us2/umbL+f6S/Z8/wBIYs/lX9youyAL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+TinwJg0BXglt0YmDcav+xWtxVlabj1VT2i3dS+u/Ri2Cq6T2TowShvCRCVi4jcPjxGj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qIqj2l7monuixXzLzExcquhGvMeBe09mJi/3HSxEpfMWLOJ+vL1cXMwxud2ZOtwbw8Qw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RrE/EW94hgprE5zHzc30x07MpwaL7yiqjhwRRl8r+EVG19n8gRvJLbVerJt/ISlxl6r/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/wCZTn2/+IhzX7f5MH6H8lp9/wD5irn4f8hpe5/xKeT2/wAjTt9v8gP+34nRu/3pP+k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/wCP/J1JqgrNLT+P+S2z4H8lF2v+9oIXgeg/kTwfs/kfwtf5K5urx/krRLPH+RDfxP5M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2o/qNWLvD+RzLhKcR8EcuJ6C+2ILS+Y3j5aGA/xMxau//mYaTzIbRvw/UobPHn+oZZXmk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+U2qTs49CB4uQihu0OtGFdEKHd3YLbY5QAYF/uBsceQXndfmH41qxQGmlqun3N1I5ls9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Rcy6Mu5WNqxsQqLBu+JsY0IsGuXPEXz6H1P1Fi2Sk0xLLqfLzL+ejFEV+IwBzXeIwWTY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VK7Dz1DklCTgRbPeNdviDA9KSiAvMrif65Wc1fozj01iOJxAKnGzECucwN5hqL1jrMWq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UG5xzCj5l/fpcvipWY6fRYY7u6gp+v7pe5oXzn9SpUCB1DLNhcFYEKnUvMxmIUCJYtBdA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4m1orqwkwB1wWr9EdMUTSm11lKDg+oiJHtVKNI9ZYKBT2Z8lFPcgYZXfTUdlWfxI7Ggm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dDXErGlLW8VLWK/IcKOPFq86epCKQyrOc8OyHFlXHD5i0P8ANjwgPxHQOX+xMx0t9Soz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ldklEtYuVaTuQKVs6vo8xHZyCeu09rfqP22B8TNusbe7Bd1WKobDYIFO8o4AWBLyNBLw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+0HKbiFDuCCQsQdWGj6JaOMJSpojeHvkaOLa4lPjUWzV37xJbWSdkShiTYCIfUKyi4JEd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9ku/cOF+H/ZZunsP7OsvaQO29j9QThHxT9Q5n9p+ohdjyiHI+/8AtKtsd/6SzgvdP7lG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KVmD4MAObPCANF7Jga+I9VxDQvlqC3R5MCZ84/2PL5X9p/IDEvw5TpP4t/UROfh/CX6t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8o8PuhFoh8A/cy490P3FXAO/9J02PeCuJ3/4i35Tf1FdD736nW+Rj+EG/ctGS8OF7p4H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VWb2/iKbf2P1HqbzX8EUYRVl5P6y/b8/0gfJ5V/cr5PNoA4u8IaR+yf84QLQ8Edaly3r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0xMupbm5puphWolcsKbtjZu4gVn6lOmZk43LNQpV1L3iEpEHvF+Ebu+Zk8RXFr3irzN95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Xm8dY841G8txoLxGcRLs1zknncdeI8x9FovHQmy/aOJ5ivUDme98x7cTFVHvOaicXxKL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amDuOkNxx/Ibz9TVvMIdaX3g0E73CnDnUrBVwlPEHPmc39S878T8zPHMK2X8Twxe0IGC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8JUsxS11mgv3camohlUzxBnmBkjuVNE8RIejmVcr3mmvRnvBxnMHruaCfvUvNhF6y/8A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BnE8479IANnxKz3gi1MGipzELhqp9wKnMKPM3K3K+YFxJR0zK7EdVK95rgmJoxvpK29j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iivQ5Y8ChpVAdN5lG+YNTuPs17Rp0E1H9EJEGeOkbcg9oNpmkKuse/E2hsjrqRai7rUW/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Pok1Fs0VFXbrAsOk8omeksCg1wsO3S7GHnI1511JU7hKkERyDrpx3gBRz2izLly+mfS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qvRn5gl3NEEcyhuKsVNMy7m2WTOuzEFGsMIKy3JhTXSbHr6BxBxNy/iaJzOsZknaZJ4Z1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6+xglQt3Ha8RpEMA2X1Wj7gXbGYDCnB4YOsh95RvXaMEAFt8FIW1c0p4/wDIhaWE31tg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EPWR0u2oDmLnxP8AYikTg0NcrEeT8XFNHQMezRzOmI1QJ16ykuBfkcuv4/JA0VgflOzZ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kwJXrbdaXRlHXrx2jxRLlWgRV0qfaDCcftDrARfWs8eH54hyAMfh/kVkQbj/AMJjfXno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dE/7E2KGeThhZbRedxKlV+nNycoVFsw0OSfND6QqRNCOA4VL7laswI694GynHpbDzvtL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B9EMK6YIn+h+IKjmLfaLmKWVC2uCXd+H2lolVfgj6iDkzuf5B2nVDzBXQ+UhOy8L+p/d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t2HiC4z4kFuJ/hzDlHg/1F7v2xirZ9r8RbkfD8EH+2iBvzl/cdhvIgp192/cq5fNof8A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FBTv+uItheCfqULQeCXki38QOpPeZ5X5mbjdublN1U8IKy18RjKKyTlV1LzzGowM9o4m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MOLhGV6M0zj0NRiVr0C47m2CbnEqNodpmoTJ5j9xtj2gW9WDOfqJqMdzh9Oc6i/MffE2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7I4m4kXpEdrnrKz35n7Ss2VK6XEuKLxHxGzO0jVc/EUN0kReJTixhhpqOErq96gemOZaw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MnVJ0h8xHNl+ZQG35VM1g/SauHMJT1+Jh5jA6MWW2VjzDuZhVdJWJ8zzFgwmdJu8NH2y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L9iKHpefRxBEcy7heb3LjuXz1jLolxekvDH0PqXFzuLqdCENS+OZd5IZC+ZYOpm/Q1Ly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obv1ddp41HrGcXL59GGgjFYlbavj9zlesFp2vQgqvkOu72HGoFsn13b31L1f1LNpuhqGL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m3EtrvKzlZ3DMWWe/o9s+lkvE4neHtAHcF5FTIuWjq4rde01LWeeIQ55gZ8NRXeUBkhk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oWPMzVmZl4ZxVQep6X3PmWcj5iW/jQDkvIjzh7YPZe2P6CsTMhCHL4g+bwP8AIJtcbv1PM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fylmm+yZsNNuP9fMbd74/wBi5X+nvK8BWivzK1G1gYqJKldYecQ4h1hiZexc51mPefTh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Nq+mUUZseW2UCxP3kW22FbgE6JEEGsOIofvwksUrCt6DrBMOmGyDbDTMDQeGNWIA6FTfn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O77QjtFv4lWcB7M9vzN73jbp49hDqYr5uJen+iApZJ7YMd18zZ28Rs9KrN9n7g0hlHzA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cZlRcRRh9+Lx38weJKKmHCdGVN0T8x133Xu9PdwW/ULItvPG4dwbM94Odi3A5PL+HiZH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n92VvqI9gnA1ncwMJmUn/JurdZvpjuqocJCFq9IrXB/KIBM4hU17R1rWwHCfhEGxhUx0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7OMnkiZamcl7aIlPfkv3f1DK1uJiCMEqTu5mKefyTG9t3A7erHziYcM9YmIyiVm5VdJX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vMDM94mY49MPEcetd5yRek4iyVL5lB+50X8xOI2G77QbjFzHsxw8Zh/rjdpxNTh6O8Zh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eiXcehPn05lRsKn+qFkTVhLdITs79GL0MeZhzEGn6qXQ4+oX0hjhfaUgKPxGsZ6VErdf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vCCw/EjyfFnQntmTLw/xFn2bC/k63+rtGixPH8IPqk8DnlA6f2k/8kmmdDiPEj4Jpj8i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kHz/wAxeQe6POXvCeLjT/ZXoPuf3Mmx7/7LnR4hIuqUDVngSy3etIufhEpP1UfqJctD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17vKiHPy/wCyvPyIoXn5ZQyqyhKW5QD1uo37zm4rexKvX2z3nEuq+Z8+hr+RvrL6ZhdV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ZYgvlK+SA1VqNWtt9IocxzLzlJZ3lyzOIvzKYLMUdSU95SXjxKijiN6RlOjUSVK9pVrq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KcCLZhIhsHoiPXPeH/JSj+Kcn0If8jAivpwvyftn/h5Xxe2D/wAX9nX+DAf5oXZhwQf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0f9LP/NYhx+GPGHwMu5eyf1P8p+o3Z/ydo0UX8fygBmf44l4IayLL+SFxBZYKQwpUBq11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lVdazrhT2iKqcuOIURqneNSrQm4gxN1UWitXHfZOO8MKZhbnCMZrrDxFm/M/Ev0uWWY+I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ZlivDniVV18DEur9o15k1TzAI1XKS2OrXK3Fa6haUK8/JnXf/XWWcL/HWWGzy39xB1f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/hMNZ8CU/wAMo0XsgMnxpVr4co4vYgXJ+JRuSyE3wgNX+ETM+asQ2z4xbK+G5wHzP5Gn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x/OVtlopl+UqdY1OZ4nEWtw7+rruGvRcEzk0ef1BQ9R8skLQp6im9KK8RI9GZEiFmn0C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TF1m2r9ECIHRqgOit2p5Ya2PdoJydBwx5QWofzh9ow5LS3xCF8wAny7YgacLK8HWJGXq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6NvaO8vGKsiSC8Eo0zApCidVIaZj+j3AUiB7y0FOEU3u5r1hYOHeNnRg52vRQNLbh6wu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Gb8DdjHWgt0p2/7HQUkNG1JXmXK9SXbbll48QUAcQomSMqrZ/uF8UlBd/uIKIkGEem1/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8MVeU+7LKHatwPZidmovJCcQsHlv/s3ziK6h3iWsamDUCD0SyPl6Brtsxbkb7mwnXU6/2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sI2xNRhY9Zawn7ejTuYr9zOrj6dI+PSo9Tcu+JfaI95ZntA5zG4+hec1C+jOMGZSEuWP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YjbY47QTWJ22C2/cVxQ11jXIPed3xo05x9k/96dtcv6vAynB8j+oef8A10hfV938iZ18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f2N+PFT+x4vckL/wnBM7ieb7/wDMOgDyf1Pd+Y6hRTr42dWzz/sv4PH/AFMOT7CL5+OSv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9R+oKWXex+o3Z+D/Ivggx386KbWXe98FcfZ/sVt+6sT/cTByRVqZEMHsgC1XSFo4D2lmq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JQXSuYl4zNpdDbErrr0iHQ8xBofMwSPuQBk3uYdPwk0WD3M6TvYQNzBxpCNPYf5O/eP5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AniShhvfLNj3T9IToH0yxxV3BEXH7Ew5kPA8lsO+8ux+RO1+2NMD5lEbRqnFrRAiyquV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h5lU0YPEZ7xWtJN6irGZZl/E4tXUW/Rptqka8wtCzgZ8VBu1elP5KBlfZ/JlK+N/Jftf9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/v4jyP75/wCmlLAX2hI4X/x1jztO/wDSdu/f+kel/l3n+C/c/wBJ+5dtT/XMP8F+Z33z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s/L/AGdH5mf9W5jhht+OcOXxK8fQh3bwhw94rP8Azsq/hlH9eXXfxYHk+HKOr4xp/SmL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g9iBa+OX/wASCfwgDg9odi/Ew4fE8fxLcD4iMIvEB7TPUlUVbNOXtfEXuYCGt5rpAh9H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xy+ltFGlC/eOylrDX3/Gp+Y7eJx7xLiDjPSV1jiNO4AyaPqPX0OvR+4X0lzNw9BzO/Hp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VbT7Qd5ywKbIruH0LR2wfAM+0NhjMKr9wdD4/wC4runiD/Mj/IH+pfteP4zqU9CsdVx6n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gysDlHZ/rFdnmf8Ac635/wC5lgvun7n/AEyBOJj0HxpwKfGVOD9sKsfAlDBHhHsHxFAV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Um098wC+s6iH6i+/eBCERNdoN3hxzHUXPN9Jn4GZ56/mYIwX0QRHH9E5gPuPSolmJVa0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gBfJUOQHod/mYTRKI+oFGVV2xCIBgXiBj8wKz7i65pT8oAKCO8QstC4tJMHJMbxcF6bi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eGF1xDFXLxoRzUCtsqBD3nd+YDpKU4zBTkiGKuZFkCI8xycZjzHlDJA+GUOtzJnUqZh7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AFzxPB1fZM06zLekz0iYzQTHU+ZvsPeYVgdxOzPCZvRL1H5M6V/8dIW4X/HSZ6X/AB0i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wv7M9fU/cp/t/pOiHmR0p5EeIfP/ADBt1/50gjj5f8n+C/yLcPsodI/11jygdl/YUUj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+yjb9jMt+wIbXs1/Jb/cfyIXf+viI2j5Q5FPeVzlPK/sedfL/s6XvL/Zmr5o8DRVWPtS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KJv6CIdHtGmoW0vmXcJ5i/D8zL/2IcTykQGQ8iIY/sgWT9sDevxinMS2Yb3uP8AzuHh/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jbjt/CZ4wOxcOf7X9lr+Q/2NP6T9x3HvD+46BeYdNPJRvkDz/wAxM6Lyv5FnBeW/UuPt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RTHzuDt/5rlli4vH/UXcn4P9iegdpH6DDkvwf6mRk9x+os2/tP1Op7KfqX799R5PYUXv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yt5/pHrL3/pEtY9/7S9lfLf3G3Edggo0b0DHSr8IdI8EgJZ8RM+ROoSv9KVtZnoEAHB6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us1GirWLzesxoVxPJDg+JzM1Eo/MBxzBAt1viJdX74gLjYYuYMOMyqthjiUvD8zniXF/1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faPFwfPtBoTmHvOpl7mJAZpbDj+wR8MrIER94ngb7+ksaKfZUzvoom5+B/I0avP8AzMe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7+Qc1+f4R4Kf9cR4/akrhgvuvylux9pomKuP/HWdnu/0ifz/ANJToqPP+wNAf97wf/L8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5/3d50/PX+zhb/9cw8qBXlwsdUHmeHeDoRv1V/niP6B/Odcv89JeZ9sf1P++/xP8N+pi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Z/3pPcOn/E/9L/I2Mt7otsf44hw2f75ghl/P9Zpvc/vHrB/nmN2X+feKbbz/AFj+0f3j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xeb9xa1/Nv7lBbVNkM9LiVF4CANi3fSYQHCN2uB3qH9R8gOly7Lg2VKXwQKcXEjrpObuK5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pzXPoOcuJfTMvOvTzBnM6ZmyGw1FZ5itRqIhUoF7qIsMKK8rgayK8MIk2BR47TZOZeRr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4gSu3ptz9S3iHo/4lVcyMyqiuo5cSsF5jmWBXCTZirD6F5YzmX/mcVNQ1UZt5hunpKqd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UlpfxFdvRIRr21B61ZKhuoGzN+jUaElF3EJhoLJxc3LslFwzq53YJR1izqTsOekbVsDM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QZhWpm9l6it4T2IDjP1NdwGsrOJguqaNo948QIbh6h6MN5jANJZMHlGx5HrNA6t2n7y/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AsHuFwX8cB18KPEHtgfB7YAYPiDmB4lJjLzFV/UTWfmynZ+2A2XkwbkvP9Ihv4URZD2x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NkTxc27vhP1Ol4S/qdJTt/GPA3+ek6Se4jZl/wCd5sT4Z+48L+axZr3/AO8v/LKJ0+/8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EHv/AJLeDy/6iN+4f6j0f2cu4f8AfWNtB7n7i2x8L+ynkPH/AFLDJ9v7RTftwF3R2/hF9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4/yNtn4fqLbTzDrr5/rDlv5/vOuvL/uVmV8q/uA/9EP+VlTh+2BaDwYawvggH8JR0CB2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blWK+8dZZ2metEcscgluKSl03Ew51DDuJnpKpzKrUdz5uI3EuUBklf5g1UTtOseZUY/c8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rmdSIWGUbMLvpPYhrXEXz1nPE4nP3KxYeZw9Yvdi56zYPtEqJbcX44gP/ZfLXSYJ+Y1V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dLY1sgbDtfoFlnRZz29NVPzOnmJie8rYQVi4hsuDm4wy8QXBNk5FMtUTF22ZeES+kQpx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6VDvBudXN4uUZxK9btLj8ExvFQ319rlEcJjE3iHvnZUe7MAY/cNfiO2UTF1iaaxHKiW6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O8OWUJklTWZh4zLenoY8YhU1xKziaZ7e8ujGJ3lajmEN4Zeo5MgLzKpeKBk6HbqsYtmE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FBoNHzFg+fQg3zKcDFRtNzgcxc1s7xr0vEXMwcQWZnmMxcH5hieZqcQOkErUGiqK/EvD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puEMF9wP3ULAY2z8pfXEvpL1UtdJiDLzPzDDmKfGJ8XL9PEwaZerjbXrlvUSBrMTxBu8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6IuiVioZnmcw9Lbc+it1HePNTb5i7QPxL1x+iXr4gRh6benSEsCUpGrjXWL7y+eJedM2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pT1r2iY2kFdfmPy+WUc/MK7QcCKZFQKb1BtEK5h5huE5JddIWM+0Rr5lnAveo90O+kvrP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EeQnErqEq4Pz6Hq49OYxpzD2CgryauotuHFh/US5I6H8oQLXtn9S9/EMNWf8Ad2nUf4/g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f55luzyf0h/RX9wx4e7fuD1b+bf3OnN0PgwDXwoHofA/kr0fg/yDMH2QGgPaW4qW9Zbq/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Lz1jC7lqH89QXxFUivXMVYPMvvL4VlNly/MXtUfKXBxi/Q5j1/Mu3eJjpOJZX7m+JXvD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vWC/Hp9w1L+I+PSszvUW4ty85l3uX4j1xH6g8Sxc31z6cejuO4uZ3jV+PR3iLc4iWVKI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xN71MScZK7xU894PzHfo5mRgZz3gYmZe2XQ9u8Y4cR1XEdLpmMvJMMQWuYc38RMYf+xe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xDenzG0z1/UeDOOZdO52D7TWIZZwPvMYuajDLPGM5ZgiTX/Z9zIrD0lmEAK6qCfiZkXY8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GZv3lC3QzGcwR0/M74mfM4l3fMvtcxhQoY5G3PSeHtMtan4cyyjU1LPfgn+xL5qzrMPM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HsnjcXuRXRr05huE4xDJz/8AFdJdz+S74mZhJj0Z8sy+ilTA1zHKcJLvM0A7UQCBQ37y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yLEwd+vWPAnGI5l/MdajY5lxa6wcx7RgH2jT3idIwZeoGD07wm1czZTPeClISrxcIK4J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3/kdtR3T+ovVrx/Cdx8SF0nuhxPK+F/zvMWPif2HE/mpxe5gJoPJl2fkEF43f/iNtB5X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e4EgYyXvfuCYQ8L+xyn2v+oJzPAipj2ihyPwf6l7J+w/UG7zsD9Quzv8Ae0rbfOpFamwm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EfM5Ye8riDHmOjsx/wCe8XaB+GUvI18S49fRj6JBkiwCzSLg+idI6TzHc5L1foe8/wBi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94ZLR7yzeZiEQ9ppzfeYZSPMbor7x4ieYjKo8E5MfJLQhXjcpLVeIIlj7yttSswKZxIt8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NekrMCWu7YQPS8xx6Z4jtENf7MwW/MDGrnOdTBqNVH01HoQxU8wu5j7hiceu3cdxcyrq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T0u9enE8RYvGZeqZtmLVS5fWbIzUuql15h1I+PTjFTjM6TPpaSyV8TDExcTmo7zuGIu/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ccR1QR8TQ1Uz0p8Q9pxxO9eqy9pm4j8yo1fmNeYxMZiR+46ifmA4jzUGebmyedTLcIOc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eOZm9exLPGu0p0QNtkzx9QG9dtQEZJeaF/ZS9ZboxSGHrKU1Fi45iNqmJTXe4lGveI5b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fQc7IuF/ITI1vVAmDXm/eYCUJlW/UY95duKi1OP3PxCXkOJfXEue9zSDazl8lGXGStdM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18TBg3NHaGR5mwnw8zzDLmcMwOECsnSLZlmrUc9Uh2iY3Xao8g33iY3nzFxuyI1gwS7M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HbxKvGK6RxuFXdh9VF0NeYIdHsiefvJlbD2REp81Jo93CJX+HMWfgRoz8SFVTHFD/csM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V5fydf2P5T/ZvxLDCf66Qowvhymaf3TpPLwfC/s7z7H9g2H3P+pQ4+X+o9QPP9S7Bvcv3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ridfMGzsQ4dWXjdd4bl7uV0ieJpXWdauBZTV9YrimVW7Jxz6Nsys5+pS9IOc7hYA5h4x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GCrUKVjAJxLyqxZ1HOYmMDsw3jnbAvfvAYosnkxSnxMHcKTzj7YFtbxHRD4F/U50+E/Uv0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P5TvHunQ/wBfMFyvIfuHGp5/qN+Pd/tLdB5hbo/J/kvwH/e0eD31/Irovc/UUx7QUZui4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8v3HKA979xkVY6M7IVIKEuCiBhjuauHaPMv3l4l96qNRfmZD4YcH+3Nvqkv2Y7a9v8S7+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6Y94ShLNrCskQI3RUsv0Z6YjYcQtTXbEpecwRyhtupTzDOIHb6lK8yupKsyt3T8RwFj8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WD3hUvSgxcswc/zEtBIWLDZwlDHjNwIJtkR25XiKgrBVy16HQngY9BqZuH1CE3OsUcRcJ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7mPkgUVS+kuPe5/tRMkJ2huYtz6XONkzU4hfECpWOfXUcyr9Nsz3lZqPxNk0xxxGJXaA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UcREidfEYp4HzE9yP/QJ7l3JW5T2Q6b4h7/5mervDEq2QWBUmd9mZOXu/kq6P9O0/wD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5phTzlFUvvjWg8yWgz1VCaV+0scfGQA5Q7V/Y219f9gOv9PM/1f1MN/L/AFLdfGgwNq7m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n8iL/L8Ru+7/AMSttT/e0S18/wDktZD7/wCTkdO/8TpXef8AJRiz/HSNBUjtXe2G38zF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2f7HJT8/9iONff/YAd1av/ZY377/1Ogf97xIwXXGW45thuLOLzjNn+D2i1frxSA/88nNf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Q9yJP7IuV8TFq1V1hjh7+dEp+Fyzj3HGj9yWP35/26DIv8uaS3vgtfmxoynlYkc/MMvLs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O0v1WVAAdGGgdHpBKdbmtqoYrLHczS4cy6Z+PE0Jq/iVjUNZ6TXTpmK2FGrWYhuOSCVh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GAFbDawL7IiNwQ8f5Ef7/wDmK6ddf+YK5/38Toh5X8h07/XSL7exU5E4HB8r+zJgPD/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Vdh/YGvD2zuPjP9d+pkynj+Uy6Pj+I22/uH6joX8j+RK5WDmf3w/sOdUz/XMLv83zLe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7/wBoPxPd/ZVqzyw4ps0Hl8lwJ/UhzfHn/i4EY+DOGHslbizwQPXwkDj4J4vidj8SvX0n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TfwoDZ+2ODB5EGwT/XMrzi6/9pYDb4sA5P2S3B8SUXs7XgcLPcfqVsGuXquNbgcl85ggn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43G+fuJdpuGPMt/UclnFwecdZkXEVN8Rsg4jTuU8QKeY0zVSmVF95kY3FVnDhnL5hE6w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HWA2Yx3hsd5m8w/PaY9wTUA5nrJ/yUDr4H8hTR/s7QBoLoEgLg67JXgREQadD0h0Vwb7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In/sB0zPbM7SoXEwJHO9yr6yrmK7RxzBr2Yro0hn4wxFzCG5cGMuLiZ4alxXHTTOZTOY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XVmIIfDB9J4/hOY/H8ZZseP5zYr/AH0ilf5XaWaS5bYy1ExdQfuJpW6J/uZAA7/3nQnh/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T/IlnzH/ACD785P1OvW/xqOMLwkOUutJ+4Jo+H/ZyQ8S5R8D+xf1Q/cybfiXJHin6hsr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9QQL/wBvaF2PyoKr8z9UP+Yv7gXd5/vOQPKfuU3yk/uB4Hkv5gmG8v6lR7R/GFhnYFH4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NvQ9B9DXq25iMBBsY1420W0NxSQh/wAajbS+FKP7Jk/ApZr5MAY+pD/gH9iD+/8AqFX5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BtL3Kf9YfyFWD83/U63yv5C66c3v/JY5T7qPSPZTrUf45lv9v8AZ/Af9w6d/neU7Px/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zCP+btG232P4Rsyr4/iXf8f5LDPwv5B+bypTze6D8uAOV/xzBBn/AMdZ/uv3Ktj3/tAv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fAWKvZKdG+EB18f+QL/pTHVHhP8AkRSyj4R7fqWOCWihouWcy5zTFci4vhXF3/UX5zLnS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3iGQewnQ+JO0+2cr4MbP0J/z6Ibo7ic2fsYjwHcxPGHxhrPjTrfEg/IeETs+pEoWc/hM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0f8Ac/Uoma/9alBj/R2l+va/nHKF/wDHSJ0v+OkSYZ/3xN57v/OPBd/viYP9nxMrs+JK5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/99HOr8Jmfb4/6lvP+HmNSujkf2IOv2/qLv8Al9yn+39RR+/+pd+wPSSkaUrp+UwXv7gi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LaL2/wAi/P8A72inH5/4lv8AT/J2ny/5KuT8P+QW/l/yHCPuf1Oye7KeX8zhRaJDhJGG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5Ycx3jif+TpDo3XobJxHZ56y+816cXc6ktXxEeLYwXSkuq+UYnxeRKcNXhHjD2RIzV4z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f/I0YTwn6j1r/PSXuLeP5zoLDNhfDi+k/wB6x6fZT9xOfg/2P5IB+5Zr4f8AcX2PDin5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o3s/kp4/87Tjl3P5OoH+Okp0Pn+cv0vflvA9j+4r9Mn7gp9BP3FWy8X/AHLgOXgr+5f+o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Edo24W9g/UX4/ZC/qYg+r/IK552J+ocq/wA7TGv91zkL5kir/wBnhl+nm/tOt/l7zlN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3C78gxGwMKWSUZLfGBVQ/wBdIFoPH8Iaz8CCqkdgQ4vhR6UK6QRBJ6cwwLJ0XHb5mLd+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spBaZiVcUMXx3mdJmONlaLohFw5jKtTsYqXvxFCqvvN5x7EFgGr8Risq8wtKMnQlSclQ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xuYQyFpzNP5ALeYK2MXiZlUUdGDz/rlQhUiqdXuanWGJmHaGHM57wKnjB6PPo9/Q76nv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GIuCc/yV0l3u7udsS3DMxXpFbxk+m/8A5zuXFj23OZVWbg7AjMV4pfzFVk8B+on/AJ4o1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d1XiWYFnEyvTLeXM76dRHvL8qX6yNuVK3y94AqJ5gHdSj8TsYiP/ABAvRc7AgIDs+0pf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vECMfie47TN1g9CUhj3gXn5gV2zhDLH59IF0agBD0AJXoVm3EDErMxEnOZlAAqiEU3Ni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YB3ES2X+usDl+L/Y4yftj/yTO8/OL83hWfwf8Ippey/qVlX9z+cDQLfT+UYlPXT+cX14j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N9L/neJMN7X7gxijwxb+4Y6XuF+4v/I/c6fvxv6Hf+EUym9U/yPH70MGD90c9L3aMOj3f1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+7+50Z/nrFdj4gU37Thbj8Qq/kjB+v8AaHIniDy+xFe/9/aWY+MI6zexjrLA8h7UP1EJ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X/I8ie+E0Od4Dv8AB8xXf+fmX8vn+s6zPf8ArLNJ/wAdYk5/28x03Pl/Z/of7Mefs/sD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2KyUpz8OFGt8YbPrfyY6Pg/ydP4Upwf6u0p18CJmj2fydi9v8hw/BndvZKLr4kr4fAlB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54DxNdGK4r2I3bZ3IwatssCHMXOoVFBtItNmLZd47wdAvrEzuK9U94qZGNnLLBlfmVxcS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3o43TFbwyutyu+YD1YlnPzM8ROqsTPSGopcfMy2yhS1Bzp7RF5lBoDHSDmNGSpmK9OJh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vqhbuX88R61NTWvTMfqOdzh7S+1west2Tc84gjwwCiMPGYDpdARHXwoA0M8If8ZBuBz0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Co19JVFtOi1qWg3LX1/Edn9xKp3FdSv/ACJ1+pnWZVH9iaxbLNdJbfLKW7gdNoBWiVbRB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35nhBY0nKWJYBuArywPDE0upTBUCiVcqssq44hvPqM7+mukc5v0qVx6LDrFlTdStuq95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ALGrRXFQLeFQ2tneJmjVGJaDkG+8tBq65l9ERZejkhFb54M3FWdpTAoYeYbrNwfmEGit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HsHCysVXbtKeq8TpKJqhZbGrmNhn3jyMmTzNEkacVKtFrkFwxLdAOwkrunzH6Fwpywpw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mDJnmF7dwxxj0LPRahG+Sat17xQ5D3n/AJCPJZ4SopHyY/8ACxHi9sRN3huHVPAzvvl/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p9v8pvBE7kvKWtSWcUjbgiZDFj0vMvUNTXpcq/meL38zbWp0XFVjMa2K3UXnBOgLihzX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VuLWrRzADNnxKd7lTrGmoB/k3mfX2Z/uY23+ZpohwPoijAFS7wQPQfaay70lsYxFXKxp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Qm2qgGdS3SZcwy5h1zygWQylBXzK6wQgwaZeJjj/AOGLiBfmY9VYy8vvQOjAxT9kvf0o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aR+IGoPtlhgfgEWtfCXdVC7b5nffLKtL5ZWbfmXc/ceu/MtWVWPBFBcU16XL1r0XG52u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t8sPM8PocVH3jFKl/MuL0z6OXM14huiNBqD1iNgY41xDVkxFzeu0etQh1juOXOZj09o/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/AFzN/wAjGNfuOvzD0dRiyu/M3+YfUfuM1LPRu8YgVGO/2RqcXP8AMTAdZ/Z1RuyJjj3i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95W2UJd/HoZjrmePRM+8b945lYxHcN2XUcGcsXJiZzqZts+ajBV3EqXzmiF1L+5ntFV79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cddfQy4qHZj8R3Kxz3nNs4gwonKl99wZxmi/J6PWXh6zmZEKdal9DGDWIK46SswFlxHC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AupSS/uYJiyYhlzcuPadmY6WRYtanRdy80owlXcINsou32lA6Ziu0vi8QoZfbEsDL/8A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B7+00VWI5hCqi11ZZebl9blxxTApWcDVKHHOfiduahAtlGul/MRmRgWV0eYDGd5cCIFX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BOTNXBAUmMHK5mIOqISeR03MCbN9TBsdnJ2lge3NVVRSWBoZqFYx6BPMIqC0RGovfmeI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krJ1jWSGqMnWFkDtzMRCjcAIKIQJQChz7Q4FsHrLadYo5Dw39wXYeP8AuJ2Xgwfftggm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3D9SvKf52nVT3w6C/wAdZdvyv7QQ/Y/sA5vM5PogePgYcB+2CNfBl61eIS2H2qIaHuRJ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n+k1k/11lc2zR/DGnE6qCO7XZfyOZY2up1hcZrMVOrBdzKXXtOY+nHPpcJTriPSX6GVv0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n2hfip/ixCu/WBu1x0mzaBequb6Ews64lp09oNhe+ZSXgJhCM4l4mBzLpcQMegSqqVBE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sVXvOY3Bw8mUOSO+3ScQMXAsqhAoZz2lLw3Ax3gS6QisqPpxNCO/QMXxHfQuGzk8em9Tx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tNDmXvMvEd6nHpnL7w0S8Yjbuc+ivT0uDeFhHVS836PMNellZZ7w9L1Nr1Z5lRx2j6XX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D4n0jKlYi5GHzAuOPSs//Jmazv0MeZmd5U+JuamfHtNxIk53GzPo8/yMDaZlVE6zjOYM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enPMSt7iZEshTIvMBQjDq8Q3/wCxDtNUu9kdz9TDnUHzGt2S88xXVtSvHMfHaNYtqLio5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TgqP4i3/AOROuYyjtOIhL8jrHdgCg/ctgqBK71OezHvFdk/8jRxmukZfeeYWgRqm5ouW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aQBnmc24O0bXXtHHiK3AtenoO2oFSk3B7fMe3vNa1A0N8R+pk2cQvmLBvqQae08sw2ell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43DjpAsbwQK5GZwmpkd2RteZrS15lmhv3I25F8J1/iQHR8JRQh2hF3x3mumZ0x4CzoK8N+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pdLy1vPLwv8AB+5/0n+o8XvFN9H3EeA/87RbXur+SzAHv/kr/tWaf9s8Xymd3nH9jLkt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FQYU08S6v1Ga2cdp5EJXZCmoURvcpVQ8y3alekeDdYu5jtFZ2gxDJToSst5Vj3RQEe6N3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w24rKolyrV5XnxLkI1eUruCCkeYA0llTKwXp2LlUg4pa3KggPEUcLSJQGKsnaUCskFdc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l23ghFTlEnjLc6pOz/c6Ydl+ocR+D+T9qJ+Iv+0f9Q2LXZwX8RoLGfKP3C2w8D9sE24V9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qBhe/wAV+oJtPWx+CX3ac3G8tN3f9wS1rP8Anc7j5T9wPYdUgL7YZWytZfH8p7w9CUa9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8zcOk5juE7eiHvH06egbJd59Oxg4xcVZR2gwctTZ6GY5rOI5VzNwELOuv+SvzEWhV2fJ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/DLoMVNgQvi73wQtiGDUUye0z2TrOWB+ZYZFOlhp1q/mDbHIEtgfLEsSoK7TJ/upCsYk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GqnXMDlEO/TUNQsMwA4j1lWduZ4QMTbmB6aomFXDRCPotQzDfo5XzqYqsWXiXic51FjL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Jk/UXEvBg9ajdcwuUp1g6WsdViNFVmOFthveJXNNQy5b7Sw1UfuBbKslLglYzHb6Wiol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iNT3i+PmU6kWkY6J7nzLOp8yzQnzBpr8y1n7Ipf2xo5PMzajzFnHywBLPdEeQvJGv983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N2uf+9MLAzwkDAo+Yx6feVRf+nP/AEpkz88/9GX8vv6dTqHbTIDdLuTtAjWHNLoZLeMu2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6Q+5TuTdrj3TzNyV+Ynv5omsSdaPZfeIYk3Y6ktMQ67zmhRp+aP/AH46KPeMQMNfNMzX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/wBJQx80wY+SU8+W4uYfyIopgekUi5saSrfZjb8TSFB+NG5ub/iU7seE1fhzI6PH+z/h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/AnKL2xO7D2yi/SYpg3dMbGvGMwYt8k8TM5JY6Q8ymaBotju9jhzDMO7LmouK+mVjtCX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hBSrju+Y4XHp7iUUA3Rq6SflikbfCP8A6eBRfZbjZQU950k8Ng+heP4Ssrsf4JaZHvl2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j9z+p/pLNODxh7YJYe+f5M9H5f8AJY677v5OqDy49N+UvafdHkD3P7hpo8f9Sg0eD/ZZ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W2p2D9QO0+D9S3aeKTrt8oDtHu4c6f46ziRvf+0KkVe7fuBOC+V/sN86DHvQBk+AgGg9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c7T8Sx/xLFZqI4S9yJM+USat+f7QzAqSWvGFjySw0D4b9R6n4/jNATx/OKa9hfkhqMey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/wAgfcZML3o/c1y5V4Eb1cynkc13GF95r0huw1EGnU2rB0mYUdm2V4XtcFpIdLuowFcV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feWAFpcKqIDENpu5hALm+8xoJxKGpWwJaX1wDbFWXDvlh4N8BVfUFWHo1LCD2IrcLapu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dYNHtKs+YxGgE0hlDvj6gCpQq1zPMXFjOCcZuUCbzhhhnfpZnp1qVQ3mVcaLxfpZUKrU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LxHU1PHozrO6PH3YwlzdjiU8kXpLbqD7zEcEMudRFXBzLrwYlxZcs6/UPxLlxpjGm5gw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aRsxUdhpBMm4e9jHaiXgoguuRiYazfVVzZ3kI1Ucb5Tdc7dwKBRVE6Q9HMY1GioHTqiA3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9pYHAFXxWq+ZchAyAVZmtVfiJKoCyhRhruXfmCYYTCXF5HFRmZQ2oQuuClfaBzkgSkl48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QBT7mtyrJWYhxOpGgPEeZ8kqg6ypWbicY2HENF79HGKv0dQgehBKnE4RmmIsv4l4JjH2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2I7p/UF4Huv1MkFfN4u4IG0vCfuVbPx/ad697+5j4eF/YdG8f9S7+sEJY4/D/CCZU9v4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ED+TF9Efydb486hPeOuR7XzxZ/YgKrvLin+r7nV+f8ASdGQc/vOdb5mWb+2dWP/AIM/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FKOfrTPX1JV/JK9B7Zkx8OKv6M8P2Suh9s/yM/8ACz2PjP8AAw5/hyzQxRxJ/wCWiGPqi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0fE7P4Io4PtL9B8RbpI9k6STsnxEH91AWK+I8P0lplfHom6XNDs/iH/nl3X7Trtd6nw+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xCOUYv2nxPAx6WPEvGPkiFWKmLki9EJbi43Hn/CKrFHiZVA8YivGoZNfYiBcBrUrYA9a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DtKK1rxHC0/EQBy8RB4TfTfiLGAuWc0eJ/BEf+VBDdnGJxgHEXrR0gbuC/UeJ5SbdX2j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CdMvtMdgx2jkAzK0p4iAFXRUJeDUU5ZxLRsfqah6anE35/sSdfmaniILWKZpHNwNTB/33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OhAf5E01+IpoEqS8e8RvH7lrxLOxlpXPWVwEMPwYkw/J/sHwfJ/sdj7IgNr8oC/qF/UC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5/U6PhSv+kUuM32n7nSX2/qC8r/NmYvtnLsBef5TPg3f/mW4q8tg/sn9Tod9bNj4jfuG8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7I/s4w8OdVPB/qW7bwj9RVpH+ukC7f8A3tPyu/VDmH+OsL7fOH7jmtPKfuUa9+0DNvkM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w1X8IEY9oToB7SsQA7e8tNXLf+s7Roo35lkv9zntEjhqcYycijmk0UfcWKvN6hcgcMFT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Q3brtlBkX4gaFDriKXljLh9Bv6hQRXTFQya23DHJ5VKAmZUnaGCC7vSBtG+oWweJOUke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V+pbf+9HnFkDfIi5ns7p4EpE3Srsuoc1qAl77wUcahDKNAG3pKkAo1uqde0CnsrVTw0y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wcfiNz/k2xiHVP8AbguPiIvG+0Uj9dZ0l1WSvMKEEvH3DOiKDjEWOUFt9QWM1kKGNwEO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cxDpzLzFvBpg8MWXLariGgeMSkHO4Zal3CmXRiYrULi8ygXYZa6QrfR3Gnp5mX9MQByO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DIJRHpgejFdkbmI+Etw7iVSsJZy44uVzC+GXxfMWql9sy4WMweY2WalDze5hwgmjgh3Q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1V4gdFLXMoGbMNrEsFUuvaZLMeYevovB0hqXXiMDPclFd5slQ1XqcziHoS/iLNQesUu/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JHosAC1XQEsUNOn/AHKn6a/2PX/BjZ9hRdr3qw/8ohDS+Qjol5/tDhI7/wB49X7zvMH/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6wHmwOflkH4oFtn5/jEtf5e0s4Pu5e5+GXjM/wB8z/h/2iu/8neK81SUth4UVbR4cMi7N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P9ljU9s/58sn/b7QX/f9Stz7H8Zbv2P4xVxX4kq/6fif7P5n/vfxFcMg/wC8/EedoO+eR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H8U/yf8APP8AIavkP8g+fgfyd/xf5DGrTpT+Sv8Aw/yY8+On8lpgfb/JftfZ/Ioqv/O0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5+Jmf9fidX/XxGv/AH+ooX/r7QzbN/5U/wBj+TPj/XxFwfZr/JR/j+IL/l+JftP97Tu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7f5K+X/e0s6nY/yU6Hs/kRf+D4mePkkw4YEy/wDF4jw+/wDxjxSXB94/mdB/56Rcx/r7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7fqddP99Juv8A09pVr3v5wTX+fxLWPf8A4z/F/qP+h/Ef0s2vHvwdb3D/AGN3+b5j1XwY5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hPJupgbcJ0hboeEf0AiBlr/3mP8AS/hnML5Z+48f+DvKePZRNYXvaU93kjvfi5/1THn+y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diDX2MP/AH/5KN/fFn6v+QjpLDhQCntNTpDtXzPf05h6eEXnE5TSTm5c4gW7ukrCpELp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FKKH7ZcwztdOp7P9YBhXgfwR2vYp+pQ+AJ+CN+c6yu3Hf+s5z5x+5Tu3lv3Adq91f3Ad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BOwnTJ6UgOvFUCP9UDcCjgmJqChoa6xXWZarqG4v3zPzKiHSJ1gY1qZhp7+nFTUv1Cbi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d5eZcu8y32i0y+0WKpgmJ8TE1M3LDqx+quMss095svMxGJYnNQmoE4KXcWX7RSDrS3XtB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gsrnFB9rMqVOws+IfUN/yMKAHtfYv4jnAvSsMcNErtHAPuKcVfMdYptYt6RWsBMAyaCP7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UUVtdpQREq7JTw12gt1KCy+0QoCHRgiVbalWOPMpFSrW9Pvk7MRrLLAPCYoUyWXANdIO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5aOFfdOvZlIAGrwpkjtfElAWNdssqF61mTL+9zJr7DBNv4/lBdL4U6T+6B4xf5zOoDuB+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X2/7QbZ7BM+F/nidQf8AXSFuh1G/Ur+FFhj2U/uK8H+95jp9n/qciviSse3X6gjLew/U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2yghxGuIxo9YTF51LjziLk4mytk0JeYMv0tBqLEUUegiaABi9XXFyqGcgLqrLXJKlTyS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iTYl4gt01zcFuLARS6Khi63FbJucQnaEeNx5hBogefmMXXSH4RSnAnPxiXGQLRTY9FrU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69prPDHfiGCNsQUNNkfkx7Yh0ntGwnHoOobhPtOKg18S3LXowM5hhGUT8QjEL5l3nI/c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M9ZzKlT3hcWcQvqy+8t6wfM2rMF9Lp5lxKd+pvcvpFHUuty+0s59dSziX8+lEwHFzecQ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io6iG/TiXHOoBOcVPFS5S8YlU1UrGZRbZiIGuYni5YYl6hOlmY69K10jQWEqUdJRxuLm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RC9THaOpR/2IVcfzGrj1x6M+CNB36RrdTbiBUSsU5jziYvMBd6lU9WUNkfFhNnaKjEzx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8ie0PEVnXnzGshdrgVdcejxHJ2gq/mLbzFc5qf5cwFQAWqeI4m9RW88xHtXmZs8z4uPa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5uu84l+0cG5ms3NZblBbHYZS/yG40Vd4W3QlVMP3Ksgu1sY5zKoS6d8wRrEreqiGiUr3j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9Y4c1GU3mqgBxCiWd4tQTrL6Qp5lj5Jm4U4zFqXidYbuG/XcN1zOO8AJbEG8/UvrFIx1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5MzN6l9Y25lxwRUzLaxDmIAIZGbgpFY5q5ENSi+0MQC7lnDd4JXNnvV6OgRUq8mc3FJ1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vxNxZqr7jEUACiWS9LTAZyQ4NrA2h/Cl1We5ZDfYVKF0Khp4HzHXwACp3sS4QnTRXso+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URspzqQdyhU34HMSpN1ZgPR3csGRaqDo7RWuHkauCDbGtzFojkmCukX8a3uNwYW1KOrD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8dJYoVhuC5tFTqsBr40A1Z4wDg/YjsA9yclPkRLBdwRRgSEwfYxtofwrGvd4b9QRoZ7f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Zdjt/GXfkp+Ynh3gflnVbxk/mH9hD9y19U/iLGe7X6jRXCJ1QeYFGfEb9zOe9n8xXXwP7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CVO9+nEHzKpsxiCvXpNxoxdJNtzcGMNNfmdzKImfSsxa5AbMtRYoQCmW6i4e53iBUooU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vEsaBd4myjUXJ0lyhLrES0vBDcU2kDoNToiqZ1SqZXiG4Z9Dg1Awb38wYfbgvYQOLd4T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23CjBxC0FIhxFVViswyu4Oc6ly5c5o9OfW25Vj3n1L+ZqEXEdy5i4Mqmusx6Rz5mV63k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9LlsuHoi15idNeuvPpUS5WJUSGY9pojnc5idY7l0zHSV/5Oc+gGok56et35jiLXEcbjv0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OfecQ45nOY7j23Lrc+53lmolYzbOCVHeI4s6jGH3HDFvXoR8suPUjd5uETGouc38QZv0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ykWuLzdxq79H6iosg3ippzc7TdPaU8do2HebGTvbDZOBgNVo+5ePuJZHd9I/M+553HGe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zOvifeYnSOr34jvEyYbNQOpofNQYPkhDcA61OkZU8RcRmmWT2hoTvO+5k6+I6bNEOWPQVp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I83HF5vMvEKvMArE55qMX4j3j39EgZK+Z1b9FWKjvMFvE3xPMMMuXW4W3U/KAzZ2lK1iG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pzuU58EHsvZLCw8iAbu8GP8A1Z/w7nZvgYoYV4T9SrseIMP3mCmH80fubfuAguyPcfyP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yfqW8/ImXB7v7FXJf56zFmrsJY/ik259qv5B8t7n8hzTSzLeVLQPnNi52Pm2gPdv4ha4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dI+E8ajggQAMFOfMqjsqpOAKL7w0dl5YKxY6y+Am4V8Hqb95f7upWEdEYZHBCvPVWAIK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EPDUClVo3wF0HaWDs3LXLVblVWjH8lfmOJAG20jeLcqQrBrNiRAblciCh0HmeYrKeEsX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KfuChDXMbeoDyoS4VVCs3GmtaaOn+zGATWWwWXRiWnykhTLy/wBopteQ/cGZR72/uBa+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mCetYah8GAKAHQJ4xBit8sGz/AL633Y5S8motO5dy/mcZzHm4s4r5nO6n4i8usVSzjcRD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n4jd3W5tYZnfdwvqHUTrAegx8MwKoMLsLq9DvxNHgrWzTv8ADBXSkiMBRGbZmsXP3G1g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lvU03bHW/qXXYCJrBMzG4u0OOYYxHfo4epo6/wCYMJZYmOabS4dmYRlzCNMRpvFS+bq4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QykquyHT6CcpcHv6DL8RWsRQZqFjMdIHMzlZzBj5jpfp7xnsYhGVPeVKekz1xA8TiBuv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CupLOpUsOHzHqHzEuHzLf6S7QfeLVh7sP+sTPn5iUufkjV+wlV/njYfmnEfLHbi8y8x8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eF/60HdMDqXX3lW/kJ/0BGr90S/qS0/dE8We8x/un/rTD+0lmx7zDz8ETafkJ5vwmNX5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5JoH5Jky/KWaT5iZunzGlxvzKvkmRQl+ZYyU9YOrslJ/7Bbol91zEqKesVfLHCVbuWxK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R1Fl2NEbXBRmAqyJ0jqmJ3Y5iLctWveJ0Y7xK7VUuouy/mVhuc/zcWssXREL0ekrFY/s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JnmctyvzKxreoatj7zLm89oO8w4lKKixguPFzihnuJcPWY91xWLc05hZVV7ehuJ3jPEe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1fX0f1KgyIcnSbiyMdh+LlhHYqbFSywQVZG4eH4gXu4htm0PukTwl5EC/oR/6MSitoe4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YaDQT2RXX1H7mXFfczBVfcR/99+oUavKlvBPePQfZZc58D/ucr2xOoHgzre0Eb7Pik66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X8uVbfywr0hkpfMwh8aU/ooHj4oV4EBcD4hbaR3Qij5o/wBgrBvSAL1OyAn9MoweUPwT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7oF+SfiE5xtncv3H9wH9y3S8GWaXh/RLdecn9RZwR3X9SzheeCy3wm/uI12AP2y9kV6g1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iJzXylAYJamrJbN4CJbr7qJa15IxZGu0ZkW90ysuErWJYcnWpec4OkFYr7xsCgoKDjRX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6vxLB0qoD9seVuSp9jn4hKAw5UTKHauIDAi7IHi+Jju96ErWjvANMgb/nxBVN1GjTF71g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Z8hKtJ938iW9sis4Av4jEtUDtYI5pTJ6F/pKUCgUHSHid57ejCEPTUuosG5csi3DcNSo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TEdK1CuLFzmotu4CY9Z2ejPEy5lnW2CHMylusMMQ20RNywqmXHEF8sos4sqmyruJfX3D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KzOaiZIOINo9k2LP1MptwS1sZPmWBQZq6uZlu+sAKlorB7TSoWzCOKAx0hucPuJpKVq2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IE4lYTwrB7guusJZHZK6rLfzFzFzm4XNwFVZOrKoVzdeSIww5TB1gKCmeQSl2x2MOqN2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faLq6Jm4cENRV05lnS+ZlhCW8BlmJYGIyu2xgBKQSGWwJGRQxT8sLxb3joQX1X2j3fZl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DEwd5o4JKtre8VbEwBxGlpSm53hplsxOS5Do/wCGFX68/wDKyn/DA9Pwj2vhLf8AlLbt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1xXlxg5+yAqaPBG6vnJ/5SI6L2I9Y9iOdfQRPT8I9j4R/8CYP4S/j7idt6TwXT4wYyXthz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YJv4f8jn+hFIL+f2RieZItuB7V4jXj4vQCv8AZHkHgX+x6n5x/wBF+YrB3oMv7Mr18iKf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5Mp6v6T/CX8h/yX8j/wCV/IJ/l+Jqkf8ABQCVg8Q+Z3EelL3MxUL4RcwR7iWZp8IJwn+94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3yifyjEv62AG14uKT9rKKtOmkXqf97RtX7Xoaj/DEvkwJmwXuR5g+ID/AMf7Et/G/sRb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fIe+HIw8olivTaNePfuC/wBJcdjrG3RLqF9sXEN/TMGPmi1/dLQ/kgu5fgreKjutZeMX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mViFcx/MRq/uX0+IDWYaPbmOnvFszETrF4dst2lLaTHNh1lJsJupXwqe80NStIqAiEXB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jpCJt7jm0qd1LN+6mYNH3iTn24aC+QlGQIp0XtMGH4gdBKeFe0RMER217wWReTNd/JfuV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TH8ov1HLde//AFK2DdoWn4D+5Z9kfsg+Dzj/AHOqvg/qCfhn6jSdwp+CXNjuuKv3l+WW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E7svo/1DMNnYv1F/0T9Q/L/6olb8j/cMl2dxf3At2L22/uaR+yVmAOwmmPOv8gevYAmn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9UA6fUrpUqUT59eYx3xLGKTdj9BAmObq4VlQYGwafqVErDFZjY6IbH5gEQMbOWN3zEVQ9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2y0N7R/tmEv3oOenntDKWBcEUbcSrS2n5MELDFC+61CKVVRy7VxDeYsQvB2NwAEFBK4zZ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ULKYmEXNhZmUS1YZDy19SuOpYWB44hUgFwtA5XjUUrHRqlfL3jgNAE5OWX5lrRqmTdZ/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1/Nzl3BU2e57xFbI+DQWd7947jbnKpEZdbe7P0r5i5hVZit5fn1HpBmnE3LJevS/HzLO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o38pETPxJXv4c/8ACStj55wsOi3w39TgH2tLzI7kg2ogwpWIllnRO6EdJZeI05uF9P1F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pn5lDD9xOw90voiZxFIbwRt3R5xECDFmiuuHEbEpbcR4aU/ESoy1bWMu4JNSspQMrX2l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eIiLDqxBKO68EtVkVnGYYWZ7SpOEFX+Y6EPMGKDEFRROo/qXepzqZ13LNyh7SjiogK3X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bG3rqZsk642OjwATBO80/cwB7/8AaNd+QD+YVyQDThZi2kvFgO1LLmz/AEOsWUttWvvx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ycAn6yF9A91Ir0cWQoRaaWSr0oLoxaPv/qF/wCkUtl7KX/TN+48K/31gJudIgaoe+NGv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Q1l/1wzLx+UHK3hwaPZyeY+wf7Ol8X+x01P8dY/4H7gG/wDP3hz+3EPcnqs9h/Uf8f8A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c7+3+pg0d/+MaM/4e0/xP6n/BlYy/uYq/TEw5ky3+uk3fi/yUmaPm+pbn4/8lsZjp/5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/DxKcHvqKZ9n/wAQMtWLg0nCH4iXd3f6xEFTu/uZTra1ltcxW6O394cgH++YF0f88zhD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D/cpw/GnpE/50mm32fyP/JfydIva/qduIKXA8r+pye3/AOZp+J/5nGfK/qB6P/PSdD3P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mvcSNFl7wp/BSBcvn/qdNDuv7Hh+f/ZTr3pB6XyH7ie6/wDXMrqyKnleRnC3+f5lXP8A7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32/hfyX7X3/yV79t/wAj4bp/zF8PsiV7fglbz8rEGL/98xLHuz+4nn2Kv3FXJeyVb/08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6Pv/ALKdj5knoeYdQ/ITBl5P4xXYeYdTJ6/wjTVPlfyXfsudCJXPw8U2fMquPZEpqTwI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2XRzeBCi6fqOcmXaLSmntLreXtM8X8SnKuIU4+oJu1x0IrvLeD3gVUGJtV+INYF+JyKEC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dk94mTB2UwNYXV4gRvLE7Q0GbgbjQxcQrECm5RVNwoETctFP1MmjUSEUvHiLjmYSv7lS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fX/IXCAhEfJIIHdXAVpvbfucXv+eJiYncfxF6vYfrS386IW6HlfmCGSdtP7YtoeHB93/F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jYdx+Io5Y4zE2eX/AO5qtvJf3DlGAjB9s0BeDADQeAgiv1icgq8xTyvvL6y9x7VCX2ZV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kdcQySqJjOYtxe08TieY3fnmE7RZ1nEdeikX0fTMqbY4guc3uv3/ACEFrM2LCh0nEQUt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e+YLoELEfFntAvhw1DvdSiRUlYuRO9/MdQ2qcmmpcggzOc3O3VwiLARq3gc76RZO4FZX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LLKUdYEqYbBOyOHSkwcq9o6HQ4LDGlzmWFiFD6dcPu5SFaWmejafIwpbcFRd7Vjycw9fd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4RIE5ujECQgAZut7b+o5HSEWePEKQsKVw2+O0ebyOiCItfOGGaQBqODoO+3rG/gsF3ws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EECqXFBc9LtKYw2PsAjQSLSts/8AIrr3hLNE8Ev173/EGMd6flhyn7n9xs0dj/qBNq7Ai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UfqL8nxi3l++Z7f3wTbfP9Iu/vUOf42A8XzgXWgbT7YnsDwEHsYWFPzDTWTlX+gWIf4Z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/EbQX0W/iG1/8uJdHWCC5fkafln7zpFj/AG7vBuYe3ha9j38EUx54/ECOCd2/UbY+0ir+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Ww3u/uBnR7B+Y5a+A/csBU9i/UYdIjGOhF6wd1TzLw1PFxXiDRYXVQKWOJdvQQ2yg6wG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8oaahHAVBCnPmNm/3AK3fmFnEWsDfQiFWldSUQrutylTK4ilFe0Ye8rXry/8Ig29Evpj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fmNz69O8uqgt5g5dS3rLes78zM62stWYGTPeXjPX031nDn1HXjvDZREoKyGZUO8x6WUJ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B0jXxELaqJKqsyveAQ7RBnsxr1fTpco5gHSbjXE/HowCK7ztWJyu35lhHIzpmVnPDFHH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VAKjXSPiJa4lHaJjU34h3CPeJ2nxKxMGkjTK8VGvQ1fpecTPpw3NEuJj0Z2meseHM99S0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y+qLS7Rrq53I5svmIm06ijdtjlXLGQrvGnHF0S3F3sjFtfIgmaOlY3beRHiyeE2HvGLH4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Lq/nT9yzXhP+zkJ4/tHUD4D9zo5uknFieKUo0vH/ABOADNii6VGBeQxHh8hB/wATB4G8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GIfeVj17zCZa/uxyj8FHGHHOxM0jnLCs0YiC5luIbkIHu8RS3rGGzrG5kJnLM7zPEJQx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HuxK6znB1q+0qjg6FRPmV4hp7x++s8bnPWNGDc5YxPRKlfE54zHnXpi7NRp7S+s4hp4Z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94Heu8HgnSHEWpq5cyjddo5GBKK7zEKgK59LmWa4Zfn+TnrKWN9IDwRxFDbXmIn5GJ7P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7DATFq7MUYuMeBjT7jcp4jY6Y+1Qc117TLJIRR2jqsF0LgBM3a7OpHPSCYJVNNXr2eIO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dCLSlmq8OFq3zAi5a6p1rjCk5nMo3eAX3jTmSNbVtHc+pYpMrb6Dcymn8sq2CGalcsPV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jRSu5FkJL1vwmKKVBeB0pZslKyCVeQJjeP/SsvU4dAr7i5xnH94QLoVWX2Sc8gooOvKIE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e/KTYO8QF7uv1E35U/qX6b2/jBsr8M/MG/EH7l31x/uWaPgxbR/xwQQz5SfqXOE7rFfjL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WC6T2T9xf8YYppeH+oco8F+ptl/D8E+kzDWA7/3n7HH7iH5Bf3Kej74xi/xhqPx/KC0J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01impTpEW2s4YNAHBolq2y1rP3KbW1OkSHia1qf7cy8ypmG4d083DGbqpkeKkE69B9yh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cKa3DXjHMrawwtLohUutSofiLWhTiWqwvrCDbXMCV+mYwWqMriCsMHWYmGnUgW6Ts3LF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nepUrVPOINlVK6xy4tj0qC3JSE6sN/MrtOSe/owlQ7et+J4nEM7gwdLk9P8AM4nvMS+j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3NE5h7+puLDdyquX1m45vmOOsInovmeZ4i59fn1b4hK1cIfUvPpt4gv27+Z4liPDB6RI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OszuVfDOfRldfTiJFjjmG/Rc95Tp/wDD4jjnH/w+m9ejgn0xyd47vmMXGNxb4j33FzzF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2KvTPSLz07TW49YnRwTVZqYONThvmKuske8zvFfc8VWoPbvFy1XxOIF6+JmmukpHvUsu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17dI9XxmODOJiJuVfnUGdyjN/ceNpDVWH8pRCv8A2Bips8w75n1ceXrKxUpzuXeZ3qH3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qD1YajtVP5ypnpGW4uBfiO+kdei4l9+Y9rnf0JrzHB3jqeKnJzDrqfmVZiAUvUrAz3lH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rMPHxLrdI9Y94nxe8SiendS4lwfAsaN06jZwPaUzgSjD+QfuWav7o/cGKPYmCcX+donA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zOuHj/qWmTfYf2FGfZKW/oT+R1+k/qPO+RQ528/0h1Tyr+4ByFRZxV4QLh+yUOB7BAhz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40Nufss7QjVm7s7wkYVQcPLb8RchOV/KIrrpo3AlduwL8GJW/wBVfqHqK9h/aDKBd2Xw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WT1ZZmmLnCu8wCBY2Uxf+UKXFLomkUawXG2wVMQxYeiQTFIJ1lKbHoxACFMeYTIFks3b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6koxMAjF6JjoewS0qp3G/Mt3+5bWbnftOcMyTn01/YvzF/HoBjcvpHLHzHXMslzSaqmcS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WyPQkwfyWf8AsE6y9Tbio1jpL30nxL+p7y5eMwv/ANl1FpagkKLV0RwQwi7lce0WxVjg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udUYSlq5gHmUAJmW6GFnibRR95fZGKu9ytqMXmCkXaDEiUZuW5vyEEsWRzBmQ8o2HrMg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jlFX4xGLMEBqVWzPXiYBcOpDoI3Z+SUyx/sn/uT2jvDBlIP+pP8A0If9af8AqSw/ZAsX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/hmHcOt9MOo/DOp9ku5X3QVLuvDMe/mVc4jzRgy+g7a/EFxgmi8JlP8Aun+X8JT/AGfi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vlNUfNmH9M2/ZnL9mdnzYn9jH/r5a/vz/ANnP/ZzEfnyv+5K/68f6Ly3IeV/JYbWvKOv6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Mr411nVEvdj2FhbNfIxWXDLOJo4c95zKeYrpzpc22HvDtHmDc/NBdfNK395On80LH8xP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mcnzLK0my473iUxI3Hr2mGM5a1KiTPvKTn05lLntHM14i4l3Mys7lejr0umPf0esvHj0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uMdxxBwR9qnM2mO02vruMGWJnXmYbCop4EenLNdIpV9p7xgZuaj25n61E6/Md03Nm+Iq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l1qPM2SmCx/MqrsXCN5WazDozEteneKjMuMfNzfeaO87T89/Tn1JftEGlkv2TmA0T5e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TJT8xsxTDM63HHVihd/ERrVzNZoCY5Qi2S8wDZ32wpw/huUGH4Jjfi/ulmn90FML7D9w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zF9B7ovsHyy3SPaD7PtBze0ILv2aP1N1vPWby4rtfKhfke8A5vJKth9ocJ7QDVe1zvpf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inzgIrP8x3nHddAzF8rMSaPLv6jZXdv2Kjd9eP3KWm8/so8K8aPIXxfRH7zv8Q/jOTt+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2xV/1LtLBa8vxE1QPI/BCr3d/wC4N99/3BuVdU/kwsuXXdBnxisPP6hazVBBkQ0uBt1l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6xt9+JSqol4X2ilbHtFrAmYiTbiZKVvpxK+ddIl0q3zEA2eNxPY8wlkNDxEmgMSBxzUa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MXbhisKErOs/8gnW0hnvL1L7Zn2l3BPaXrmX2mbqX3l94vNxtrdS9zBgfZl3o+YL0xLq7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gqW5WW/5gsx8PxHxHeRihzEhlK6RHZ+yJGfhwG/hxXBN3vxc759/8hwj8fwluk8SGlDe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5lxT7f2Gg91H7gmm+TCwJKoWDg5jpcA5TpHFkroXKEF4uU9LhBZNi8sLVriNwod+sKEsxB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8xSIU+GVOMo3djhuAwBOKLYC+YqsE2LIyEFgO+xFsmeDOsSnkpydXmC2Vkhrx76A37ri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wQP9phUV7JlA1eyWrHwIk/hEz6PZKN/GS5xd6INjBYaLeZatykuOOw94hdfOQzflIf8A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Ez1n6U/sFXP7YvxeyBubJIXZ+x+4rn639jzHyf7G8s/b/YOs/wA3edP4X9j/ALD8ynn/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/AFzMn+r5mT/V8xX/AHfcQ3V/rmaqX+Oszf4vmW0Htf0nM/4O82i8f2gfT8P7D/mf7Oj5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LD/F7w4/g/2Gh+DKafof2ZsP7ZWH48v18GB/hjqDyZRKZ8ZW185/su/hnQ+GzJl/CTBq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BXiJTcVbz8CZc/CHu8hKrfwIL8nhMf6sVS29sVMfF9OK7X0aXx9c6WfZf7BNo939levn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kep8ssYi/wA5/UaKo9x/U6Tew/qOg9wy+q/55nb7H/c9z/vWW/w/mWWyj/esVR/1950f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82PTfu/kAW/J/kG5vH/EyMngfyIjb9hKP1JKTPmo/sRw+3f9xOzi15+fK8h2vK9/dBbX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LXHusoCG+EwY9kS5/YR6iMy/6gYxXeJQWNVA/wCI5G7g3e5TX7jmz3snmZXmPPxNIEdT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PxzGqKuoOdsd4ZzZlupSqCXeX7mlRw/5ib/UdWHPTiV2EG88z+THeJW473iCczp6c54i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8bgkypQmfuO9RQJTlvONwnPa4SaOBXaBO4/qJfqKWF+H+kLsF7f2xX6ck6iOwJ18/b/J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+XC8nygNFPWkNovAgsELeIPr8zBQuts+84kvvfpL5q8ZtOwL+kE0vc/qF7/AHE3uh6fljW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8WLOPEf5FXB9WfwQDCe/6RF/Wt+YSfC/7ZdwDoP8xdafCYu0ven4JzP76H55P7gKW3lP3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udv4Q2irVGAKoDsE935m1lHeIeImMY8TMyG4Z5+YxUolZhj08ysw3E0Qo4DD4T8Ss8RW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4lmenebQY5nFRbgtH13minfMvYnvcWa4i4VRzC2jykER1eoKgKbRgWyEbgiYzLNMP5hoQ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sMxxdbGU4jUBTbTxGuDheaN3MMniB6Jte/EUYtGfxKDv5SjfzSn+CUNfAzffhSYf6R9S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FT+X9ho9z/SdN+5S5wHuH9R0e+X8grb4BTqB4f8AY0Z8L/qc59hLD8P8IjeR9j9RCZ9q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5Uobt/46w5E+XFNp5ZXtSpzZ3DA26fZ/I6D9seN7QR3PMBEGS8l+5/r6943AXmG29i34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Jv3DF32DhT6j+EX/AFCMMbtGvNRseUGBbbqZMOOITXkqFY6y1p0gtO8NLbLGQzoj4Alx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8ByUDtrtFsacXHK+VjqtOpQLZeY4BB7ytUTVQbSJ34lCWJXeOOhi8xeeGCkdOY4mNi16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DTLSPbEvynv8A5LWfKldhTz/WWmWrr/SXtrf46w6p5moZrrLAdb8tGXP+Pmf4L9wV1l6/0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Wsvnlf7P+ZZuGI6f4lXayQPKSasNdkv6vcQOi9k/wDARJwHth/wsx5y9sf+Ji1j8OVl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v/J9S11/46T/Yfqds/wBdJ4j/AFxHmb/XSL7/AMnaYf8AB8Q/2n4lTj/N2i+P93iU/wA0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gTpj7Z/46N/6k63w5/wCDj/w0502VmiNx2naBrxeCHM/Iy6796Um/hGcOt7St40KagGjA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Vjfop/uB4+D+8SoD2f3lnHiSOMPnKdD/AJ2hd+l/IrND2Y+pWKB5v+p/RD/UeH3I9AIc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J/stYX/HWIuPOP7GnM8X7lOk/wB9Y8r3BKKv2x+p1PAL9RDk8f8AEA2ngH6lZv8AVEMv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49aV+4Bqvj/YGiP86yspH3zqd3UVwnME/wAqX6hX6irgnlSisU7MpKD5iFK7Jg7hTwho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Jd/wIjgnmY+Pad5lkvp+VlHox/yI7j9k/wCORJn4Ebv1y9Zl+50E93+wdoL6IjwI7Dim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Ux8072u8FaomtI3tpfeEucv8AeYFwI605neuduZTiBDN/aHBv20lW/phip/KaCCm17j/Y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fllvWh5x7Iq5R2Yo6K63CoYZsjpDYu2C1iDiX3DyTVbr059D1rvL1PuMr0HVn8DA8cSoy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J+IUZ8k/hlb+CPZTvP1HnhLf6i69BqxwFj1/IYV7D+1PwK/5Dg/wHwRG9wBiKGz3X8st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mP1A/AI7x92fiBLfzP8AcI575X7n5RD8pkDvYwX4YH6gGh4KlveOhWu7HqMu95luY618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OIAHWYSiGDGKm7iQvlucmoODXtO/HclHD66x6OY1cvOIzxPFyx/kGue8GWvcvLcRX/YL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LK1rEz49JVodKqDLZKi6BeZZQL7zVT9xo5Elr8CrzEevvlJtvW7hrZF6hpxCWy85YdY2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diwdgxBTXwR/JTpu6QMlPMuVJGzjcF9J5SFqFw2HGY42/iv0jzKxyD5U/tG/cE0nyzVAe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XsgdV+xB/mGA2Dz/AGlHC9yOlbPWvgIfew/qHBd/lqf5pPMX/HT8s2y8JFOV3/aS7X+j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5X6EGuPdEL/mj9yxsHZMfhF/2LbPwv1LbzP8FR9AgvxCG33afgiR9x/rLd/5PmL4j4s2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v3AsnwYlCfQx/CB1Qez+QPQeyHYPYnBb7MP+5KQu7rcT6/HRPcdk3N1GW0HASoM5qIKm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RG3mbJTVR2OsCI/LNwBRV5q6lwVhDq4CZxdLAjYDVNckwrDHT3gtBidC5l6VWVn6lRs3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ssJxcX9MoFwcqWe/SBRVaRsjB0qYWVckX3nOd6jyCiwKHjcu1NU9Qpnb0rMIVc2TWvTH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DjX/AML3UxfpXaVK5xKmAnMZrcqOZWYRiQ9PxB9fia9OZfGYwl9cTEvPoOJRcZXSJbeI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zzxuC7d41UGzWI7lzFkI1LHxKgZ3UKd5iFR9EsgSj29NRe7iZ4ivWZvctOWWeWUG2ZLt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txZXiO1ZboQrNt7EUM++Z1D7ZQe7fwmef5/lHEb/AK6R6ursSKPP4T9xWg8I/co5Tw/3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MPBPiBOjfzBMe0H9SrV8q/UOtfyIb78MAze137iJ4Sw/cfykoQ/QoPfmER+K5mX8Zj+p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pr8mnM9Pl/wmvLwH6gmvfs/UFFSDAYu2D8N4MOI3vGAmG9mZR0H4mJ34uEGI46j2VAss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HTzRGmqgrCvhqXtd0dIAMS93uLGdyzqR3OG4ziMCvzHTLnD68Q3KM6CfMHf7QBSrzj4h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VCqqH2QBo+MUUmu8Vd7iUzE7HxHJ2le8caYGW2VKqZ9bvzOrHoM41GjM0Sl9pjmVRiV1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l1Bl94eYxxuWdJfSD7954+oNMEZZhEdT0LeoC4Y4DiKNj5mA8oIBz8eOoni38TpeVP1Ar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Mf3LzHuI/cFnDwkp0HmUP2kiIEc4UMOFdwW0OPaULMOekBUozzmWqr2xKNWr5bhTg+Jh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uhrEsBq9d+0BgO1CVE5N8RitXeUTYcuGIjg8s02mDXWXXBSM43z2hVlI3c2U46VKYieI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NjFuVcDTElGm8ftE5xPJ+Yb9Xj/m4ddOi/UtqxGIp73T8BDDdjr/AEmC8y/3OS/JfywH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pNA/AICtLwRfWUaRDVZfeWbX5lxcm4d4bp4gF4nv9x4zCVNSuLZ0uJzDlGa36V1m3eLP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jMslwfE1YWVa7oSPdFSs2w3THW6maTLGSg8rKdpovWMBi0cpdVmlzGNTm8wFQWG5hjCOj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2cX0mEqVjswrVN9LhuBum+rGrmeiyqgXB1jU06qiUKciGY30ZjmZWclsw+JhYw65lwGe3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o2yaKPEswDBXXi+Tp6EYMN+lTMqMJvp7QOkrp6PmVzzOJmETcJ7M4uD0mCWTtNxjqE36P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TczCMvHMMw8T59H0upcubgvcNlW5ZddqeMEwN5i5hGprrOsuX2uMvVHmXBi5jvB6X8el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xa6o5ufce8vmOeJu4PzOD9zzF0jLczpHUtjGLfiPibmkTMSD0r59BKpYtSnZY2XllA0r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uyq8xUzGxmo2LZ8EW+QEyfwcYrd8IndPYqW4B4X9jWg/BRt1eIfie4hpuN/1AfcIxLFjs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w5C+ZDkL0tIn+0lakzzFA7xkWiKN3Bg1plur7RMxjvtOYmLn3OlE049KnHoEwtcQqaLo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t5xPEaK4m1RI4ElX1jiLP/Ilvo1zLJzFjcen1LDj0S4FAXMPSJOOJV1Kb/5KbxFDvHiW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oLcF2m8RVwnh/wAjRgT5wUyvhFtuuqJftrsxHo3vb9QTid1Rb9z/AGOx8CRt3skPqgD9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v7NrZ8v+zv3nM1Re2bYOwmiXgRDYHzA91WCb/Oz/AGVgzuWKPtH8In9nb+pY/wBb7TC/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BTQL0lOoCzrUrk77wshcdUFDzAXRKcy9BVRjuTmZfLZHBD1ShwOOkEdkOiUZAnmAG3TM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Afcen9R8VroLX6g1dvfUSuOkI3lM0FNEWrb73S7fPor8zFS+sE1B9FDX1H/Zh4nHtLnHo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7ly+mpdal5mdfqZ/xDc4l17wZcXkRAujU4X1LDVfEEc2zbG4j0Y/mczvLl9yX8QHgWA3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CDVLVcEVkXGlJnpHo5mJrzPbW2ZGy+FxBrTR0hYJTxWYME3jYSx1hoAdye2wyjQL6wqK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pxmVPDmCOrGrNG28EItp7iBZRjKzMoFgrkbIaFCzUsSHkMQAcveEYMjHOCc+GoCiwCge7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KYR7TDk+T+Toz7v5D/qwIZHxbF5u9mFH6GGX8bD/ALSdf5n9lv8Ad/Z/6v8As5Hz/wCy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s/sE/u/sW/p/sf8Atv7OL7v9n/t/7H/q/wCxPZe7+yjXyf7O4e7+xq0Hd/2N30X/ALFv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/sH/r/sf5z/s6l91/Z1avDK9/OmP9qX7+NievhY15+NnN9zDC0/dnE+6O77n+Rz0h5fyX6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NkqmBchvvH/nIkQI9PgTD/KWmz7J33wj/AMZ/Zjb+ictvZJe/uJ/75/YIZL2P7EtIeD+y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gynewOOIlLY06Dyo2GS98plQeVKd/hlW2dAy3O7vP/Xj0nzOgM95d6Rhl0ZTnEMxGU09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zxHt9SukrMNQ9NRcwdemI7dJx6OvRyRPRnE75jLj3ntL5mib1BLjzGpV9o5zLohr8R3q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j29o6w+nhc7fn07cdI7lylz7XFVG5Su0uj5lc5amJ4g6G+0Fe2I9d0mL1iD5g9oZgXu/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5lVG/f0ZqcR1ipr+QzhhwXi4qcczxmEFBiceZmuamipyVNEAXUfjMrpHbU3KeInaPioI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GMIeZRpPK/qCsL2krvPcEEcZ+i/ct0XkfyKH3l/J2QfLLnJe5/ctMNdh/ZU/QBDmeP6t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wDETgo6glBgB4lDgA6VU3wHvDcet2D9zARhp+Fb8Qbg/7WoALs6j9Sp99/KfRv9pl349j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u/4cIb3+jZYT/r+WWFX+pYK+eGLbByYPogGR9z9wtwf7mWJY9+0qkHeSzV9gmuPWgRpr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LoAAu+AO/MRcy4V+ogLTBkll9qXgvnG4iDvdlMQM2vpqG4gQEoYMSxsK6yvA4m2UrnGp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tALlnRvpUTUHVS+hXtVG8E71gqGkNZxC7SuhARNHBMkRQc9CUEiFGjNxiklo9o8Q16cj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utzjmZcLHKo9YfMoEyfMB/aI7mHxQi0PCez95xhfA/yXav4bAKze+VapP97yzR8g/cFf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5OD5/wDmVX8i/kOg+6X6BfmF91+IX/R/3G3M9xk+xl632R/J3L3D9Tu3aa3f74dJe6FmW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3f7DlP2wI2uVm4zIuSrRq3zU5gmdNygFYjshRM476gBIBthaqRxisDQzXIgbYosvvcdo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GMGIJlac8xyEuscxqCkOneDTzewQO2CHAtA4qWAHkWHImQtDH+zLliy1vtNg9iLkKXOH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Co6XmZb0q7XeocUtqO1pQ9IsAFerIla/90WXHvh+5Xr3P6Qs0/66+mFrCPMXuJnSPP8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n+TtP7O78SzXwP5Cnn8P5M+fgfyP7iv8mL9b+TH3uj+QUzg7f5Lt/wCDtNObx/KW/wCv6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/d2m67I3TwODvPLfwTdQYg7HtHrs/wC+Yn+As2/F/wBYPsP99ZyUf76xPfs/3iJT7H9Yc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FpQPN8L+yjFPt/s6L8f9y3r+Ur37kEuKdh81/GPPV/jidGHf+URqj5/hM9Udv+E63+nt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A0w11D9Q5rPf+Quz71/yDhR+aQS+DrWZhXxeFNdOLH3ApX+F1i8ezH9iShHsYZSfZNcfJ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8RaUsdGL9fEizn4ssf0It2+0f/XmfJPdndfP+y/i8OdCnvijgJRf9/qf5j+TnPhJmfqzo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/wBfuPFV5n7nMt7MeBPKP1Ho+x/yPUPH/MbdH2xDa+ERMt4p/cTuyj/ZxU2HlwCmvknV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80/9Ylmk94luI7nFsscx695d8fEfR30xFzfxPzHWImYOxuXRLqYHo4D7Suxcd95dHSOo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LxXo/wCqXUpfbxFl3P8ASKhrx5nPmOaz7TXUWlthz3n6VP8Au0HOPaC24nmWd44Lub7y2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Ur0WErxB6QchHQKGtbIw5ugxPAXwMeJfYcs+mcH3nwEaFI3kJjx7gr4ilB5ifgGkR9If2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5PPWnlLn2FA6LBq/2nSnfoB2mW0DxGmk9whPwyTUTyZ+2z8I57vo39RX90I2/Bf2iuf9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EyqL3H4JSyl6mvliOF8n5ikoeH+biT/I+hBHzFo/EqPkZ+4Ds+v5RgAZ/JZrM7fwiPxy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st6xXVs1ecbgvWW2ZjdYl95VvVmij0fRIfmGu8MTemGOs4l8IG+u9dEhO2ou247rtFYW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jtGpZggIG7FsglGzniVybHZHcuvEzGxdQY1cGzoxJchCUVGjlghodtZ/5KVdkt2zkHEF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mKo0LrMIFa6O8wEwtw79Y1ukorgnQTxK3TvZyztdox495CaMPJhbIX+OkOheVA2UPDM35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OoHgx657AReLPxlzle+HVq6tgdryX+zj/BcC1bITAHhHePaCAYnkp/tS95+PQyln3C3x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y14d/1M+V2P3ks+jr+WHKolvwR+4j8GS/R/y4l3+j7EX15Cwto3k/UUPzCXs+afyx6/ET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UP3nS/UWqu7J/U/S5I5XcX/RC4tf74lxthLKrl6t/E9lQ3uC0AyhFtl8XAVeDHVCVApj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5Y3Vs0JqEozDbvkp0l09FLtOB6xFrY5WPok1EAXMUUtzFobR5aOketKbDhGaQVEwOkpJ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MtcFLRe4NzOBxDVScjmIESpRcdwq3Z1Gn8kZSv2ZaGWeqCeBa/J7zUS4HaAdIb+pWbl+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AhLWr9KxK7Ss3KaqZxqZ/wARL6zOWE3OO8957yu63KiWAtRJ7xOZTKUzRXSU8MbmcWxI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WnMeozqJuC8KTvM7zO+mPad5fmNW3zMWFHqIOYjqe0bha+RFVvuYxoR+B/IDewDCSSxS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q6ViT8dYpftkfuPCXg/3ANF4L9wH6T+8wAf3ZU/bL+oLJHdP1AiwfL/qG476mVmf3T9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POL9wH4Ob/VH9SswjsP6j+YW/wARLfgf8w2N4f5K9s82ZSX7ofuKviPxGbRnW7+Jgfep9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F2H6hZk/KIninZH2TeuX16CL2PZArj5Sb6PiHXzHoX5meKa6QLbvcRe/gRv80XGDbseF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zjjA/D+o24L2S10P3EaK9x/3FBSd7EeJUIbbwv5DkbPH/E3+kWOYTruTNx70CcD5ctVb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da8+mK9D2jvcPzxN3Nys3UydZndQ7dYmIgvWZ2NaxHe+0S8ECj0xMx4mLmZul5riDmFW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2i3xFIvac+n5jm4dvXjieYYqcGPNTNGKaNe9QSO04OkGsPiB9AgtKurBL3SKhLR8nH3FkQ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6g+5779Sx79g+2Uqd/myzIGOx/EV+yv8CNjPY1RVje4/mHU3YsUtHb9An2Hog/8Ajfe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11TNbJUnwQJbrXidx+ZbzWYnU9+sTGPaVGo+j9yvE8zn0anGYYcfiDzF7S5fggy5fvFj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RJx2iUm2Z/zqOPSyu/EXrB61LOICktJ+fJARfXPNial24rUQGjFwLBV5YhBgJK9pcoCd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EaAYg7p7kTZTMxM4OI3YRfxAKVhiXDBcoClHS9xm1qMXm/ETTNL5R379oVUFI33jSs+K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7TfdMv+kdCKHzn/Uv+rD8wszncn5ZsF3/ADEKmI8P8DOB5Y/iL/t/1ok+h+Uy1uy6z+YXt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BT8FfiLP2rPxLP8AevMfuKv3AW7n/BmBuPfDBMV7fyh/kl7Q7Q7BCrGCX1CWcvdldR95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He4Hx4iJWMQgE3OWYR3SPV9TB1F+Jsm3qKjpr9zrbZl/tuYzeIHIekdtb1MDCn2lBwE64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MFHJuJcdrqAy5dQUuddYk6F4OsyLbTUybAGvMKWoCFW9u73DcIrqkAOQ2sdNZcUQ68Dq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PeO3ZLTi/wDyImFw1jC7gvYsna2v3MEbnL/4qV6Gi5UCV/7CGWmZ516Xx6XTz6XL7Q3L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045iQ9deh6LP/wBcenXdejzK9LucR1HD0m4ZjPHopmIkF0BL8ej6OW/RrP6lSuLgdPmU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KiHaUSiVQRqp1mRMtTfMuLabgpgX5htsnmFW2Lby945yh7JBsvjJYrujxg1I8/wAJml+y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dLH3GvY8B+5xUHQR2dIsfmAK8gH8kD0PIm3OipgOSYdE/mfuBdd+h+4OyXuER2fFP1AGf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uxEB7QRzTibXnVOq7/8ABLMaPcv1Cu0C9oh+JrmfBChV4f7De70CsUYjhWYLsZaYehga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d5uxOpnhhdVOyxF4L3QZvEobfwMTxVijXlXE/wBpgFzB0dRQZQ7CNmcPRGKapuNbHveY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LRRXeXGFgIWPmXXNOVioRYmmLg+I7cx4Yy5/tT3J1366nn0JokwhWuFoPMz0Srf4FxpV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oxZfDZ9lqB6Hm/5mhD3JjwR4X6gBQPgqLTb5iXzPD6lcZlPGfeVtbqUEr/krvUrvE6xI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ypmLiOO/p7zWJd4iy8QcReQz4l2d5fW4Vbj5i07ijKvTHDGl5PmUZR5uNWj3j5kq4D2J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9UBhl8kH0HmR+PcZ1B9zDl9icGfYE7k8NTqv75fy+6LZbeVlINZ2jqP+uZTRyRh/T2ii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Ik1CIDXnpAEpNqsYkbJTxBBFjjefiC8q1odsVC83xNW09IbAL4uH0+Bll01V6uK0XzFHK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A9X+S0g5YO+s7zOKCi6pmy8Tre+P5Yl+Ai4g71iGL4SFDYB8S3VncanOWF9ZkyvsxXr9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Tcq5TXSeJ5Zg53Mb98TFkxV8xetTQfyeWZlRceZnriV1idZxFoqWVHfqS6NXL7QMZ9DB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e25hjdj6jA+fxLE4y8TFzChOrXSJtUW8DllDwQNWQ6odRkw6A1Fchbkl5WYs+7GqBo3E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4gEWL+IqqwkH2e0tA2GTmVh22TNSlMSmZVqzCAKsV7TFYwRgi6M+huUBKd13k94zVBaK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kA/kn/mJ332Q/6BLv7zq/Chf+pMO33J/6EGcfLD/pHoTsDH/kPSAAfmJVBj2e87x8zJs+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mg+GXicQTqSnW/eX1mLhcunG47xmKyw3uCeJ5jPEpldvWoG8evv6al5l4lale/8A8MXM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ctTn+czu36J1jqGGFy5dEf8A4Z0lxly+rNy6nPr1l9I7xDFQ+I3xKxqPj0q5Tr7lQ1OZ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zzHDuyVnaTteJmjL5l9T5jbCWR2OIp0r5BjfS/ZHLWbeJz2dREubeENwWi0YfyW/wyP1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W++JrA8t/mOI+umx1C4pYd7Cov7lX0KJkHGxS/qLaF4mBajwZf8ADr+59oqqDfaOcBeU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TqNx1TnI62Sw2e8Var2gPNx41FjJviKf4g8Bd9IFgIFmZnHpLRySl1OgRyzgnE5l0x6m4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6PUitNxdT/CU3TS/JKxKl1iauadYnzE7b9OY5hHniZ6x9E4v0XXoEXp6bjlh5jjvNkS1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EeQ9ku1d0BE6SdhZi+CcEcrzSXwE7pDgEDuQ9063iKcj7UHL7ASt58I1Ldl5EOreVhXg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4L2lzpIDbbuhPtWJ+43RnoD9Qeh/mYJ+3Z+pf+Vn5SW7B1X5mKOYOp/xPyjn8Rle2L/Oa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j9xf/wAY7MU/BH8CWu9QYjWMTCJVYIU9oOz3gK+AzK6eUXJfiI568MC5oM2yBLUZKrrU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TcoqO/WFJCnC79ohgoPe1/koACwy8ExMgZe73gApAABtXU6MBe4dO0uqv6l6qX1lkuWVi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EvmXPEcu5mZqs+u+CVqt+ILb1gZzNJUrswG9TjT8Sw2kT2T3iHV7iV/xxLj9k7/4Z0j4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zy/CeHOl7UHB8R/Zdr3kIMFvj7xXG2CzAsLOC/ll/CHzGsOD1q35hXAGIQrF1h+jrFuD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KPAGPMKg7JlZu3EqGMdIi9LvpCJplrgMU0rpOSKtdZ9McbgluhdjANJ1iDaSjOZuBS8x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7yqQpOHlljVqI9tQaO2bIXjwMMDa1fQUg1/ETqfAQ4vgId18QOBTqc+T4kwZPpANfjCz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HxCr/mHN+EOHH2hxZe0el9Zbx9Yu6+EfTI4bpXr4o/86dpOw95V2R44bubjzL8s7y94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8r3yjVPDn/s5/wCzlf8AriXrQVZuL5YcXxxV/aZ/pUmDH0fyH/NP5K/4pWg/jK2p7iVT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/ALEA1b2YW/yzoFvLLPzixa4B7sL5t/ztNuH/ADiFYWiwZl/62ljJe5/Ykz8B/YKRA8IH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c67jORPvcf+3UEP0oNyHYQTXsMvgT2nvKjzRFl56TXMXc3qXXEuXfb0SBqeGPEx7SrzgY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ScRyYj9TlIx+fX4nxND7mBf4lR9451HcqXn02XvLrjPSbb5Y1quainHMowemtMSxbUsm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khDom+d9QmZoupf1P4iy0+8I1/YltEu4QuPDqBz7EYjox6gi/wAAylq9x/kolpuTdv5h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acR3HWeItejPeePS8+ntD6ldowdz/BcRLKFvwhqc8wlwYsOsudYMvtcWXYXL28xw5ma1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8IXl8ZiWXif8gvo1Z3i+oJcY+BLT7Tf1LNl7LLeLGv8ApM7Z+BAjJ60CI4Y7udd+SwBh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hoJ4ixwPMbqk6BDcdvP9Jb2e36UUo10/VQ1Q61/moB7uJ+2Lmj/guHOro/om57j8IJSQ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n5WWa/ifqW3ef0sJv8N6JBT/ABJzBpL5F/LN4HaH0KEg9MeMQXq/MVeYBlOkzaIFdqiX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B5ip4ovtl3TTLtp1SNxE7OptyuLyQ4B2xMrPe1Ci2vmbsCXec9CbbOqaA8uoMzoW/qMl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2zFLmDDmJdUYXwxq1p+YJeSbOktrJNQq6UhlkxMdT5h0HzHSHuQO6fCIb9mc5bwM6N/D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wfucB7wjRo8mLmjz/wAR4PIVhf8AjFdN4T+4JsvBlm/ZMG39b9Q5DN2/KU5/dN/c6HuL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hBm/ACVyCdLJoLdLILAusvvWkXdPv/EcC16I/UGIr3P6iDHp2f1Asi+Jpu87V/LOz2yB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8hGz4p/cC0TD2Ftu2s+xLUhrylS88+8LDpN7cBOM9opFPmoipVdoCeTgqcBX9SlpXvEV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w1A7M6qDdhXRxFUpdvMMIAaS/uAWDBCRoC1ISgY12lFLROGObS7MwgZv7EStpNZoQV83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qpCLLaSWQvXWAmvlIdW8/wB4/wCM/MMFf4u8t3d/jmDXf+bvD/tf1Li35v6lGvk/qH7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qDf3/qcn2/1MOP8AB3lX+j7n+e/cKKPgf3P/AAf1irKdAHtJVicwYLwUdCviC9wPsfuU5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9GOfl7QCfmheaXZfs9JivAe2KdH7kYaPfvCGvf/lKqtP8dJ0cfVv1P+mkp2+6R4Ve4is/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c/kIC5P8dZUFp3KUc/E/UU8nev8AUr0LxR134Z+Yrd/j/mIbTw/yBMv2LZ1WxdhP8OYC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/mP7nCvhP3Aoz3a/ufauf2N4H1UjuTdyO0j0QqCbyOqkP3qN6fZN6nsI8LXcENzXgSKjQ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oOxBR0eEORl7Y9H8Qo5H2RQc/lA+l7f2jTgjzgcAf50iX5yJ+InGh1ENB7kP/WTvfsk7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/AA8R6Z8CI7+UmO/ZD+zGrnVWRe7gDYfL/kRqyeRJnx80TpvZL/6ImcFynoviON4JYyqgd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R0VEa1LzE6x+5lHiOTFxlrz9x7x51Gz+onQjdIM3/wCR8xGJdpNsbnOsS2W8x1PiridJ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Eo5Map4jjaYDnPaXl4lFp095Yorbc/iGy6hncYvZZUY9PS/8eiTZ7zideYkO0MzcybL2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D3JhtmTL7pVn60ZlS59iHYl3f5Lj4Sn5iv8ALBCAFnJeTLDB8J/czZHsAnKb4IfSioB+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j9kNUF4IM0D6mUEdwT34rKajvk/EPo/xMEuyVr/tqNU8An7ZSbHSnMaR3v0Sw9yw/qV92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6C4LovwkT9oP4qWN+TP7nP45ZfcYtzqfwn1cBMGL9sTuPmWL6PFzOZbMzy+lc4iRO8q+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WSalt81LplsLMtS2CsT4hVcRiHNTKWKiX0VYhM8SnBrt1nJFURLxiBkIXuoWOHpUAVk9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kOxNY24KuE279bPsfuJIsvf9jiZLyN+YAFvwQKVxzqDKrMbmQjcnXCE/bIfaXAHJJmB4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OW+ELLfIct/sh0nlzB4EKGmeCDWT3BNU3f8ApH8n2pAOfYT+CNmD5H9T94f9Qt+Em3V4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WWJNLqb9z8JI/BL9eWPxAjgH+moq+r+UxPqg/cKLN2PBX+hdphAPE/BP5BfggrbHVX7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3VfuYwA9rBuB/jpMwN7FOAfBhXAeIFprxMX7JQbTDtct6sXplBz/AMnnMousxMjHv+H2p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q0t75iME7wRYuVauK+XmD0K6zCVtbBIbKfAqHJyI4EAx4gwdo0wgmJ0mA4dGV8EqDS0U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EBc6Ht1ipELhKNQAHQcTATR0zWagcDVTAFYvVSyXo0R8UYOhsqWarmrzTHoubmCZhzKz6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c9pWZWKgdYHErCSszUqe8qVnUrdTU1GV8znHoegSuvPEZ7R8QnSPp51KrHEdznESfMY+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1ZbRnUbdwy5gOpaGIopuVYjQwgjkXR5lq1nwj/Bv5Dq88n6ny3f8AKL2XisVgB2R+5Q34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HKT4iB+LV/JKGF5R/EvYpwJlLkf8uY8mO8EdeGPwyh37p/USM9kF+SPP/n9I6L/AJ9z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2pfuLVfOfwzbx0f4QJzGsf8AU4Au6P1AOJ5rKIt9v9gGPGEaZh1BBtMPRm2mAI5LtjDJ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4gXH2UmHIeFNeGeD8iLaPzUyco8Jplnf/uVmzyolpfukeJHt/wAwdWWugjQp9lP7FLo+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Tfq/kX4l8OIU/tILkPzKcal95Td1ccOtTvMLnU/kSqVR1lXGMb07j/iV1j2+vT3nuGY8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faArlxcRWWY0QFcbinF/mYyUea1HdOeeNzmab4jmLG0nxGP3Hce3qj6fUcmJiM4lmdRX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xKLkbrNy2rD3gH8UNReBEHSc0RwVvzcSyMdEmk/sP3MObtViWv8AZME6NtKL+pf3tD84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240vNEdl738Y/seEfi2GCUePvm5pz5wPwQ8C7/pht3/6LYEA3SwzPkGqUKMAHQCPIxW2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lRY4tjKKxH6nmYI+/mZmukwnf0N+l5g3ZMvEt9SuL3LX2iuPRy5j8p3TsJWNA9YA7ZRt+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vaLLpXhMu0vhQOAAK9ogjk3a7veOcyQfaoTTnhnGys63MjRXibIvsxHAkZ59uDnLymY5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EstyyqvggDQ/MzwjUVvmECtB7kWbPfFlfUwt1UbgpIlFaa5DbOwF/CxqV+0pTedn4iVP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73h+eT+4t+V/Jmt/+ukK+A/lCl2ak/Uq6HsS3Fqnfp5nWflLvbcbDLLZbN8PtLrxDfoVi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K4lSjEDipXWtS3iJUNl6nl9GVUq2LSl0ph9moE1ov4wx4eqfiINpmUhe6CEGKpOIMFMm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aZp/MqWSzdRdVZ7QtpccToq4pMEtzA8EHTTk0RhR0V1l8NpSW6jCtDlKEFZjEqbyDizM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3lor3jOzEs0nKg0lY8wlRCWDPaveC0HF7qzNqJmdoQJU9v8A4CN1CB6GfQjK1Gc+l59G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J7TnJ6VmcsuXBmWKTmcXFzF9G73ByTj1uPo9vQ3c031irwML16h8E5nM1nEZxx/81iYv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/wAlyr7wKlppfaW55QDlLVSX5h2N5Ey3nk/UbXvH8JtCegCWFg+gv3ELfAn9zep8VB426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bfqchebKNidp/DE9P7D9yvxIM5Rdw/JH3SylRYohViwL6p/8MRMOkUH9Qf8AwR1IbgPN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DA1tjhizH4iapt1irlc5IybUL2t9oiUSdMpDnXcXiDS7XlDFvkYv0u4giwvmETd8x3p8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8Nxbhd7TrI8ohgHustNiL6pvDceKz4mfuWReOO8QNViPSot94uYuessFCJ16TTvKiyl4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0hLi1NEf9iGeJ8RcTCSpeZXvGc1THT+o/CXZAN3l/dP5luvo4tVfeVsXuIADKvLHUPm1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DGv4UD9EReU3/AIY5kec18sM/3ZfzBfj5fTMH4mr80VbXzLeNSu7KBhXSeJ59PJKtnEce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cY+oFymIucwXRljcq7m3/YHTULeIU6+8orpLLm7uJccHvHhD4FmBVeHNVn4StA+QTon5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7JmDB7SW5XgJ3L5gBpv5UGMryVg2rXcuBHAeIvcTwEd3uJPzFgguinsS/wC8LO71ZnuF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uJujUwOpgR+uJQ95lCYjBeOZssxwqtMXoOSobBLOlyr1bCM5u6OkNGcp8RdMXGYOvEzUu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4HDFVyrUwCb35gcBmCM1mCd4CZIONKeEjcM9WOuPS9TpMYi8Zjhh0r0cQz8z8TxBxNwh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DM9JfebjM8XG7JZNNRWKVEXTUrr8hEd/AnJ19E6/wJR/BKdr2GJF1J1Zk8ePVLPzKAmGs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wQlHhiXapC9Qli1viIeXO+YVi5WFiUHTLiLbRwZSWGuPMzArDcfhreeZV0CVeIOxOxCA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3DONtYigELhQyzuK2POIKIOIbC9sIG1Ymyt9JcYdnzTSnHiLK/Rg1/t/YPV8n9nl8n9hl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Suj64ZX/AFIWfv8A9n/pP7D/AKiH/EZ3fgyr/pZ2K+Z4fedrvyz/ANB/J/6SX/3PTKZu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s/DKOfwnVfwmb7bJY/4Q6vijKB7ky6gnj7U6x80OdHunDae6XDy7jLuPxLtfJFv7Y8Xy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vofMd2InoZ1n0v0xHcvGZ4hLlMMqLZFscx76JLzFxFXUqty7Me0v3jv0XDOkvHb0uX0g6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dvqdvUxHpGdmV/IsuuJ3l7IdX0v8x7yoje2BzcF4YrjNrqzvMaHJ7gxNzd0TkO3YzN4/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scfAr9yorzBiCef65zCVuxfqJHJ/ozPxvR+4Lv/4GVLgeRX8kq8NyH7iLQ0kKWfzi/hgb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9h+poAvSx+o5SHYSl8UGNuMu8exfiOckdrHvFjVHjMdQX0UKwc4yiAc15zU4AO5Fxbz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M1P5CLjCOpB7AauK7D5hQ/mWZH5YdkeyB58Hp1YbeYN8QdcT2Mwz6voT3Jq+8vv6LF3xL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ug+xOSVh8gy9tlHPSb7yqleghbmC9a6y1fqGvHpxxNs614nBOsfqMuviH1NHSbj5mZcB4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g5ljYe8a8n7xprJ8RTAcZLO6amLA8pK1AdYK8jpTOqXiLB8ISlZT7ICr9xwBv7Kz/AI+B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VTQB3JAlMN3/AGhFo7WwNinffqJaQ/1yQ4+7n8mMjNTgutn4JWYHn9cwe9ivyykpu3/N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xmX4l92XN/8AcQEjlqXplhkB6Szv1jCoxUy7RZ8JZmaJ7zkcQ0a+Ze6pjJWPMUpqoqMF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K7wMpY6xxQONxLoKIt9jiDQYlq3cQyoPRM3gJcDgKzBABXotP0wrS6S7YYiXUFoPiUrD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BQrloCoicEBx/YmBCy9xrVlyukp8Ss5YnEV1xKMwvV9wOy9yIb+JK9tGfDeyx4U+HH/3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D++CdE+89EHu5dxeVh0nwLBzB9r/ANgf8Js38adR3wE757wTXyMU2nvi3J5cp1vMJ5Pv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3JQYfsjoHzCvdf+uYpxvMnREC0hVWCqlGAKK8TtxMmTeCGgVjqSgHK6g3d9rmDLVcVyRm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w4cd4iuDGdwZfoZ6xm8TozOFnc1HxjmrDEWOFXHTvorcpIuiMrS7xsJYLW5i0zwTYhND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6Yd1FMvsuOy++DkOQ4PQFQKQpjXqPvnP+FwDtPDl4pwPP4Mf8A/yUG7wf5MG//XSA8viN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So37H9JXv2U/cpc+0v7lO/b/AOobUPY/ufeU46Z5TrBJPCccdo+f4ynH+A8TXYef4zF8E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6i+DzcFPySO/oRTXhUgml/x1hqJ/rrDSbwf7L3KvsgpV/sgPS+8uMBXaXOS+0f8AiR3T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7Ex4p4WOWh9lHSPzw4avOU4OLdOFBjX1JWWN8iWcR8ZhoN+FTp2f71igpFOGDkiobLCXz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9hYEpQdkQ/cr9zP+yB/cSFD7n8S3Z4B+pQwveDcXlh/0JcqR8w3Mp1me8Cc4jPmU5lRM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OVi6qLOKi28S7vG9ejOu4vB+YbhHHox+ZddZ5jO8ZU85jVTzE3iacZnGI73UY4zMxUeZ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Vaz5lFct1NwK/IFhat9sGp7zJ8wpsf8AZmIK8daezNQhDJ6VMfhDVG7Xvh+pXtPcuBRo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gwOdiYq76sS/eZF2u+WGSbxhcp/AnQp8RIcL7xlVYnSAWz9E5eCcvSGE1BfCPfMYf/K/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G4KBwsDpn9RECQ1Rhuvx7TmOXE95eJcsmQnDKb1G8lOYO/mV0cww1NTRicS1ahbcTGcEQ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Ko8CZl/CB1fcQTQHdSk0fLDWn4gTeXiF287NTeqvKw5reWPTwDQ+IcQg4c6iAKWdSQbh9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/iEW8j3EV9tP5MRYh/qzEOP8v4Ilq17T6weLfyx+hv70Tb3dD8CIqJ7j9wDnvfzDBCet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/iDoDwVFCrfmW83LrUyN/UuVe+YE37Su0SYSb6xdNe6H9lOBQ7hcmtTLi27I/wCv1L12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Cu0oVEJnsxOpviAyHzFro8kDCPC5eF0o4iLqXxmEN46w9DEAzi2KCit9iXEGV5YrQ6Yu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5cZTEBsEexziVikZY0mR8kNt8TMjAqzUVbQZTAPcgxQeSZv8AkCB047e50jhSdwfeGGvxD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vYxDHIh3LeUzvHhYWaPvAOP2jsnmqEvnhNCO9IgPwyxB3PZf6lD8j/wQT/UfEU+xR+WJ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In7l3+TdiGt5q/gmYHlfhEfyOZev/AOY/OI/wBsVMn4sG9wo/qfpUfqD/eV/BFb90/TE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/KiOU8y/yjNd4XI/2C6B1vC3HkklXgP4QeAPbJL2wCgv0comoCWo1lnhiyubl9bWCwvU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wR6loZlfAagUFZ68QLTUvctKXi4lLZWJXNvYjlgGkvJMKO2z8SgByV1lUWovLupvFAly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rTevMoBiZS7NzbQp5AAi3zqGswJR0lEolZiHmGeJRXpXpmcTiZrczwsFqrmX/sFqoI5m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+ZkMvzO8+LncfmNW3puPVfM7zFvYfERbXyIvv4f8im35/lP8QHtNl/q7RTmP9cR/O4kW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FP3C7U8f1jxeEv3KDIdv7TXX+A5jsR2m04Rrl+SBMF3b8xgwHbP9SrBu636lGhO7h1/z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2ZB/nmBMeWEwbHjgjflZLd4BfqB4PbL8QZiyVBZ21aE+oRoE5OelMouJ7/5Mj3M/kTK2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+cTYp6RivcVn0rGL9t5GC2fbEbVu+EVPo0iBinhSV8PvjxG+jlGgnl+pThfIv1KdW8iV6U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WZc290/Ur7zqT1r+DEXPspEK/CLisWflxsbC91MAPviCa+aPUPmYTESeEttMd5VRManm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49L+PRn+1FjHiLmcy8aix/1zxFi2TKL5jp+pzvJMF4rcaq3UWYvH5jxHBlYjdpcrq7iY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z5jBwTuXGVOrgm5vesPcjsVNc7dUjbUh0TLDU98Gp+y3F2EA4Ypg5UcBOHp/twcdJvr6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0cz8T9+qjbR+o3Rk+TOA4iuiK1jMFWDi43En8jEMlFzTeAsxjPdKevfoic+4E5wB3TBn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2BKLlveovyeXA82PdYDpRwD8RpujtcaX5ATja7Iohu2cC5np+MIzbQYoXr+ZYqhvYfiV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lup+THRnYgfM3rndD9EE9k/Sgrnf9VscPft/zM6/2/JUAPgAS27Yq6uFruKl0zJKxknM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xH0qOPxA7M5p6el4rc4MfUqu6aWvBAweIMp1riJq+/8Ag4j6ogbYxESsBdvErtwEWiwt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k2C9yx1JSsGWCmc4jzmOpCMPucDRvzO48iNd7/UqzQHWMeGA5U9I3atQBTnvHKgX9SqA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/cNgSIFAwb8nVFaTHHTLXzcux+oKUkpbbripdrxB2bTmAjLVYZRCwDUEqOQww5QLTTuP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HvHtlwp/c+kZ/b6K+sypz+gJcvzx+pZ+ef3Dmd3H5Zo7+4fzDTVds+vz+UBqfAgekHadVe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KWPXMXrGr1UoxwwLTmUX0hVtgZhimVqBqUcsVXepctZrWYgO/wCZtn6gnMAu4tBTroyg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AqRwpmjT+JsCYSLBLptpHUTa88sznmojMHMYQu2WUFmukdsLNVhDaSCF+e8z3rFKIAqyq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2ruHRpu8lr7iEJKdOZeOTWPqGZHvPhNQatmUExAOZh1ysrapjzzE6ESn26whiedehOIQ5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Khkr15qXicevGZv16dpxx/8APd9Lw1Ucz9+vIzb09GDu4hxKz6PMNw5h7+iXuc4nNy3r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zEynV85iUcDUnRIlrh3lAtvzFO0O5L232TLR5Rv1KaxAOn4k98lr8DMd+AP7lJfHr9y9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1fqHAHT7CcQT/e4Ex5bl8sP+OIfYQPyToO6EGgB1O/MqfBL+4Pruywu/FqcjP0H6mLB80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yOwgVmdhLLWL2uNeUhXbQ25DxOzeGROvCceMvcf1HoPyZm/7YhkQ8ENqzzHaK9poH0wx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03i+REuaydLiph/eWYEiNZlMC8S3gzDenzNp169J4nWWKDnrHNdfQ7IxamVNV4jyH/kWs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EonMN1NMa5n3uPjEpYdZQKL+ZWjmDdVKiFe8x1gbk4u+kSjTKa64iqCVOZS6YuOSMvEX4j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mcV19asN2X1CE0pRynvcaA461YcQ8Td2PFR/KjnJb5TDpj1LgjFewmCgQHge8+ioJl7x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sA91RcB91f3wJB9xRH7mrXwRPkXhPmFVmbCP3H3c0h8oigfiWr8tf3PtfY/c+VD+CDbA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FtHoSsagb7TzKM9fTxPxKdzQlV3lZiUaLmJVcSrePaWV/Z9VOOnvFRBL1H0uDjBA3qV2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45ij6fL8EHkdt9P6l6Ruci94J3Gxtf8Ak010iWWURoRBc43XQ+4r22sjc1ercXwRdUDJ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UF8QazDSxqXrprrN0rr7mEoXtFggj0jXG/EFqha4l0z8oCxdKlqbxcBV1niFaMxiVhm4j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k0OiOrlEuXzY68ln0sGoY5mU+XSUSs9plKPaUBNOEhDQ4ggz6QXWuf13lutAujF8tzKU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2CIvjTBFl2Qt8O/aAuukkj0ZICUNa9FDxLxLet+Zds8zBVcS5ZwzH0Ky8kGssQvMaK/s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Ud0u7xDqMS+/o0zUEdHzHBPeFjGYV/kOFfcy0wkVRaaLwCh+GMxniLGPaNGnEYoPS5Qk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pLXrzKi5mEKtGKzKMC287PWBhrtQzBTcOgqWYjqS5WJ4UqphTQ4q8QaDK7JjcWujpFVL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u9YkZC7rp9vxKcpvrHpPiCmR8Q4R7EOg952ktNYAy6XzS+BeU/hhf+0jd+2H/FS7+Kf+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s8ynU+YPRISpTAZlcz/ah1qXl4l94ntOYsurhKg9sTiXNcRzNzcX1vHoO4vWWP8A5LzB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cRgUzm4ty9khYJdO0bjEejvxRKxBWZfWVXp9QO8xNRiF30mOYGCUYukhiObrEQAldKlv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D8S3vLBr8gZlvKt+psjfZLRudifuIY6VL+5sI/yzAH0k/khl3+goneToH9lLA9h+5yUO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37JsrlTmvmWY9dkKr5vdhlZv/AGqYDN5JBcPyp+ZTqPAhvxehgPCnamYtfwRXZixf0xVh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RBx47GIawdTOmvmseJfIkc1p4p+o8lXYQTko1qnpCSivkiKv5WohwDswzbiuvEe2pglb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auOrgmOSdZ/qlxZRYzKG/mWafuOMY95ccN+hMbtllHB6SIMwYQWvTrO8Zc/1wzOh/wDB7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oh1vVG/ohKLGVfrIFzvYPtqI/m/nYXfh58wn5r9Gb/XbWOkKELtG2v1y2epHMTs8k/ky7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9ICYaOkTJX5lYyxEY8x3bUeJz6GodPmO+056TF94xl3g9KtvVTtucx+JeMMe81jcumKt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D4D4Sqr9tuLa9wiXIfZMP2wS9wPmVf+0EavEKGR8CK7HvUClWeWy6LrnuIuA63s2sYs+Q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93OdlGeqEFJjt+4M5mBnpEY4CnrwftmZkiWgwWtmZWjwlsb5/MC/4JmroQAzcK6M6bHF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pbN3C5zvMEA01iG4ZdxLsM0jR2InAmE8AzECqIOWQ3pl1BkNNKrZQNbzZVUS32hH4CH3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AVDY4ejcR4LjSlUwA0F+YGDPQYiGEbbWPdFcZM8q9uhHK9rSRDAA7y0DD5Tw7gzXyl7d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RXebYG6l9RlnX5JZVxG48iRFsHvAej7I/wDZjTn7J0m+FO588XwJBfVXcmDH1wpwvckS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8q/kNNXuxq2XpTBeH3S3ftyJm/sYO/pTTleD+QYvJ2Q/UU2nmKHHzoUGjo5aqVm1r17O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cS6s/cyMxUnSazTiWoolzOoLi6qyKqlO7E6F3glC5BiD268rlgzHRvEYpzdwti2G+8XA7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8lxcZHmuY7lBdm5YtMEkvRvpAD/R8w4P9HeH+Q/Mo/wPmGDL/rrDVf8A46y/Xz37n+Qf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D/LpCRC6aRlRMwfvi3fyE/wBBDgt7EEP1JXoivEn+xE9HwxLinyzbSe7EN8e6XNL5SnXy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SH/gS1n4SIa+Ah/50BNYqZUqhyPhldf2lcLfMctkL/j/UQK+rP8hOsPhI/wDlRCSnMdLy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6f4ZbDsvv6MG5/AiMgfDMVxCA5l0yx8RUi4JuiPctRLG7GnaL+Jl4leldPTzHXM67h+P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MYnedCOuJm8RntOJuVOnaVdxgXXSUFVG5buaFEacSnrG+VSut+8AdzvoPFt+Yrk9bDPv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yHpv3H/OLzLhQ/50iSgx1Rn0NgpZ5zi/Sc5QieA7cxfzT8ENKureUxwU8GXdwgePAwUe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UC3MUBFPlN03idgrvFlvfKYoVRgxV4Jm1XvDpJ3GOKm9YgbsPcnRPerjWe4Ih35mob+9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T5iXeSu0T/3rDr4j5jqmVtOfQ7i6fS/1FVvsMXEHNnMGzUrTD0Y+n89L5i36vn0Wcb4u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dNS3SB2KgGV+Y23KrPpWY29YqZfmJ0lBy1HX9nONy3bC69446f8AxdL/ACViD1hnzK1M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Yx3jQxXzHSPkQDn5riC7vCmDJ6aRZ5uRFnBqF5w+YsOPxNm/bBMi2a4Sv7Cy7cBlJHiO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NibgPRXLU7P+gJqNcUz8y/kX/quGm3U/0S/bYf1ouQJatT3Ulgt7Szd2NsKfkP2HEHMe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ibnc7o6Ss1mAFBkjOyGsR18MmIbkO0NB7ARH7mAtwNYW3Vd4EChsXWq4DRgGsdZuGVVR8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YKBHNSlKRbgMWoTLl5lLyYjQGL53AAhR1hgXpEbxmBpmFs5gAdqKjgAgg2AZw7Y5mViT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4LKBU8BfohORtMu0PB1MhNQKdfSdWntBbW4ZcOkZkDkHMOx+Ue0r4+Q+O8NzStMsNf5l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5IClyJ0Ry2TxHovYm1t+xIC2h2o/Udp/hDct5cE73cqV/wAuY6P2nMAXzUdV+ST4yqoR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/wATNken6ydUv+eoIYfqKH2drHcvyEPvMUsKF4UvySv5WtqHTfK/kX9XX6lqkzzRQMno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Gr2/YZSfBUSWjwEoFZ7F+pnMkIpHINPvUAFcuJaFNwdlVD/wlSmrIltVZ9xG1YgKgE5h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LzjUGVONxUFou/MUIEyLs5YxxWNXqAwwi8lR20u6Ca4WJx1EIClwtUe+Za5JBTi6pwj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rtL9zDigX7WGT9SW4Zqt+zWK5+ph0jwj9z/B/uWOnwf7hxMexfudPwpA9Dx/aL/5D3le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fVL9kyUB2qxwVIBVe8v9Sh9lZR+SYDpfP9YjofP9JXpokPtE/crLfIOVa9lfqNePYf1A2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/B6T8BD9kTYXws1F+b+4l+Iv9xVheC/uPEvey0e/ST+7/nOj8L/UeVHYfqDmjyJ+odI8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IYF3+OsrZHchQwnsjkV9ZdzfE6BhcZnuy4KrXdAYsPKCNnUZyo0+LlVlA4Ecgly3X6Sn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JOonuP1KOT/e0cZv4EMbT7Ixtqh8XC1qvnM9XPKiuvFdQ4fjS9x8kqFVBt3HN58SkIacy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2lQyysr5Zqai309PqWxjqOIzxGGoT2hv3qePSiUXNIFV4l4xUIV6zBtF4sMVlAdamS8KP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JPwlot5/9zfd1uxQBM4tf7lVAx1a/cyVM2JX6i8KG/8AqjtM6/0RoRzkkJROtcQpfYwu8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MFIHoI8szqM5R42RF+5NUJnrFVHeDMH8iYlr5Bjy+QVK7z+7AhW41CkUM9I3KKCtuHLh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ahB6zP+Jvr6M8+nie01qZ7zMD0fubhuYCmFblxj9wldl1OBdzCUHH1DWoBqpsPQ+i3fecV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PEseJVN6imA92YYIXSfCYOfCRYnyQTpj7sU0N4WLwXhl+/4xLrK+XHePluHCHtHaA80Q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SdlwjHai0Ve4L8kp3ccgPuFovlkdBdWn4E4Yd5+6iixeQT8sR0F/loly/nF8R4uz/ALBv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i/UDAQO2JbW797l3P9iV4irpi1ADg0e9f2Jdq16uWbfE3N3HbK+w6+Zkq10qZOCvylSX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y5VkeNsbWgm+9xm7cJ0nIMXjKHjSCisql4GU+cSwW9zBmwhQ2fU6znpBVM/M03UsBLKYO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SM5qAuNbigMp3XdDcJ7aHmNBg4B05Tox0rsLR2OaY4U1Bdf+V/MpA53cjMNMTEC4QuKh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MWCjzCrVs6dYiTGTtKPEUA29YO5Ya6tQFVBjUFsOeTZFUqHBCnfvBAlDA/SHCRdMzQDv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coJSr5eg/UGfLl+Im/0fmUKNLn91AGTdi/magp1CwSnP8cQZ8ECHAHYAhgpe07r5j1n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fuXUaLcRcQX7Q1o3Konhqa7Rzn9ynmX2lSN0nMagRLAHY88y+gcVEOWoA61DApeMk2iG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YDOW2UEguDgJjrWjXEa7rUWqW6a/MXQ2Wz4g0mhyxS5BVx4iEo6xGrh0uXNu7xcLVysr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NGVBomYQbDEHipcNQ3Ce3prUw9GG5UISsyvSpUq+J8I5wyus4nz6PeVRj0DvDDM1DDEmQ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ky1Kza/Mp5fMcND7Q/LeQx2H/jpN4PP84u3v9dIBsdiS4w+LPwxPY6H9z8Bf7zuA7QWN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sf1FK+yKfqce9LEN7nZ/sztj2P7DRUf75hWNZCs/ETZr9K/uGp3Z/sRCl3/CMF9Y/wAI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QSWNAOEIgV70Z32ZBDqWBDSPxUW/rnQA9piop4UWaLxANffmBdLwmKXpv7p0BnllpgSd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N3amYGA9IyU/dLeB7wWq+aWVsYq1BI3uovxUc/M3qLzDforfaX19OH0uMWoOb6COMdO8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ZTAbj5lY3mbV3zA14nOpp/IAvi9kQXeI1irxyyuYWnMpYPIuPFJ5SxDPetSIZ8gIdx8xL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x/7RzHcCTIPZr/z9wkoxyf8AY61euCfmdGffL/t8qYpDzCh9zU5b7VnAc8wIaaXrJKgG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V2H3l57zZiX0m9bjEnvP9r1Y89fU7TJSUgrhR+4GY1uO/wDZlqy2rrEbpiVdVNM4PMsP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NfhxHBeKl+we8CtD3Za/CtBctHtHcp8yzb5GHT/ELQNeJQcgd2CqR1D+x+xelj9R5a8Z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uDTykXvuza/glUovAzi/yF+U0QNUK/BFa/wjioWZH+C2Ys3vfqbDeyRqoceY7jDhnMf+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UHWcTXKefSvNyjj8w3E/LRMn+K9Hg9F3dw0f3NT0cOrDB2gHDqNwYYAQ6iouYHkQvhUr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4tDSHsnGlrS1dAHxB/KamnmzsiJ5nBYDI4XDfaI6/UMn/AJD8PdEs2RL0V+IUqpotgNRH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G4HHlH/pq9HiKcx3HQxOQY37Wpzm844xCBwUK1ECi6/jgexUWoWVuoxJM1MkqyIlOEZY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jvqzFYCMTPiCqaonb1hTGGHB3lIDkTD1iuk1G18wTY/5HG9Lpcj2YRq7I8+JnVfM5auo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Ew5eMyh4lZ8wOYY7Szp6eJy6hEq4dZXzHPSHtEaYWTAWmcQS8zCBLllZi07yziI4zlzEq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5EyEIjbUHqMJbTd7lUCXqHXkcRQbWKojpQwVvidWhnPSXAzpZAyI37SyuLqpRhqvJGtaX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PXgh5N9oKyf+cUUUF+Hgh1P7AVBUTScTzBvxDcO85hvMNY9O0Xt6EGp7whmVuE49OCVx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delPE0zPJOHp655jua5xOJx0ly+nold/RjRLg5jOnaMXf5jWa+J7EdVUGmLd2e0sfEWi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MDm7MtW4XLDLbQa5xMT8pzkE7hLj2kYxfcmHuBsr+I0p/nWGL9rZKOE6WPsm6TwKv1Hp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+5V1dwyOj3f8AyiOzev7yH63/ALS35zZlur6UfsO8S1GXhamirxmTAdYwLKOwjqfQxTj8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4WPQYE6/gZ0w+f8AuU3Sq8kxSHPDKuB7zDR9o/uClujLHHySy9PTqjhsqJ0YlDX4iI8z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XNZ+JnrHzEs4/ExXMuzOo0XGqx8xMFxM4xOcMdaaj1nmYqW1BpvMa4Gu85d5i4zFiA98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XkMKr2VLOkvQiXHTWk6M+k+TCUy0Y5TwIc9Li+YZihw/ccT2ly7/AO+j6Pr+JzFz0l5v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le0/m5ROW6opLEsndCKdd/nEP7BYR+Enrv4ICfOOdWO8tzYA9pY1BqUQfUDsPuYtnylv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pcrprT+4L+V/2YaIHqp8E4qc4z5ZfHxoaQ9UEg/BLsh1/aynrdTZ9w2vAL9QQYoexUxbS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03HtG30fM4jKl41LuKlrvmLnc/2J7TxXtE7zUIuCODl8EzIuurw9+hOkDtKAuIkyEVCw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DFxxxXaK7lZMSEAuMzDmQxGM8op+JStWa/8AOJUhi6jejqKurpF44YW9NoKaoANAFQre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WIA2MtfDrHBBxGiIiQSgcuszIU9oqcgPEetW1t46Q3z3V3Hl95WQ22feVTAMZUsMketc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hmZCT5XvBFplFIauqVUHNRNOyASymNmVy6IPC2KlHMCtsQOkH87OQTzDzFccjiiIlyS6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es7cGHtLx6GAvOjtKEVsoLDtcQvCY6TB+5QckaB1lBqf2YN8RUZ3Lf8AZfz+ZT0fiPY0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zESkfIj/AM5E3Pz3LW6ntGv+WdVvhSjl8Rk/THBXdoIldN9yLdWeER38pp17n/Mt4vc1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9xGvEBZgwgQygdyoAG92ywJRqpnrKfuAm095QZQbzuLiznJu48CUc3iFBbdsmpTBi8wJ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BiH8t90IuBdNdghECYwba/cqbE9iHn8ENMpnoTy+kPd7J5fSdz6Q6ZuuEk6h/vmHXicH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spd/eV5+mZrlfdm375fVfH9Tr2dv+Zn3rwj/AMJEOb4f3LGj4p/cpxEkaIHM190E5flO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t8kTr5ZxffDKG94ImyUXjmAnCmNniNn6mvHpealHMaqzUUWmXxFIswuBurl53O6cKlKp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4PHEZNoC3a8/UUjBw7srE06Tui59MRYelTbx5jjzDep5jK6e/osLI9SVapiuliDBeSXQ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HKc83JIszfrS+5VkHxHwk07O8nSD2f3EceD/AETleKj9Q+lU/lIgwQ5r+0HBPzH4gqve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Hs7hSG53gy1M8FhpD6iB5OUhhLnUjlbPhx6H5z+pRoPJjx+ZWCve+7EjIe1seE+wMCyb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RL+n5lva945Y12iqcRM6gp1bEiZu/McPiYvSPv7TPMy4qL0nnzHkxiKZ6TCzMRuOknUv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KrpMrlh9p36mDDnxBZF9MTFRotFZuv5P2glRYJXacGcTn14T0Jj0dxm4Qekubp3dj/Zc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HBSfuIodPL8RlP8AEmpQX0FGPuJAE6afzFIR4fwghv06gfNSzXvC/me7S5XwTLN62/3mZ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w6FQ/UQMI7airK4vrC+vp3t/Erd6nglkMzjXtLxupeYrws5g67zyrDUcxui4+8SOMRlb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5hbszzEsXPbMSce4s5E+H5lv4SRKt1lMzs7qKlrncyEAC52IQsdLcZwb0TU75uChC4m5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nmK/5z+CAKrBiVjH6Z/kw5esEHhc4EO008YmSIeU+IdSeVcBtiFTYUBSmIQ/BALvPGYn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R/wDUsW4B0Qv0y7HErBVABCgLQZyrR+YImiHwq/pm1OJkku4msKg9YwY9z2nyZbYRWzrv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aKrfxMND7xOfIiAehxcxrAiqNL7xREUL0X26sVE6j8I4l7tW5XmKHMsWVRDsswykPecp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4GDjmPG8dRLnS9/+Y23R8WxUwHsyzj8XiuRngRXlTvSUv+UrZ72ZfsfvhbKvlShwPeH7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CpbUfbGH4dontvAv6lfV5H6mb3xP6l31f8ZafBQGPwD9zee1D9xVyvNP3Bfwn+4lR7ow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Au3pvvHnlO0N1uZzZ3xuWpeZdAmzc7BALU6nMCIRzaVCX9Zbo66EK8o50EsAGHPtLUsh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91uCgggdbcEU98OIXEWwkzyRYKx0gb+4dW9v9h1Dz/wBQM3e+Dq/mQDk/31hsu8jK/wB8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9Sj9K/UA5/EQWv8AQ6Spt8Zn6h1rwP5Ouv8AXScZYaXPtf2lH5Y/cbVfxf8ADKND5xLY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n0A9L2L3hnz5DIng8jNKfmkt4vniP3rmM2P7YbwfCCFnfCS7qezLs1Tsw4l7Me290TWP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j5GXo/TGnb4gtx70UL+KUuLYh3Z7voh797GL5t7IxyzZ7QJ8pVww1r3RB18sy5UO6lsa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UvvG03eSXjcBQGGmYeqwntUUgnLUEvG5fX0ucd5fT0XPaY49Fi3uZufmdZiubi1tl5z6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7jn05xie+us3cBxmWHCivVBG3MtUD5IU13cfqb1PCAj9GeE+GdDX+lwZjelT7Jfs/QL9T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BDuL+Y4JdSb+yXC7S1b8ZnQfrf8AkDgPl0SlBrWQhIvXhMMPZh/Yu8ve422/kRY23tUe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mnbL5DECn8yAYWu8JAXbD0p+YVwO4j+IPTPdBXUxwSeCTDNrPkmFqxINxUaR8zxOTyzi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fRnDxFgnG4ude5OonUVnvM7M8zfNgBL6wb2xUVUsefRYYzGJ6cxj/wAmOJzmMr0tEgbR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tO7Og19TAD72vuVyzwk/UQyV4ATZkrqxXq4w9483GOpz3nO4a8TMZkmolHWb/vrfPtA4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ECzO4Lo3EBEB5nXHzOoPhMb/AMA/MW/LQgzFHVl2Bf5ZYtl4lX8GoofJKCLa8m4ZAPkg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slMBdH/AiqxKFbPa9zKeyYqMbgdMFajpla1fxKXfzK1FXomHy4IOWpvC4gvB3iqtSgtq5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+Mr3RZO+sYNh7Y04H8gZrWVYf4xuIQcuoUozcVFlVY6RtNTHL91XCAnlf/CV5Wdgw39k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EPC/tjFD2lrCeYELVCgVp0DllPkGS8FFcL434iNjlzGdZ1HRv81KEW0/AqKzkw+vMWyi2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r/2BQvR1PtKn2VcRDM+zuucA708RFRS1W0AAoLWb/kYRHnQe/wDJfBJT9i8wRY7aCHWk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L1B+TvKhjC9wDRO6nTtwS7W4SeemXK2I0HuuKcfsWfjLv4Iv9u39RUxFCNPsn9wF8kP7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8U/UoHfrr+Ir97A/It/coM+cv3D6u72gGN7X8wbAhoRXQwHReBBpNniK1j8EpcKeJ/6k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WnL8y3llAhjOq59jMSgqVnlKjFZpbAJMFn/ALMmYllJj/EJVdxhysxTu94XwycEZpKO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jS4nGImGsTkrxMGIIjab7hKv1+oaDNq8XLgT5hj06e0NKtw7XhgAyGRVj6HzDEO0qusq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Ylrq2FuWN1zHW5laFrzKhcteZtS5iCZT3mPad992Ze00yD7Sj+UE+8pfqXlqd/5RZk/6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r2K37SPwxc+oowleKP3OogX68u/kjR9ffyT4AW/qiDgebHY3/bmP+lXvKtebNpOws/qX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Gf3KeTzf3A/kH9xZj+A/hiD7K+gGmymuz/U6mdh+ppvev+Rmj3wTJPHoIaCe5LBm9yCJ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Io5+JhgAdn/Zgoh7pY03nMpcfONdL5JXy/dIAe6EHKvYShxN4pl24+pXsqGkfDAuG94K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aiUkHE5cRLOfTrU3GoRfiX1l436D09O7P/I9vTwxJVemExc1OkQqXBcPefLuDOLpcVsD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V19KzIiuy/czyHFmIoWLicMaOCYvh6T9Qci/WV6u5tccQflW/iBUk8ORWzxMZ+gy9JNC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St8s6M7BUo47IUTRSZy3OPV0gmN+EVOJ12f+Q3eCplm6O7l5+TENlwEYNeYDFXzcK+0s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8VumLrTOyPaU4ceIcQ6QlLpr39F94TD1iPmaY3LuXF1Hd+0YvzDBP3GIuF0FnG36hDZGh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KY6KiqN7jwl6jzFVVqYl3XrpjuowL1AVaHzFDbXliTT88rf1LgxVl0jgUd0IqKH5iz9J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eGpddvkU4ge7mN+/gS1a3eMvE4dLMK/4E4IN3+kIfmX8s6waGk63V8Q2CPCh8y7dddCf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kvLbdU/hmR7g1fbDjXc6veDrDVI+IIpyLM+pWNyuB8TSVGtzZdmZNaPudvSX5hi5CsBuL0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GzgSiN3LB0m7zRX8l8E0dTJH495jTH9Js2IQX26PeVDwnrNdU8jUr/kuQuw9+I1GjzKr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1hUNwrAD6lxDcqEfMvrvDTCUQe44DxFhHLNmt4CDVUd1P0D5TIfXveO8agz5xiXi8MT4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AGMrYwuAfeCLamcj3lSt1gVxb2xpJDqFXwQOEL8HxqZCgaYJQgGeDvNHMErE0JU1BLkm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fpBAq4Gj4nQAaeIAp4WSgTjEFqWXWnzPeXBxDeZ5mcw73NLc1KlZ1uKHM8T6Rm2fudPTN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m4ojm3ohcYGYp+R/BMzKJ3fCxNwwX04mwSlAYLxqYYdQ23cwFEdbEdkb8wwuiGGT4nUw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pUMUa6xDXEozTrBUL8rzBQbIZ5D8zbGGzcHCP6RIDk8kSB3NrfJKtyvUXtsnfaD/AFCK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zLthBqYDEEbnGZ4nWcQKFpeLOJo9vRg9/VYsvv6Gr+JWYS5zOYNQaI13qNVbF+OkZTw1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Fs2x13iXlnIPeVaXzHkV94hwzyEuaju36nKH+uk3NexLin2n4GJ+T/dT8139ylXsivxO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g2vykGYL0oX4I257ABYuyHU/2xzC9zj7hF4LggbT/QH6gc+ASL0NCAXnFYuzHxjol5jp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niQA17tuUOG+xKOLvMGOb+zEtJ7v8lEyXwJY37FP7izQ5h3AO6gmPugum8RTcp6IQK2ej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mpeIsvzLI9sQly5a1L67m5cXjcXO4t7pmd43H8R3fipftGsuWXhX2girfDCtp1Cxy+E1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+GINf0k2+lhb8xsLjgt+YvaM6pLj5wqfbG9nHJv9mO6rm6Smny7R7w26l6wkGw3cFypf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DFCvYjRUQBZvRQFHqstxJsK74VEL8nM37HZi1nBvMU0y4xuO5VYri4cddziG+0PLLxm7m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/qXmXc5nHeVcdR9Dtma6xQrxT5E/cZFF1uun8envi5YcyyB+Y3Xab4/Ef9iItkx3lW/m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fAiq1PCfiCn7CsNifib9j2EpewMgcB75QJheCBLVXcmJqOAIwiHp+hFNXuB1zAue0fuZ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EAuoqQUznRx7rKOv7WD7Dm/8AVRSxdVafzZ/kYeJU+RA/ETtfmYqx7RVbi+Yvb7icoel9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itDN4zEiHG4+I2VKDc2ZeGZeWXpGr5INgk++Y/DOTE0RgZazDsBYtBZejFyzYHVyjSH3L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DHeGrUAv7SyOwB5m3o7QsMMxaxPsr3ipo2Zhp8S6R0FG2wMmYh3S2FJ7M5/5K6zjM/2o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bHXRYvxe6S8A6QrD10kUGAOnEVQGDieREeyf1BVOkuAYq5/h9CVV5v8AMyz3jMCBCQG1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nB2O4KACJsw7Jpl7KWJz8mj7lRaaLPmGJZvLAqoqEUQR5qWvTKxwtzXHEpodOo5P1AUL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lOKOYYqKvFeJngyAw5ExQsNEwkzrgzFvU5OZc5rUMuoMu+04m5giw3cuglW3zLqXjcX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EBAuV4lA095V4XcOj4HXsOY7zuVR2CZAGAPeYM2D+UsVdNnvEKM8xHliZoiU53zLjjUq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O0wAUPuCaXB3lDvvfWXdg11h4iC2cVGphgLBxneFu3l88/cRbzp7x2OcQ7Ahsq8T3GWp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3WZPmIgAruLKHRBuq94aHHsPPLM0F7D88xDJDwjygvX5TzD4YLk+jEnJPM6fyQuz88uD8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/pBHQ+ZitPmPkz6VjtNTE49Xn0uXBhcqBxFRKL6se3qY46VFiJY7omBqBXRi7l5imoswb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vLxMsxgtxF9jrLqirQohth3dEtMy14xUz1nIdQDZFneJYViucQfhOFgQeU/hLoH4P4MV1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O+Pm4NR3cn2Sjkp/uIi+QrfCw6J8f8ZZx/Uj6SB+9/wClF3uQD9QBVV01S1pDuj+JuP5r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3ZR6rszaw8RZQXyR4vbU6H1TunwMPTRgrLH7pE2e1KjYeAYkqw7wNuvkl7u95Y6HzOvS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+6TH2+p+YuG5eO0vvFw5jlr9+i4jHJ6P4jqeEXNJiLGqLjos1Lbxub2zX/Im7LisBlsZ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yh6C/wAzNq9a3LNvpsRuWueHq18x7dB1sIGVeV/2IlV7P1HW6PUP7iy6W7D8wbstzkJw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YcUl98y6rK6u/EGZc2nWcYPaG4bJ2fJqOX/4Bcpy/iazNn04ntKxmZl4hyuZhnq+9r9y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IL3gjNvAsq3nvCCa+Yim7XVWXGCQu5XjEbcn3QPVnxKKrHtiDko8w6h9SP3N8k4ufU3e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9scYTqT8XOMt6T16/IT7WUL0MJ9EsX5F33KbU5sfcMrwg/UowKO2IlCX3uENVF95eQ6z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UcQzqBcC/aAjMidkDwBtj25Q+xACldTpLXErNe8dKHDMpEdCukVrd6hj6bbZy8eZ9oH9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EAGXP2xxDaI09wuc6Qc+aqBTyQaLmvyxutsaulthOG4fiPEnmE6CcR0aA6PMfmvaKERA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E6S/O5z1ZUHs2R4hXhVJ7kT+vfAdh0fgYboqyV34cfUDAQoMD4jl21xbxCnMwQSlElKB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5TugQEqUeCoIxokxNbuAA3Y9iGqcdgll3VxK05WoyhVaXmCRDyqBaCYeAR1Gx3TIQIOG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mWHn8NTm1SLVRDQhvXaCxZVxUwGAo2RJaGDxCjbpVEp5Ayw7JFzUFkqwXzDpnwLKtJ4U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BDiR5i3ReYaNHumfCPZiuylR0vYR757ZVabewEX0vPEUPyJZVt7oHWfujzHuUbVhzWhr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groEJVqydHgmfFrZ07RZPfflnaY/ccc3ATtuGaN3vtGtgYTcDuoF21naWWyyIsCDRpq8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jQXL6G3mILovxBVSjmDrGgymp0gG7mw3k7XDdF2cRDKgv8ETZF491Y5A5BxuGlQFuYks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hiWpVZo+OspC1MP98RxzPmQujjX0+dkDqxbvJ4SLqW6NYvH0pa46mDNM0BTCyVwzA1F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Y37fEXavOj8ENA+0GnCe7Lun2KV6kBrt5ibj3a/keH3BA92Xs9KIDf8A53nB+ScyfhKn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pP8AwxXv2GXd19aIls4VP7TDlHOVE9jPmKOPeYounzFVpPeKLgMVpKi4v2l8DmK3kqIM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eo1Y3NXEFO8GusJuaxDBlmd3SMg5KfFkGojvBLziLiXn29F98S32lx36NC0+gWzEqGKh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jvL9IPMVK8cGc+fVfqJX5dH4i5adYtfcryx3sfMsyh6X9kBXsRn2Mq6zi9+Lg2mlzafJA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ZPKH8GYR3mhHT4A/MHq06gmmbsxsY8BuWTN/aNjT8VDKg+QTor5SwV110zlv8v8AZduR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YYHYMTJpO6lz+aWu73JleviJJbzLVzNwfcfi4zSL/wCRvH5lk4jXLKpiLU43GfMTH8iQ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TiNc6lM1ftHGtSve4IqycOZynHcj18fkxjY2tE56eQnhKMoCTFwZn6Qy4/EDMpcixY+i0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ObfEBdcS82pdyjnEabB7yhplVm78Eb1E3DtQZXyUMzN79C1spaoiquhUNbPeJUw4+qCJ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fapUwxD0f5Y3l/z+hEHYdLUlwK6f2ZeBvRfglI1/Cj6qNWUxYX9wIFHTV9QPCQ7Ylu7E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7IB4Ybm5cZ39KxawT0leXJjEpREBj7xDnbAe8QaxKN1HN4xNAPLHZCu9zunkYPCNF0Yi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urKWKY1LOVUA9CqZZ94wXWx7zlZ8OORgFnXSHeoYaMzOObpj3dQO4FWKXu16+IpthVnfh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33n6AgDwEVKpQjrM683KFeYhnbrqAX0VzqZ+l/EdrV0qNF8Nu0S8Os5EfqECzzESOIGy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AWLucBRKsBmXziJWOH8Ruc+8FV2hZ7iZkFQ4Q/s+oPJpfcVYvACYkVLeMX+8yheMsdrDK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FLgY0OJ8gizQoZYQ0NXaUYteLqAp1KiDox5AQ3BqGBhDO6weYlidFNnMAFSiL9rNQeES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TM99Q6IS7QUmx9i39TYLyWPNTuTi8e43D3OTQd5QgmfZCGoLsy5gvn/EImHYL2aY1L3WX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pnUf7MO/fQgKPO1IH1CHooEferl0D42NndXMSY1zW46tee8wV0GcRY30AQqIwYvpDlsWf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lgemol9d+m5eDg1NxKtajNhvgjZamJ4PZheDusY+yEgAIw5QqgDtmUCWVbDGHUYJS7IO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lsFN+ERHKFxiMhMXHO9xjTHNzI9WYfPXMtSsQBgYJcG1LdPftqHVOdOT4lTF71cQ8hp1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9QI2co/U5P8Aq7Rbn/R2n6RZ1S7kr8fkP3FuD8F+5+pz+5Ttu0Wr42FGvnPyTE++P1OF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Ty/3PwGn9zif73WfWKv3FH2pgH4v+ojz5p+yJv8ADusPtQ5Rrf5tyt8EfwYi352CkaLs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8QQqn2P1Aqf5pNoPBlJmuhzAGG9yOdKKF2+4G6K+UEceK0/rcsYKJ6fshLDs8zcF+6ES7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5DsDxZTv5yP6UEEcPI4Krue7MWFTHJUNmnGekE/ECHAk7SkbSvJLAowxLcHE5Ido8xNz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4lZi8Tx6cPudOLnzCbh9+lHSBjAeInRSvM4q5YWS40o0eZ9f4/mWi67ZKG1/ppn+Bbzc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HH+MkO4Q62PplBoTuPsiSadPu3JPmNrM7sKlU2HhxKBWewn1rEUeD7S+H4ko1Q6ikdlj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mkO5BP5DK8qwu37SX2YecQZi/pFHIg8zqRnpxFhiZ3Ep7RJXEdOvHqxx7Rcc3NTj+xjD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X0+JgitLiobNx4ODhhryoVCqh1l1qo4mFxCZHuxLY+ZwmUWhuY3R8zNg5gOLPiX8riXK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cfzN7nG4Ujloc4llbHLW6O+jPgvkXN3u0/EfOin86wfKHJ/CCCYumBDMr7sMcEVwxYY+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nFxhw+a5lkVlL8wS6mTB7yqLfqI1zAXiIg3R5xCMlzZm8fisV1fwo9bb5qG/C/xxLjHs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3Pikpt8jmcMd2DXz+yY+QH7gCzmYR3D4m4NeCNI4hCN3HbTHQ1Ho+oil4HpBtvQQhfiVu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1jBCCW1lauU4MBEIdLiL2tSi7ZN2WE5ikXxLsKTL6RQxo/If35jdLEuVrBWnWzzCZRwE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Y7iFTElIZ+YjrNbgtop6Rb01CDLCRTfeNpe4lb4huxDBXm6hgg1DSv5V+JeuyExHQzK3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yqsfqVodswORbbLvpCgn5YHuS9OqFzoUKzXSEtk7EpR0pEMey1cW9eE8zAscMjxMNdEP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xKMM0fcsyOBfWZvPdSx+IfCUOe5BzUt8IMDMg0zrMCqTqE/UAYPgwLburE72PWfmWcsF6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2JeOIOd5lUIAypoPeFgg11XnUvxOP2D/ACP9hWolGAPMbdW1OSXzcg3gDvFr7UsO3+Rt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iKdHRDaNqy2QJa66Zdt+IqTG+8sCxVw9pBmjrMVNsNZuXR+5ccGI9iY5c7jACld4ZFcj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ko1KNkUw3bBGWM4/sVd8V7zKzrPtlCzhvzFNKo2bnFfeCsPJK9G6mVHTMI6BKL0G0Pg6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e0rgEwpQ8qEqk4UCTuGEmoHqVmYqUdJUSMeIkSbbjAvxMkrq3MM3iBjbc2VzxMFW+bjU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EUvzhZve7/wmQb5/lEW28V/DF7+Df3Fcudp+4lj/AELcx4jtp8kT0fBfqfniP3PwS34Y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h+o7/iB+Y7mDrIoyDvUrfzCU+3SsYeLQZqg90fqBY91qBY+Yj6r4UIpx3SQc2alahcrr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oUJt2H2c/cW8dr/M5K8LCdE5QKugq15JW6Hea8q+FJRmx6WP1K8sOQSIJs8lqiG0e6CY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wnswq0xK36KXNVKldesCd5Xr2g15u5wfqb95x/8AH4ZWYHSIX/Yte0XxD8R1E4SHsyjq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9S7sHkP4y7bPYfuCWsdCPyJcbR1mfkn0rNcW0F1/aJs29j6QwpB2pPqWuV6ITee+Gj9z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Ubiv4QZZ+kanwkRN+OnORCaiT4mP7BENB5gWrJ4MN2OwliYfuVmmViP3Fx2nVzFVivaZ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lua5jjU7WvE7MN0tO0zwyOLnH99KN3+JfEafzHcYk+47xN9YZds4uc9iO/XpAdYZ9RXx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ZdmczP7izpzxE7wPr00zzHc4zF8ejrU15nGlPER0JC7I+0oW/aJcv2Tcclj0HKFdQsCJq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is5FHQyXr8pAz8hXOEA7SmoZuwVN93ixxC86kLw+63PqDcs6s/OWX3BvgmpjwnzHczp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4hgXf9WZnCUXm/5hpZgeKgoWOV/UzBd3BeOJd1cTXx+pd447wEwZZUGcMGveEG6A9/8A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/DiHK5b3E2GpSO86PMuHVAim4kJ1q7wFr/Echq8RMqnFNwuOQbnJRhXjcAJ7UKTsaRC8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T1Zc8W9ZR/yUFjXWKFg1Uw2I8w5FS8IOZkWdRofMAs7t/wBw2dbQo9iOD88CPERqTElt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GjFbvmJw+JV1HvtCCoyqC6upSmCK2694clsMBlgsMqZcRsKVObK0IJfSC1eWobIMybdT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iBTufQzLnVuU/ExS8hmZK3ZluzRHXaUqn0YAwx5ZqWDUzZ8x4rpFz6+/pUIuvRjtYYD5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p4g+vmDVHsRne6ivmIxlyu6ZZSDkxdn7S5LB4e8VtANQHBNRjMVZap6yihik/Mxr1uiI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mVbbIM6lQxAyCoqDch/sRHJlDnxDBvKpXZ4QxXSyr2T2wuhC88yijQbluBy0drmLHFly5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cjkipvFS9x8QoDpLHaS1L7S+4p/EympUU5iJFuUh5rBpPeLQeIf+nzFQUxe1duB4loUF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Q9cRjr0WrubeZwTjFw9B1BxudO0vmOp1jFYtcXLazUvjcN6lWXcd5fhi1lubMa1G63HM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GIWdpZqvkiq7X5mI8oZos7pNQF6ViL0K1gP3EeAAL1q4Wx2/awj1E+EhVirXES0uFp+y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DsymSv3EUfYagt+Kfwikt+v8UtHGqQ+yc43qD8zSj2hk1d0zCsv5Jfl9qNX7dRExo5zA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mkz5U8yjd/EH8BcN8jUG6K4SWtCPmF2Pklq3x2iveXqddM7+ldIkqV2jUaqZ2R1iLuK8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XcWWaxOhp5g6plrSsW88ypx9yj2LC505uFlsNvP0F1Hu/wChfyS2RnQvwqaKb5z+wPQHS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Fb4Yt8Cv9RAVzTf7wHQ3uwcdGlio+klzCOpmF2LDpmNCh3FgLuO5cKth3zgYWj7kRfnG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nlS/Z2My1ofMC612lVnM7Nz9TIVuM4+o3a+UM+IBP7xPMe7H7idJWOJUYtu4VVkHPSV8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PXc3Tqj6iKOAaemG/Dcq+SN25l1dTHWA77xtiBRWJTExgfiI3dEp/go2N+2XGzDx1/MTt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cGG3vMbv4gl9w6KgMgfOY5eHq0TK1/UESy3VP9Itp/iYbXQml9wRZPU/1C0m9EZLeAch/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BKyz6zFbUOgv3AdB0vwl+r5l31lYmOpL31uJl/kqpwG1mukYQbKlz3YsOjvKFvG729Is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fIzEdpc2FfMFWJ1Jc/SmuuI6jlMzCDwMcB3g/Icjx2/MzUesRVMGJgIs0wUDiHIgA4B4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ChgH+8scQh0uwhioBNP3XeKdMVm7UrTz1gNI7hi1I6BfqUAG9g/iLTARR93B1CvkOBHfy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2UX2uf4VPdg/5zgEOMTnYV35isP+VGptJ8/8IrAQ6OWqvMscGI779QtzO8xUSgiRp0nz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cs7fEwWpga3KD1iyW8Sp7M3gusbbvtHSLzLPqU3sxUQXoiKlGQJueekcVNvm4Yrdme0e0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E6gPLEGfjTCxDgLGEPEVGk7vMzDzSV4z+y6A+kyjiO/QucwULOKABtKPMqKqsO8M1Z2w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67zGxXLcFJjOKhOex7koB5VvUYM3XBNaWxbCrrcs2wVXEMBaR17s5R8SxW3cLYxrZ1Gq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ABS9oCa1WY9tNblV5ItjkrrAGxa37ZVm8ShW9SFL8yyLU4uYeHMoOtHEAltXG2zAzmYj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fv8AqdSWPy+p9zBnc5yej9wW38MF/XIW3XYx/wCyQdyccSl7SrCENtNPKnBc90yfwy/X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faSglh5hTpIN815lf7pFm4KC8RZhmL39o5aNzXvL6y759E1f5jFo5jzFz2luIzNx7S4Z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cKwl9pTqP0iXnE1Fj4duE5Jzz0V8N+V9ahaPZAtXMtbKud9IcrsljKg0wXlcruIntNmy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kE4xJ9n6mIJ6Ue7/yDCw65Pb9k468tnoaexYlCDrE+Z8djL7JsLsR+GaQxx+IYopD/osl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xNt/Q36iFOkq6+5u+7mB/GJcB4x6VFNNdpXavrSgdB5iWk9gMLNp7jKdeBFj7K5gyEHK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QZKzatJUSJjiVURdkTWFj7xbwOo8SsRa7xuu0BU5n4jjcY6bi8paSgYJecmZsaZblfE0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YmkW1wy0rltsQqkehb8GLWPPP5i++1WMuiPl/9mNB1KL+YDXcKP4YpgRJpScqf2NAJPWD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HShGCqO8czgg8Rp9IpsC80xN3T1KiS767xcBGM5mG1FuOsDJ0IPM3UIt+j0ZcvtH2nFT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+rLYMZthK9JlBaie0Qba73Hvi40MLJ0lPYsxZJXNETmg95Q0l8XFWweI3J7DUuqnmTCt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ac22Gp4gh/xitD7FQfmbEvCRgr3H9aK4t4Rfcc1jkIy0UXdoPxKTA8s/bK54WVBog6BLQ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snMX5l1Ucw9p7TRi079p7wOItHCo7qsWYbw4DqSm0lOH+INl2Yv8x2aj8Osuq5aqYmld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HXtBl1nyJsj0cO3UUPSo2+0w2LFp5V2uZNTXe/vMUv39ANLzO8iQ8ajjiDPMYXQ58RV1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Y7F+lweuPRg3CXUUplQ8vBCV6mHLcds52lvAD8yLM4K3ELaUq5hKHTcbV5hGXmeaH3BpY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GQxE5ku5iL1Bb+YKNdIK98Fk5DFT4lziIInYzxHbBl37cTsG5dlcEWMnzxK061HfVAFr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BWZc59j/AMlzSnvP6lRfL8qaaHYmXM6v9oJMjpBC65RY7J07uYBCB01Eon4mLKv3giQT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ITJpnvomRO3K+KlEFa94Mr5gBtFTAGrIaXTwMS2PoYiUovPWoF5v9zHfWHB1El1N+psb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FsJtXnY9jofUvbMEKpedrLwwCCSt4WvadJP+MFMNrg212YTWs3O4JgxnGYnOa8Q0XeK9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ZntCSmOYmm+sIIq8RwPiFLbMqHcf1zDBK0F+I8x+vcuWvuqbhfCxpvvNiRQXVht9sUVK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+QPp8E/UwXvIFdLzLuf7YD5T0BKmE9v9lrZAWB7XL2H2OJ4D97nWftL/AOkNmJHqvGCoW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wqOuvaGlj5yomtLjR/ceSnlxFLp5UK0ebizX1IboezBMZPmOdEwHrLVdY6ysTp7QEYu7+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YtisuHoh7ibIyctVs9R1fJ77JzeRcP7Hh5IgszULC0lfOY1YZY/fE+8yazBnUU6qtZhR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hiPSNHDS2ftz2dnHSDykxatJLOOeZjvMVuOOZiwzvqhSWHRfzHmze0I/Uz9zvT9xrLEF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kHT7CL/AInuCYr+ZVaw2o/cTYbrgPiEot2FRnC6FqDCe9kNik9jOr/aNvyNIooDyykpU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MjwpbTnamXOe1cLcfcSBcL7xpMU+IlRKua0TyYnGY0894pTgiKekeiLZalyiWanLKMVT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No1mWTdx/EGb6R0RnZdO4pLb33gGLx0nwnJZZmPE/EYyp60I48HQfzB78WxPiNbtQxOC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92Yak8onuXFQELVV54gVdt+abzUMwcQXQ9yfqODtOZ0jvmO41WY79L9/S4R7xe8WEFC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JTydn1OA1zbDUARBYI3bUzlL1MU5+n4wmfdOqVvmWezqV9x2O6RktKjpf8NzYFzUM4Dl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P7Nz60On1KcW+ZZtz6ZvbK65j5lWczAJ4l4l40TXopUrGYneI3+5WaiZ5nzBW2ppF7yj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h2e1co5jBeSwUNRjGK6zgKOq7Jgj1j8ajqcu4DCU1Mg3Uv7zcE98Ff6cylnvQMYPZNPX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95tlDG5qo7bkfacx1HJDZ9QRXiCODPPtBWHiHeECVGa9Meh6Svta+5+YIrPfCLWj4H+z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00FygHK3GJcECi5cNUzixgG+ZajPgbxKgiByza7SjiM89Z1GXFS+J2OdCQQBMv8Ar6gF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J2ngdRzK4ZTv4mHCnvOda8RISDrZbmCQJLwEC/XA/Ut5brLJh5h+49k+a/cY2uov8wbY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lusTpAuXODEQCJ4qFq6jrKBcqXXTiL5QnGlzyGD7uJkGOs59Q46EJS43iJyi0KsdxKE2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2UcNbgREC/wARAKtrURSvMEc4hDdy286iKtyn2lqhwx2+52iLsl/LBpBRAWrUIu8ulTS1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l33RKXqj3goNdWJkEu5avfvMcMMqKy3LR5rFwQqU7Sx1VzEruBbX+YKHcQUqpULuXEdUy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QRaxwVu+h/UcTbtBBhTuHHWdW/MUc5Jti9aSx9+T9T7JP5RvPtEm2PwJ+4p+B/uUn2VR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XjU/U3Gu7AXXzr9wbfnM/cWWB3T9Q/aVP1H8Pb8w147r9wBi92QTymD+JT97/CdfOhIJx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2oht3tlbBOxjfs76CdA12hXpe1JQwR5yj8iNR7wQF+9FGxfJDlr7KB7HtLqbTeSLsJHf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xQacQRyfAhE8FaDrX5cPZijZq0ByJwwbViBHXqhzyC/iAgcYfEeJvKDei5UtSoWqgwTa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UuDOZ5nicsxAlFan5moFFED46S3hiirr2lGbquZTFpLn3LfqIAFyP0jU+OgqBHB6r/OV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NDqo/Uo/bv8Ace+mv0zNesVCBK7JoRLV6xhkA9wzgD4Jon4MqPbtIGlPhAzn2KgeHxIR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AUvmSCY1dEAtCPhhcBuDKz7RKH9S94fmO/1O6tR6jjUVP+x8RddZZF8RZx1lru8elHGJ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MWsi4rvZKdL95lbWOjliNHDjpG0AcUDcr4Y4KExxMf8AZhYZnlh6Z5j/AJjK+IpMY4I69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t4g5w5i5iuK+Ys+8vhJYC2l+/qDLGF34C51Aui/LB6x5oH2pluw3dfionfVFr5YppisJ+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AgdR81FSrqLiXqCr9kW3ENx7paz7n27xcy+I55zHwQvGGWrkiAWB7wo2Hvc0/OWCe9Wh+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wg36KWch+zLA+oS3N6dVYRq7xB9VhFhuaZWO0xG4A+SX96WAhdjqckpk1bloJlrIaaq2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1laSsuKiuEtmT/5uYBt/JPaEpMvaWNNszxa38R5zMB1j7Q34Jku0XvlnHPo5YOZ7sEzN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cIqiFM3nZ/241o5amq9cxBR+AAfqFXetX1LGLnpCzY4nwQFXmd7bUCVMW3Bakc08wiCj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ruNZnSQhOkFp1II0ZPzLss0tp2xunX+IOZcmp2jUThrl+PTWQ3Fpz3qIsLdxZe7EHGTUr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RFlQM4PaMf6Bw6HeXiDm/QDXN8SsxzKo68TWbvTj0HCYRV2UC++YiUprcxVhF2ko3HW4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iYjx1iFUkDWSBRVxQzSosMq9CFwqXjmUmlmcDub74lNZxlf1KBhwIgQrvKM6ek3sTY1M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bDofiHpbU1wy4o3qBRZVRxjiXT8QktdZZnGOZpAvjvMXnpER3jp7IbHzHola4maO6gGk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m/0X6GOGmXHc0ikubXL23LxKXiXHXf1dR1E3OZamVxK7x7S00vmA8vmKZb8tx/jM0sts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H4jC3HoP3EOPDH7lr4BP5JS+Zb9RuUTtw+3i5/cdWf8AJiUOPao/Z6cp+HIwxfGNn2yu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WGnHCUVBavHmLtHAFdlLXeIgeB8vf8ggOFPED5RsnyY3UqrWaY66EpKW/iyV70gQXCo0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ljbCa1MaOA+k6vVHjrHmcQOJXeFysmfaVKuN8ZhKzkyajoiZ1FyROxDvEZasVNCviYWu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05fadbMq8B0GA072D9Et4cukNe9ykeyNf3BUcOkk4D9ifqB35PY06py5kNAu6QnbHjBM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Ktz7kRxg6UZlC9MswJXzFx/ZKS7a8Qh9JTL8nxpCBMN7kta7GYl5xEeSPaL1hji5dzJV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h1LjsxcwWLNRxNfabXHbpOcqsq6zILlfzKzAldoN4JeIsuX8XFcL7xJxO6NGa+ZxPMXhg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0hzABqpL3s/xiqD2llZlyqJ83D/2VL6XF8zK5cs4LzHNRFMU4qX59MxHVhjrKBgO61EO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1aIPzu9/xO4u0X7DHGIJsy+6Jbs7pcOlhnpECP2YRkdv1Jlq53AwbXFWB+42O1v8pey4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ElnclQ/Etf6UcyvmrLgPO4ZrzCAKqZy4YV2NB2LpOR3Fs2jRiiO4ck3fMWXhl/PmJnBBMQ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VTQtxnXMVXqoSqbi9KLsX4ma2c/yZGT0sJiYwkup0PlzBh/8Y49HXSXUMlA8uIVIpY9e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FjPsVx646/tNcMhCqz7TV15hLfiYhC4R5lt20OtyqsobCV0ljEJcFy+v2mS66lbcNnh7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Y07BizeYauzZs1Hf/qSFZAaGdrRqX2ec6lhERcpUx/Zhhz1OI+ZydIegmE3/AIYibW3P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eWM7iwK3zBRAfxDjvEpSSpIa6sN5RFxe2F5ODtHQDXIRWwM5Ww9ZjAPVLRBNYeZmjYbeI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B5NdYNSFHZ0gUyxqsT3j1kHiELRLdToROZ4A5gIub2N+8WHjg+I6EcXBFCdyO0O5c5b8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fOIVFkTS0CJYQdzlFZHmcZTJ+5bS8vxLOtwIbQgTTI4zLKcxZK1MC85liUlUGtQTatQd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dXzBWVN3ALv4FNlcxwcbTQ/6nLG5d9Z7ziLVxazUpL7zyl0wfqKVTvcUi8RYuYufRBLt9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WIrDfaWcxc3GUbjr0TJmVixlLeWWNLUA0pPbO8VVvuwMsEUyYPFFEGqPLBIgAwveI11a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KqF0ux7N7rc23fpKduE7lx+fE5bsUWFray1VD5CKDe9U+xFS9UII8icSq8kwJRrBKNm8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aihKNAvK1VPvzCTiu/PDyPZzLWG7JcbVNXUiLIOykq2+0AH5ZB7sDu5or+8Fs8C4MYf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fcykqJV31yxYmMTcKnEUe8H2ZxMzjxH7ZwRMcSkp94XWGUM/CIUojuyIURfM2VueUjLS0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+8zB6JN3zGzQuwF/iUaLqT/2a4nKJ+I9knDlQgsvdr8wL4Ixmi753E2gejNRHA7N5VAf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vIh+TcDaj0SbQQNLQOsTTsRZns9palUSKnifMXXUajvnxcdGLzmFb4tmNHLmG5tDvLDZ9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KmTpOkWukuiOSLB+Jll5Lz+pdnmPMsqvqOUWw6L7IS0TpB5rMQOzxFc9DmLqLc82Iqju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oy2wHmOImcAXhMdpd1UOFu7cOHeIUum+wTkv3SiZXxcrwIdyogSuzK+1DVn4lb1zV5EW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CPqeGCCc18dD+0IAozpJZlRy0HmJ1iv3KAAOgARsMtRIzGWpkYHrw8sIbV54lde3b5Ni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/UCuvZFS7QWoS0R2pyvtXUlFUsrF4JQXFWdiCi4Ru1MU7J7K4aJvXgg5uH5jZRu7EKGq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AZYdgrp0n0pmmBc1av3SmbdGfDHn0wIMR3oKfuDYPWHqPd9CYEHTdu7a+2ahC81FWdKxO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2/uNauUq7xNiYlmpmDrKOwTMlxL7JxEB6G07s8YmDErNELLqcKwsUsKO5nqG0pK+tYPD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DMXVudPImVpAar5czPusypeO00msmukVY0YzGwUslhHHWOmOc3COIBbq0xHgDzGVVqA2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/k/USu64QVpJhDSAq60TEvSdkxK6TTmPESl4mfhL8eMwWpmxiOlfSEZFp9y5X7BLFKzB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azJn0OsxpGBk58pnmwcnCOZbY6ccyyoB1cSi6M9Y6UkXqPeLnLE+VWllSIulhBwpa0ME1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k5lla44GILFDCjm39JiCXJCF8S4DdEEC6YgBU30lhTQA8xk0NKLhilDLx5IS7Jax8OJj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qa1HeeGWsvEuPSKgJmotraovMIRmhqOgNO1s6QhLR3/ZhKWQ0dZ1gQRPtxdo6yYeue8f4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uzM39S5oX3GUfxzPku9QwWnyoroe5BDR5al61edkbcP7kscPyloqGpeLmPjvEOmMZd53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SLdzA0QTxcPi5jgqXLtxuVqEqoV1lYkL46uIcfeAV1C6dRwysKqoPKOj1WT7h4AkCs1O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qOk0y7QD3s7LkKZONR9CaUJ1OwweIDXYqr0LMEAA7LTreHz48xZlmyip2q7Y3LMt8w6I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99wQpVdKYXqvAw4oOajhz9QbnBBymLddftI9V24rSckui1MO12MplJ0pgAY6CXiYNy73c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/aCbTyr8zA37QYPHd7Qbj7lSx63eDcJfxN54nQq/RjBbizjmaekrz6L8RBzZADu3xHUq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u9xaaHaLdG/zHqSylbnrK87uWZHu6p+JcrXFiHzEbs5pI3QvS2Y0DoxcEFzV5xoZPmgl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koDZ6oRy6CIObudTdC924taL2cw2ZW6ZSYXd3+YK/Il/iMFB72RZyIDd/fMzeJ271FT5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xD7g2kZviNXqJ19Kbj/u0ZzcsHOoPzLj1ag+8uI64nPWOrK0o2rT9xKPio8TAZomMrHl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rjCOQfIEadkeVh8y4JzHzSZ3ecyugoHAIqSTaBCHDnQwhEhyFFgV4WB94TTXAB8XB6ve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ZtN1pI+JfrtuRU23XJ+4EDDVJUWwr7sUXnMz2wQxl1NhghZzmpfoRekUc35lebx5jUWk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XDuthyX83AJvbpIeCsRVlme8+Ckb7JmB5IMipeDWMSwT0K5OkoS7rAPqCmhSYqZNdiCi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lza6fkgikcQ9ZZRZl64uZgOImm/8QOVN2pW/H50CAeCMMaj/AOzG/Qip4V+Iq2hx44i9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MjD2P+xAlKpLTunB2itmhMD3w+ouFukOkNJeZglxMZbrvCWuYh2idVGFwdGKjm45tsOI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xzsIqhkJXWCkfjIz93H9P3B1FR4iXOlTyygMAK9psfPMtyl0qd5kkra0PeUDMVG2NMfI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VGlOuIvAdFoHS+u4GegxBgesqxTEGMNBRLS8c8xKC5RuOolVip3as5QNvSaMRKZsxjtLB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3l9Bdcy6bPiIslEHRr0xYo8EgTX6XnfljgTi1Rx0qaSyHXRvrxM1juANN+8uLYpRunmY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dmfMwZIuBkuxa6vDi6jTL865ePywNnof4JSNK5BmPeRQ4Tv1JfcXGaIk1VWRS5TTiAWL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Y7EM3piNrCkSaC9oRAzBrcwSy2mGVLuncwoSOwpBtCsMtgZiWd6/MCnmZbfmbJ3Kh06d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WgVFjlyi1CMNFdzRtIMkcFV0mAtsFLY9niDE3aKrpqOjvLTlB4vfuH+LXvNGfspRr5X6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bO7/AHHYXnfucnmBf5JsB0nVUTh85nHnZD9Q6p9aQgqvCaXimuItjrBzuj4YE113Toza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8U1+yiJVnhY5B12znUt7JBrUZiKpGTLHuoO0e5Nyva0Qu4TXErVfEDcsdIMogwcNIE7V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8JwOsdtL9Ahp+D2iZJUsq3OqdMSFLx65Hsn3UY7ouun5CKxyC1kxX7FvtGI6pTyXlWUr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4EW4LS7gX66FaugG4Suu7kNefL7TCTctHpFmlFrLxAKsemzla8j+EPsuZwq+4MzFYRfy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90e35jpN1AX5qZQScN/CxbVzypPxHAQ5vKjrZvqqPHigxqIBxaVXHQhc0Gobf8fEyKHg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8R4/HmBDl3lqJ5PhnSqmQ1ddpbNXj7ie8WlaxFtimQzH6S/zH39ovmusULvBLOsdVFh4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8Neho5jU2y17943uy/MKQdciMsct6lsvqZdHrZ+bgRf9BT6ScNO8L+YQvLWd/GIRdc5G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q7IQfK7OIYQroJKdHfBCC7D2Ylkfa8SzieSVuqJiIeU4IsQ+IXcEazGc7jGLmLORHEXr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PuWLLxFu8y/iMixSRXUl6FwcxA3ehiCGNfVVMOR7Ea7AicKGaZQPZq/BK8nXMjLA7OA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TfNr+4+WoS0DHqxF/ETLXS5fco7M6b9RgnriMxi9EeiveWV5ixdvzGkXDM9s6OWVqUTc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0uIOoH9xQ9LoP7iJZ/UqVyA2VWAQGyOgICAnqFp2ejk8PMVAiuCgeSXPtvdhP3FMeRjo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X2jrtpUZlfMQGwLKYjuA5MxnuCcfED7ehFbgt+35MFFvofMVAbmV65nEcztePib6ghRe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SollMSYp8Mxs/wAYg5xD2j3gSuZvrHZbVsssBL5csylJvmZ4wjfdhqzLAeWoZehjxSql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wF8zSXDBzjmo2CMBKCax0slu07fQB3ZhaIlS9q1+EWK2F6IQ1XzMqNGjwY+6juDgi76y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z0gAVCpyFUwDM5LZhH6B0Pb9xwANd1x+/wARqolsKziIt0desfFZGYK8ZirVNc3hqXRz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xxCAcxIB4lwalu5fDPA7ym1xdyxGm1cfU04RRq46VMJaHePysVfohmhWDHgIkFze2P4h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Wmu8YR6sC3R9/MtVdOsSqSeCHfCjaBkWNGLkTK1gPeNldIXb3IIcLCbA6EwKrAGisyw4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0dkSua1tO01V6oi4KC1uogmzfmYuNrzU4YvLB7zNHeVQPyRCQd8SsgkzM64ivPHeZAKhK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JuMWu4u3zLknusAAVUoBgzzKXLDP/JeyhYsYWPRlk9efu4IWMym+JsxrHt3mSIis4mBi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BEmZY5pngRyWnzBgCepn3zfwjVtessqNehPwwrddS/uDs5hF8IH9Qxz+InTjvprgyote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pv6f9mcE65wV99T+ocTyQjnyFPxJQxkHZjRhfaTbUiCKEomD95TqruZncPJOyZTjB5gZ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2idoepUIIhJaCOxHcbTZoLd76uPE6AzFfcdJ3MRdqzq+YoqCN3dC+PpLGq0MEXFPGPmG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zLt7wUbSDMmrRugJARIaU95WHtc05KqPfkezF7S33i18y55bl47y7zLDc2bqb1Fcrqe2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98qMfVG/5BgDYef6SDcx0D9oIsvox+J5sWV+oJrdf+6YV53PzMChdFIcW71pct7h5QzY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MnicLEMW/JUSUJ8qlao3jM6jyQBR702UZ4ZanEcdbdzNlxW9pdaD5lxW1GLFiuIss7tx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+zw1HO5+fMbG7T9TIXftEbo6ITEEdxfzESb3EtP9J1jYylg4vvKar+K+SX1VnV/YdHexZ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YCsAQ69oNy57MY4mLz9xqszmPWMW74jhi2ZzLxUt946/voiqi8zkUCJ1Lv9QoeRXy3f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j9Ff4Sv3Ep3ysKhjJtol+I7bZ1L+YRRF9R81GQjoColu8xGzUOM7mub9L4juPo8S7EHr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S92IzQnxKdGJiLBcZxLU9WZ7vQhF2eLBdP8ADKIzQdjp9qlCKxzZiLZY8On3M4F8rycS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iBRhUSUpBwjVTG3bCVGv97wYI5LxIw11uLjRi/aU4nYxqfAYLcoMmLs6QJGLDHWZ0Z1X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bLIL74fAsenTb9xZOplOY6MIcGv93mJQ9YMMKmmhoUhlhmCX/rUT+6QfDYB37xxKgeFH5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EZUSvJaKHzEgwPiF4WcadauFjb6T8XwJbllVPYg4v8AmoGXUx0n2wjCgSlmLtZdKwMh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GxUuqEChqNV4VVUb2WsJl1n7lBXMyaiZyAzEdIylcXBzdsV5xL4W5nr/ALEqx7QYmMO8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AVXUhZG+Ed3R/u4vYqWOYbrwQGcDbvzMMOyoge3JUqV56y7RhYOWWrg/kVgZSDuIqmUO4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lzS7lXziotBx6x0my3mGg055mhc0HdOYlY1V2QWLBV3N66XUCh1lhqs95gzqPPaAvWPe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1pyxPHBR8MUh4Rfl2w8ky87uW2qCWqv1DQcwSG4r5ms+ZZ4aRf2R13YX1jmGlnIAXR1r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gBtekSStt1RhfmWJLJXb/RBIWkvesv8AIMiSMdF3cAEoVUxVzcDDXJCQL6w5ga22z/C4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ieX/AGJvjW10dJXZmNs69pWwp4VLgGriJVl5mIG95gyPibmNg3KZnmuIxZ8hGINXBOj1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9IiiLQUpiAwUCW8vFyxaTzHWq4NbsPmKqLGVyx1e915/4llyzyiVyzSxzi/Q6zqDe7Yve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X1l4lK9LlkHxHvNY4lL0nVFpujtG/EkCC/OYH88n6mwjLc+SiE4dqxfuLZ/wHSF8A1f5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yf2/qn5SiMW34tX7gFVjk/wgBT+pa/iUszfLqLVqzqi0YDD+BftG6BkY/YY9OzW90Gh7S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wX4ljuw8aAhlX1HBP0LqzeNpbtjHM8I95gQHgKOMGxRRAAcoPbHaPSDiANBNO7hwa5LHo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uDjqbPEcOp359Nzy9/S+0s+Y4ua6RtFozLPJ6X1ljLqpctuXOZhyk75l5SPQYvRbxZUe5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2ToYyEAiu+z1fiOB1pmezUck5hp/aJ8nzMlXYmIJfiUhi+MSOVTjZHSF7qpUctdQYUBR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2B0FvmplLfkEsfYrBHYHZiZcMfzNuyKD1Jd+i80RcH6jlj37S80blpDDrXSLZTF0fiUGG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0xN6lcUZCWmOCLrr5gNVmWGfmYkK1fdqHaGyfMXs+0/scsXOI1WdEO0fM2m79H8ysKbJ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WvOI5lX9hRG0LsPKXeXc29cwGnJXWUW6+I4zEdYpn4jl3l2dWLiX3lP/ACNxSLGUZvXe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PcYnaeKl/BDjsnSbQDdCpSljmLoDIZdH4PzFyZy9qy88Zd1/ZhLRM4r+HUtSCO0UkRJk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EDR/YGL6M5kIHTH5FR7f+QKxTVdFTcww1UVHVi5uyBS/E6yNx5onVQi55iWOpKpNLe7b5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YqtATqBy1q9v+oa4n7TJ7LqMGHEVQeYqrCy7i07wIMx8P8w+zc2ZYKLMLZilitm8RKFg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7pwxRW4O9tyez+YJtmdm5RL1cwhxKHcw58VBH/kt/qWNouekbwAZLafYYMAQAqVq6gnvK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IqrvLBf6mBe4V5txHaUoNalHoNBBi4KghmG4W2o2+DFuRgvJD11/lhlXqyICwmRCgv8A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E0eNMUWhCOpc1MFu4tpXOc5jNDB4gCF4i7a3KgFSDJMzdeZZiOKI67IYJ1nBrNxWQ1UY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wS4xlh3q2HLzD8ukuJigMc951miBTOpRIDLepae6wOB0I59paKvEL9fSZl9AubCncdAg3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hHkN07n9ISgHwsi/a5i594OyrWp4H5JUZvS4EJl9qEXEZDXaQmqG1HYmSVVSrl1cxCmJ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QqzsYkKsaX9xWLcFtzjlbmCjYaL6x2VQNL31DOaLD2mZ9IC1G8QGTUL3Bi5sSzUwujUT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GJUntEbziWrisE2grIlgbjErbwR0vayCuRFR8jjxEUdB/JFGgLyShqn3fyWtXnEXKPNAh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8MsMPvG77jwY47pV5cQGZWsxx16x1G7cazPHoNdYLBvx0JeczVTUd5m2efTiyOssps6Z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V5hjmCOWLLW4ziKilMjdzdluiNV/BQqautB9zbiiNVsFwhaqR8y7U0JWPcw+H5gNsi17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FZ32Cwg7lr5mhVlmOhtjbXbhf52ndCVmHU0QDqx2gFTOdzW1NDBar2LfiWS1+BErNvR/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p8ZqDkAXInhnzLU3xzHXSG6luSa3HrLlsZ+Iu61FlWzHWX8+fQ55jm/1PeW0qeA7soXhx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vqJepch93D2thp9VMGqOF/qJMH1AfuoEe/mn1cHaF7Fx8kYoSdRhbiO5AMF4Ykyk9iZdK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aEe7FkXjnUbgm6PJaUYEdcIJifDcRLu/EUMW94NFXTPPWecwwdYu9d54jzmILYN313Gr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5juyOeai1cEeKcQeILcMIvulm47jtm+9RVFir3I7xFGLaJMtXLlKl5m5qWt3q4hTY39R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MVi6i1rZ0il5jZO8euou8kcmfeOXECkXtGbPCWvATA7LziP3kjKfD/wAblrNe2PxG6w3c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YhG7Evis7jCUUzC7XYFp7pNXt8K/mW4VVvoaiwlW1qwxI1lr2/splX3J+IwKtcKh2E0ng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ksOG4OYiuhu3B6eSVKVaM21Ue8mBTxAcXFWMq+o51L6l0KVGvqLTC5mJZO2rxCjItFRd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DNEcTQGNzKQ2Fnu1+otOyivE5RolKjmEF5mXWpgFTB1BdW6TADJmiiOQIHcuVm5k9puH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5X1Gv1Gz8wh2YHw/UCkkBHCOSOI13YPSWrfMehKN8E8AfuGY3YS1KIXq/+D8wCesv/lZg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EdAZJicd4GrlmZGWoZNjO7zc6W5QB0g9AzpNTCt3EBtsiEviCEdd60BFa0rM9F2FAL3O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5jZ1xFe77xCKwnEPIauPdn1Hn4nDvFIJdFTDDb3lbui3lirL2OZqNDqIQ41KUn2jty9jW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zLissvX6jt8YgqS2qxBKbeYeFe0FXiZLgxCbNzJR6QDV5JUgvsmDcZp7I1RTby3xFHS5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v9CV99x2dVj9QsJc+0LjmlyK7XCgPAZB6rzB0JEOOVTOz2aq4xjeEsixGexMzNxKs0jH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QAA7yiLIVFVqXSxxlxLiUjR4JgNShsJlBxGfMRuGAouGxcO8xzBBsPH3HsHxCoOOkeqU1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tz1XGGhUntCs1TlnEV5iicczR7+obRQXF7wuAmvNTC1gMFHswUFlxlqC/ok58ewnPaf4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6LrBQ/ZadFV3P8gzCeaTkQUYkBc/aV8L7nYDtcoM18uDsfISZNd9WaI1d4Hivm445uPNY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dXEJk8RcRyg9YYHX8zy8EeVfcsN4ioxfSXvWoGuv6P/Y0eZt4BbigkkGbNsDFlRBYTVsq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GKDpk9zvFeg+GlWf0kC2AN4w7+CWXMMRx5I04JduviA5ggMzl0S1f7HxAGVgEW7V7WNs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6qkNBnkrqbFrxgwxZTWFyjecElrDxIyj16LiloPeHDa+GJpXTqJQAboNQRj3Gpdi15jr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IjWoYeneLFv8RcYixb6PWMPYfM8e0Q7q/DAV17RSl9Iq8M3TmWNSrXAZIdluqB+pc96G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VaLOGP7HIVTkJcezDSr9LlGl+4H3MtbqsmJRfV/scsDtaJN5HqY/EMBRdMmJID2bgTAd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881jth5ahZtujAFwr2lHlKm1bi08RKZiB4i43MfMS/qVqXVnFEXpB8VBxBeF+Ip7xysY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uNT5lhRDJzmPao0is7xcS6/Sj7jJLO11Gn8Rs3mp3m9GfEcNNHlnK2usWqjso5e/NEA9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pMW5fBT8TcI7qwyqxy0Sx9sLgFNHFlHoq4NmCrK9YExArwlPi8wLd11Ne+Io7CgGZpurd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VflgIF9og1PdcWPVbZ4ICWqcbGWvYgdiPFtvsRYIKygdvvwQPAS6K1Bc88Qg6nS8dniUK5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2AMPnpKOLiLgFi0eKhOWrLRr5l47sFPu1AYPWsoNCvMFD2xUpO7LHHMoiOEuHOZaRQyQ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PLC6lhvEoFdVMBcWT/mYNK0z2LftZdbVDQeWPAgYrivJTHazf36wWD/tR2p19CNdXxDB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ZsvLxOj0Kqxl+bhsGNT3lUHd/FntGNWY3AFotyQqzmIcBdwqR/aw/EtnzNjzweH0L94G5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5a2wZHmbX3Ys1MoaxzM8LDE0wNRe+LjLQanV6DtCODMsaIlr3hFzhlwXiXwZH5SpXq/M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zXbP6iArpbLEtbqW7N7ismyrblIvevEzVYHliLc43AB1cQyFXRFSjviIByrwxOYKJYHW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DBXux2Zisb5l9jYTWgol6mBmJzHQbZ70wrqxMvlEoZmFGKlhOnBQpuMHMOGzRAXjzK0g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6ZhANhR0NsqiOTWswsMpLs494ZDz6j5RvaaAaoh0fOWPRC6fiIChhOSpY5RU7S5AXbE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FEMDPtNtEerEIJd2hkMAFBwxBow0QAQib9KXLLXLEhQCYlrjy9IrR2wgtGoZA1K2jrgl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rbGsJarriIGyuMVcvrKtLcM0oS8GUYNhT+YcGEah0lthYkR4S8t+vR6G2k9q/iPczpv3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8keYPcgX64/uOte7/cTUB7n6RcL7wvxOBnUv7LvxgyhfbMPh5lMHxVTajwCQWlwBm30E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caG+kVRQdHcQP3EqefnGV1l64q59UgZvaxaK38TN6Puh0DyVP3VArDpjEWOgxquKiujox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vNN0myIuObL/ACoccvMF0PmKFvc9hiDnMR1BcpJsfqZFceBjVHYPvH9I8luljWW1WtQT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WJgKhyX2iIhh/wAjMqEjnXfDfuwN30cB0AnAUHmIbJAQoCtWzjDlI/JPYsxPxPd0fvJh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McNPzHV3u0dOG8LFo0C53k0+8LLLohCdt0M+kq0VZQH4RXBMvnGPGHZhXTL2UyzdeysQ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+GdhvtHHDXUmzEzTWfyRG8uKqOTMXDrHuxGLnEXOJfWdSLxLeY15nS5cvvREu2ukZ+Ec/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6qVHce1bcDUvRP8Ascan6Bf3F+Qcrv8AFwV2jkGYkAU09vRUwW2TpZNnJyjTA4IHeNOl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qGY9UF2N0SawPDBMjeGJetGY/JT8wClcYhuG94l9Iis1EvUWNDtF55l5jufiOq5iqXN5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e67xI230G4+AIQsqv2Y8D924AqweBBuXO8GervKwlR++IfYNcEbe41CqlGsQziy9B/Kp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h8L8QSeoAD+4xZ+v7mXgIUArXlixE9oibN3LdGCKhiWrqy8XxFVK3LqLu3cdl0UWTsP8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KDVh5ldu6albAKyer1iA7Ol0Jz5IxhcUu+0ZIiIHNodT+TJ48GX7cSt02xsat8fyVhw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FxLEaR7YCVsdLiWJxF1ukp1lxjBZcw0S8jVmI4ILzTPlhUuV1ssusvvKLhwZfxKCyn4X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U0kNGYlrh3BSZ+WZD3X6gteeZtUyNVEckhgrMC1moG+NRdgU7lPpfiZNd4pAUN97+ce8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D8xsSELF4vC/uCuoCH2+xbKRRF0CqmXxF5hs+5zIcFuSYlcy8PM4JeZYuwaGCv5C+/Mq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9NsrDe5YFoNxHHIPsYKjBUVM9Zs3DEbMOSuVt/UvTGZoenxK8EHJl/cRNPOYsuJ1CO74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fe3xMuWuuIK0FslK2iLrGJaJrFx3cO7xKlej/krRMq9A2daioOBgarLL3g95QM7i32j0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k7Q+yrjjujpAEMZSzmLgWOMnxLZrgdH/AGaWDh3l3+OxcgrQBqVgoF5IEq2OAQ7SKWtZ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VqYlR6F0svyW154hVnO5vI5jx21KrbcSwhfQhvzYIDgxAELxcolHMWkGaLluAa1LjlV5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4VqWCxLs4JXpPCzGwEHq4mEDRuEDfiOPCW9ZbCW9pqb5qcK3klp25qpf2y/zAsjmM/KVd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i4qLbL6S2sPEVqlgpzCkl5tG/MwvhR/UucpBdZPFn7S77qCc9Z0t+SK8LxZSchHlJb+d7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BPiL+x3j3JPzH/nR/UWU73Yh9mkjgeUQG056x1e2GfRFFWx7kOyg7MoRMgKLM2QO8VHyK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aYsLrf4sVq3yBF7S2usMxmIRtMVVoQUynTPSZs/zzKkbcj/rpCgPSXb9R9FLFXvZGHaU3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8NzlB4J5sl3A/wARE/ke8uYCyKCWPmpR0/7LXx2lnPSmJFCygQLbsi9+FWblbzQfcXL7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+pOOAaNn6hQO9D/YR7oaR7Sfdh5eaBSbdV0YufUghabwwXZ7xcSq0x0rqhW/XWQbGLuE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4YjqU3VQNOv3MMmqioXLy6qXF44nRx2l5njxG77dY/64uyJe9cxMcPEXjEq2+ko0t9bl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cAlGS4UK/Ubyt0IJ9VLRCnChMz7b/ZzJW0WfVyhpDmxPzNqjm5Se6MRvbBuXLAHkYQNk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IUJbxi5W0N8wuxIhYg6jcq5l4m7L4xF2jr6mKJsx94u659CXFDEW6l49pT3mC6/giyrQ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YfAwfBcUP5CscpSp9MWClyq/nEvB3DbvYgoN5+kcTH9NSP4lVDQ4MEVbgY13qWwKZXfr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1LHSVEdUcbxFbTU6u41La95qhUT7XxllkqqsbV5uHOpovSM4r6CZTuzRywz91qkeEhAl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gcy+EKZ3C6BZ1h5PmaolNh4ldbswss3Ta9z+viKLXuh8DEauSjJa/VTpZzcVriA6xUsy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Bg1UwndL6/8AYLgnCKSlr6OYwLeXP0MuXar7SitosSprWpkAmNut/qbu82eY5q4SXKLZ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fzMr9ABdkAONfR+oKCUwmSQl6RsfkIQBTWdNE+bjNty6M6mWG7YH4FDK6G83uD7iVxZR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IrMq/NKh4nhzAhc1TCuM35lBdDFef+TW5pDLCEsyZWFqNxECsuhftlY1GLt6HQNVEl/E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5xt6XMNdcTVePEwtOY7vFX8ziqTcFDnUdY+58K51+Y09yZ9ofxL1QzDwcMwC4ooV1qX9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C8ke/dv5lmuJxGc0bfUspfSWKHGoLrNUcQ3QitdIrrrEy7qdrPpKETCC6wwDoTJ1lGU3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f7vMt52gHaOm1Q6x9o8lxSClnMomAFMZKGtGrhkk0BecsC7J2rd4eLcsWpY4zMdbWBRr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TUthoYwOhcRhYi5CrouImUjDEqpWK0ObOYQNxUDbKijdEIeI6waVio4A0OCEAUVhdSwy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MTcgcGWUFs2QNmMsoLa0MsBmsTEvEIc8KdJhd1KVuZXVXHHMXRi4cuOk1/Z1gq7cwphn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EGo9WpeaziCR+EvM694B1wRejFHKe8H5+ooI+1xFm8wA1DZOJ7vtmOyPZ/IvY16WfiIc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DqPu/wDZvihq3FSxVmiXvk7ytrOgF/cYZlVavg+N+0R9M5ZTtYuKI9o6SfaMwHEoOsEJ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mR624sZ7wDQfwQu8ME39g2XQNr2lj4OQbuHL3qbIwEp/L7iBg5BPe7hBoEU06GYKIjkP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HdwPskXjgLq8jk+KltLcXFsOZ+eIvxB+ekcuItXdOai47wy43O3L6LnLcX/Mdd5z2nR1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EoO/UuFZHsSHbDlivuXL5OqD7jTQHQftnE10qvzL4ZeV/pczHqa38hirXWCULdvUINYd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jM72IYb5cXsZqhRgV57TLHj5RBNNfZO5kmHWXfCGpaHOZ8X2i518S8xGs7/ESuNxzdMrD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3KvhfHoxgY2sLd7jVhrjEVrCmRFwRt3N4fiPKbq/7xNH3cv8TS/mH9igYjOGvMYkCtg4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oGTcvhPciAor2i6RivvGbI6Zuo5beY8xe8ywdtYnL/XFesDB1g5x1ijbrxfUNTqIi3i9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KpcvMVTbUXOMxbxHxUd3Hyx43uCzgoyd4sKsbi2lt+ZeJbtHYfqKqGMVHJM1UsMVCmrX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uXKMrpUWLGvN1apjW+Kj3hfaUt8P4mEraz3hwvU0D2hTpmjInHq0sPU6S7XiN4d+sAWv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qyL+CsKql09BjrWfeZpgYQwQA0OAltVoUyQ65lqPeEKPEQsGYBnJFZNSuIOml6RCDlxN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eYzqgo/D9zMrdEMeJgvEOTMDBk0bhom1TAPRfmKkrO5l2jeptVzmPBTmENaleslQOK9s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0fRND5r5liW7i/Uxg5lCLv8AifqEdiG53fRRMgdcyrJVPFsVH2lEqszohaoXDB6LNXao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Foa76BM+3i4aJ3wlmKjE9yK8QtyaV+vmZXBQohRXi41QCU0tVCX2lvSFsufbRQ85+oIj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bvF3NUcQadPMKmx0uKrOkcbRUwRMhE7U10hEcOJ7lkoGrYGaN3XaWGpd9jpNXZMw7NR4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V0j46MMoQllhEq8d4UH8j2EV+JXbEy0QBA0rxXxCBNwl3VE4d5mNS1gKmndiJNGs5cLA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2Eqhg7ZuSOZe0puYmVoUbY2AQrXBnECArocQAv7lLrRgipLzMIPJLB7wkp7E2JLg5qeeg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0Bj7lCwDG6zOTNqNvSjcfwSyVvbLCCbgQPkSxGCRI6RNk67Zi6HMY1kGoqrZ0lpS9YDb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lmTCL2/7LLqyOnOitwFB28sDQaOkQhW2C6vSKUzsl1wdlywo4xwQ+JX2ymMwGxOcwOlO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LDYXrcF18kH18KCch2YuIkq/qD1upxeaiYriDe4LW2PVXxOiYOIvAOIjYtzLFyidpgs0Q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76iWNBAaVMGLlpqZHaZH5mNyxtk0dWVkRIPFsrDTLWAi66fzMoew/2UI54iDxAaN5gQgI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1Buso5HB3pJUK62YdAJlY3xjCK6AdertlqYwd4HWdjUafMMHaYC7YxS7rj36dtSxN8ex0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7Uw3RXWBi2kGYv4YFLMwHvFqql55jQw+JeI4KuX1aig9IpHYK6RdzLqXLqLbiHiPGMEb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Q6iCUC7yoxk36tPuWS5fQIBso0r8kBqepBH8EzRZ1bv8xR5sirQ9JipQuS4DFDHgI3FN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FFJ1MV6KGG++1czWlqwwJbjsxccEvM3vdRKekR4elxwUzfOYqzftDqi2tavmK3z4i5AI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pKqB1o1iEbBtDULIDjl3MwIajTBUFaXiFGHL9RCN5hTm0ijFFwxtLzP8xUS6iwb4meYr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b/EXvKFG6Srl7jH0FnJZdRmH+1NukepzyQ7YO8Ewslrewl4BNQcmUzxMircvEwWqO6EV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2p+ZU0MBKW/tc/QSpktfNCQUTvU8KAQmw70ufUve9DCq7V7xuLPe5NSgOhG2BlDR8jHg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vcl16WGyWqdplL+DCzSqbbIRwvgjbBWtY61uJOyc6Lp4MX1YjAAMAaDgh2U1Ac4IjqUH6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iYDkKlq5kuFOs6l3r5lFnEYXMYmfMySAuMKLFtQLvMFFoofBf5WXr6wUZmbHnceDUwV5/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7uCnUNcS33m0uBnUerMgfTKMMCWRnqaTpw/plB5MFrX4gb8YZjLeoiGmbTgM5iIprvcv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nMDlnF8zG92kWCtEub8QCN8tx7EA9E4RhZMaNH5ot47VmIXFO6KKoWbfEywlB5b3SqIQg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LuCrhIYto5iMmNfLNDoQRf7LLZR2Nw7DJvUzLeyWKw+IrzebmRdRDAdy4jS9YqV1cN55+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Olk0mlClzcQLScQ2xzicblfqYxxMlL46CPhBYD6mApupga6xWO7Zdtbllq/eaFTIVsgv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QyOsteOCWPCGWN7t7RFosrWISBtrUBUoE54oxUrXm6hJURWsGI6wrFGrzKQaLKO0Q/Sr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UweS9whXg7ygCBGtSztxUt81RheCEQtWB5T+T3Mx7KvXoQ4JeoLVyYg73WrvcqGlLkCC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ZgKwUBC6H7liNtS407jIauwsbYJbBmXDZtlm8pKijddYFS3msxAKwJmtykNkcTqcQsc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35rERFMYsIfETpb2J+SI5Q5H+xu0naf3Nw3YsitY/lfyPBDnDA2w8UTeI9ky95vCD1c8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BelsCxU1t62H8hey+Y5gdsRJyfaKjOTo6hvH4ILTyQXcO6MAwvvLhVMDuDuu5fSuuXEV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k/Utc/MpxAdI8PzLLJf4vzEG3sEz4gURV3XLI3hwnUlEL4Kq/Z2YFItrJANmdROxqogH4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5Sx9o6htIXBeiOhqKh1CWOD8QEhfX2glAlDqFqjqf+UoICayygM6ZZHyVWHfHSJWTo4g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TJR/ZbkjwwHMHF6mcGKhhX7JJQz+65Rwz3Qe8XkqJlzoWQvS0YNcOOswxrDmU0My7pPu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QyWd49GKU37R95h0erGyVxLHp11LluGmXTY0sUlX5MktVt5Tf1H1dpwjzLRu6paQZ5A/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JNPO5v+xELHZD6RerxHVZ0kbQB3UsK3ymXEdEhec9mpRe0zSMt14tUEyfhBCwuHDcDS0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u1wRzg6y1lPZhXhE7R8zhWlYgqs33lwy97SNufTT/ioLSargg6wRbg9o74qdR1qUKoe1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3DUXtXobEuC8/wDksm+Yr3jazio8HtiLMtutxKhBeYKfLn+ShjxFxvjMEOs28RBsB3xL4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E/qcNmroIB7opY6mek1258i4L3e5YELP3BCq6wAv1HKS6pMquHw/tzAvsZae0cyji8fJ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Glcs/UAFuaQ35zF0BYoGqjQn4Vr2ldJVvtB5tPrl6B1YfUlAYD+zHQCdHTO0MHHf+IDY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/qC2mM+shPOAP90hDy+6uO08v4lqxhdoBwa/EQeQ/MVjsS6nNMpvvBwzTMZkzmWBnUGz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wNIG44wvtEwL4Mb+gwXDY3oOX6hgJjTsdJLalARZYsVn+PaaEOcy2/oIqZ6Swalg4tIr4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5m6mKioiAhutD4/EryOYDWkzEsx+NifxDGXeLubxVtTXvdCzL8/iGwCoViJGmAojQwNd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LmBDBDT1iVfdDYubR6FpAsZg4mc0mXWAablhM+0zld5r8wKxu/JOCMwM3WobMrYbQ3Ot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drx6TcXZHVl941VfMy7xKwYcS5GmueszOu5pLhZouAGplIPWH0dLqLJhZeo6odOWU1uy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7BVpyTxCUE0LMLVzLNIy3PEtjbM6+0Jz9TDrcUS8vSJDK51DF5mCKWbHBmFOV3UEGxZd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gXQoD8MIItrjiVeSNsBHdZhLB0VKw7bHiDEHdrxMQsAFvtGKVhjs3KLu0wEhFVI3WmU3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9IibUvRDjdrDULU6uubh6g9pBqauWzg3Qu0vjbDbQlEQaUdRRfSbyquBMlEwgO+kU0qGk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vDMKOjN+Yl4YG2GQnEfLykJcHMAu7riN0Qql5m0HIbaIwAs5zAtO6Sx1HUdoQ2wyo2+h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P3DqA23AYa+oVI5SRFq/MR2im/xFcYYhpT3jOeW+czfM9Q/iN5DxgeT8CfubHdxfuUPw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ud9KHy4L8RwlY1sfiP0Hv7H5giOn7KReFujkKIBeGJo+1VLUH4eS33WEYlEKfssjXonW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lNgB3E/cDuPUgZV+yKicLeLmVsu94NfhrX5j/AHZekRDdBT1xLhd/Ee6uDoAVZAOicxMU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YM0iL4GLx3/AMzWzdzkMwENbq9vYzCgTQoS8t4RuPpBYKYJmh3EkJmig7/l+EK0h6JS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LgutneCbPNwulafzAtOusJaoXCZuDYAha0Hs3EC/XNj6gnzH+5gofqRP1NRlw6x0wXhM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d7BNg+9q+rme9skt/mFxDetWSYHA8vzLQzHdX4qWuYg6PuUrriw+bQprI8r9CGtyX+IZ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6svO3UuuYr5s7xZoc7l4qOWJZ1ivG5erqXNS50rrMW+YlqKFvMBVGukscsHQ16hmti9C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K9mC3U4P2DEhUj1B+GYDCcD+IrXmKfmJ6Upwjqx9ZamWDxTAWnVmYKBZ/0swSk4cfE/dU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hrf7CIF2y98xvlx0j99VpFzAG8D8peXoIg4riWLeW2FWamoIXnvEDUGfEsDqsQv8A2UR7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clmZeYv0y3wxdI5axEH7mmunMV4uK1MEz7sadGdWpuVZTcQA4fzC6NM0D7sKyM8k1oPL+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e5pZteeAhVAHAfiPoeIZjnrvmqaY6lUxj1w2n5nQAzG81xUH4ghaet39woKvVBFNs7Jg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S++ksstHruLjl5RAxzsiwq1sCuW5bCD7l6fVTO7uWazFKqBkU2OB/piFJ4oo/E7WQcpz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Q7Av5jBx0ANcrQZ3KaV6Ef1HCltL9DCDWjfJrG2IsFh1yMViYgxEHo4xLi3Rcew6y+Xk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kQZRPgLiDNBdcPSEU0Hn+CwiKEDp0IIgYIq82/EWrBmQxxGZqN9z0LWwrJRi2c5gAp/7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ZX/rcaRXtVjTb46yzVE8pzqfgQO9OGfxM3eCEZjLouCqXizrH7otL3Tl1thleHfKp8EW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BOLJo9ZQYTqkhQHeb33cxYn+LEDLHShwWB4lxcBCZlaI644KUjBSkyrD4IY1xMquWqVO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cYD51FXnYr4LgEEptr5aPqYClzdR8GIFSUWAKKqIZHIiuMRz9g+IPEyRA9AruzClUCvE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h1MHc1FVX/cxZZd8TC76RcS7WtgRXD2mJzq4RV9pddqsEBPzLtXhuvMxJgFv6jghquZ7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1DTU6U0YmHZKlpioK4t79o/EJdB0hVN92Kh9OsOHhmPHUYwLUCBD03Lq8xylAH5YdyFl4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rEr9FXcsRkQvvCOyu4vrkoq8TTBpPeFFe7olBrbM2KXXOJRX3gqc3lY6npqG5uQjXE0i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9MqFffMASUXzOMYPig+bIJ0gXfIqeTvK7rADTHrNFEqg0UW4EvgMkb57CHAHXTdpWmuI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loBTWYanS4jKcQBXaBeBZUtm2sQuyyjEkC8WlUuZXdEviYgsYgbG+sc0ADMGOXFb2q2K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joT01DtKYq1GDOiMtuKc8SnzFV1vpHGo4bg3z7TrnU8RTF1Ue6Jcx5Yxe5e2mWo1iVmE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fAjA8/2k2BnkfuH4A03PkkNP9hH5mV89x449lj78l/YBsPjMU+7XqbflXDnDyx37OIar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H1HRL3UEtAcITfodKplcYUHxjctFtBYtGiKeW/1VMAiOJUhpE094hJTUH5NH6HmOxiE+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6JQCrwc/NzmRBlnTAnwwrfep9WHuRvA0Vh+YGFXmDGbiMBR0LlQmGttS1SNWXftDckoKF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8VHolvvFaq+Y75lpzUTYpXglMvugsLtb1u/qZ7hWU+454I4Gv5g5w6pRKSLSrvzGETbU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fmYMLkt9Q+cizw7ffpGqrdGn8kVtw9afiUtIK2NQ5PEZgTb8gJQ2uTMrHDGkW7YtE2m+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F3g4vpFAjhiqmVVdmY5Oebh1fEUOkS7dxOi9eYBkkwpcccDsVGJBObeCVBCXo/yUr0DW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saDmaqb0UyR1WAOIVdv3FvNxb7y+Xfpe0vhcdI1QczZvrMGN/iUZYP8AkHMV0IIIh1KI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76inbMCXLx0IljrLrMLcBZhxFvv+opxMS3+YTAR56USUGUpSpEmYMDUfcEoJoWnvMR1W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+iHZvF6H5uYMH/jcE4y+mfncQVeu0NrtbIuV+ZlGMOsYyNJKnHunv0E7C6Q7AcRWXraJ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u0Caj1qwjonL1qJRDQHnf1+ZdrxqcUR/4BcC5L6EStnkR+l33ExG4FVP3DEAE0N0Hl1F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TRDaN90x2TpdH/fYG60i4NRbbwn4ZQtYTYuGg1ploeJaR0xLZuOHeGFZvmWiDLm2WGEl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2rl5ICZKccg/rLwrTcrgmsrUc4isRe2yCucFhKERoA91Q1pM/wDJjTX0kA6HiP8AzodF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S29fM5ipshUlrOx1/LHoZe2is9OP7MyKFWZoxB9HTfxFMR47jf6insQfogtdWYVxZHYr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ys9DBMnY3+81CbIe6/0S3r9NWuhD21VtFv3jbdLqqncCVKcOnEcE4e8wRyD7RXbmi78xd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sm6RmdZV1eIQISuXQ4gLuznmLMdCJYaJkxvKZt6iz5ir8yhg2r9wlhtedxAO0IDdVggW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9oegS2CVAFotjMeoxXh6/qBC+0utqILb8R8rHpBVskWD2jatljYRivMoHI5ll8xddrCe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kC/eI95qyu1sbVoCLdqUzyzCZFhTKj6hKzjEKx2ssQLGIEbNL6XAOB4HWBpWswsjHmX3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JkRam1xFpxB73G1C8uOmYV9ZZHI8kdAyAP1HWJa2kDbft2BLOR4O5eRgRAZ1BxFG9WNX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3oEj4Zq9YgdRQKhLFDSVCXbEKtM45qBC87Y27K0QBclXEbdoEEZopKFUG9HtMNWJB74+o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pa21DHC62EopDi7lz33HrCjoRqXLkK2S2S1oCm8RBYkO0z5jVYSt7hHnIZCKF9YrEDac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OVMcM4ZTqQRwTLLL3dekVy7d1F3g0spf6nZmGTZGmYm8EMR7ylG8QQ6GGu0UFXfUMcDz5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uRguhxY43wHPPmcdPUfpmQ1RpLPyTXH5f3qmOE6uZ9QeO8Gyx+CNADswgeuWHGVTVMu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zSyHw/MHsg4L9QDO7GIND94Mo2aX3WWVJzSflLsSRKN5wh636E9jX9TDnXL9q4+2Xsvy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sXdais+EodIk5lBe0tcdIlhSw83HunfB0YgU3zuUYym7g1ZvzmWYKv6ldOogKIGycQpR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DfcgHD+79rliV2QmRD0aDCS6o5nCDqMWi26iwZke2cDZPNiZSXugbiHmrIAZT3lYVG8M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VYkGncQvhL6BcWi+fxL07l1lrEVFcRWW223ETL/7M0rn1doERZu1cdLIxRe1dh8MpGGH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dxuRDGonHQl+PplHEvOYlmJsrh6w7JfSBM8SsVXNy/8AiIS1LeJpo95zzT9TMjvajACl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LqcJhXXrFmcY+4veO+8shMJttV2Or2lKGgDdbavoaiBbG7NPDNfsZpuBbHE14SJeXxGk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xwD3QvliaKegI2zs7mFyhDN1e4l3vpOD+ZhwgR3g+ItnMXNGJrxFaePR9syBfMqA0PTA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FevtcXMDV3mXAWg2PP1Awz5UfiCC3LSDJ4KuJw88DnnCHKjhW2WNgwRot7FrXEJClUUTy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H2wth8C2hSVZBOgj3JeXQPe8RJS/MxxUFrmLjemqhUCKoOkZQDhjah2XFSQLbjux2C2N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tl+2C7qM0RgbjaalYTCCUV1OZ0mprhmYcH/feKzPvFcsXjZDeJs1Gpcc7hxcMFVo9Yoo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JyOagV9ABtQLwe8e6CymkwOYGcw56kesukXdoBjZ9Og86BvFcrXMQSygEG6q0n+cTNWm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uue0Qy5u44yPKzBs6wScwhkmI5UZ2HRhvEwWO5/cYS8t7Rb5WB7cTDsOKjVe8bVygVXF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zsuyZixb6BKw0RvfmYHn7lKprvLFXiojIWsc110rtAdd4vDFkvGFdYnuE+I8Lpc+Jacs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GhSBusnmNlR0Mtra0XMk5ShMXqukely7jGWFw1E3Cu6hYMVecwJVVBeJm2AwISaQIGlt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QsvxDYWoAQ14VGp2gvW47y6pe4STnMWAXxXpcWYxe9ogL1bFBJa2y97QCKUGgUJXSQA3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6KS608yu3AV0R7qLp3dKeCH8CsLq4kQYXcoYuBco5uXyAggXuYphowFvP6lyvHRnvGmw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qCyylIMDQUeagkhSUiAqbDOoeKQaSoJVRwuJ+l9SpaJY9ssoUyEFGU7xO2M5jEyK4ltW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YX8SlLYdJSKd8ynbu4kTc97CJvR6log3RrTOWHuEQ5vMf+ckRMr3hzLwxfFvgGWs08w3N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BpfAiHYa7wvOyW1vJHrjwsjbXME5Zj4GOssuyosZi5KlvLD/AC4Xa1fpZJibqeVytBixb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/wCZQKPaXfMSZtibX5hmG2kZEA2gNzGGaVaS2tcTojERs94oWWXaLEgdMDXZ7QgJY9mB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POvYQVYuWv7ld0K6TIgXKKgHNZjnCxaUfIS2OGkAvY4feoAKWRcPhigqU7Jly8qg7ivzO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okLJpshk/sIpulN/mUWAu6n4YxQRi4cVE5qC1cDwUzUbDMyMVGgY/cVs76SzlIgVEw1g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1e4g0/MFLq9plwO6bDd+1qN+TI+yNGL74/GI4vDWKfUf9FHKmnx7D8zlPAjGSgniKPpsc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xSBrC9G1e8CV82JogxeqHmaufucy/aOnvHnsR4t4gR6BX2SMV5c2RN2Od3F0vN+6eHrF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SrddpkE3DFnx0jQ/UwvvBEYbt3DjsVBWFIxLAC8Yg3rJ2hzO/E4SWV4PiZHNQq19mLcX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nvLS+8XEBi0OvSBSKqwI2+q/iDy4Nhpe8u5SwQQ5jeeJmM67XKFWKyzCghbb0Or2IgBW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jdKbli1Ww53Ag4Me1XbMVOEPuNFdXds8GvMbuFi6VieX7hgGzBW5k6h3g0q02EC0l7DF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4Da1mUfsRgjlsx1jjEW9x+dlamIIWNRDas7RdlNkaTp2gK14DtOygKjwAIQmaN94OGoZe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NtnvaQdePmO2tFoX78e0NNy7Cnm4sb5OtamU9p/aMgdYPoxezFraWaYKPIy7zQR5sZZ23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+M6ycEZELGOX7ZeIAjk3iVRVPNYlyaAmFTFq+7OatwKBL2PBHccTFT0kU8n5gymBLA8f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0ufmeD2m7yR9Wn1GzMvJ0Y9rlDVQD7l/pV3KUuP9xBivgY5CcY41xFn1Nh2qEtWhvuFf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TJ1MAwA18TENYPywRuufQGrPErLUcbhVz1xCyaR14I4IZxohANNfZi4Lh4hhsAA6zhjH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6t1LU6OC57BkiVjiLDLC7QTDGyPOZRKrUGu7NW0x2H+ILDqouDVm00H4lGC+fiO2v0I6L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Oon7KnhN0oqm+YQOAZPWJpVYQbySoyFrJljzJLWgZisa1+4h2ve6GV1FmF6dQSCDADf/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fqOqKjqLNUCdmcRi4Cg4mDjN+wiLKDQlDNvdbf8AkBNie8FBWdsVjHRhZL7MK4K5l/A6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WaOBxpg2qXNoALx2ioaABwEUbMQwK6EQjXITujQqGzNqFvWqsyjRUmrQIMkYC+rjJP5H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HSKZEclvEDrmZWiYCBQB04xBo2RdHxFCVzufqZskK541E0ckVnwwwFHZXAIbCuYUbAKPk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LuQV5VmVU1NMoQBJu9QAtfJYfqCgViUKdCohmgvrHYVTMB3UXhM4C7urvH+EBAQmQ3G1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8WfuCF3fE/LBXbGMWr6gt4RLH8Sb+59o8TRt1VX4i3J+zmXX4h/Z8nhaaP8AvHEz0ryA/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ElxkGkOmZx/VKOTshAC/qg3Ig5/mlGl9y+qHygu6HcqGI18wRaT3ls1eOkyJY5irIXL9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XmWVKbF6vWeUtshfcLEoizKaLkE8jCUuYVvv17JMmH/Rf0YUVKgCqWWmnJuJpCT9MKOT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V5i1R56Q6T3lpYZkaYU2+9zrPczEzm+Mwmrt/Iy/VMMgzxHuOh2czPm9FX5gVdlC39wxZ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MvzDiAQPaAxof5AQMUETuiiOIvSNQHQYfkmPG5TwV+iRpB2hforl+cd4sHI5qEm0Bb7Q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TN0TAVhvtBHnlfxNgzgrtKAzuVxHZnvDPrFxUWihZiq/mE06UAxBTreTb6jBXemMg19i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THKstLsgj1Pg0xvTCdS3Fkyqx9mKrMARHpmC2M8xetx1U3h99pby/LMHI8I+ZyDvWIgp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B5q9wTbzxP6QYyZlUzNRgQTXWU95otfuUM3LcIl0Gv8AsWpdqBg8rOqFuu4zAxQNTQRI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KiPDMvOY5bNXiXn/AGJ/lwO8CukaoskG7tiMoDRHiUB+q2dwjYLMcamXU8zndCL7EHEWs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T0y6CAFpVYWqm6HxFRexLDXtMNyw2bhQ3KU1iN4VbgJh+YwEbbhUCP3BFi0vYQjti7pg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NibgLlmhbSrLfSr+pXNZpOoO8LQUtrDpfU5j3jY+k2YgS3pmUAj4E4+YlhB2jEZd51te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NxcWB6lMQBob4HqfiY7y4VzCWsE6Q58ECYNSbLzQaIIXZpyfO4oraC/DNHZc5C6qDmq4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Hln4H9xF7RzmUH5XAo3LRrcX6g2bp6sraKS0c+8KcCdAtgjWGswFEwL/AL5ma+5FMlo3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Kir3n5guNyLXr0bvH0dTie/o69FD4t7DHbZoI2PlT5ZesALaaKjzKTSpxM3FdfRr8Rmy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+mITf31ii6M/Yl20hlhat/ogadIKg4ub9CzULmVx5u0zYMLS74iHvCgvlJbA0VPd1MScV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58QrtmYGRjrLFu4CF62yotR5d4VTpmc0YsrgyveaZVdMXIeYuG5iMicZGKs0PlOZClOLx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puGs6g2f1Aj0hvXsQx+tTI5YFkUtoDe1TUJPG9mt06I3JqLaaBeZfnVLS21CkNACrtC/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UWgBurKr8Ylqq8wsOfqZVOsApUFxqqU0imY6+JWMerFcKMdp1+ABodI1o2CrxqAbKsA8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3xAP6ovcQ+93bM3pS0KGussZUYA3KgYFQK51nzEjXpdF13mWF501dahoI6U1ETc53u0E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KuLLcI6yb8wW4cTvXXvK2gtVcptjpeI1L1IyO0tkQscaL2xDdi02HJiPmKBXOPq4aUTK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MDFl3SWpUYFoniPPHRKjx1Q/JLvJ7Ux/LdDWq4qMJ1UpbV395kQIpgpIJJiXnTHN1xVl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6xUxdJ9pUBZB7XFVo/Eudk4GGZt5gDTMwdleTJDSMZN9yII7Jy6RVnmN225iNVyQY4uLM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XmK23zKwhdEuLr5QSr+EI/UaWkdcT5ij2qi/qXsDzJy9hWfrcC0eWMcEjpR0l3zm3jm9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6tSg23gTASNvEtHsKkUYJ0W5wzyMPY0OyQPJfVNs7awxEWB0zLbIaV3Kak94MtX7wb03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D1hLzqc8V7xpxdMI46Dw/wBX0irIJgjRXcGLBJbWU9toebjuudXnXMfNQG2HUyQTFBmN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puyOqBGQpsezqYtSGqAEMPeJ9pUj5uNB8i/FS46STn6YUgdZxvxiHuW2Bf2icb0dA8zQ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BQWPCQKoLnB5O8cPSA+tqNuBDVwanHEp53NZ6QbCo7wN45IpeVHCxYCvfL0zv5iUTIm4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4r47w0tTxMm1+IUorELb1G/t1l/8AMt5uOuuY9u663KF4kYsXl7omME5V/mFGz0JK6/bc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CK9pRH5nJfuWPlLUOq77iaxxVikyYhnC4jOTb1u83Or7ixcew1BoXHSG2+OZtmLEFRtt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L0imW/MqxH5gu7Ns1zG5768aD6jfQgiUGYmLBXaefzMZxd1KRlR6QQ2rxDY1F7veLNrR2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5Z1rjSrYKVbMlnkY1w5Q5dTtGcSnDF1c/WGUDjxBGdxck4lhBX2HAdoh1qP00GuD/sQ6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Xgi3m+5hGO4CbcHTL8yiAdiibn3TFyoavOpZ2+DSvxMSdCdgw5egKfhjpw5ufVN1bXvR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l9XEynewig0qgzhhLsjuuo8MFMVqFvg/cocu8X0eJbq0XiYm9M4lUs0xqMN3XiKG9C76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hLgvtcr0Ha+YWDbG87HsfmCXYD3ZYrb4bYNAQ6bsqbMRLJ0YWmdLNolsclS9WypfLf1IR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EFKpl5rtKe4ynmBrxazvwgWpx0x4jgBdf67wnR+9LPvgnF6qHwjxHlYrxNI1THkcSsws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R3Ht68XyT6lR0xl0Mvf7UQ3ehr2zGh2r5hwUOHoZYuEA61axvlesLA5j2jNSwnQB0sTW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rcxa6W/zMAeB+CaQjv4gYZmDc2uXiKmo7HIRVrpd3wdZUCKtHxAs76iJEVAly3MEbFv8R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6WWvmWsP1HDarrLr6ChY1K+ZmbjxVXHUwb2MuwOk7Tye0HRTpOjAiLVAvRFltyJf7mVSy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waFUARGzVclxCITVtHeXHZKTma/ahMJLcjmJm4tvDbq3zHpWD3hY5g0c1+4BUBY01Kv4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xhFu9kFYGWZg6qVLRlBPSpUlb0+WOVS1jtEwilwtVXWEQ1UyK4gXTqElADh5hB6pg40/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GKeYVly9pU0PqHEX7xgeyczMK8WK9L6wjWAd4xzCgqSqgFsu6YY9PvmB9Q2CrNfseIrN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ZpgHRWElol6sWwWdJZUqmURwMfRByjQ0SrocRkQr8LQE7bxKwYfTF8RV5QUZupkKLlyz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ryxHTuX+JWhg3M4W94l+VFaZoRuW66yxpmOYwBnSMpXS5jK/uCl+orYtR1bBxGuYuwYj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pFmuY4OrAROsugyWMat3ms5uCl1zBaZehVgZtH5EKyznCZ1J7KfiIcfPxOfRoLjW6XRT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/qFQWNUwHO8H9wkGWJ1A8QdYJe8k6in4gVfKb/MNLzLQj8FZAtntFOvaLl9bQvI8QcVS8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gMoShty2qzjcw/Fn8ufe4EzeMS8GLxUf7EMfy1t7xddjDWzwL+5b+AfyE+5ak61L5Bv6i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eY+aC3SdIIGI95a1eQb+iEtXtca24tyyyZZmC3e2sTAMkhurhSYdan9jFs4InNqj0YLD1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WUbE2CeZvsoaziW3XrMmIRARvEQDqd/scntKMRwr/wAXeVVVfvOxtmmb7R6mpSBFXk7T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NqspdGYiLXDRLMus3KZIse9h+z3lO9T4lDOPMpFXYZup1OpKYuZtnzH2xDRIhQ/ZiBy0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ZiAe0v2aOYuZixmXTlGLpTZqMc6kW8mPZgY2EdOo/wBjYKFFnMK1HVGNuLwBZSWtmfOo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+ZoESBzFTL+EWsRU/lgjfHEE21UVV3LywhlKCMoheNPor7iddGUL8v6nDY81ZkAOEI4jV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dRehBHUrxHeD0m6MrxKkeB/fmGDYbdXp3iZ2pGi/EI+9L72TB6QxCgHuqEC4et3P5jhc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A+DUyI28rX9z41wVLWLPaYbxCpHfEeyW9otZXMO+sLijpcp6FcTE6l87KfUChPxACJcl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IPeB6ntmbxv1HQnmM7aJA5S6l2gFBjLLAlKPdlr4RuLASO5CrObs/wAzMUXTBOUL0wZL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kNxnXEu6ce08wK26UvLeJWBnFKq0i6UinK/JLKlRqcl3+piOmt3AH5uVb2oarqVTMrWCK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775jueIRmh/DUfqOO7PE3/wCR9WVEmzUDVgvg/wCSnr78n/kH6qwgBpK8sODTDQ6AdIbl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vIZ02RAHQxBd95YXmHb1PtnSqYfU1QmjWYaPibnWHPp1R0Eao3VVGvMkp1EMYgXDGmGW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Y5u8R17QVd5+4s5cTl06y/NnaLMxbrQTIjzUc4mH4lblcczBMgm2UI0rUxQ0u7GvIkq+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TQLC8aLlY2MW3m6lOtrQN9ZhPWxG6939lCVpNfSV3YBS5q4TfGUoMi4YNtKFtRwTbwGw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0fp+YRkig4DHBv3iarhqlHHtKsVWKZWd6m61HcsMGPLQF7mKy1Tn3hSzcq3/AIgGHSFp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Lpcua7NhniPK5ZhrmXspUMqbFbZsuX6Gys0GjEG9oFkOctcMSxF2AdK+I+UAUS0dcEub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CIWGaFNh5xK7MG3tw7QAKGhVb1FsJbSnd4rGqhUV2XGui/MYiWWBvvGMvBBYPaL0K7qJ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aJu8KrNXLxHIBOrr6llc2uNVCI3wNRAJZ2h6tgeOfqXGqDGcSpCr6Rq690BWxEzlmLpB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Xi1N4SksHqblRHfPeZW3TtAvwMsUGucTdgMa7kV7zQv8AeX6b3mVa54iXg6xHFnzHLKFD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1HfafTNcVDLUCjMOHSHrA2gbvNwwBz9QjRXHGu5A1yaULfC/TBgRE6xbs4IvS4qhmoMJ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qCrsWw5z5O76mes8m1yDhOkGem9bzG1t9S76ma9nSlFPTQ195Z8Gb8bir50P7jqx1yjWm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TZUTqTg4RpgYpb0xm6fkHo7wvCADoyeyMBw3ZSANauqO/fF/l9LqFmiusNsuszgjMSHX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B+alJYGwg/h+48SSRqoFVb0gGf/ktupAujGnGJeBlyzGymh4YXGXA9hg4nVxMmHzN3pH44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FtfmC17TMTNkhqBRLWc4lF5Zd8wWWM6+6i28OSYF/UVYCog6WRs6w4V3NiV0hWgD7zIw4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Wo9Eeee8yBRrO/OvuACl2WY+/QObxEzGqjpSMUfv3HswUd6mRx8RWT7Q/A/mAK2jbIpx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RbV2cjTAVWGBvPDiOLHHSIQFRaHSNAYHEGKr5mTSQswMqGY00lZVbEpFeY5wbfomGxfG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OUetQLcauW1UHaoGNIDmPKviVDudBzBDHH3HV1tBod2I3ZbMR7G/eCKoBoMBKG9+IlTJ0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LHLApeqXBrxfWKhtPlBZGVwHdlRVQLnUaXHjY7ToQ0AUdpk7cbgiytS6vR8T4H4JStVv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QMlzz32i8Uty4LdzUBwmZrcdOaiKOUT2+fQardRHiK23MMkwda2fEqGzMflmjcfVTDjt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Kt194raCbq0EQVBAtdiiMKBwNho/E8OIFL4meG7unwiJvA6rESQzyxOjay8RCRxKXMUwz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P2YtPzCaOz0dK6QxlxTe4SufswLakKYDoA3eBn7RB98PKf5DBY6iwxdJkzBDAA6E2xKkWM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0nnM4nNR3ePR8VFyzxZNzMj6UIToifECyi6l5tNn2IjiHMSJnpN1X8d/3FQGZwbhqniH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oqHrBmcHKUvLcFb+/RhKso5iwBr7my1k1jFg+2EBqOurmAvhQpMKjp1KpX7ssAh3neiM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zBhumONTsmczK54huDjvL0+JYpvI7wwwOqYKase8dpR4ldDjpEE4G1X/AFEZar2p2zGC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lVtzKIDhitdJiCXLI5ubSgeavmcRbdwttFMFoMz7jia+CXqhIK41Hj7GvE68w7LhLKvG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33YVk7qqNGx2jxr5QYeINZmS19olkbB5lSyevEzZMy1D0g2r2t5iMEyvDzBQyj0jEoLO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PthSDDiwBRA6t9qsSKD2IVRylZKjBuVtgCKteIrW28BdTNZXLuQQWw7LiQmrmniAag5V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EAUGZXNrBKAHFHWAXG83KpX8rmVBy2RkAXzcDHh6y/FsMHJ2jZZXLMM6XDE0Fma4zx5hv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8R6ZtiZO51gGKHJaJ9jX8jp9oIpoD3qEMaohfaeVQXQfcwPX5PzE3HmCUlfZjA6vftM05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uTnVbECJ1ILCL2LiNhfVQRx77HMeEkMtxesHdPB/faWDLkTNu4Gd2LfQHk+XW4o00CbFw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feAwDuSgjoC2PT9GziAHiJWB0jHtFqv5L3rcV8uPp+YKxfeUzap0fR0HHxAVJk0mX4ml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qCC8LCxaagnCrzAT7OWhhE3dh+krAPK1weyQClVfbmDNUr16QnB771tlnF5lUErAFOpX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az/0hSDuNf1FbyWEfyZiDuL/AHQa2chSffUVSJh7vxAcg8ZldHyRjcJOHr7Q9svBMbV9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2IeEY1oXG/Tz4MbtNs7H0LykCzjxKUzSw2qrdmutEAqFOdfzGpBZXcrt/JTEuGqId5ruc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d4FDwNrlvSODiKsm/wAdJqg8h7YjHsNRKB7uGfU4pJe7rC5wAflA7cNNvgSjJUeLj225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AWgsOpwkydYHpHeLlW46x04Ttj+GfIQCCqfuAsLvpDTm8MS5Od3uHbrKUBByOidSNCsQ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7vMNl5gu2snSLu35gGAPVLD9Mqe2J0e7vGwC8UPWXbEDpuLnVXtMEufMutbOhBgBo0go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CyYcicn/AHMNX36w+Yg8wsw4iAW/U9wnQYtupgq6iEII41ZG7J5VHxLwFpG/uNqEeAfL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A6q5blLhWofmEqu5Ij2iFHIJSWSqp4RwIKZiqOscFQ7XTo94UNR3PEQKj4J/oJyOR33lH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TX2lbiK7t1qolUeLcwWQ4Yhu3N4mBymIBdJaRKBKmVt3GlsveX5VcXcLz/UohDSHJR2H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2vdjHfkqHxACrF7OILrEKiRoLCXTtzggEvaTN8RWxflAx7ABM/cX3Yj5cW7HbDrLW1P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IFvyEcu+6/LEAQrUBgZdtOYSVKDL2nCwhmaZbzaHwso4unJcVLOMQ3SaF5mKoxLnKq1y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Oxf7yuXvcLFfaKYpk3BTkgRu4shqq5jVHiW5pH4Flca+eTOPTU79I7lTfMqJKncYh164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deJX62P3/wAg3mX/AK4AWp7y4APQNsR3IWE2Jl8R0GoHu7QF7s1BwNlLqOh+/TbMGauL3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TQXzMusxQy9k60fyEhYCv8hVrai9R4dATQx5uOMYmdvNcxrvPNc1HdXeDUpirite0YHq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tBWOPTbvLO5MhqXa3G21U2gTGS12SoOA/wAi+uAirmxe96kxPV56QAuqO2vCFY0y1YLl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DCguKoNFJEGGks6qCNKs3tUIUd7jwOesdD3hWLi8e7L1sosr3l1Dgg5uuJWrlY7wC530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BRc3p5i3Be8AbMZvMq1pceauU+CZWQzzExZLDylShaXlUHlKgmb0qPMi8sQ37YJQBaxK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KDlOq4c3L+4eBlaYIIXtz+4BhITVR3lOhur5mFWWLqWSLxaLxf3DMAqo9GD9yq8LA/3Q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MZwTQJeGUH1BDfnMfHeWDb8TjNw2o3NfiVjyXqVRq1/M12UBUyatJVdLzFS0vzAFI0yD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/hlfiId7dF+4hlfl/JNZ3FhH/ADB+5adMIRVwHyx7dhbmOQX5g9oIFtfuPHTUe7A2R0DM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8S+BWn2+BjpJxuAsU+GUwg0trQD9wV2RaZqINGTJVdLq6fE0L4jhyRbxGfcoZW5O/k431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iUpUUfSHQND4idMpWcEOqmwFNq+LyeWAtaHJ/KVVrjdy6piQhdK/ZA65eM+SgfcYHNeTj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VgAR7hTXzLjdFsOsQxdwC9o+TPhH5jAp33mVUlHLkjGlodmlo9/zFAzA0c8uD2I1VLVb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rc84dUd5xxTpGVr2W15WGYblLsfsgAQ4zHzp+Zbp3UEfwh1GVoQsVfh71HKXer/aZVfZ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AK+7iI69lfofz2gAAP8A2d+jC12DhCkekaw+o6fM1QDxOfqGGzltooA5ZfUcTa+Al/E7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PqKtz3uNjBNIhz9B/ZT6WgUShzDody02uoJtt+YbRXYP5m2d1sfiOd1YWINZWgsX0gNf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IPxCR4gUrveSFGm+kUaLrBpGEHA/oOh7zIPUqgRjc1YwvrNe0MEqmcxkYJXpZk+YiupG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MKHWeT27I0f97RzmXzHD4z7QG2nWPMTzHzd+JZmaXm4LzJRujweIByA69oAtp4nJrfXB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EVOeghI7HO9eJaErBojov2qQDdOnUtP7BxiU7QgazFYTsJ11E7+YcvuLegZSIphNDoVC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9ZDUCldDAuD4MKBZgB+WGWDkEHvTN7oKO3Febg+2Yjq8EQBXtfMsd9osCheduYTAtLHb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vYj+wNug7EZWaJc/+pUyK3GCA83Etgd2c49hmVG581NgmOVHSDsQYFHINRSwcukM3JVj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sJdXeeeZg3bMG1T1IpD2Ii9kjKi/mHhQlG3iGa0iqXwXgh2Z+SULvLLqXNufyXeo27Iz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edEAXFLuVZX9S7cSrCD4g7WF3xEb/aR9pjdWYqXbKlkpQnEMBWyvOBT9k4dYtxMZ1Ofi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KTFP/GExdAneOeqwYhmOZXEe0cwWkNIVB+BgxdoqTCVPe0QhIpLcaKu4GDPFb2Mxlx+M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5TN3nRP1Nv/RP6gRYwNV/MAkD1/kY7QFbP+GJqH/DEPSs5RYgb3v/AGxFisDgXV8TPLcU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jeQw+JQW/d/SWbdHKIPFcx9utCUFeAV9R6jtjpiEl5je+VHWspzSGusLLriDENUO0GWU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ZeKIXI5+Yq9wIj4jUS15zxGc4at6wKOstb3lVt92ZLNvM3Lu7jV9IsM4SiwylxMe0bUBl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cbNVU7auK9pXfEBVa7MOzRe4CBSw8oi3UNQxfT8wtevcbpiUKoN7e8so7h6AH7PEMoC+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40y7ODq6xAtc0AcxoqBWBnpLV3iMwRnWZUdK/wDB/wBTM9TM3B7RF1rzDj2h2cmnuig6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4LPWZz2ijqUjV24C+1VudzKtzuVyMwoyl7QaOEyQwuK0pTfUdMK1tBvdPaM1dAV8SxgH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gSpBRLUllpzcXsBuFVlXLtLisF5rU+FFkeDjgup15mx3LnqVbi3rOM7bzauOW9vzKQUh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jVGWAYU0GNjwdTGmqhHRxxHDTMG6WBDxARNwgYjVg0C3GBVcHPeNYt4AzTBAthW1Blmm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gih1ekUESQqWUa5LrJEAq/EVZ4lEGxrrmMm0icXAp1rfeKAdJZ2ilEzKugjWXGSux8us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hFCKLS2yK3lmVEx0lh/Nxb5zE32hknSKIP8A7E+DG/J1vXp8S9LDFCDg3qGq2x56s+dx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ezqC69oRizd7yRUbPSoSPFqnrMU6CJU3VnDKjViN3cdiuTkmCWFyDIjpIu4HEzRn2Gpj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VCfI1LCPgZJpGO7pk2Mdi4x1lJuzFuB8wYpr0xcwciWFViK3d1gjJnvFCiQBceSCVYBHy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apB8wsKdGlZCAZtge7rFiwFp63LJ0S3yun+u8oGtuysPDoZdI1D0cVLgRF0ANx/la/vp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9CCoEH2gCdOlxyW9guZMDrS/EDbKcyQsAtINm/LBKhBx91Lp5+IqsxqZ9vEYPiW9+sEc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7iOJrbbfWX+1M6Z8R8Q4IC6+henaI4lkyD7yoq/si0PdKjma5RwxbC6EPcQhzfPEo8Q/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s9oFg0E6juKcVrOr0/r2h5B7kZBrOp3kPxan1ArQCVYiFns3FxC3xL1bBaF3N8gbTQ+Y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m7jPgmMrOTf3DsluXKiDfTcoeUqm5gsNQ28Sms+0E/8AIYZYNQFFMK6DhgQYG7rEwhzq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9opAtVj7LcoKUwqxEDZDnDv7meM+0SXhualKG6uB+NUgFkHxPJjsfqNIQ19aI4BcEEi3y3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0EeqluA8HSWUAo7SxOv+faUsRvvU+8rMGtA6BUqHuzmU9fwgiGUOA3HMbsqtymnR0Iks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gtQIxaj5lLNEBhjZy31gvkfEadTzFZlisBR4rEKvjpHNHaKHzUsIMsgeZUCkUqL5pOIO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AY86XYVJcqn3B64O8/BAwyUJ2In86xcU+AzFonr1ucOZ2NtQRuaT0XZo+B8o9jqCnzFD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YiuOZ/ZLk6Kw9bgeLQH4iVbgnbVLeZdwIqcw3Vepl3iM/qz5xOXlB+IMtTxNBqc1ALQP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ft1Br7Mp5Y0W6li4cTe7hFBcEYTHnxLidn4g6yDwOV8EIIDQOK6QWx7JYnCw0LYMNt7z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o5S+A8mIVJtShsr1Z0QluGGYUzx6mk5VuoML7xat3gBVQW9bz+YXBtk3iiJnQx7TCmiO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U6y1lN7jAjtYdzX5q88TjtAL02L0CW4BEZ6nM5DKxBXslgB3MNiCwVeK/wCRjEyf5IDW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KVDBDaVggxSDPatwxwKad6jauoHEtVK4GXtAyorHapHVBBbq24lkMWLx1uX+xyKyMDPn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JOwI8t7mSg5Q93LDMUWmoFnYcRkxW4JQN3iNXhw8QUNS5wGZR6HGnNnMFD2mBqYjiEF1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AwG67XFaoK9N/wAjZMGqob8x2KvOElLLrDcvFPR3APTuSkeo9ZVUBemveAIiq3bGsNXO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9IVE9AuLTNbpzXiHjAKdFW3CzpCOzH0qIDYYjP8ALxNiVfJLUWjhqGgS7lgJcvM/EXtb9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A4iDimoFolBt0jOVQUdzEOXG+sQpsHSZ6geZRGzJOtjEjjccuLuBTOsgu7R4mwALMZiW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30hhb+5faPgEJSBuKvq1ms+o+TxLX6ZWs58sYqseRIFLNXGxE1jzOF9oMg1zBgeIWMNs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nRFkHQ5PchU9oP1O5xKMDmDeWUZqFsxf/kUusUBH4mQSukwSBJWIg5zLtGKynPKWb01O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k5kblJfXpHxhdWf5LFDnIP6lRdukNAseS4AF01ANjiszfgdanj/odo6LtR9ca8NQEyxx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XQQhe25vRZc0w46QqnThOGJdDivOye2PaZmmT4nK8Z0eo8MDjXUXP4PyjaHzEgBVEFHD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0jAIaVB8gk59zkheQemopODQad2bOPF36i5cnRX2/wAlTafcPbX1GPYAD8TLYpCsH8pR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spZDX9hK4goxwO/vBgD63PvEQ2va+HUpAeRd7JecZuXnpiDQZl7wsO9o3yuE7kEfDJ+A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1EbGarf2O3MD5Wkv457RZzjd3FK35wJVw8nGVuOjACmjgPD0jjVxFKgZCojCq54nBI/3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NMR0K60wADioOPm3TUTTpgtUljv2jI8eNVGxrf73Gs+bbC+0tCZV7kZu/iJcFAmQ4K2Q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WcQW8y00hDytyOrhOYcmbbtLagUoGsNAdVj1X3ZC+nN5ZuXfOT+eImQZ4xuC4bJ7uiC8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rX43+JUbmg/OY4ge9NfMc6fgcv+RNoFbzPbcZuEamx1v9RwoCi+XD/YADaBHB1d4Wsbju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dLBcgBD7mSYrqZVhngICX5WEuo3Nhr3ZnknH/MPV9Ni1T2lCpvRGCota6S7bKLgtkgpg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TN9x65bSVFLsN9SW8D2qUSn5mQrEPhi1DEu3XMrOCat1b0OWBWga3CCF2m0sZcGXbqfM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AJLwFeCFfk2iBc4doafhLilJ9phryqZg0YDQxKXmOadzGsXBUlivArbfAPmb0mTrLBc0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GCZOsF5LEB7RydUnZXJLIHOo7mUbm80wTJqYEfuFV4htO0pT/wBV+pfgdZ8WU4Q2cFd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GaAJa51CUrWMwXx7wmoSyBsNg4gxvo6n8hcu1SAUo4xChXS6h4bH9QY6wTdiyowTW8wL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9L1NfvMEcp8TJY5hmMAuLaSs5uBzHzOVwcnLGLXmMfw0erAuVr26VxKii6z3gtOeYwPeB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trGY3VEsutcLUQIcGJnmbMdkVhF123icukfaIQzmviIwi0+qGoTAORUpRDkK3DpgFXvL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FMBuLGQaLMe8C0XAl45ZbLhgGWVOGACmFRFearXeJXFxuih8RqIYjFn2jADjyFiTBPeKt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QUC1HwpnaYHHMpLrRUYL3MUiLXKUv4himr2TACBcBkgHrBqFJ54lEpSFjTEJf3HRFfEr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0iIvjchDtU3DkveEP6RbDGVAVuzmGSXmRGJmSsNFYqNb7ADLGapcHExEDVu4akcgamaob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fDG0AZDQxMO6uPdtW2XoAukvFmoYgWd4hcPmIij2jWhmstREphMa6iTfq+SYl1bAOToe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JrgdRQtw4iQi097iOg+xEE/FF2dKixHZgMPoRr2nd0ROTNebXuxPXMq0jyMD2mOhTDpE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MIvAyQUAq58PsD2iBSjgrSYSW3e4KAe9RqftiuCmjxDOzxNH/sY1QiWOaSn6WVq01Lpy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YhkuG5rZfJXvDh+bHZ0lgY2kLpTz2ek7kyaY64c1M79oq1eaRMqVZU2s5GgY1zYOEGAG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FWP81HEJO6AEYKBa7JzAz22WeqsfFTHP6QX4vpYpE8W3fvDPi5QdYv8A2UMOIqzSADgP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9nMMQ1LVzv8AveXFZ7+z/UCY153LOZZHEbATTK+QWkOFfkR95iLA4OLW/UeUlNBVEEGN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D35hoI7rSpM53gS6uyb3yfUz5SvTe/PmHZS9y4pSFATlTuSzBH2lDn7Fvqcto9A1/PeNu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3hbuBbHbp5ljMVu/9juTqg65ji8diYapuXx0mEd5rtf8YsJdN8nAekAtQ8ywvrGRlfq36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hzY4TqRKeTxLxd37xSyY1Gzs9CB/gQQrhvxBL4guzL4A7YXqAGMfmH0AXMat2uKKhigJ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2EBHNoVCsA+EqUCAnosZW9NdJQusxgrFFDBEdVEMnaD1rrB6YlaqGtS9S67REfHJ3hV0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KAaWzuHjrDAA7HEEqhHmILE/AhdQtJ1U5r2iXjg4B04IMLfAg/YwOwtXSV8f1LkIOT+V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aXaIdSn5ZszdsvzmXYrDI613mijvhFCtgG/7sR2VoDmVrvakAHzKvxK7xrL/ADDSZoAz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8HEyWfYPHSGgqdvMyVbuBvhgwWhLQ7XQcy8vDQcEQOJ9Gc8HeXx8Yl96hTMsn7ljdqjKh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Krpi7IGQD5N9vEbbWdxZhs9IJqCb6KlDIWSgwDijeYnXMXxvmCjhgFQaSmUVj1Qr8S+R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3jEsBEHiVaDTTyMzeOdVBj3FPm5cpmoiipkM2PdmdDpKg+1Si0LWeQZjbapZ2Q3AuZPa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M4uO/DAQ2teyeiE/eaAGocv5ICgFaxmBU95eLlBhFVzBa7w2NRhfH5lBfVRQBP7lK0em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gKvaKxfDHL4sf3FY83KjZnrMLUmYr7nFh17x/cNR3L2b9oeJ+JrFidVzGPnmoZF1Dpdz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PMFJWbzVxtvAajPPpLLb5mQaizA43Ao+8QLhq3hI8TJuKll3MrmPqcIz5lmVlQcFMWKV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wKJVAyUqZqUolVfsTOYjhLqJ0DKoDK2KA+Y0hggcPKLPyRL3itNsq5zAuBuLmw1A7RWA6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z3iYk8Q4u0KvV5FLrLUe/QdIQmlIXdx/YEaeeZdmGbckqLpKgtzmVQtxXLjPtCi8aMDN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Jdd6MSq+ELHmCLKdYT80Yt53cstlWyymVlXazIYlynSMRg0K7W5baloIQChfiBjlO8Cs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0eSAeaUUdi4rtU4e0pCvNOrwEzVstzqYmiaKqoWbJd7+YU6QQwrpDN7vipUND0ZTgQzu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4zhhbXZKwdfECq90Lb0z0PeKfGDOD7r/ANlgdmYKul7/AMx+pCftENbaVhTf1GKpEobx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MaVg3MXSLTpSXcqgapygqn2tD1C1OKzYbJk0zCmFSR1iq7yqXh/MrK3xC2OeksAikzvc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pHqoh5EZYT4XhzCsWMjgAC/bHm7g2zQ5l4xiIjoBLoNdoqUXjTFGgL4GDJ6dZSaJ+5EI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tzpgMeuIusjsjcSYJuAWQwKehXyVE7e3B9/2GF+6z8RFw3RGVqvetEsYMlsWs41BheHo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1yUnWMiQ2uPD1fU3EI/T18ywu4m/dA7Gvw/UxpQp0qfcDBU0cHcuJnOc6O2EtSsR64Ny/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bw3lLHsnJCzHLrvfgl+5EySdRLLVdXmKGjqf9InaQ3ZiCkb3xDCoy5Uul+8wtW3HPaFzGJ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gjW4F8pwxbi80qCxNPMLC5bdS1wS0a7u76cx1rbD9nU6M4ealljLRWU75Nez9S7zVS1uO8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FRvdhdX6iErxK1x7Sgzt1HLWurr2JQkAKrmWCKx2gYljQMrL4QDrs6sygdSr+mKs6OrP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qF33EgxaR7pYwlavMKRi/EIohycTr9dFwoPMFWbIfceauXOj3hGwaXMaNA8YUYBaJV4Ki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d8zAlS+YKOGmni8vtNc7JS+MfuOKz+o2c2fESDwiOzqgdn0RKuqe4I6vn2FPGvAESiM8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Zvpl47HSEUsarfeIaUlpAeC0PTqiHfBLYSCvGJSEUyf3KKLlIc8QeyesDAqaYMdoHMwA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Gkz2lVSD0WN289uZnE3AMFgWGYJAFi9SgB4Q1fBayaliO420/EWiJV0NUd4ZT+pbmlPg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igSw2EO7YNHVmOfMYLaG6uZGHjXSOEeJlmi+8YGohfx0gW9LxkgJSpw9YdZPscV/YU94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vDldlRcuIlsbjcmKtx2RjEHrBuajF3nNnOCliLQgcmCAPjHQWig80BfmO6xZbKX61iVi9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eIEANytSq5zK567lQFHb8x9Diz2gQ+19n6lCu22VAGCLcxvPHEwKcXtAe1rMaCuSC7JW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RauqJqYFVKzbDY6zLPosM0lRTrPyTINgr3H9SoDAAHosfcwiIJUFIzRuLPVEVs+mfjX6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YjUvWAtLe6JkAXK447TFSSq01OjJMVMyYO4KwxDyJkgFr8oDMjzHk75gFF7s2cMVcKjX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FfGIIB2TErp6IWXXMVz2v9Shb2TP2mIa6TAudVDG5AAeGOsUo4nSZiwXkMwWqKuOtBWV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wzeeJVesoF1hg79NRamsQ+RcxjjEWyzI/MQWmmVbor/YhbA1A4KcSqw46QFzM2Q1qAYm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aWFNJE1OusVhnMvQy6cShkxjzXE6IM9nR8VKZujbFueJccjAMwCVd8FSyncBGwv0nJsi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+ZQc32iFrJ5lu0QsCXkOnzGcrnaz5fxMihSVuc3BY4zCKjb4P6wKLWglLqvEugfVx61Ye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/fMVhU9uqv6E6DqGTbiosdiH8W0bpfFSD7QLaDbqClGDpT4Aos8kdU9Yol1KF+oT2Pye/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EyN+zT7sCljYzWS6dwWvDONzM31IuGslTJdtQgaeZddWFjEZQt55mSHUxpFdzh+oxHwO2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oLX6nX+TRcwxo1MmMRXNSZWAi1F4jKxsjFtcRfS8QmLrrmXyhbwL+JRG+ax7saDw4Yb8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KU+wESvnxkxDgD12lbBb0iX/AJclE8D+pKK35oJ+Yn0Oznxe4kYvqkS7HpKR1dnHcNic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R55ebKr+vcg7psubV+MXMsVm2qcj5Mw5S5dQR6NsHFZwVfMsjFy5T2Lg+gbKt+csrpCw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sNOV8ynWK8QqGQ7HNx62mFqn6mTcHCfkmXYPCOsUShcvNahomzrL2I1lZ/xmZRKeRxBV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zZMoDbkzMmSYin4PxEbJUOjLi5KlRzmHsJ7lxYiZsarOwQH2Q0/scqpc1yRLhcxFdrjm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rqbKly3KACEoAjoe8DbHTTk2+3Ea2Zpt/wA9pa1c55iG1Z7SgAu75gYJhG68uiMAPRlZ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lMSFZww1GDldWFiEiqxeLJkDnmG+vaGXHe4Xdwaur+WVq9VattO6PzHWM5Fz21HUhtXB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qDq1yYHi3qwbz9wH1wGoyVKL4TfW8uX+QNLA7cxYsGcBqYpvdLeovpcDjKu8s+dyp8Qn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HUMwBkLuAKhgsPYdvzMHBRxFr8lAMcHCNcomnu+/PErCcez8wVd1GWKwYmdEsiZbYYvl0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Ftb3uHsAACIe7dmpgtjyhcpeoWBDLAyzdxRWl7vmJl2ETKiHUatGMvmEW1/M1iIOEp8Q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PTdV8GpUWHgXKTLPWkyfK0okAgXvv6iZl4UYORzmFS+tZgJnrG1qmuo3HNER1BcVBg2Y+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yqZYuifcQoB7zqRd9PTmYFRbcSrYMy6vGITR2bdvYioMRVBaE8SYiMxSUGuHWJaS+sbW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Oyt/qLfOILMuIqcOZpncCAsWlji5qLusFvzHSIpaZRvUBQnlcdmnmcfqLa6g2xhhAoxM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ZYbhEutfczxwYqYUzhimjOINs1dYVHibLjze8W1uA55ykBMYe8t3LBvpBuS8cwVbfmNV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xzFWPbUZY6KMQlrxLX2mBqFJNQl1zKB4GX4bJqrEVVuDOIWnZBSlw1CumNY4jJd0JinE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O1Q1UuB2rKtu8ShVtlj/ADMRinTthdEA9eWncqWDdJhlxX5mCLwS72xjDdm+LEApoY4n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lNln5nLT5iZY8TvEQk27AAtbh5al5QmyDMmFhLucS9+l/tlixdRkb8TKmGkfGJSpVneU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eye44mav/s0ExXEVcMxBAYvELEj0vMyUJsvwf2ZnzJyesansLL6FfqIEwZZwdJpVW4cY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bLtKJyPWd2eIGEIBVOseuvmB2MwCZNzLu84m7y2XkWZhcF4LyS1e31aDb3NPmKk9qnJV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5C+8ZmaKoX1b3NdwhV4DaU2Jwwz4mWUY7Dt9i2XGiEWgVSPFQ5i0Mmr6gdm4FcjHVteW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dUzaPJ4F1h/5FqWQvZOxhXw3MCDLkYGfpiIWzvJn3j7uCkN4cZhq5Uv46zDDaHM0qzLpp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Bhg7VqPS5UNQA2gZd3EZOaIXkRFvqnH8izLIUO5KUqOB8RsG/GZtXHaDTvHeUAcmpZ27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1+I94Pa8r9RerjOD4P7L74DEVT9kGy2dFTxBZE4n2Ith8U0Q+JhdsbWb8MyJO50gS7o1v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Xh7MsJUORGxl5h13l1FQG1dY8jUWoIs7WhflgpwuqYWK7uJU0J3iKa3skDZOaDPvClxu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ZcsvWIs7GB7RRVkPj3dmJ2XSbHkgtTM4+obNX74lLV+dx1+XSWWgMUgv1G2O2NxtOMYU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O3pMHCJQUrkYq2mHn51AGwvyy4jlzUVe4cEW6wNRhXSUOaHLUa5BsZz0H7mvbsZXXLzL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NbmpYMzTZr79DtAqCgOV3cXCXZDAfOICunM1s+ol02rrGleTS4AKbYSBqMNN7lgW5vBK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C7XK7sDZtiM1N0RkahRMvZ17nvFABilsTqdowF67lwMS20dItTefeYVAP1Fcty6J0Cj5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bsk6MYFR1Y+2AeFC1kwXzmN/UTfMIEGonL2gNq0C2HGWL0nnrMDZ4QGrdBal35to92LVU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RIMuU0QKF1XvHQ294oa1y7gNUeWIFnES1NPFS1Arl3gIZs1UMUQb2lJEchwR7BdiK7Zj3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4ko/IltiIetfWGQV2VAHLqaHTQdYugPV4Ip2kCWVnNomO0wD+y84yR3nLEaU1F7oDEyD7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tMd7D8PaAysuK16QUZ9ZneyIXheD2inacSsQ3HG4swcxXV4zErmbwS5U1cOwXL5cNwYZ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uCuTXMGbzUXpuDrNdI1jdygylAZLlAWF6Ri7+oBqQClpmiAgyU1ENCHS5YB4ajFtLuAv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LyQnHlMALBzdRCNYxVmP05e4hXyC34j4Oh8iGBhgI+m4bz+IcWpxORNnTUXctxVZq843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+S8Z3LXNNTbwNygnCPfUpHoXH2eSViJxzLrBlqbFZj0nQrBmGaNeJUvW4QeW4yCb5mzs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hIt5itNiLDqqfbNZUCyDUoOxrU3vJKlYt6SxTgmZnrcwQulYm4ZxFpbLX3AXSjR7ssX5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gpFfJL+QZC3M5mS7a64iAI5jcixxqZChA6YWzWIYIAG4anOSs7mEpLRPeIxbhDT3RO+h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uADtDEMdpeFWRq3coxrzidCq4iGEOjAgnxKUXkm8jJzKDg7rHiyWpgOwENk02IMvSX3d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BEORcQBUcy5WKDqRlVLxUze8Ss8RrzRL9cwn3KamVzjpOa/aKb+YhkfiWOFJmW0OBgwc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QUpiF8F+xb7RKsUwrm3le9ykRT0gC2vsQIWybCsW4HJuCQCrYsQvAVTU6Wx7sxTiG0S/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ukpE4u9QKar0Lt1fxMWsIQGUGnGyouFNJp4QU8kNGoKxV0FLt11AMCrHm6dq17Qgthrv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EpXkOjBpAhCooOtxXxFC94BKySa3TvU9ee7HMZGiIiYUbEmR3gUmZSOJyAqPS6q+8Uzs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awlzOnJOV1DCC0unghJYVzH2AFl5vNnaGZhJVWVC6le0cmIOf3HioOYe9GN1/7+Zyka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02PO/qPkteUvkB0FGoaTT3jifoT3iLwNh2vP/cWq3bNq/MAbl+JTiLLZnOSW1VaxCYKd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VxBbAk6n4SjkyQeBz0hcI78QXGHGYtt38AizorMK6JwxzKi6zet9pTxpZVgCmc+K0Kma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GZc2f8IgOkCD4JReC85q4jRl3gPZOY4Qi/mF9mCaSe9xvmdeke9x/wBUcNTJAhRYdjo8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A9Y2OK2SOSOIhrjsdmI1YvZgN9WQvcp06JR+0wPrJxD8kgApHzHDv/kbDqXAuc8Eb4a9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q5agZuOqA2p8zyw8SNGD6i5XjWYtcS7hPAWrt7HdlR3X3B3erMZQe3MFdxfMObWu8VM1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aAlx2sEAiigUxFGDfXpL04p+vEHLkzEhguX2ArdVM1xli+wvl1DJK4jwtMrLVveXX8wd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2GSUnCzAdZuK9IWsydIB3k7xwxR7RYXEC4JiwDfSIAG2R1BQKugwli7LEre5rrOn0Ztl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6nm4IsW23ubj98Ryghum/ETYIdds0AocGoUMFeIUAyhCGXc6P/kylPvK1tdfiM13M0/UU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ki0bB7woYHBlgCam1B9yYRxUqqE7kMNLuKQvcrNMfQUZBczIFCq0gEDe68RA0F7OYzm6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73MyI8sBLVB8bnC1vmUdbi5hYDLXMLZSmJxN0MRFdBS3uWvRKtWyOOX+T3jebshW3ibWc+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yMteAlzY+jgniOo8w6w3twQuwKi7G36P3ALPTMrg4uUtyRjIagqt56QqccS5mV9x7RAl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uifaYjNTqmfQPvCxgXzTYvVrUoG6pYCMFXzCioTOAxE8K3Al6veFZSDyoNnR8B6wg1la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59JLVXQ+2P1NnSoZCDMGY/YuLMIuONwV3YS8DfSPAXQjuKiVj5lxBRmz3uADT2JYuUzVj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dEwCt8zqzPEshyuLjeMNzAJVSxcWmyvEVHPESCXvERVNS7HRBpcI/lipoaYOPySsf2ae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sOYV7/uWetVzBz1AQax16RGGjMyBm1Hs0/uUccJLQGKJcGYkdRH7KfuXfMaxLizFiCCL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hpYcTRgchEF4zuNGsdGoqACuhxeY5ve24bCehcrWh4ndAB8I9AqmeCmStAogCrH4hJT6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7Rm+oXbdYeIZVj0D4iKAygGzpCmIsxbuVZyb1GLguIIaG2LyO6vncJUC2vqakN1AsCia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IFVLng7RUbIil4g0+252RW0wyAsgw3syMp+njDKxSce5S/LcsW3Wz+oMIq25t3LlObNB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nkkv4jVlOwEH4HYwLR2/dH6WEKQ5VpOOrc2OpQ478zFODC30al51ZKU/3FJQdAHhqpi5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5Z8GLI4Ni/uIUQpMDlWxW7j0U5PCu/kGOVidECVYWHcsIawuHPN3hhlfTMVwCjw57E5dM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Rp4ZtJivssoo+34gItDEAaLePHUx0gnqsR1BkU5WZHVIdXGwO1aoSYuHVYjiMsXtK91L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UCI5MjEcwKzsB1dPtN5D0gqxdNxYl15lrDdlXiEUSZQjEWZqqxUqnLxOcVq+jM2kwW9L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Stblp5gbANUXrmIJB4dD2sQwGO2j8JAF7UPszFiMcMfaS3b2tx8lyn7yp+Yrl1mYvrL0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BnOJQsMATHOaIxs/578/cdMW/wD2j3lrTb8c+Opw9ZhKIHIaP3FmpZt2vJqpXeuDfK37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Z3l8/wCwewBsuPzKMoKtC/iAwI2X58wKsjig+JRkHlAaYHlMaQ+4SlANWMBsJfUl1Sdb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BSygorRHf+GYDpN6iGjecwUAg7po+CUdh1c/DCizRRV+UyI0Urv3Kgro2Icq5gFgMUou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rXxqchll9ozSAF8sTCFuriOG2UKpESAFpLY3AqWylEKFRbumAAvpeIGuw52MuU99f+5U2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aNj4KguB1zMCuvaKCx9oarbR1lAVSxklgtvOIgwMESnmZnHWVdX4gNm7rrK9RzG1V1fP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dl7RB4lGV5jb806svaW7WN2Nw6HW5y6GcRfEFgvgyx3IWhmjqseDmiWDQGukQlMPSFyk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Vm2nB0mrzp2QPSONEV11tlQ4bZm+8LrgYCt57QwUOnMcHCbPEvq7r1IzXTFYedZz3MLh9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lmTPJg8UbG4xMAYDiKrCTlImhdhrFQzi2tQWC0Rvki99cc/8jIOFRv5lT9A6HvHIijWc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egeZdt7l4ncj6DfELUsbbVgPBl8zJO7xKAwFvNjcosqAcLs9mz2i7GGHNwWTJufkIxTZ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A3qU9KhuVHeWRkiWqHLUN1zL8gZ8X/zHd7p+4zS5iCiyOrrmC3Zx3gFwMpFu52Jey66Qu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XK0VxbdeIwUdKKLKW3nMQv0iGgOElVA8wD3QNBULURX6ne6Ij7lQKaLfYuCtWRFnLF9o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EAUd3b9zD/0fZ+YsOkPRpNvdGXU4mFTBO8zFGOJm3fUxrMQ3jAKWtwj2NTCrfeWneVvM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sSsnS5glhuIKQjrZdkbDExg1KZfugeEmUbd4n3LOczRHcBhVOQ9Y+UHR2c/2XLe4G+0w6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pb6zJOQzAJe6hZdeJQlxiyskMc6mT0+0EAinghVJizpKxL6zCZ8Sh/YZUXq5l90V1Bgr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tHfUqzTX/YFHJ6wAcjo3Asqy0cx5OOk28AXMSzncsdrfyY2CVXBK2mIkCaxEy0MU7ukP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8FRogvRlUQQSlay7zEoTmW3ChQ3nxHsGjrKKs4dTIlJscvaGSiAYuNVXjMRb9IKyYHBW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zgriYssYG1dJ4hNZeJZxrhcC839TgMwzquksOREPI1BqccwIyQdnEW9ilTopf4mehwMH3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obfPL3mvX1Qg2/DF/JCOvYXsDl7S710xBd6ceIYNp96Qee8KV00GgdCCNDrSgwGXNGnt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RMJGqJ3dr3iVaJXRBSAoXYrPXrDUPOGx+H3HS5EULCUkqNHXYr5LDGRNaovLZj6lGlhg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sXRYUFGE18vMT/yxQ4NCebgzCmkUD5X8yn8lniYQSirvEYpHQQbJXmERUWeVeoSWSqDf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U8QRBDXF7dplctBnDz4QNYWzHszdXGTHw2gut83HtPHKvcjjYi8tQNa7mEli6YcfiXj+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wD01nHWWVk/kGokMHId4qAWTSJXWheqy9eZbO9uSnNRL2ShzCnHe8UKqaRl2le14l7Y7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zqYlXy8QGnMUWPm8RqVpYimvZmRFGjK9mKdyDtlKrYqmWhooBj6aEgjk0Lk8uV5x3ji5B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KaT7h12J6g899Z6BHESQbgWnqvpAEbodB7RbiYv9wo3mZGrPMPQp67RktnVpD0NHYRG0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rhkX7KqOjN8FmYqWHZqGQPyymto6kEcfcYKZgiwk0d1tyfsOvMsGvdxCuq9oqmsq5lWW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OyvBFs3nEjGF1qWYU7QmaULlAR7ZhcF33lXreWHcBNylLfrrzXqBAkoDHmYOz6DKopem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vt0Y3VHqW+4+vHfAv/Iopi8c/wCzBs2rkh1+KgVXXUt0bd+IMWCjGZkFC/OYBUAoUbQ00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3nUTDD35iGUU6i0CqXxELu3RiNji+9QKmzeKuFlIM6UaiPgiGlvyIpgGLrMRCqfzNQuW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nMCVimq1eS4AROhdEsLkGQiqgZVx0jAWZgb8sff5Im7flEQEDKjEpwJ5dQgdKg2LTEKl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mFZr3lxrMGgVUeG2Oblyd3EeUdYi07fidyMBKqcVMRhdAfmBCQU1x2SxY156sPLuUHjq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WBN6mnCOUqKFsoOpdkLF/wA/9Riu0MS/MvXDMoFRwMrLrthuXuyoVGiwf2U6dog1cpNO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C+8aqFRWFtZJhweJCx1VzbRabrs94/NmepgeHPvByMFFuOEY8O5+Y6Oj/kItKBa9pfHh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3jzkIRRdIiGI8S8za4ALKSu2Ydl4gAkEOI5D5lIIOanus+4dqltYjwuH2lF0zQ+SJLvKS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mZJcgPuWgobvH9x1x/8APMenjNAT7ESGq+adcNW4YM7vkSuIVhPvvlxFbTVBjQlvvMbE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HNh9x/uFxq4vz42SkN74h6NMebl8VPikXuNt58sNwvBKj0R+EQWawliaVxKGfSl+zMOp+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MMSakeGLbi4VmWEeJmponnI9kQZq9MNS361LWnFtQEoVUVOYslR7HpwFQXLaPxAs3OEo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xYXMouOLjhHZhiHMv5LiGNykpnbVMItbHM1eLmhlxN0HXcKF1zFDDial9OIPhg12S/Yv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KIG25c3cR+4yy64hzHJLBekfXmR8X+pjuFMDATNGIQBg6w2zeZ8Bph364KoVBS1dcExI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cotLxOQzn4l5/wBNJliMMB1QGSG5UxG47GMXmEosW56YhToyOOuCYAwaiXBm9zeNdalQ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lV0U7YlZwEnLZ0Bt+oCkNLHzxKVl5+Jcl7g/6hTO42FhfUjtl5YxZdQLDBZrGntD1pF5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jwYm7pcM5CWlAl8mo7C3eIBFVxEKCRwFJA4jIct22xM7W7iOkK70eINlfVBthVy5DZ+Z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Q7vWU5GZQCZFXqJ1iLouSLqON6gBX8lzOSncbJCHW232zC3PN7zVp8sZCUua6G78L4hF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jfa3jvGyPTr+Zatt+e7FXdtsdhN9oxqJTokpTww/GCn8xe+uN3edNfMtojlMPs5gktMO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q8R4MtYe0Y6ELDiZPYwBOlMAJZbGwOLZ8GD7VrHPniUTA5F/8yxw68MoyMtRLucno9Ir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/aWIn6I78CQJZms8y7N9Rr4lm3L3xCaXnzBJdj1JakqbwwwLpRTzz7yoSAswieSEbY3ix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aiLVzvz0iqh8DUHdlbsdNvvK4ANxqukzUIAKjkp+odQoDUlZPFktTMVI/XEYBAHOLMvg2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5I34T8uIlBrpqYg2HzTFCoVvSgIF0RRB9/iGZuPVPn5qbEnVH6ZTHhHXvVRDIugbfaAc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LjLPRQK4TziMNCp0XUh1t8Ev9PeFkALTQnZJYX/AojViOKGKg2G1d+0KMX6LCDNaOYyK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rEtKxcEaGCMUq7z3m1nA3c6rFsKcRKTkgBu4Fyk09Xn7l0ZQPACvYxDrWlGMs2gpRry8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95era1vMPJDjtOevvBOQhUc5Ev22xb2Vwfek0mUBY7WphcEb4ibvHMsqjBmhiNI2Vdu5k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dSm7riLEpubOPZYF06ehzLFgVxOW/wAzB4ihb+FSwAQA5YO2RRz2+Tb2jLPUHvQ6w1mH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uMdoYiXodwJPZKjY6cjAcKt1KGIVjMMaMdpaU5nfVRRHB04lGSq2rdzCcwMYru9EKzAN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palbtQwPNrL7S6KueItwse8OQJ4uGZHzcxdbvrUqoZzWIZtdHWXvZ28HQlU1V+YbjDrz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eyBu3MCZXN23eLTnZGdAhUce0JdRF2rZ+kal7/PiH9XFsr/JhQPYH9lgLoXtdCWGt1wB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bcRJmjENlXeXF41GSOAgjYuOAy3wRlUB0SA/OLuhwN+LH2gowQ09omFJd+j9hEZd49sQH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NkRLDeu0sJOvKFXQcGY4mDrLIjdfUNW1gJQN/HmXgsHfjH6i/wCZhEG5Zbm6FfhJpprX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ZgGrL+4H/e3qzQ+uGh7YmSo71KLMRrij2lXcNxxQrcyNBqLsGgMubhk1HAFm74e+2Yt1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MJcL2U5TcYXXlP3H6lT1JcuCOk1kfDLlwfz/AAY4EKq4PXMXM1QW/qPKvMdmpoDvE1uB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amJSu0wSsgBurNQmrS+0uU2TDHPZjV1FWOWVotNtVOD1hRzmsx6zOkUTmYcxUMscufeG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3SJlI+7DJahuYDGO8vZx34ieNgfzEU85ix2j056TBgfMXXpKwRxz4izkvMYFsBE7w3yPBi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zK3usdSD5JaismfdEU7q66GYJVNpGPmHBeYAzutRQaQytEIGWdxGdaT/AHzMJ64gtxAG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tbn4Zcq9YxJqXL2QCodSlFbJZY5Y7Q5xFuvMya10hw1zM4MRYmZmL3qdxHeoWYAOgPK1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yJnPEFONHSAKvW4o6+puX1zPEMo4lpyphhQgrO4m8CEqILAJ9RLgVfeHqMbslIIH+ysg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tEidBgZeY8/COQsfMCRubgBSo3VyPgqJnIXKNXco0lEz920NlvqAG1KBXiUFeuGEsaaY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xeU2v3CRG5SnREoIqdGBO6Rfk3sPY7doLW0YN7i9z8RPN1LC99RFlhsM2OpUrfrKS7lH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YeabTVkHvCKoEjAtIYGMF2vrCFQ5BoXv094FzNivD35O3MBYjcKL6PBmVRaaX5qNVVS0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Nf8A6hG6bX1ZpOEcnljQzJUU8U35cTIPA0PmNKUN0nmbyFxcmGAlguj4q5mUy8RmDs1X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iddgFDmusL6vzNF7ztO1yupcfm4I2x3I6OlTBmlaOdJzwV3jbmqnoMChQau8xCKrawR8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6iNoZpxeOfaUyJCLVa+Kr4lzvBvSD/CJEeUpV8vBClrYtq/OzDFM3bvMF8DXGI46O1QX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qOHfM+eHUJkTk+Zw9mIqBZhVeV+psEUkVhHoxlhXOoSINv7B0fEVEe/lPc7kvV7ItM7l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7n1DCBhd0ZcIKJ1ZLFha47xPULxGajm4GAELcQTlwQWwOfaoznpEsk5yH26ss+W85gjv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dr3ds08/cQvJ79JR0SxqlhRB7nsHMvS14bdw4jalsupnQcVogjxEaxFCL/M3vLcsdMym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LuBfPtLMFXFVzUVLcPSbG9csoD3gq/NwU2o30lNAMmYKQdlh0uJslRaLVyr1mgM9FrDD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2TKCnu3AyZeA+CHlsxaxDBzeYONlq7cXxT0hgWJweV9O0XuOajbItPMCXjzUZTQ76Jhb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hcoeJEq285Zks3keka6uust5TzcGmczKFbitQm83dM0gy4ekUy6DHq3MDyKcc4jXTFmk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gEdRxAW78xE3m5q8x8RLrVd+Z94ZC2sZj0GJjmPjjpBrtKatNzKwlxsAHQblki4OD2gP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gOI456T9x3+IOaircou9Tr4lhBvD2gmcDe5iUHe4A5Q6E3JUBvLUe7MAOpJVAVgpb2vi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/FTK3bcEGzWZe7iz5kN2S65gIBCOhizRLWmYnvEa3urD2hoUynSiPnFL5bl9YacX2lcE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cdTr6e0u0BTAEILFgWXt/YsYQHGsVrV4+IEDTlKDrxBxPyngtxHvJK4Ro7LDMdHeFXdSx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Uv4a0/cwxmoyNLCquFSFj6GvAr8hAle0yqmyWb1DEyvEwGtTGzxEl6GSuoGVQVd6hgUK1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1mmLePWIA9Jfe88xWrjiLPGvTlFUXDTBeU3xBniGcyqupkVLLVblIBqAHM2xjcxOpzFh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ydlTuBF+ZcOc3MBfWM5zqKCExWPBILGYFRPmXRm+00j2IAWAs9LBGjAORiOnfOZZ/Bez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KZ1csKHMKuXXWZQJYu3MJvEOCV0sNLMQX/GWGdOss0ksK9AfZKu4GMRac3Ni+0CrXEr4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rcQlEZmMExfL2msyh9F30lKwURRkHMDkitswnCIPUg1TjGIMJShUtu4eZgMxoi3hlTYz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hEFXrwkUtknAy0KKb1GoVdLhgo+oFs2lrJhg1QR6xqwLrcc9FCWKIfEUPHyjQoHOomTl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PTAqqAogrK7DKcJH/KjqWnzFfKIRZziNl8JARpkUSuYVMKFf3FkzZQxXG4T6ax2IO8U9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ECOcDEqsbuFIqKbesB6fUlKGFcwLFNxyArrUz1fMsFU7bmgFrOZl4aJgs6JCy7JNfEBF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W5g09q1b/pF+na2i+3SUofeWvUU5L+YwQ6sLPiO2ZNPClgc7LLBbqEAAHY9pWZErUgXr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h1HzCMISDGZzFnaLTLIldoUQyBso2m1gljK8imVVyRgDccWs7ubGk1aXUCMaArcG3xn6g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en5jUEHLjn8kQIllFJgsTlxb1jDLTe44ImBayGv3uAeLsuwcnF78kaZII3cbfFznsOC/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x4HMU2Pom1ff4C4ihPUUfmpp/wCC6y/Gbv8A0g2flj8bG4ltU73aoLkQc7at7mPqWN2r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wy9YLBvdXH8ja6qVmdvh2jp2RwtxbgtXM7EAMrxBPDwilCj3Vcy1uVA02F3MxqyvMS2O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x2COXeMSgcvAEy3uGPBAWODkheYd4og3Yqbv+ja+DbLtUh3T4H9iy1+hfllah1wOwGpgVo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Y6y1WHFRm60QjlxqM0EFv2gIyLd0sCrb954q40C77RSqGOsOXcxGXm7uyccQc0RlBpGv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PBFDirlpl7LWV63BywOdbiy01M3MqipXasYiI5U9hWNFD3NxGLVHKCw7iVbQHEd6YXYp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x4jQzcUtGs/cXwy+5caHaOLU8zLGnsP7CqmpdsO1ShKCoVqjsqBmZZ0CWIPAvKSo4e5C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EqyujBfO+IqoamMfuKtoWp+4idfMWx6XCOJacnzLy4ZeiAQp46wk7o6vSNNaxHvxEBZV9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kNo6ZXtL0mWjtADoVBBmZehB1UCi6VNJTxEz5Vhs4A9omLsfqO9UXuT+g14YVNh9+INFe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m8kQWllHtMLAzfp05nBVzZKFRcujobKPyDHpiv3DwgARon1HUfr0vMPme8vvG/PSCexL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BawZqHusvtFKo2FFml69oYqNO03qztBaR1L6J+IJ+3uFH9lskCgYXL8xpnjOPkr2CL0FV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D0J1Ha60P7mJNU95Xtho8QUblWYfJzzDcPNV5Tp2hDfPMOrMpWmLbse0Ay4ReksjwLw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BK4gQGVh7d5v3cBHNTPrOcXGumV5nHPxFVfqNqsQXd6XBg2s3LuZmonJcRiJSxK7xafi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FFrcxdtYuAj0dV2f+zZ3YFF6g4bhvxHZ0mhf1DjaYE59GXwVxDSnhxMFMIDh9wX8T3LcV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4lp4tr7JgwFu+typZtqAsOYClYrrNHf0mjjiN2B1iVBZDzGwfL2hrBwmQ8wLnMxQQ0LuN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jrKW9xhfPBhtlhHnVzFhiWCvMdVeEqRR6TeODvEpLNq6x1iip0uanWKgqANMUFas7QSy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NX/Y5BHcYhKspgL8xlg4mWiDPmZbIwZmtVLo1NA1YSqpwQRe9lVjn4jNvmomBYdMvsjd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B8J/ERql6L8kTLl3xA6aXwMqsD3jhxmIWn5aKFodGJb2SAOvmJd1BjnmXWVlVGyDq4oa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m1LHnCNWLBcdniLMq22KjiHF4t1AK1NZxFMgY6QRpcye0wbzwxXLfiV8hGIGzd5CUGqT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mqqY0MKyUy8FHaMzek4gsh3jDRro5GF3Tprl46SlQSbGKsZ6R7OrxBtOBKC+YtBvfEzR4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3KKzVdyBGPGoK77XHp51KHDARrvrzEC0ct2esR0N+IKSLqrgX9AtRUw8sMxWcuUbxLl9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Bpg36atD+x6B8jaDZu+WHNUZAGa4Y4pfzEWk2in1GrKXViI29vFMbt4LiyPFPi2YwMab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jKE03LdnzT0Pc1DdNSrbWzMLGyxbA5E1KBAnwOHc5PePdcrritxq0BNnJ+BlCCkqWW02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FIe8tSw5KqEah7y6AUg0Xfo+4UrDoxAmx1lGTOcF+YcI1Iaj/EWhyPQjaDGSupcVa/Us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xZ5jqPFBsKTqylEykrkNOLdRVo3Fa5mm79oIm96nKIIKryJBqm66wrlhEgt2LqG8pUsR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FL85gs1BSxc+iXqSwPPhAlT6YYgq4rLXHvGWYLqooBUBFUAjQA259ojLbcp3Y9VZyl9B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4AsUXHCWjxNCre86PMfi6SnsMYHhlFFqcvYiCMJe99+kBtagzZrsyzReFK2y3pgpV0hWe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Usr4i1yN9EeEU4Dz09GVnq01GV+gOekway1LS+ehDNK3edQaay6ljG8Su++8axnPTpM2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SFTfrROtxp8QolVcVAGna9UfgyscIgLQ98sQ12EZaQLjmoYbgzkxxB0DQzG4ACukGmWo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EBFVIV0IYpqgx0h5EyG83M3+Xshx5/CaNFx1ahKRsQgsJ0IkOfRVzLlh924Ua6Jhuv7j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iDDHq+h3jqcZiTY2si+0GrcQ9ydPJ1KMFNi6umiMcJB3WIVrg00fKUblxKg01qmNgIBM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OouYTgxGpOnp2Cu8KKiX4QOXzCLOAnb2DI+pbQPTPdcH5QnBqLClLe+YQNUg8I5jmpUF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i5RLvXxBhbU/iV1T/ADxFMY1BU3QXjvBS3APhKgPKfEybhUyg7zmLwUKw2mkNF3V3AVy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VQKbyMzuqcRARus92XNaEuJ7fuaYxHZnrGDrDXaoYalPEyUJHWo77I6MYZrV4l3jpOrp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1v1dln4iJfWK9skZhfGoO7jkYAiVYnWBEMYMVfaARe+Zoo1EsWaZ8XHs/wDZgUb8wWyB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zFldKNvFudwob1UDhYYHJNxjmZYlwZc3EmAFym2HQ6iX5phx2lNX3amG4Ebiq0xtq+5k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xv4lgDXENF7AZlnQli47y67zPUbd74qJVZCUFl6PJLHoMQV6zHyg2m7TPUqUFOZelW6j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KXsvzFExBpzTFbqNOMrDFWvFhKhgOsECL1qZbcbQvKmNsahLWe7KLRZ2YwV5tqLiplvz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0lul7sKAbttRG0HaX8GXPvRX3B2l9EQHZvgb8GZ4zsx+5i2iMnSJ2qPemMblyNpHIZAe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GiWAtO5zEo2QpxzHWYfFsL4liaqBwijgOYiIC5SGDmXurrmWry8RpCg56Ethq5xPB0gA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3xL/JkrtNvOkB0SFNG3l5RBMuO0uaw8IS36Xw4g8tZgcRjbdGOpAWGvZNnsUQQ2aDH5hW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lxSx11h7PmPqXMtdoco0eY1j4WQUkDJTB0nzLNw9cfDL6TyB5cMJ3ldaacW5WtRMpa65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jD4iFOAcF0eThmYG+q83+oV6sfaMac4Z0iROpBzdF9Zoa6I9pkXerRyQumZDVohsosSX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jGW5CDgm1Rjz4hitR7ZjgJDvKALm4GDoob8EFPmIQmfDKr9J+6AfljR3jpMYolGgX8RI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mNgp7MOLesB8NcrsYltjm3culpWKlb+02yd4h8rXCjv0IoHbo3v2laqvKubZm6ziLhrc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zORmUYAkct+4tHzUo61aL/yYUvdD9RdXvmhCTCS/8R3gsryoD7YW6wKz41LUV1QrFYV4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4jOXlJn8DHsrN51K4rgg7ckGnMZ2MzQAYAMfEeOOyGWvRxCUKWZa3R0gvuEFhfE4uKnSX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CqlXOTMS7xFXLWdQqNhdXUV1VRLHv3hUbBy0QUlVlGGO/eFMI+ZWZxc6V1gtwZqCcHiX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D1SDzG0aGOksWA95XG8YhbrIUcxsG7YGegxUoyl9DvLtYNxa1MzkdZQUvMW6L3GO3EUp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ukXro4JWjhgeIUKbt5dsBLJauAaz1ZVA2rKuKpyVmXMlNHXtDSqqc1GfxZZhkPiUhydd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zwS2OqEQVHJFYwktYEo3f6n6jnJGKOh+Zlrqo52x59KaCWMofLEir4TBDGh+4oluF2T+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9OItIw4qQWlYLVtjK+qcHdQxFVff0UteAQTAlN6t4w31ZcgZtFbfGtylxogAeP5LetSnJ2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YBbWBil4D4icmOAs8nV/MWKfRe42+NQ+IKoTwnErl3GBTgYttoU76j3LlUDOQawfLD7x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8kRUDiEm6q/qG6XLAg18S8xQMT5hG1R1agvMU8zXylqeZZQzEWB30hkQnmOzrUBtBD21T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3nzMHbXWUlDLEeWXbbzBktpZiGkHcFsKBmFDvLVyxh5lLjQuz3je0Fn5lRVxBKHzBGt3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k4TojMgxHtUMxWTzNKamSnWClnibqoMDruYf1EQZSiuus7zBXpmV1e8K3USVN4YxAFtK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oXjtFaIrMYoLYAeIoW4Zol6888IV6LLhZ8YhJLxBn7eZGNkvpGCAS+lqThf7KxYaiNkP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RvxCI5g2l3BWTfmbELi98zIpYjxbcLUVoPEUjmdK2KYmXkDeomjMsxRjGIhatytWWUGR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rLbqVnzmUXVrvFRTsicmIeuOmZgblFsvDUUAtrGGaiaiVV1NOYlwREu4maxBGyVxGErAJ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X8K8viDQAQPbs0HEYCwWreY33We0fkRfqWY4UlOK2swx30G6wL2Y0TK6OyJVkvV0VA52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xXSK0mOcQtrLiUHBqhtpqWMFVC3fSIUMgWdYluvEqnF8TJyp3UYVJ0YY8JsiLauWKIwq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kGkN3qfOolmc3AQWcthNX2ljKOtV9ViPZF4IVAidbgULpjQscMFZ9iNa2V4hauHiIvOo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8K6dViCh0TAUfvUvQ0u6VxKkpmo7y9KIyNDqKc67tinv4j3cwZ3SvpZjP7Ut+5SvWApZ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rQ9f7RoBeyv4i3HmyfmJ0r0ofmPdg7VPqIGGmmDRCpU4vrGfp7Ae0ugza/YeqSiUz12y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fUWnAtzv2clQ3Xlo8nk2RguLc7H8i/BQuVwHzBltYpxvPv4gdjivFXo8amAzFIb5V0QS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jiUWiVNO448TNiVxR/Us3C0k/EBlpz+QjJsmF7dCbqyUACq4I58xsVXIcNwA5X7TNyY8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V0FqzfI41681qMFSVBTLN7Grt/ERxTV3UUKV7HEBWK3tZjzaMNOrh03FS1XxNoJ7x7QO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1KlxpI5KbVlqLdGXtCc4dGMwtiTTcCOzhiapZmhWyviZvAYy7lyxV4IRWqNcwOmo2c7hW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FdFtveai83cO1QR0lBdzDa285uXzKx3mRNppvsnlVREWbV1hhQPLBP8AycIM3GazcfRN5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OAxEdK7w6jG4vOg3xB5uuXXvDZgJcQwJ06RuyY56RaDd4gbJrN1biZYADeYYvMsV7qgt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M6XxKHYIrbehDnrEaPhhHJ17xFRjLEFizfM6p8wKw33mdlMJ88wBSsYsZHaBVHeoNNvG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rboRIHpqIFnPpWhjHHIPZgsZudfQvbo8kBbgP5Ii0HSmNu4RjDmP1cTAWKNFe0djouXKP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da/U2/wBl9NS+ekuo7SXWsQfqKh9K58S6olifkXsfMELaDwPhlPVhUIUWCK6BuBX3UeLX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rtqIdjkwPLxFYILXvKvhK89BGraBl3VNxAWcEr6h+e8e3HS9YBlXV46QuBvhHDBqxA5eo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2ItLNPMt5oEvkkFWbRfzFkMlJQxpV+jAtuJsQwQo5lV3CmUN/iYlVl1+2FQnEdEdagQu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Rpz0jeqYiJuBRfvniFRoYIVxq6grDcSZsqG+nmUo3A/MYtRgVb4iDd9QAcukFIaF1q6il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MCyWvNQ0mmWJLYs7RY9Iqc3UWVuVjv6Nc/EydO54LPuYseLjwpt7TM06XBVos37grnAF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3DlfHEWfFhfBNY2Oa5gpXpmX3HvBShVaglX/AJBGiz2gpkjbCDbwKNrL36Pzyo9EGBdl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wHBHjd3smle/M6zBvEOlqtssOrlSCiWOXUAHt21DoLvM7gdZzmapqO2cTAa94y4zP1TH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FEaBRerEMrEo4GZwg7Mcl1dSLmwsAzBHQIAy57wg4HyzUv8ADUUQbJzjDDI1f+1ALimh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nNs8k77BtSJdMPxOsbmp0Sopu457jJ06BDaFwUcxCF4s9SNcFY6xo51uUgeGe4kGnNyy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JcjBzLyIJRrXImSQ6jFy8tkxTtBYrpE8CNujbUOgWEED7l+YqYoV82hXvDY/iVRGkx7x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ZlJX4gwFmRriO3TP5jWcibgt4Ei2FxpHMs84e0yKZeSClHMr8Sm5Yu9zqnm+YBZg11eY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0ji+0MdLeV54I2jQdlGrOjpWovFQchKbZ3iIBY1HhBFH7B+5eTe0AW2mTVxQL2bVwzNp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me20iUPiviWW4pm0ua7YGXgzRrSg1viCq00oLjIuy/hefaPqJ676itxaVwdJRpcaBADQ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SCgBtKh7KwkdEKB1l0Don3cpxuL6MXySwiXjJEfFoW12d30wGbvmhuBSlp3FEwqsFwEz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9soVd63uY4DQ7sHxn3gurejw5gYSWm+3MWua6nhhRSCuMFVHwL2w6w4hwKpVZlHLF2c+0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ZuXasLk47ReWK6wsOk1BfbcsJoiZ7DywwmA/Be72iTQaAHOuWiZgLkUZ7Q1pmHDDKS9m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oXpjmrQHY8w5AuLBGL9/B3Cu1Qyd5HVktufaEKWd1Ba+gcxy1VHmJ19QW06j1indrvKu+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8GiGTeIvHWaJpMXMibvbeoBfSBZNVrvGb2OZjqL1hysV9MMrHMe44g94FbzFV9Jl943ed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wR0G8QJbWXpCHa1ZhxA6kDDfllkVHvO4Rc4UOYHSFvSMBFFqopBtzDnMEydcwf8A3Evn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O5DpCm+MYJc1r1mBHdyzQgA7NL1mBlLqWDLK4kVS3NsYW9iFcf5g2VJHAXpMPKbLxMtw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lupYC6eJSVklUBHtBrhNBuKfJeSMiCp3gPfo8RBADcbypqbWNa9GUu+NSlLlRuKu4OJo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VjYF8X+48T4hZiuHg6sz7XQo9ozBWmKw9iWlYpFARdeCP6Cos0t8+0suApumjpCJVbKT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W626I5yRw3/P2nEeMo9w591Ee7FJWO2glazuLqWqbHPZLaoU0bfaMdHBhOIp13jHbMRl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9sMq3RhnHB7NkXR1e4Zi3CDyD+4QtUZious+pmtKlKPeOyaqFiNK9KxDczK8RssY8QrK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LYM3WZiJeui+75J0K95Zqi64mAbs+Jk2yr65Q5OPJf3HFCqKvCyyrO8s5MwqMNcwcYg3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HD6g+01HK0sdYaeeIBG1HBW4ohdlXNSs3uWpzjLcSucgV7f9g9tgUHiIO8LqHJqZHvCL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uMVcZhbZMdUjWghywUqqm/MW/S5krkiZJxTLoLVF7wktkcwL3YOQIHSA1QV5lFtcQNPT0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Dmtzi228cUwboSiSg4q5YbYH+GEakYgYOsvyw8RAXwQotlZHyznEKuxuXVDG16wXULCA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k3KGzvXmVWNdIADjUNBKE7yydOUbfychp+z/ANmdK7alqVzfeJVrhG67QnlXeXBd3KOG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G4sSMSSu9JQl44xgh5c3e4K5rnMAr8zoBa11j5CrNLr0lJmygafkmKVdLJjaOzOrLN3K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vT7jBCjJZS3BBbssMDyP/sS9thnRst5s8S9R3wq+4S6lRA7YA+5SIR5OkOefaYNvMwKc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MvzD7TOIBhk3NfqPgV3Zs4SUrStS9pZUq7m/ZlKMLyOhW3tHz/maKXznm/eUvJIUbleO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X7JiAn/OZoj1ggS4gU60TlDaTPUlFItp3xLmweehMm0uYptVYjzOqIqr25ZRprTEtPvK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pPwRstWPLHrob95k1rcpuKhpYT6dkHb8SltYNwVFWpz1qZpqMO7PggKzaUOGuoRUq992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EWDJC0dwHIzZWXWCyotNX/WCK5um3saJV2x4t/1RDGN9YC5ujth85+4vVh54h6q1cXdE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jkxZtWHpGi3k6kErJ+GeNdmLF2GsTYwbbJb3+Q46nvMCjTKVYm/iGhS2tX2O+Y0stX1h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Rr2lVt6Nx2bV0lGmtsIFN5cwL4vzA8eInmGuvaUdldoDNFvWYupTlsOjNy6VN1VViHh5Q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/wBa3R3mXsy2px3gD98xMqxnNRNZW4OXBcZwuIkcNrNg9ZkGCs3g+W/eHHDVs7u4yjgK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PS42AF2e01C4NGqcxxdXoVioNEvgupcPfvKNsc0QUwK2R3SK/MM+lauLmus46zBfWKVj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0VULwQw46zB7JVVwVAJeohaE6DG5c7iugfWpV6JVi13JYdHeOHTw1HcHA4iDWc3KvFL7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7OYqehbV8y17qjMpVE3VBEmp0NQMZ8Q1bBepQxQZBK+EQUlBHrc2HfcHQVPcrxERBeEX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rGjdas7MQlZuAFGK+5wLPMULEVu4qp9oyzsR2nrL8ynQNPaFDWRaPEsWsAIYaC+e8WkR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fPBKdap6Sg5ZilEi8nEFBjO4DnlFy4OuOoiyChMBA6FmJSi9Ytu7fSkgZtcsxEpkxcN4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gGHIVjPTUwg2axmWcrBeytl0Cr+YdX0Qvp1gOaXEdrWQslarEN7aWh/hKNs0NfuHUyDk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sPOYjty95gt953cGj2mRC2uJgCs5GWY3VFbZWmBIzk5i6sokLkBLOLT4j6TNyY7S/mKb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O4bEZBngUBhEpJnb3xVc0N0/uDFfOSPdVjIbUNu2is/EdiOEnZ/+JbbvMr0i4rIZtBqK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CB13M8E2Yi1OLfcIWpgIjtKN3rwMDKY/mXaqVAWnAbe0pXlBc9Pg1GmYP5tv9xEozKLy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nPJOsl2VDrGCm+ssXXzKz2AgBUX+JtbH/ZiLJRcI2aszLMCYVSsy4V5SfG4nDayuBmF1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G16S5NhHcHQ8RAVNtRG1DcvMXymu2MQpkRuXxKQRuNZ4584iaq5guXfJK0t0OtY/Ucs1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ply3u84l8ATbfEBRFqV6CwN5qYOejLVBqD7itrQE30ahKDRtCUzuA+oa4NM5hfkSpKws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Jrxea4l0UMeIxcA1C4aFjIyaqV1SuuJkKJ0zACsja5glWeZSAXy1FC6+CPfmj3itATV1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nmVihsOPmHsDSYZYpsHWdW/bmZU+zZGKzaEJZt2xrFM6NkqVFHSMGsdo5ynEAzuYFDMH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sYBqzQuum5c5Tdi/qD2H2fxLxF2B+ZeWXFEHyQy2P86Y9ZXdD8kwTT5KJYh1X+oKwnLcP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2eiwiqhI5qVNrF4XU+Gz2hVnE0R1qYqNIWEGIi1fBYBiF6RcdmGHyrs129/zEKGmQZzn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e1aUzcyVJqjWizrUW5YAtqdGkl6j6Cjoi0w2Ft4iHL9xPEowp6ZGOzfdGI6fBPub95ZH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pGq247RsIAJvch41L5y2zCI0znzXXcu9fmHQ0MvVCLX0x30pHP6Ra2s9YgnQhOzWzxCAF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0TEQWYLtb7kOrU7iBT3jUhxU9huC4P0T7qZeMchYLl+fqIWSmtMLzQvqRS1ni5mwvVbl6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hklbnWuJ0cXobbEv2y9l+oMt81mnxALLMgFR10OZHSHsSYhD7XByEHo6jjWnRgzbXSPG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bBCGx6qajnQuhB9Qr1Wkp7jwnWUbSVf/ABv5gINbjZ0IcsL4alVZRDVM6OGBRZ7RvaB25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X3M9K4w7iW+YlH8lcsEqBXdL1jteyXZHh6pq9YHHgxSzxz3R5B2WVnmNmHP0NeYNBZ+5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o3BvzCgaOYapxACyZ7hOzgDHzl114IJQCyhcRCKZdes0DRqoEyW2+E7wOxBVRcQU1tfK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ewzrIzraM1CrRWOIiTBXMxLWV2mUKjlJVtbdO0AC3UuaGHgmBbFMLXAzJXP4lsqvmaCb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hdVe2pal2Vd0YMpwLMt2RQXmguYJc/mCiiGDyxIANLHYgBhUBV48wRDLFxREGiUHQlu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iDpOF4C5Sus5DWJqAHZDU4HLEaKAO9y+1rRiDwe8OCwcLi4YK8oQwENhv9xaC12wSwUy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1c9oFHaGR4DTEA4PmUHmrJ7ha9oJIJXoZYt6gr4vEeaML7xrexCpZak/srXEsmWn4mea6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Lb1eZbl9r5jpoigrBbF7e0d4NtnzD31Kp1kixUvu0scsFQirUK9b3FwKz6wrC1Fw2rHm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6oqf4J3gJSPCXcBueTjQPYPcYfbrR+AiyrErXV3ThHJRFrhX89ghPkCrU7Xx5y7Q/wAw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Zm7rcek5cO3WaYm25Ue0sIvwgYBoOckb3kq+L3MTKWPBWmUhKi6XMryk5OhGM3dxV3BJ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Es1Fco6v++0vfiFMYl0X4MGS4lqf83LshIXRrPEWDqVFZUcEJeqNf0QgcvViaoIfEAHtL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+nSGlvtDNwcbojcokvF7SgwUb8z5QEsJYPsv3LipzlmgxX3oFx3smGNcx+BYnCWdYlvLD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iBcADvMgryHiOire4Yoz4JV6Gm5crxMVlzE4c7xUJD15I4mF7S+W+8Ngl3pSP5hQIXsR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wXdksyd4wwFN1svJiAFrlwwYwzaGq68im83UrEHIOI3LvBY4wwEw8fEJDFQPSlNc8stWR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xbwxvMCFhZG66vpUHusUHWWlQWNV1ETE4gHNtYguZmvcqG9D6R1jTGtANWRCMg9IzZMB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jNRBHxIrco1axAOUB2uABcPGEIFLWxV1MkQA5IBZ57TFZLlDk4gJUGDEdAd1GxsuzpTm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b5jvHy21KUwcLs8Te0rtKC1WdFwsy6r7SqDg7agl79SGlDLLDIk/ysRPz0YjAuVdfERC4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NcfcTE2DHNiILyx43fmUhRc4RHhgRRHoSL66dti5/ho9mI25TyfkY9Nhg76tXx3qAWJh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DniHR1w7wINmSVK6ZhMWrZW+0DUPLk9ksi8OStPiXPGRJXdzg602Ma+ykMdPbfP/AGYM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Q/faVCsbWvPhmHq6hSeSIHEGolS12A5pofKdo6PAL5MZ5qfMdLfLCsdzfJctyUzhtRk7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J0rhbTzFWXQEGgtecRGC0oHkY2hvvNigtu9+YpTYTioPqJzW4ClLqGKM07Z3EBKDfMoOb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XudFI9IDfMCxGskGLz3iBAoaQplaYfcxC6JxayuWDoH9ioZ19gQ0CpQGW+3MvrnlBMJ3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9AAr4lbEnbUu6giKNowfUrQTi7OaasYg3eHE6lhsblqaXlUHcfzCjHXhu/mZu0ZVX6hEM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Vv8A9gTfRBqCukLH7KJkQngH9H7luSbpb+GZYboJlAtOLAX7sogrm/ZMEvxUBNF7bdG9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yX7wWslfmLXCvPEepBXjLEBbWNS71axPAVD2ueJYMVfaYM65hBVq8BCGcOjtiqYHaW2t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JfEWIdwjCdLjii3cuYdaz1n4ue8BrjcaNV3xEjPMWVpgYKF7BCHELOpmZB0CVH2kKOdr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g5S5ZsA2yyId0ILmx1cIasPqK8PUn0Bx5ZdmPqYWK7ZaLxovXSU5HUdu8R47u0teIlCz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UaWpXVb1ShulVEtUYoXOektLb+Z0cQNaOIVTBcRs1wnWH1uHsxIsrrRLXpfcqrqwcRD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sV+FS1a1lKPaP3g2dJxA0A64htEFG7oflcwG4Guko6EvKGBcDdDBt4yhmgQKAYvOYXwx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i/MOKyzAIy9op3PaI4WING+0KYAh6GCPDW/uAyb6VKviy4Oaqi4jmEDvc6GOkopKG4cM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aKbF8kOTAgYqr7xb4PWVWGGGGtTDRAZPsQAgqOCv9mBOh9J1Os5lX8QWaXmAFl+hLmnH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cFDYrxNGjEoKGZYtm9Sm1ozfUyM3ODO0d65qDXbKn6SlT8Lyfp7RwcR8EAqyitOyNqlq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Dq5Zibum1brpPI9N2Dk3ZxKxTFIVcJXYCPPSoIjbBYlytcVl8v3MaBp7isxwWg8wUNoCm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5IqBXq9yI2xEndn++o7fwv2S4rL1ojAE4fuChfJBVY8d6i1+4qatEulVmDbqGdQsi47bt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AYcwkWYheNnMcFZhDDiCcrGK71W3uVY3qhms1nvBbdPMtv3AUBvpAyvPNwhSHSIohKzAw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wcwL5ji2NMLz2lKbKlgbcTTIzh1klUHTFQVHP4Jm6nNFnLXWWAUxF55Z6zOUU9oVNLho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O7YLSYMAQVcltNMuuDrcTWN9/RrjjOc4miZlIZciwgXiJm+9J+YAWvA9KlLCupaLnBV/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1QA2RV7dJW6QGbqMVMvHtU7mq40a3KahYbiYLxpjJYOtyzN/Q8ShWw7Ld3cwwOcKFAXyQ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0YuYF4p6QBgF4xCvaaLmsH8lkqnmN9GjhlygmMcThlZZphXacocV+I15hw+ZcDd5OpL9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Vb25nPMq8neaS4q61xBP3DKU4cRFmUa6Tfq7P4jlxONTZ3iZjElUe3SZL0ynVRK5p6xs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6NfBxLZ7op8UBGNyQIdq8twAO41dUTANnHUgbBtAbRS+S7lnSkTIfIE30RIxHk5XP+fi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i2PzFWFtHt/xiSZWQpusjxVolYVVY4hXtAQ8Lvnh/IgazFz5llU4IjT23BLyhOnMxYMn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IKWFzqYeftplV8OneOdj9MdKy0DuJ+45NYCa8Dsj+FWED5U/crfZombocu3xBtKeoiq25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wMurrliXdHTGJwxvtuKUrHCV9wrVEKZxGrrUWmvEGXu+sALB9pkaVbpuNFL7ZhGiKE0p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/wA8xVJ7LleZ3nNkBo6GZVs8kAQN5BEVWROoXddJqFO4w140fDp+4MvkgfOfuB30K0Hh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86mWBOzGCsNgA8I7iS3Q6e717MEBjKh/KfUAoCcln23LemDd/KVQvuc8dYvAVtvUNc0I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fweriolu2IC6QwUvRly+JT1+yfNVLoq95wCZgqWMSAq30gDkF9WXDcnHWKBfngOAvclD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cdIsBC3zK+Z21UOAdYPbkm83zxHkr2gBs+JQK5hiiveNsv/ICW1vmoUdCAGHPaJerpmUN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u7g7tmZLq3EQYOeIABmmY87AuH+uGbKknchovvUCiuh4IV4xFpcRd13iIGMwC2zLzG8r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Yb6zbjTrqwHmmYZClDjrHbUMb1LtN32iAxOh0ywpmUgcTOH0COFWKbglawUnWHhI4EKi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FouCvaaLRypHE4bt4j4WVxUt6xVCjs4RTl7cTHtBr/yBdfbOaCPOiLMC5mLpXSOGxhb1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KhfEJ29LmItidV7dYEc7/E7MzItaAuussnjjtDfXiWoVaD7gJO6C/cTUZDNd5hWzcJks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z7XE7LWtvl6zgW4Lg28QLLvz1Yc6QlwgX7d4ZKoQ0ArYNnVfxNYXnfCTJ41zGqgS4hpy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od6lthfsWX6gYTDMDV9JglQFcS5G3cNGAH4IVz67DiFulgeIJlfxCo6NykjwPeBGL6Jd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zvHTUURRUNX4mEiOCvMRGOAN1m89NRvKlsNU/lEKu/r4RxcMA3buRpqJFg6Ke/OIms7i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LlEziNcCzB/z/wBlVWv2JhTuVIujY7z2jL2OwFl8IlsdJEXwYOuvpAbIF3eolBhtXxKF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csuTdyw7tbHYwo5XEvAvDj0HU5Nun8kYF5ZWe+JUPcVCFeAgOm3vB0xUSuiJoDMrMniY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LKK8EGbvO4rUPaXBsmWLjHLGLDz3udDaLaZSY4o9txYxRuuiSuEpxfSXKNfuJSs9UcW+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sB7xmmOTHA+HmNFXXeXq51XWXifEJXAgOCw1Ae3UamoAy8ZR+omJph65hZQzfxmOLO0Q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JEJg5lxjkWNYzYPcWCwJmyASnSEvC4A9+jAzEfcMAvFxCK3e49jZyQARKjkolpbnE/E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sgo6CMK9mCxuInN9PxC7bi3MK0uWHpK+IC8qyHzARzKnq8agjvHEYHbjXxEpRZ3mOQVw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xdbhg6Ql6hIH8Tl2vSCrhgNcFxKQwxdLiM9PpIgYF7zdePWVMJU6r7xbkqAXZcqVmJmVo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+0uSKlS1W1Za3c1u+0F+BC2x5RTmq7wEdwxJwJMNhPbKf1LgIGsBEcicNy5IUKLaIV+S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ZayYF1a7RdzhsgXr05HoymrmCcla3Eqq6/E46MOLdcPECM1dekAGKdYLYxnrMy4zzNGq1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aB6s1SDhJSAKOgfwPJxGV/YTa0PPRHhNjCKHNPA6ug5+ZanHO4DksrPOYtGTW5yZPWDXR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HTokQlY6JZ2czBr4xuZSxZ3OZ4CExQuyFmXCTsoBAjAl7WS3xiAKjk8SuA0eGiufEMg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AYE8fEpusQxVYhbQ2kWPsw0+ZV5uF+0DKdqmF8KT7iVcS0mPfb6jBaBQJfTKfRiqC7Ov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dB09ok93Zj4gbtHOMMfb7SglGNcw8K8TBA0RJQLrCu3BWssDhNoJ8gSWulHQ8IoFxJvu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U7oQX3qK47h/Ylmm7hFVzdvMoJMdmURtXmIHfEreQoIdhR4i6HvFviG1ejruDAMgwZKh5g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URd+xBRl3LDBS8+J3a1iWg9+8I7ZwDtKaK9pVaFgL6nMcWTBNF3zC+IIS3YhFz2NhFNVR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HbHi4hXNNAbYrQwILeg5PLPaEbL6h0bBRRsxHhzglI1ZuUFxpGsVUbeInVrvmBwXpyPU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FwVRqEQABLmbozKnUAjtseIM6HxEUUHvEagchxKeLE6Q1okOOIulTOHb5mLkANZs7ysD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Mg7mxXbRNv8AIGf3O4PEV21TCvvqDMYeYop+pVk11SEqX1cEbYb5NsalHvMP6hhAP9i2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kPLr/wAldpfmIkHJW5z/AHNwgC965hqI6prlLsXMRkAZRZVlY0VPuB0cwD0lwBavhYw4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87LllkA5yC9+WMCRpqDoBqW2cZHvNlEWWK16YIaMzvFa1OBtesqvkQv8OYnRsTGBfmF5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qE068H7gg4O3VGIimMy4phZA9mpQUOrDTBplkOErUMQRW43jf3K5vNhZV/EVGNRaFcZh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ZKdpeo4dnY4L35gGYtWlrV5+2XfMRn7zV+I64WHN3Z0Jaqlsp4bGrtL0Y/BZiORmP3nL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deote0Yjje5ZC0l1Us5yNXMjgSxvURl1Fr18WH91MSHYOCXsyF/K9v1EbLd5lneSWKyB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xHJ4n6BLFIkW6kprXdLsiziUMFc5lod0TMX6zmBa6uCsEsFcI6vWOZFond1R/Y53KtLi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LBtLNHvFS5iC4y9O8yC3jmUDhqGzNvcicP8AEVVjC548pkAwbiJ9kjSYx1lHPxCaVUA8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iLzXV+82GWpsu77aiQ3AKFN8SySKABoW4Sgjk61F3qyo1EgBWPvmVLmuk3GRiViH5ys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ipUMyweUCaRW8Qxkt5lLqqgbIXxCmSipSsjfSCqrN4lNvK+8TSCKI8kAU9vENm/5Lgy++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EBkDe4bZ3jrF47xzVZ/M3Ue0RCodovbHYghseSdB+ZtKajbBvFruUTULzmUrS5RtDllZ5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+mZvhP8AsjURK4P7JgVxyD+GBYPmxr6iWnedFfMrbU8sEWheHH5qZs71h/Zflq+8CUCC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8pF6rsSOZplK3jNRaiQLCk2W7XASumjaxzktu2ImGSXV4W1h1wVKK1Gpt9O82LVmGkiVG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+Wy2+2ZfRHJDCuo12fow6LYbg0X2gyVfIYxL0WwOttniXmtsv1WyY99zPOWNsVxpcoKYO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Hk84iDV47kWdHklh0ix5vzHVkmSxivFcj1E4jBmtmv4qopXdsgzhM2M3l7pr4SlJEBaq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KnI9Yn81iXwMOn7J7xWYnzcMcaVVmZzEYq5hRerGAc3DGY2llO0SVuhLbjKBaQSqT/str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UFZCo9LWveHXrlFa5YoCsp3/AAQGHasxq0ZM4ub/AN3xbSPUQ+5Q8t/IFMR29uIoBp5C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ieZUqHB33gWMQ0vszlQoJ+47cBsXst/CSvpko58HRHDeQYGt9K8uhysy0xCtdzr+EdCt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CVK7At73BabpekQQBngdIUkJtTh4KY1KLAaLTKnGOcXMAXpUTa2+sArN3DNVgib8S1dT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wF4IqNxxcK1vrBLR93co4PeZN6maqvia0TF51LzRkl4tIC1W5UHZlaiGave4WJ9I6inK8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+IjTCuqh0vC2qS84yqRxetqvd4DrKt4XcF2NfdUf59LS/vkl1nCKelcY6dO8oRaPmLNv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ThjNeg3ATbVphaWu8wUfuGx3ncBXw9GVThgh2gRM+Yc6Xr4h1OPuctrNTXcMFHDtMcp6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xS8RKXFXxE8mFTIGEIPNZncUIzzFGOPMIh0iBZf5QY9p1nZHLnMSyNBR+paW2QRxUV3c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9RaNX4gUdNyzBS4FVUqXraD8y+vRdPeXFoKs8VMFd1FMJVVFbHSpwq7usEtiOXmYwFFe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ySso+MbgDsV3UNe5/cfnXQNBC8wjae6MlDZ7zhD/ACLfmjv7QlOpBmLGNPWbQDp0/wDC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YekGcTZMtN3uupyR+NF+ryv1CCg9OYNHOJYWm3aynZbBatqLFMAM1jRMrDFc47TOq5XN2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Q3GWDfrhpTuKx1/IpzFKgFq8QEEeh2KzzcGx1Qe6r99RBCExWCI9OgmKYHENpQ3uEv8A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4cPiONTD18TDbNYLE6yvBqXtU3UHExGNX4lAHdvzM/iAoCpoAtXtBEth/T2fllXiMx/SL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MgdYI1+SdSwS04hD8IwCXzCBQV4zAF3XeG8r9o1dTMQx2IbZF92ARHvH7o56yhjcHQg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nRiPqsX5uDNNaqNyVS4EQcmHmFmOJS+95gYDxUcNYmwxnSppSXMWbhpNbfmUId5iA6ht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/Y23pZG7bB2mHV0mTrIaPib9S7F9409szDNxI0J/Bc/MzuHJASXo3DmuN+YkFbiC2ksl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sCzSIxcPEKbeUeurGsl5gcDGMIzBVjBc6Fq5sqGFNwXVXUE6g1ML1l+YFK7iNsXMlQjD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IlGTRxGxUbmnK6kXlJ7xReWesHVvlW5XZEuVVCtyoqNNEIKcL9o4b8XK9NRoBde0qkzF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gsbu88l/CWNh/pSpEr6AQm8JsVPw/qYJPRVfhKbjA4j1GHEQg0UIzlSn5IylVAOGO0yV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AGLNPxECUU7GMjmCgV1VJWTeYVxz3ADpW/EvwrSDtYlvJTqMmRpwrGgm6MnTFxPiWmfw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rTHZH00v+e8DdO4tDq2ukN6wDB2ijBeIk1ZFOb8wptIpXcd01tuUij3qDceIt3csn4ml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PcwgQcd5vEOf3EAO9hodpWFo9Il9CZMBCiOol15zAzSb4iTeRUwDq9Wy867fY19HUUvLc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iPtWFMSUB6z9scbkoQv3MQSGZKmmg7QqArxkYk6vuQro4imaOVw7wyu0LDPHN6qDZ6Cl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4dHm41Ky5iVd3QYW5B7EQYqIzsgX1lXqdmpvtY1UDK3JQZO0qGKUsUcA333LJzxFauhT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2p76i+wv/ADMLOZtsY4gE0g9EC/AfcQS1aV3i0Z+II7uYa7m02TKlOesKbGxuoa3UG0PZ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LiKc7uX5K8RJGjfzNwVWHEs7z3h2m21g5qwriGV1ZlX3ico2Tk/1y6OK3DZZoyw374uH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OJtbCYwTy5l55viIoEXe0zKwG7ZqDJNJoCgghsEavgHtOko7ChGVy7EovjglstdiIzFv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71E4ZeEXMbYsEja7ucDDuZjjmb23HNtrcFrRe4WkAq2veC3GYHVvvDcOqrtmPcnIH/Yv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Bb5JkwbYqFrREu0mvgmT0/KVRsvMQOg7WY4aO+80jtiXYZJ5jp87gBEKvJwnRnEFFsHR8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NwAUpog6GukNka4ig02PSOyjXpplmVdjGriuUK12gXhZ3vUqwDqruX9Z04HuwLBGUyDL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eGQfuA21FYXVy4leHlC0y7bigvgxermFRx7f5OIUFZaggEB5qOaN6RfuJvVCgr8Qs+MR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huLmO46VZjldoQWvy8Fv2wNxTdw6Twiu8WOCCrHiZVfEQaharr+BjYW3SVBYihZXES02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N8kzoVKfrK4F6AXH3aahMXr6+4HkgXtdLG7xBBvFFzZtZxgd4UliNceQ+R+Ynm2DJ3BV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CTNoMj7wsZcWXxEudu8qzSLqlfl+4Gxd21PdjCK/rMh0ZmY1HfxMoYCob5JuhBiYexjo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9Buk5evxxLDC1tmbBs4h2hb7epK3I9mYFyp4gc6Gnb/kpduCK3ZXRg6ol7lMBo3PedJk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ZjmjtKNtxaYQilYrm0fYWZzKq3sGiUagMY4luasbpzU2tm/MJ2i72JkemDvULW0XrqOo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ksNsyDIy117zHzjUa92DJblVcxC6DECkLlJtmYROCWN3idnHPt+piyG+OYI6CmqvmpTQ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61LLmWewX4EE5e0REDLAdU5+IhPWMC9nELWNQS70mYFSOYQwUipgah0OMzAG5W6UYjsLN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11Ef6otBKlaPP5gS4XhmVmTKt8QtMViO4bR+CKjAsteC+lSlq/absysXBYt3qCh6QLdfz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fEoVakEOEXDXq8MVyvoVEFWPOY1m9u8cOZqJj0qIVHBiW5iU545i59ptmJWSEGLB7L3F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saIoTpbjPFQG7zjm41tnO4tYfmEFLEajkWOxLjHFTwHY12O+txXjMXHMAYVtI34JphGu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bRtl52i1a7MwyMJz0pJqYDPZKrQ5ovDgsiCSOylhDZQt+qj0gInh+YqcuOV2sa6bi4qs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qZJyMAKULx0itmq6cRuFVDYzT6LKXIdBk9+kWm9Vq63+psC4PCTkYalGuYCMl9GW4J/w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GXmohE1FCs6byNzPAKeaX2D8w4J6taBkcDwPmclCK+Hce+pQu7XTfAwfExRZU083L7vi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k39RITvefa0GwehEboO+w+zEFSOnP2YrdM2K/Et9Ki/yTIrGeaO2d1FPkmBrfJgy+FTh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7jsUANrQR7IV/sExca8kI1awH5WdLD3/gPzGqlSFt7mAN57yg1xB8HMHBDomchAoUrQzU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6TNEZs6m1UYxDBqgiMN+1YGNvvHzRdHRLbE7gFNDlvZBRmqrArtMlxycFcREOjKlpuXc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Nj9wuzUy6Syv1OfqE6hQ8zCN95S9nS4ocOIeqI1YN3EemmaTrFEOck+f1LRdGX2x1Mwd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aHUV4Pi4HA6wsCf9ioxnxAWdzOWbi+pqJUALusfceV+IMtRZ1vMzsuit9YUBaJzCzkGC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zDG2WGO9TO7a3mNHKNACJBdvvFnZV95bM66NPuBt1Kbc48SwqtwYDdxktfQJdYxiU0WY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qOyJwVzBsxTzMi1UOC9fuLGE6wCucwAuBLIWgLxBYOHxLrRAvDfmbdjiZ0QK9tGRZmek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LpvCFwdKCky2DBbNCBgxGg2AoGzljGMBTla9oQltprHLEARyUxNN9JgUKTQIAZTlCVD2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g+xDJQlhXabF1hfLrqHAoYnMGUINxyTa0R5MKT2KENIzmVp8zr45hbrnpDdI1YMQ/EP8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b4L3UYaFDLFazSRAGhVFUzKPjR+v3KBbzriUA0vOLnV8GR17kaJh0dBnWobBygVWRv7Z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8SoABtZF0vt0hHWZhXqDnEHAAsW6llxzCATcQ9CJfu4vtrd7xPFJG9COJ0HMCu2WV5Ca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1mb2QX7gSp9i1AsRSofEP3K4oOgCtSrKB0tZbrnFcl/qH47dE0Fey/xHm1gEBK6RoARo4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WzoGULeHvKvIPMWmACBNWpLO6JDEOuW4SgFGhwTGKm0N/MG089VlIGr68S+m64e8PITM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HP8AmGcaDMGnMzXllB0wwnEqCcTRvC6gX0nQXMiuYLG4ANVVcRLoZrrMY10jrG1xF2v7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5btsmXcdsIe0UR8oqcG3UMlhcxXALNqo5gBmFXnjcs2cQXcOIZm+IlNaN+JWq+ZTt2m5O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MWihoFkUuMEor2m7qdYUSnzDCLCsvGI9+vWUohxUA9y6JXWlWsnDAvVKm9pP+pfdVzGN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YBR0huGMzUp94Me24CysP1HAzVQTokGyHwShxiXsMxrq+IIsELQKFl+P+wvkx1wkL621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iNXEoO/o4qd46m4onRbuWfMXCJXYjx5YXoo5ZavxR1lwRh0QyxfJrUReUqvtcRgvyjtb1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yxAMpo7Ix8hhTMtQkxpSrYamQK6FOjclro4MRPZBp/ZgME4NeY1ArzBu0b6QPE/1sA6F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fmN7lz+1BxMH5Z0TOozAUe0WdeE4Ye6s90h/YxLfWq+8Gm2B+ZkoFpYsaaeSD2c8sQXy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QZoiXiaJwzHVBCUGM6QuDgWS+wY4lMqMH3afzBKBEuDEyIgy265hYEHGOFWFcijxBcAWb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3iI0U9NQ1r3qHQ/UZ5fZCPXrovpUdiBnkzcNSrS/uUHlh23gOXoJZs2lu60oNQ+xZjKC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p9RPap7AElbI0zTBHqCq+IsU7BhQzjcCNqLfiMHO3KI6M9kG9ZNzQmUIEAFAnMatV7gB0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KIYzuEtV+ZmU+3SUKrFt1KQq6+saDhFhWYYKKDJrMCDVmjvN/wBiEgbOZitG5fxBat+Y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VPd/YBxo6Q2Cy/EuHxK8nEYFl43KgnmYCm+sd9+Yl3Yx0vMCxvo47wNAGBXMoEuqK+2U2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Ut+JhSHntK6fEeZwxiYFZio8j1maG7Y951GDfvD2nYz3YJW6Y9iOevSDmLuZhab/ADAN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TYhyp5jjZ8QUw17RUUOIrr5nHHxBusxD+kBc9YKxV+JU3k5gW9u0xZD3lAKil1X3AEKI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pX6hkOcKMtx9SuMOznyRK8iNG1w4IJvWophYBAvS71FCGCLdcwA2rmGxbg0UtaNsoNDTu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j2JVHXUXpAJkYdJG35iShqFHH9l6lAE9lUNTZe06RXVoaIdpob47HL7GYFQBU0R+XrAvN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lwPSwfgYxY67hbtu9Qhh8TlSvQZ1LtjFmrLXiEJNrReco1r3NO7Jiq8zCqPMdWdZZvGY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Ofv7EZuaNozEuFK5gjVrbrghJJrjjDuG8LYKZf6pNqb7whtykNmJaGRYCm7UN8Q9dDYOa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eUwpScbah10v7iakgWP8M3KISoVs78wFAG1Q5dlRF15uLAVlE32Uq22R4js5AXKMdoe+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4ZkHiNMbQaMcx24Yh7zPE3GiVC6sOHV+TX3jl29oLQenBuOvBrMYR0gWXW/zMr4FfqLgd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XoLfqOt55NwV1qUVCmtYmIHMGt66wGSkm5DWZnicURfNdxD5rsIwWggAnBFdwupQi834m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2p5vgPuVxnFSo9jq4WKNTliKZjtqABpxKYtyczETEedQxn2mytMYzWOJwrJqJFohtTxG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KnMjmU3OVg49jZMW4FUswkl54mTF4joS7qNTMoMWV/2YEYbcwCLVa4l5Y7SinDczjPzKC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wFc9usPTIwRY3KObekxgMViUbJTlnuV2mDeLYsPMxON6nAjaQ0Y3NACrqIq+cr95g3oWA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pG+dwCtFdInQMOpKVZmDm4yn5hlDUy0jiFWzDuUNjTNeEi1PYZh+wt+c3U9OXwMPsAdh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1M6u+2CmcHlNvyIIcpj2N9I9bEE0ykGGR7FfcRdaHMbvrORwd5gCFNXAwGYaQgWNhbMnA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eNQM1WhDMxTKzob4g4xHD/Y5PuxBt4NDccIrgPyjqouVi55oiXkziPQn/kWab1OgbiAK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ZhWjrK3r3gpxZzzHDsINhSMOlz/mJEIQJdDp6TLRviYF8OOJoEWtxOM+MoHLWjvKpsF2o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YMDUWMZE7PMAaSL7jAgFAsciTt1gpvAupXmXrUhVec8Nxm82p8Wy6VgrjipaGSoMoapJ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AnSnMqIMrKbsh12hQtt6A/bKAToEOxx7s+ItErFh3Bq4IOg5XK/MJvb3gNUItLAmCPWW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4UXHG3TsidQaoe/My7B0oIRbCdEgQl+uMJ8S3pqKCo9zvMnj2lYevSoVmssNlr6LAIXm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zT/5OEPRyR/NKDtKV8n/ACFxyZzG2ByXpbiwOLOkt5WLZkoiG/RbWYbgcEvvXWKbU8wH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Y/iKkWXQntOdd1VahFddXHRRY6dGZDF9e0qIIFVAMwHWjxN12lpppjhU6Il5UOr/AIIE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jvAvIxdg6s6zlDYnedXxmY6ZgXXQgU/2DfaLNxcFhd1DGgxF0fEvXDF66jL7rl13l9Nw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aj8EtWrJbARRNCHm5RArtzAe0sdQXqDzidTiC4AuMSyYA95QtFM0Rr2JjzUN8G3RVzCW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zMgD7gPEGi5MQCW8+8orUM60QABmHCpbbNylW1mYEK6jcLYJR1ZlTsGZFydsXApa2CaP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vPWJe5SwwXu3j/2VesiWMVghbxMU6dUp/V720r7hwlXAB3bCKBvpFlvhHG7BuDrak61R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3MoJLPgJUxqTbWDE3Ao8QwUlDmF1Mdd2JmBvhYOlG18494Qtq/D/qgA33FABWuEdBGyw4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jXzGEH8OQ6t1Du+CFvaXBBActcRHLIjlWzjxKkq1ZebsO03VgngleyARBKC4qo1D5aIS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A9U7JcDxmCNth53EJWAWAa2FoLhFkxcdVF4jqG2CVbQoO0qKTMyxXSdiAiIRRWxWnht9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4NdoiWOGmYVc6ltUfuEi7nPaIpQVTqu/qWYGFvEACjbHFdOkNa/tHB+iW1sfMOiAbRlU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xADW9zDPBMBrkYkXwRIjrGYlRa6DmBVANXLy/wA9pocNEMvZ5nU2YmeLxBq6z1nulZ65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nMFsFWJs7Q34ze43HceIflVy4lNw9mYLBktesAq3xFSVpzBQTnEzTTCPDAw9I2rwYe8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QUKMtkB6Aog4Ys1EyjfWOXnfWXXvrA8kcaeY4eY0oDjcEwAwNvSYhp3nUH8lwtOYt6dZ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Hvv16RoSDVWFKePMeiFcTv3liK4RThqWmwX15iVFSUFnWsxRV2whSZlBtW+8CarMDUTP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lDbt7RNWqlwyrrGEgCXPeYRBpAMRHrBn8RhS3f/AzeL3z83F5R7MoHhg19REvAzf7JFMe5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f+VFMPUP0YpWfvWPiDNFRsCmPMLh2qYMw5ErrMQGXELIcrTCASPSo1trG2pa7ZnniCha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VVZ6THLcR9/zArU1yO0c5vMGVb7VxEduUviZHBNfqUugw3A27vWZYs76TvG37hgC0XEc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4s45jrEwfqGOXBMtYgR23+ZYQypRuvMX+S4Xe20tJHS6OK1n5qX9IJp11fF57QFQ3Lwf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DF4xTiFgN63glbG3Zb7xUHRtiXN6l5lSe+HMzwR46rLg2UAVTXW87lGUX1BwHkYRROIm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HFYZz80fGdQ+q7PwdXr3RDSWXOO7GARuKHyiumo8pHiOddHkfExR3bwxYELMsWA8Rtzf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qFZCxyZzAEuHMxPwIpjzmCD/ABmmqz2lssTa/UZU2wbuojYzTjUTch07OsuaP1DGIxXq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9Y6C3bELiM8aiAkWqqrqUEcNeZoC55xPLBHNcPEerbkx5qDClLqBhReN9oCrqljbOcly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eCMeTAd2IlXZt5ILdU9o1K++YldjtDz2GCPEwjwE4KBXBCicHcQLRTdcIAG63HSVcpzM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CcVLsd1EvNtvEGCjERzvvBaVuaU6S4JkZ6xJ1e0HT+Zkf2Vjv9S98w5urvfeJ4mQobji0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rNsbcGWF0ORtgCj+QMZO1EsNv5gWUqHEcUILo+JSYWmqgLeBeCClusUzWCGD+S85+IjJ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sZlJs6zpFmKglpx3gVxjcUGUeXEtGFtRHH5nWt8QeLuXsJkKFHWIm9vWYx9QaxLRZi8w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3uMwDSrE6nRm3EQ5OowCs53VwcZGzUGQxfLzHk4iwyCsoHq9iz5impY9BYsr3iEekOoQ5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Qtludr5X6gEMY5uM6nFNfiM29VYePmGDToS/kj5v+nfZLEe6L2VF615XJ5GmGG2VcDyp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jGYVEvTz4YlomTUaJ4cJCZUcRTDKOWNABizSztCs7C9G8wrcdqMlD9Zh/TZGg1FShf8A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P5jrwWLdOlvFVjtFG092bSh2y+OzLYavX/HEwOAaqLEudGgJ7kp5Tqor8Y+GIBzGdKjs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0TqNcyDjtKOk0Mr2hPdBVdd770QNWsZbFyBodiVcLODcucZDfu4mDO3nUFvpL44QvTMO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BjkO7KjYQpCEhT2ekFDl5IhQMdKivSFrb7w3NE67hJSqlAuusIWuMESN1YZaU245lCmu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WnzG1tzMj6Li0v8AXHefHeBnzOPMwJ1gqOI8rmvEyH4RqH2mRjTxOclYglPEpgpipKt5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3ae9hOiWhomWXEaQ8FvM0F3cwWlmYCUOWuYqze2EJXosvemDV4jBLQNZnblhjJLw3iG6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oKdbhm9axGGnSquWrGP1N8wqxNKWioMK1qdM3EpZafMAgiguYo1iETRV8LevZMKFvggf9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vtU7xCGBgo+pfCjpLXaMvKZeE+4SwfEUyuChrJA4g3k8rB4r2iErFmHnf6Y0qNXcrEr7h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dx7lQDBR7R5F7LDqG3lfqOo60DevxUps4qPqI513meBBFlw0Oor9wB05RxSfhhclkLvUF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1FOn/HMQCB4XC4JuGn5morFy+r7Tg9z2iUx7wYoM9Icu509I0zWIKO5GKQFHTCmrf5Mf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Ecj+Y5cy03nzNJmsJFv/AIy4d5mxxfSXTUohHAr1l9T3lVucVo8BhAaEHDyXVS2mEbql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ZpseSGjNtNwXEroOLP7FrbcL7vtAKTa5CBDoxnX9pcUTovMsDsIy1Z+om5JxFm0GhzMjE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QIJcEpwh0ieg64eB4vmYS7o9kHAQpr43URJlYBzASXotKp+BsMKvFH4/Iv8AkvHViiPY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/rtAg12Dh9t/ULS9skLpaVLWNQqV11mDWR16TIC8HeCYKpazmcqybqNKp7BMbZNszIFt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2PBW/Oo/JQo04liXiUHicipkdTKKpnc4b9yZLFf5iPfF9oVZNFDxMyrQ2RNLhuCB3Pd7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Fralae0s4Ci2+INWONkoFneCAYywt31GfEKN6i8neUWHCpR5/wBxApQ5vrGHIvBKEeOn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XEPk33lh1qAV3wGiiFvBMUYzma/EXW9xBR8ws5xUCqL1GKHOIGblOu0Fv+xMgHvC+I1o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orjpCjXtGXjETzNKDcyQF3xMGErpBtbyrUWKDBmc+HMTNb94WNYBzNnqtwX3pXWMrB56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HEBq0qNczrW+0FK7Xa/qBbqwlOLJRRimXyMy8ZF88Sni5Vlbl+TLEZc7hBvpKLTULIVl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DVHMwosz8y1YKhHcP7FwfyAqha6JUX7hNMOPERLOInmUapJzBQlHZlnJynv+oJjU6Qfc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+47oMX1DghLRdDZvvEBRErLLReVQvpRNq8eJRMEEzmWHCZ9o1DYl8pX6mIqXuX19PE0z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TcSU7eGa9vxEuS0Lt0X7lMyx4oID3ZUB/BzG3QQk4+4fJquuouXobNTgD/ksve64oP7x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89IOSjFzeFeNOsstq7sC7D2uFSFdGFRIQC1cBFBPvdeDtGoOGtdJjDG/wxXSMJujy/MX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bmssa3K5sQ+dv9HMAzGunJfD9I9lXI9pvJoEOkcQXdmpkq5zC2HTcbR+4RqstbWxigGo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KhJYtX8r7iEVh5Jd3eojGSDuiLL+4nXUFZwJiN2C54Je06cyypxVy91NssZTszcCot5T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tz8Yf1YmgesuHgqb8GorJ4cx+6oZ1KreJgmOJe/HxC8BUXdTXrAcTL84tN6mSNXBsdElA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22TUUDdLPCn6gteUT7gAADG6lK1NK9qlsFbjAN0whQA1KJwv9kovOusxpvMdV0iqoXYS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18OYV84lDknIZgKZHmrlwq6uNRnPpDsa4Y78y4KdVqZi5G76wGLs1/wBijT/7KXi/U9Qek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qUaIWFe8sCBz4lUs95orCAjjlgtI1F4jGOrJejUbHaUCyjKnTRxLnA1EuoosOSNZZAe0C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ySqldcwFSo/PlpjXvK42acL3ZfYhrk9XF+x8zl6BybXvMKBEuvEQw8ErAa6PMdTF7ZXf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IBcolehTg+5V1OpSyixP3NTvE3vTOa/j0sFYjsqlqC32lgXGwHsEKAVovDVb+I909CsE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7WXDmNgnLODVVKpxpE/SIaaiZH+TA1xLc6KteMPiJQgbhN9GHZ0jpcUo4gAiZllzqpeZ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1Bd2c95scrWHWFxbSFez/wBlVIsyWnsxxBbZHXaZuDtKLxx0mLvHmYfBCuB38TlAZciX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/ksn4kUTQbWsAJvZiHUdMp62dIKQgAtHVDddZioaqi7rB+YtIgFNHaoFqx/yHA9VEDeX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e909YIqC5oSVxv8ANxkUxBpu/bokzruh9AVXispUjQxx1ixOY8bji99kNO71hEUi0MHe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GoloYSgOFLqu8I2dA/uN6A2MFWoU0YeMwKtN11E5mekINbQUbTS5E0+0cFtN3FDeZoWM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XNtvSU/7E33BXWmP1IW9JharXcbPYElgIFl8vtBF8hxVj7/qBGGqFEbDGXqxBXtM9tUm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aILR7YlFvtXmUX7RC9CQhd2y4UvBA2Y7R00FruEXO+J16S6dRW5qWYmRxNLviHLHMxjH/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pmUdwFtg/kxpkpgTJ7xMg7N9IJNh1cQaVJ3XCI2W+D9zdR4zBnFVLnfaJbfHEraiC73oY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bcbjj26xc9Kl2d5Uu3SUreBiGyiBnp3iAYNdO0sFOWqUgbZ1BTnnrNMoXxECVnUXk4Tc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Mi+sDIXzLJQcuZZw6fMDL6i4jtt8veIIBbuNqdEPmYcfcpbKusPSJgcIwwdo0FwGxOGD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EHmCH8Ta8f1DvbVFgHK3c8k9kzALuDpGYw0uFfMCupbikX3cNCcT8S8TUHv66mBkR71x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8We0sRQ0pBssjKxgiOgsvzMRHPQjzK0hX4DnHeHro0cuveMOggajqS42gEdRSk8TIgro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ibFAc4BL98kJCd21ELAoFASsWIuhX5ENAt2mLC1YYsiK2EAMuuZj2iFAaC5VBVzRXVht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mBTLLKp6QrYKrcNU95kecwtfJ2ipgXaHKAtxMBX1T/IVfIFxFA0qbxf7lldekErcb4xB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sBshA7Vl6S2BkuYqHK6IgCq5TUBbbMjmGlsqkr0KgHKsLy5gDrxCqu8ptVGpVUecXMjP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VxduaeIGMyjS5Ujhhqw5hujUIVneWMu+sqgsh1gVx1hsnFUx6GPjW5hGGz8whHEq/zMM9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NsEVxxd6mQK4XrUTkeDcbZgKob4lyGe0Z0MTB6zicxwVLBXxM28XubTrEMlkiKZ1mZZC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h1jvDKcusqhS91LztvcVtpw9ZZ4TS6AHSfxzNr3xXpDdi5GWB1IdLd8dIhMNN8QZNsfW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UGOINagcX1l2zWY2M5ZVF1wwVrouat/2UWu7WijK+J1gOsOW4qbTvOw/ELcxyxbMQd7V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HHkF7caD2ItBFoFmWUwM/ETVXgztuXfDq0fyUnCrnavWXlLqiFoAoUuwCGfhpgDsOvdz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e7LWu5Rao1Z1WFVQ6wZiLYplWyzTaauIV3ZYR1YUcVpfvCYYchqngvyy/wDcup1Jvh4G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3JunV1N8PWf8DEo6gc7Y2yqUD7MLJdKTMcBWtTsKN+8T4Vt5lOQSNaJdoOompZHDOcBq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ZJQEtHYbPaIl7c3AQLuW9yAoPMwOL4iWsLqcN1KivH5iJXdEIw3rn68S4DY8d+Y0f6Ne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lYrMYNcMEYQ6GDsesppTUc5l0dGusTG4kUeRuGCrTH3WOV6bTCSg9Ubej3I9mydjaXK+m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81uN4DoyfMJKgVWNQCV+Zk3ZW7ic1iNXSX3JyNl2DkOSG9sFtWebeZxKj9TB838SxEbgd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5gQFnSfTETNh0O19ogi8LHEqmBsrEe7yCBRhawRX/KgxYtppWe8qwK7OQ6Tae/mNxGub7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h1snPGh2OkCWwm7NR6ZekdvF8wXmC80/qbANwVUocsCCuxOP5wExWU8kccQx/6IMGGJXx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b2ekXC1gju1D7NSxNZqDF/iV6QgqBa3FzwM3bcXG7f7LzjRBWIrkj5AyijD+CCvJmHIm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e4uF5Idcw1lmnOPMwtH/AFRc+YiaDHPEKIh7TFdrh4iP4x6R3rEzXpWO8KunSoAa+blX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ASignU0mqIButM5bfuWaDiFNssGCnFq7uCUePMoUZcT2rUR5NQLc2m+j8ynUFOR5JiPY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0FrsmA7Ewa3WoKxRyiuWbjcPFyx6uJVxHO/eHrriVnNe7GSz5uNyGOagq2lnEvDr46xZ/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WI5YsgOPaJzDFQ7eGd7gXkcXCwOUhPXq9jMQ9LzvK1wdCDFyy5yfQsqI3aYw3icBmV1e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M5A7IWfiWRV13OTb9wyGIhWG2dPTzLneJ6MqmOne4+Poygip4vJ7M70tUKXhjx5myI2b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AYwN8jKpbleh6potXQl33l5KJtdmC64jqp4RbTP5hVC+oil3BPkWXgiAdpLOCtWoHdYz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HaE5RKUb3MUdjiNHVw1vWECiZEVtdKfx+4Kugv6IYAuwqNUu8wP3R0BbbEATHjEOCS7W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kZ4iEBxPhZX+6Q03+4wiqfkrLRYwA3TcwZcxx1mVLRKjOxTEbXhKPNBqCUwHjrDYxxLg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BalmK8I8AxaoTBuiHLwISh7moNU7Uw2veZiDKKXmC1Sqhm+JkU6mEHVOI4K74gHhdy4o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MzYq+YTfy/sT/kSivCMVpY27gMwOWC9SgNvE6VVLaYp7TIcpt6zH1kN9cx5nRnNRO0v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6iqZIsoYPXqfFgjnXiOgKZbZSO8O4eZd56SyYmCnb+YmhjSi8xXVxjXzBWjBkFR2gzCW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adej2gIAbaZkTviO3PG+kqap6SnjEBLtcbzUGK6bgZ9ofxcqCbLfEDwWTDEydoga2P13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MzcgH10it9SfS4ZUsJdqx7xifJF/IJRXd6U/hnKLkx/MqAOgP7CyFbOElqhYczPgWsLd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ID6vL2lDYLX3B/wCjEZErYRsFkTV1TFQlWq91pCtBBr/y7eZctG447JebYAUKwHScj5gBs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xFLWUZ2VBPm2SeCZBgW7w29vyx2Hmd3JNj7R8kdP20+5cztMIDk0n3L94YIeQdnkgILm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wOWUa4uYYw5qIhnXaPnMvTkCBKq8TZIUnhgavli88Q/yiu05F9Gz2lY595g3BIluuNS9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xJVb0iqalz1hsNlzLrm2LgVtNvmbvr+I13nEdpyQ4zrvGFOkDpmBrU5r48RCw76Qo7YR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janRKA5X/O5zKgV8jquuIxkBXGz2RgCy8eXn+JY8WUX/AI6SrrEFMRbOjrMYbb0xU105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7KmpEv8AiODLVaYC1MdyJKar2lWfbEQ44hNLtikmbfqWLdE2YlRLccXA1eKnLs8w+wnCo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SPDhh/epOYt7Xmw1E7pSWzLUUoCk1Mj/AKogQbGV214lDTO8ML8F/UJFpjiBlEodPFPZ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XOpVcK45w39gyoNF8pqIdT5IG/1Emsrjo5mWDnmHH3LO+jB0lqO9me9Rl6VwZis9O1yi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OPeInXqx0UfmYVRcyowh7U6A5YyxU6lGxOsB6PiAcUvWUGQdojZGmAiJY80A56Vqo3NV5i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60B4IMWLeekAYq4YvbMa5Mylo67QjCzvM6Z6pebibBfiGubaw+YTWU0dWL3g7GDMJrEr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DY8zAExEz+AVg7cyx22UHMcaoXnrEWuXi+j1jF+HefASjGdcQly3RfBM0/NQEy9NS5Vw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kJ1g5vMW9QYhbYxKqI7gUEVB1OcZigW55hbwuoMzQPNxC8/MRrFFS0y+CWsfcP7PwmTM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tvGYFZSG+vWvh/Y7LtOY6S6ivOjDKjp3rvGzkTBqLLqxb+gwigPaGF/5Uu43ZPE944a+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M4mBCzpK3+meW1OwD3p95uyrrLqLcSzlwTKxcVXhlJpSgsWjGjzBNzqK3+XMol15qpiY1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AW6WAc4OYmBdu1D7b1HtDyaPWZg85qXT0GXpP8UIZV7RiSvC53Yz5QuWqyjshgPEbZK8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6ywgomGdiTSlZmh0mEsBOKfhlMJst2c/uXQcZjm8RD4YSgs+3eWATF3GU9alCos1kms7Z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su5gC+JSmgD4E7g6J1ggiWBrmWNCHe46GpQt35lxnfEZQjF+8FbarvFl7jJylCiYABtT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vMe5j9RUTnJXeZrpFz2x1scmZoKuWb+J0EF0xHIvpmYqXcwJ0iqGHeNUxjrLg3c/M3WN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5mO2UAUdGY8DHMxDZmKqQBUut2QRblzgSkbgK6N014hYhp+ZtTh6w2S7ZhqaM09sSzeu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xAC9Qkt+zzAVZ9R42OkaPSbixzGdyDyJus4OZZvUsiljmUB5E46xZOi0nWWL13mIAxyD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9ILC30GXsESgzADQFgdmzGILfp3gRuOagNeyO5sqrgbrHxHu8GYCyK18gA5TM0N9YG8OI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8VPkgb181F9ypuUekrxmPyRyan1Faq0IfJc4bOh9Ga0Melrq1ktd9YXEFAQOgVUPF6rF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kDy74wmvZyZuHbIVpiYdQRrCRxUX3iacbAJM8uq+iDP/ADJapDuTCGrAzK9IL+pLda1d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my4XuAXhjjlheo3r10WOm9To6wViqQ44ioxqIMp8xC1c0eQ0lRALePcoLGJr7oaUUQSp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zErwKrEchMBsTZAjM21n0ryL32iHBAoKVZwwfXeNFQXXMDLfGIijMVVme8qeHIKuORGP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ztqDhzMONxiJrOoQwX3I4OkaIY3G6xiZb/8AYZgkXAHbzRE6jmrPxMAxvVfbJAg/XiBq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Bdj+YZIFuujMQRxesEFesFkZmxhC77GWB2eZcvWOXMG0AOGOWpsWyCw13hERhgVZmoUF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YuesTBVYjkeswEqUQqf5cMKKdX9xh3dW5ZXRSYhZyd7hxOMVwlYBFDwn+uZCpKvz8SwV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y4CqWZBa0RAVOCliEYXdSsFnMJklfpI2Lw6XHqMXUcsuxFWq1bgOkfEY0BpOJdnwNX9yy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PBL1SwrvbmAFKDi4H3jNJcWZj/qZN7E/8i2tXdxWhNXDncWSxUWh05yr/qWoLLiXwqnU7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gxxCWOL1cuatOZU2vyy+dvsVHBu/mDJVHjmFgKAa5e7DqjEClXR2Ja83V6gE5+Ic3ftKl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xsV5lVrcBfUubte08sudzrbqVaOmxqBZNJ0i3WI8w+sTCnylnsVkuC3/ALH/AFQDVV3i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xMdYcEd1aom6icQQIKg0LMmWukph4aenvHoDnT1gLgzhxLVDT3rvPe+8TxA02wKtanaj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o4ogEWgy9JirVmYpdVzB0ma+e0EqmkoxnWyYoFxxL6GOhF2AJprfl3LXaWILXQG3giaj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EbWcZjBwG6jXkP6Er1NKqJXAbOYxFw4cytIbdIW0S50EH3AoqY/l6CDnicZ9DGvmD03D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9lI+bHtKHAxcoslFGwpOtzBnd7ZWwG615QcWi0pcSZENpLo+6mtE5XVxE6tblQMLGLNP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NqgrEJFtUXv0Pn4jJl2El/goolLJ0ADoGPfcQa6TDwRhI5O1Vj6EFNd2/Uwbzi0iJV2m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gnVZmHL8g/5UMdwr36TaMvBPqG2jEFi9ERHJVw0XxzGBXW4la5dRlSqGu0dGnVYCwtis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jvqEdgxbUFPeAKTtBbVhMnNEyj0hJecExeguE5Iva2OajFgRLu4xGQsIb7/+QTpWNcZH7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lAx0gxfB3mEB0w2NkrogwtYJmFbmYtLLOlzFR6xbucQ0dyHaArmAHS4bVlOd38wxFYeYw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Ie0Qg8NnxNw7zlnMu6LmWHeUhbEQA0FoQolvHzMwtS8PMUzivM/8I9hxqLm67zAF0xEQ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GyYYkGtcRqqq5dgy9+J1rhqOBzcBxQXxLnXoJVUt1AuNGyUqma2Kessiyw6MAB3VVKiJ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4nW4Akvk2QgK3FKzLFNHciFqr17SwJs6stvWzcyZkC9ojIPtMkGtzIrEpc5gR1m/JtHMM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r+5iLrE4q8QEMKe8FM2nYaRfkRNXp0H9S03KsY9m4VA2AfYSY1LXxkpIA2gfFwClI3aD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wkIyWuFn1cT9kgrNjBgPVbHwyuANq72EgxHbct3AlNPaXaN9ZS/mVBMloCufiZF3O9l/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8EDaMWRse9MoT2MqrZ8tfETNWsF4ZOaiIVxGhYxwSlm4B9AQHeFxZnR1K4Zhp8kChagL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5TaRB2k6I+0SmnV0RVLHURhTMbrvNiAvtiMVWA72f8/EeVDeswXh9owLjAQKxERi+LgD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KdxLL0Oo4CkbVwN/LNLi0DMqRFNtVW6g5XvGWIOyrGS3u/8AiWbsP4E6niWIJtK7l3ce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h0nmUWlZeEcNwxcwIp/8lnBLN5TmLVri549ps6kPfzF6N1mDjWIDPeLPe0UjDtDQUC7O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AIiCCZ/8naJbqV9xVg13iIHZw5IrLGw1AOV+bIchW5u5cU2PEqlOhXNQdgcndSpbA5uZ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2AvIvbFSqfEeTZ0g9iTJ1vxDEtDheIrVEpzBiaAYrTlqKi7Lce8L3DbajdoKXvJ2lkGTA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+MRN267RvRuIMODGu8QOYEiz+yps3quksl6U2oL21mjtPqaZ0OB8ykjJQuQXgWUFAGcd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smzezfaNICsYJYY11O0QKphrii4MCif5ipPiUNsOkp1Yghs8vEuq1QgQ/crd/UcBi+k6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cWUEu47EBfTRLCVF08x0vBm5QgC5j+hxCaAqPD2lYC0ooNQ7BTIbuPZrMwyA8CMIgCEN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ag51DGDHvEr2ionWIXU6KLu6jGgPMH9sMN7YqC6FDYlzG6Ol6zBTliNkAr6lKyDxbAGm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/aFWEx3ngC9D5/EWs75zcGov6XKCIG7afEBrqbOntuBwAosVx+iOL7K+oAQ13hReiZVM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k7ifVQZuXsJbfaOeKniWZnmZ9PHppiniDbzwzIJSC9Svhs+JvEaQ42m8oA9OSFlj2oSz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mFHVwQJcs01216Dn31E7XFRL4feMapfsG3vzfdMXgAfBFpvQ+9CWDq76wtgPctYh7v5C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l0HIP1FYeuYVBxLCijj6QKly8S7Lme3T+oEbTSy1BgvnMJMA3iFHCuM4zCNvePDXTiFg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QtB1aXnOXG4KGg6WtDDZ8P8ABCAVqbvBzLdkzWmHQsmHY9ogXQCcf2UGhAj9iBCZJtdR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OYR1ASkrNp3jdETMxfqaqJCvbAteWMYsqbs6g89WDNs8yoF7iAXsIb8NQxI6R0P4gL7Rx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HWeY2iAtpnNx+VQKX2OJxC1jzK1pC6mMRXHWUlOtd5iMS+fmKgX1XeJlBoZoY4BpbSNJ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LQHPmWShVEfMdFDbGyxB9uIuDv0gttZhcWEOWWoh2U95Ss48R1kZqUIxoF7iC2iqhVq3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Gtsi4heQr4JcilQNdIaV5lL6VXHIwG2TtBhl9oWbromBWOYvDmIBvvDLtKNmYtD9wpff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DpDYkavbFSwQXzMJ+fEUGMrE/wCI1t5ld4NmYU3B3cyoZG4BpPeV5mQw5iRw+7LUJbVo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fEKhezBLwv20v/J0QraDXAGKU+4UWmqWX4SMbmrB/EuGyppW+GKFmw0hZp7nzHatKWVV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R6JE7sVSx8HI/wA95R1AXg0H/JeRcjwaPnL7za0hmrOW4FiRXLDxksK3G4iTbpSdQln/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tKoj4Ua36m6fnMSOThibLw0TokETQm+3/O8dtVTRjmBgNBzCiRtIdTVGallLMO4Fd8wE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tdYhAV1doFCeSpg+eZpm5gXqIDkpWwRLryV7y1rwO4Til3cf5qMsqsVqpZAbtwwqOpxZ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T3x7Sy4lObgLDC+tNZiaE7TPd7vzMMoDZyRA6xB2hhKhujwXElyGxxLatOqmHR5i4tam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u1uopoUmj44qg8idaj1pO5uWbp4oJcXlUWwYDtFo4b6SgWVXrqBwrDpxAW28Q6sPeFLa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EcHHUeYDix63DUDmt/8AJ57+4o9oGauoKFN1MEsr2idIea8u0VLosS356Q0GZdB5mOFc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3+uNzj2jFHEVWsRbcNDC8cADgOfKwHsQVlVyrjj8xnatosVYroArzUwkLpDMAMEBEsWHs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8NXFbUu6qWppqLZEOLD0hWIHDCLQoU4TMrLVZjWvEOX3BuUd/wBjG88yj5gWbpJ0CQ10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4NfMuZNdpZhaSvmrdYoieJzBaDKUQJrIjslsYF/9lTJUEpya8YipHZUvoxWyk4e4bvHE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1EmXjtEdg1vxLL/ZdStvMMzoXE+RVXVJeqWE1R1lxc2VWLrL12XDPSOAKU2TSHBgUp4+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+RXtjpFHOJwGYO/EzV7oVA49ocM206/2Mm59X9zEA+wfUTtcdJSGsh90yhEtWqmy+O8Q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3EoAqXZQlxjREDCUg20F7YfuWso1xMDlj2xAx9Sqq+ZU49DcvvbCOhFNhhDix8I0PuNe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oCQoOCukQgBa0YzzAsl8dwLy+mxdiVmHiwdbqD1DxETCpm973wHmFjnJWvw5fECeQyj7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9SkHcBQeAhWXKBwyr2Yr+5iHgZiD4gXXJjvHoOSWzrDRNcwUurfI/tTKlkMFot4j60on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6lhi7XrKxSvZFn4qJcnYvdCwoYVHU1LHbX7S1XUhotNQBq8y7CuOkEH1UFY6jxOoZg6u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mvZ3luJpzBV1dB1gIF057Bj8sAXclsHDVlmFF0RozQag3UGcEMPj0U691ZCQvpufbmBd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XfUsyrnMeMbmILb1U4dZlG6C+4gVjhcWZ3XcHCrhMBb2gpvEuysdJbgZjxArMsEVH+uI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sGQ+uk3lfENY8RMYeJSVcXHfibZz4jtxccNXHPdK0bx+YIf3mVTDeImbYW247MLMeaVM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2G5xMgO+EU0jQjLtZx4zAOZ4HUgQTcyUe8p0ddIeoPSCPC+ZZ31gtHD9QNcspOS6xHMw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isdYpzQFiic6MQKdIbZtFvWMqDjCoSOd4MvjDTt8TEFY6cwE6MLMOZZimLUJ/qgQx/2J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m6mCDOmvxAFK7FmJ6aB/Mux1zSz6l3dphxPZuBbI8Lx8VcQ7y2UTStYhAwa4FO5UpB7k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OPeLRqV/G6+QiaZwis4vzKhWcVHIcVHxc/8AJV6lTpCWAFr8EsgHiaeOx2mET0sfGZIU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qDNKjnpcOMyeJawlP2RiCs7MAvU3reITMN1aJzLVfXcIqhqmF+wmQDTxDF9YveBlzjpK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BVq3yEI6Y6wMp+JsqsS5IuS1Y37TXzHI26CUlf8AYUQLuMII29y+viLfTAG7rUe8dAJT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Ho9eGVLpwGCeR7kuyEFXIhYQBAoc+JQnscR1+8FLt65YBsLpmPC0lly+meJV0XLS+Zaq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BAE0t1mMWuytmfaK0CPJFFXXvAJaXi7I3Vq9PV4mcdBwOV/kLFD3S6ogTgKgBVIxdgYJ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Q4gGMUFA2q4gl72QFH5ek6gOWq1SSYlQhtla3yrCxA3ZcZmThaDeGnUN9KdmDW5d5hOo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xe4GdzOfiErlbcnfog31LB74jchoY8RZc8w9RYTmKnNR5nxmVWLCy1wgVpI0c8VGOtQn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AH9xE50RnbftmEQQPJkY4MxrllBXmsVNKxKKmolbE8xw2cRy9BVuJMayTQkrdSmcCS1Pi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6hTF1UHWMShOGVpx5hxq8mAqNRB3nlBLjHeaDpPLjmKyrc5fEGGLZk7SyERggSmnxFGve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9HA930eZfkYsYvz1jedVunOfMWLq5BAgTaSFcqply3QUXlx5yRwBuYkvaaM0sGusrahKr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AZFMEYaCJWTfmVgWvEtm3xC9UyptV7QklTYAfbceEWtIvupXoTnA/ECSg6AMEBTGuZmB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GKtVg+UqWLDZt1Eg0x0iedywtWVCIqlni8QsTYC0dElhMVWNutMRh3v7EWiHVuvep7JQ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vyMw+C38I1+ZUFl1A++oU5HtHXp8ynX1Lze8Hf8A8nUYbtdH3K+4k4x1g794ebcqY9Tz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OYSp4xH3O8Zht2y6pguBj1QD9tzPs+ZncSpZdQXZwxwiuMw82GpR1l7twC6yzDSutw5d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rbPO4TgygOg5/sNNcm5RC4xDQOG4rL6QlOu0teXpAWzM1zMmrbF0k2FcH1E5AN9lilwJ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Sd4mEC+nzArJuVs37xR17TBBeCYQtWEBMFsBEtsgA24rUFQA5xKk01mMLt6qDQFuSY4x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OpzOypS7W5mKI0wqJ8QayR0iTnbCi1rMVA1u48jviXwB4qBfbTOskqvwzGQoDf6gcAdp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2nHaNgmLlwdkYEsppD5gsDew9mZFauVd75gpadI9nxMU3MTsYm52IHNxQoxMvWA07hE7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+l12lPWWsLq9S43GrPi5kxjfTMceaNWfBAxK4SVZHRmU/nZAAuQQyGhyYnYs2k6hEsIMX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8wAojUARHOIs5HY3KUJ18RqLFbZbEss4cP77xAkZRl/UZ2Tz+BjRJ0AnyS2AXQH5GDqo1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vBdwY7G/EEPQLvJg/cvHurJ9Q4ZsGNwopezAtc6espOGBvO+kKrLLHmGQ9F+YmJaeFP4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t3j8SzliUrzFs0p5RX+SGu63ECO9wDkOSLcsbFKma/rMa++ah/6SiPGZWdyk9Dcs4dWm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DeXUtBYlwkPAlm3wHVj5FMGAOr1Yi6yXCLYf8gHQwH8M2AFA4H6/mMLahfKrf3EFfJDs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LNSoIMrYhbxvmUAPO5e6vEej8Q6BUtWbuEOWMJMAJWhBr9WMHSivMoAVtDJ/Y19UBfCN5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HA2S11HLGYZrIBXJOPA11rtMCd5K1OTv1IIjcjg/EomxNs518QRa4S99EhCqIJLrO4At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gXM5PDfE1LIenKFCA2VzeYBpRmCs4d5wMUwLilPcitAOG2NcBQq6/wBX3Lja6NQsA9TM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fMGyi+UNZiGsUaA8V23GEQYI8xhaWwbjwoVhQr20Fh3rmWSe4Cb8sxQTLSva4G1ZQFnq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hRWUzaV+MTaFho39y9WV0z2gsDuce4wrvHyyqoXQ+05H6h90q3+4joJ1zhCcFQV3PxKI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PWUAAVRnvUyX7jvpzUcHac9tQMs7cfEc8Q/GmQeJQtXFxaop1Bb1RGS0GTNDgfEsoR8J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vFc93HMTivDmOXJBrjvBozAYfapx3OzELrm7kh+YMqreJpR09BDwjT+IOC6hnWYKbcQ1Z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g0CzenxNB4QZLPaA7jy8wLF1Ar2ha51zKLY672TrZh4mAq534iKwJalUrlgJaVfeBg7e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eOqo5gmm4C24cgXLuarOWjURx0AnGwU+EfQXLMsOqLSh3ml/mWvcweYuCnH3BAAWtS90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bouM05b+5rZplIwZduI4XrLzqYGSDKZEIdaLmPV2lDNpVDZp4ECpMswHrMTrMLagbgK6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+WCA7YW7lq7sSnrK0nzDa3rjvEvnmOzTSVGXxFv6e19ReiVVQ87Q/KpKYlc/8WY6wvIB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+oiCdXoDI/n5l/O4WFOHvKEDoaH5H8RQJM9PwaPaCaFHaBdYlXiBUStfc5NSuYQyOJk8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0N3DOLh8zIuQa9pyXNbuzMWWlwR1K7Jpc39Gf3LXGFo8ZlF92Spk3KKNky5H5ih0cQWm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QjmJZmsRalTo8twxeGZWbTwEHQO8saEKv3slOa6quoR9yAhDpzcvQhwD17/ydfmPBBfS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4CVu5fzKto3m4ptlMNw8PSOjFyEbjq+8F5xW8Sw7oDIxAOXSVVJk9GYn+xBrvMvMw1LCq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WaySpOTEtK1nvP8A2SxVdmT2gllXY8Iqeu8wPUynRfWpcHuuJ5QW9oyduIWLnvER2GGO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DeNQw4+Zsjz0zMMNxtdTTkgl8RBtSss8YZZtBYBygnea1A6xFtFkWaDxB2rnMEw8QBzx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WWnTO2OXdmYYA+wkPaBSqCD9intA2z35ltseY2JUbxAQpwAL/ECG7vMKo9ojSDStMfV25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m2Drgc1ipZwlNrLByxoMRjdEGOx5gUHbggxghXXLOlFhgdQGX8koVhlqsCcJKUH7CxRyS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nwwNFOBK+mLiAMXT2ZXrbQk+onQ5wB76gYeEDBNrniEyfCq38TLZCQutQKun4igZ9niW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BKaSMlDDenMx2DJybfoI0ZZGC5P9uDM8AMr0mK1OOp9S5kJipz6NcUofZpg4J0YIj+IL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iAz1FRT1/smZ+AjV4i3bqnYHlK+ofVLTL947Q83kQwjzFrI4hFANLD1e0UV9oHIEjiie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dnvM5H9nQuucReCCEZSlppPuGqS+0BS1XmFM2z0ImdTPvC77dZZVDzuWvL8x3553Lti2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LcnS4osBjm9dIkYPCtMD/oBl4OOzK0JWHCLNQzCQKnCAORaPZ/MMCNIdV/ES6mjhipRG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7mKyC6gOHwd44McwWgzpQprPX/kDdSrQEeYKAtbXmPcozqsQI6T2lBLc5uowADKuo5V5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gNWXjEsK9szBVbo5l701wyg2dQ6ZsVWdcdmWQvpCqdB3mccyu1NewqU3kqocc9WKvXxO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QY5opv5gzas08XH86qqzr56woDRgzPZh6LijnXWBnUSVyh1S6gwU4Sz+S8CdWzHxqZLo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gTqVHwzB3xMVdRVk3q5ecam98xNVZtUSzQMnQCHW19oQBfmMq0O4yjgB8I8xrU41FHPC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vvUq1vmNUVKg2yGYLBi41dK1HTkfZFcUBZBVeAzH6ooJvE6ZV2niHsIdGICvTXmdcU9Y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1lQMreCVkjzeuYHnvK4+YZU3Be9dpXTNdpW66bhbYKlU7gazrU3Vg+SWNoJnQw4Yu1RB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1XtkuZ53mWwVl66xzBZ7xVFEuZlMvlzGkwwilxbl4/r2llzUbVteWJl3SwaWJ2nW5Ii0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qRYfN2+Ih9q4HVpaNZWwp2zqYJNsfGJRc+JdMwSCkIqZeLqr4BHabirXeoageZRYR12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rsQU4smMIBYKwIVxA3FSuSUEbjA+48ELd631qDga4g9cspiz0MbZaWldIGkzBzzCpVZl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oolQcVNsKXyNQWRw/tMQQ7OahoukjsPWOsQWVU8Cv1fySyzzgQbqNeONxVfZFk6ymoQ8E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gveOsSsncH4gTQ3iAyvdapSh1lkYvgOZU3uN/wDJhpONLGGCQzXSHjan7jJnfMDiIZVu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B3xKhf6oWCs6HSXBmy8xMijtUoHf8wXa2iNOZyY9LjSiSjXXUTfFRUdCpcpN8wbevpFK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rP4mw15xMXNxKBjxMFsSq7ymm4sk6cSwXxMGverICLZu66qFHSOO8IqXmAql1zDVSNUU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arTcVATTY95QeUBK17bg71mbKYxxxFXuX7PMNNRVlFrBDIGiWCGuJVl3H4U9GJLBlu7S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C+YisD5jddpfSA2yXUFXBk6Ux2qXpcRWX2KMrLNyu2ms1XMcqm+sCcc9SbGKdoHVlyyA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RYNq4lghnNMZAKmmo6LDoEXp+8XtxBAcbnzPpMzEpQK9iFlh7THv4RNbfidK3tL38Es8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1rtLUarMHMm+0waJ3Ll2oMqjcN+aYyYrvAi5Vgurr4SpdUitZ9Ny77DNr9zxhFxDCl6h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AA53+IKBu6n8mdS8kG0le0bEmmVxB587gwbXSW/hGUe9qMdsVWyoVt0ZYsaA0cfq+8bp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qdrx7RuM+EzDMMxX8ADQAnaDK0kKKygzKVDGICk5ZN98r8SrcpStgwVkvpbrI6Z1nuzz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tJAvVVzFOpYX8HaEWNXsgmygxpjxlFvgqZInSHT9xUeseFJCvBXzBawiwnSf1CdBurkZ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CqRv+Q2VRq/9uJ1Z52eZYBStGzZM+2MuE6wSPDyPWXKXeqvB9xDkGzuNMN7zfCZji33X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ZnRLIB5FOJa7HaUO04JsEWS4cStlBnGqg2FrM5IYFZ8ymBrZYYBjtB2CeU2im1XrtFbv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Ew/R+QHV7y2LmUVt86lPB+H4mWiaCzHTJEuhPFX4ggxaMZ87H3MuTE2PWO4mu0cq/dSh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BJUWol/0R2rnLK95hju6HzMDVdcvqMHeBEpd7O8dq+lIc5jWJS1jEFYFqC2qxHbMyd0V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KsFgAfEQOWMc8D5gxU63GZwB4/8AEXfXpDv4jgEAGWy/AYqLeKxEc7ZtKaMzZTMMdnTT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uEfCNCUUV4CfYR9g0tKNkcwo7yni6ekVF8syjCvE01sgp99QUbjKOaB0nU7EHWKgDLNK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x4ZTcziBdZxB0M8ypTnOYXIw3xxECgtpWESGHpCjW/TAzdslwrOY8XmdT6jhVvrC6xMg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pPKCorIWauKAGF4dymow2xa3WTnt0udQvgjGWOFW/dxHgDe4/Bcw09RLA5WI1Ktx95nD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EdY6clkGruKE5AnUFf1GALcaBOsHa5gY56RlLxLMGoOKLKiziKiqgtZhBGzjrFfb0fGWp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3qAWIZV+JTvcVcY95nFVHOveobLipiDKi2410isxVamV7vxGWnKs94Gxoz7f0ZsXRGGG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4LzBV6L8v+1Apd3T2NMVIHmoKwe0osdMy+oZL7QHF2iQWzqHzC7w8mBmA1oR8YbwV+ID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G6W94WoL1squsaF77M1Js2Jg0pKcRTC8eIi2dSphxDUyqBn6reo0FbWIshCtWDdb68xK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tMM9ZccHB6ywN1W5a7GgaiL20Sl7wUYYoN8eYrzt/MTKMQ6TEvzGzWWpn2h09tFR0Jecb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S1UxzGaNyPCqXktg4mM8ZmNuKhEDFVyRq1te0H2X45iUraiN1LCFBXcphxZisRpS/qWP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A6zE9HzMsKkqThYON0RYyX+oLigXv5h80HtMxz4g7ty3LqU7CbAPEzK0QtIxECtzNeqh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kpQMHeLi8/EoO7qkPmAaqBpfRmVbxzN1qzbUY7uLheGb5hy47OJYGg8v7ALXpX6iiLRm1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Wr9ynr3OR+DGAMe5ChU88MMiM+YARqrmbc17HlmyU0ILwI4Gc94ZBK5Fl9YEozDcx6s1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8Wby4osCHrY+oEmGaIHm+Jl2PFj8wP17hX8Mc0two5lgVURAMV2hN9msuF5WRgWX3ipO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Ey5aoKb9n3UsphQVWfnCXmi4BoJl9I08zCSght22iJ0kaEtqAmQbqKQyNaRlSKA4pinx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WIeLiDZcb6xW24ZNwyYHHhmB2FLUqturXfKcAAQtEGHqiJCzZy67VyxbCC7bL8IVRY1/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5sn/AM8Phay3JDKGIUhBlsW1CIDBJXMrIcZOS4pdvqP6j4xX2DPD0iK0ivzEFqTnrMNc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R7txgAxam4nNS4vuBhUGIhViKgSEbkS9RSaUM1AmIBz4zAAC9lSgprOI9iIhx3iW38Qf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VD4lHK5Za1ajlOEtMDKZtarGPeKRJDGez8xipR5Up1iwwIVkWw9czIZjbuc5lDxcTeP+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lpI0gs+IGLd29+0qqgB4LiAsqx+mYvIo4AgCChRW5nr8Rzw31qc7ncCHQ9A8Ilqw95sbsj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XFY69XMYbxAzIu0iUkJxyFyaZt41HrBWIUJAAcOOsCwYqO1FrV8CBTZjxMWygsDoefO/M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veUIeaPzECmGotcHSDWyKx4og6zhH1EaBhdzTluVdQENu+lQEKWLx/ZtnzqBqqjdjUAY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abvtCvaIIGlszEybZjq9zMMPMrqQrWB/MEAil3n8R1cVFoIGeKHNxC1f1MG7KD6iOHt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+0oc70hJ0ArduIVwrWiPmXm7c3YKK3SgX2ldQDotfmNQY7OCWMG84gsHK343kju5rI/LB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JQerHh6Mwt/MrR+IxDq6mNeJpXMOriLzqBC3tAqXW4uWe1wNZ3M6qYDjMGPJLWufMKpx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LUJG9METh9GpZeIMFPabNS7piCmWwXxcoDbuD4DIj+Sa6f8AUAQbRzFsy1MSXV4Zpmbw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p7zKxs/5DbeIh4SolvnpAtgjiVWoh6gvuHnemO4EGq5PZYguC4bhZnzzLRSkSN3LVHbd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ZzJjF1jBV2wLZZM1El4PaUN2t1ywDI9VJbFBPDG5hTbMN4yS069mcyI3jtH2WSiYYKyw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NDb3gq6agpb5g0usWKbrjtKDfDB+ZkSpm3/MAduK6Srs5GYN1UG0IPwIP9gWNKE+ZQa3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z9wglumUNjhy0ygRYYVzditzPJRCuVIxBagYM9/5liFaiqMag7KML8e86DHSoM2QRovt3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tQZyeIreUVtCh5nWXL5SIYNQVuxl3At+ILe8wDlFZqy699RylJL6AB4qY4Nx2jOCREWL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ujAc1R5lgQdGVatpRqa+64dR/GUq6iqlvuDBAOACqMHxHeCBxjcqwcbo9+0s2+t2qPsx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1JRISoiEgwXUrhOFJXi5jmDNSFo7i+4WEjVWD6ZeByqnDApQjoG2KIiGn2iCGYIzgkOm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mYEe8TzV5lKNjdZjXWIA2HXiXBqxjDgfzFMWL0guBYvEsbVEQY9JVys3cF6rWYtq8hKd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iOiKrmVtOVWXEjqBBwRZYHBv8QQBS8N35ikDlM5TBwAI1ucJcChhwYC0/VM3A3e9x0HG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MxwbXXcv8I6x4eKH2iMoqMjcDo9oOltQScYCU0A2S1w3ghI0UCVUupNYCSvVA4BIuCh5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SvIBynB3q/iPJ87qCRBjWVLbLXFE1wqwCNYiYMxgQwy3KCgi7HTiPXA0ucvLdRx13L+V4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BwPThPmcsM6lK13IXYorn7jCrrC2l/mERWplg7Yt1ERLI1hKMBi44+J5cnGSlWkcH9tZ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EbWQbsg4NIqlUwsLs4lDZAV4g6QK9Ba3mWCpuuEs3kpKFbuWcuStI4/uCXY5X9ggLajL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4gGstRdXTG6t47/2Nhg2NnsazEWpwoZvmAsU27qi/bERUAu7HftEKmZsjMUETUc2pNjz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cxMwCucp0gAaxdMAnmFtwcZmwrUsM1cU/iRSCBarIve5szMwmV4fqtHz+Zs8O4rILjua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d18+kHSpWCkTiJXiZ5FN6grddoFYX1lg+C2IZVMCWUPhJozXaWcwsSrgI9nkEjkHB10d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ruzh49py56zOlt1cwMo9SAssuK6S3i04Yb6RlgXIiXq7DiA2YuDpzjBUyAKrghyIZZ+K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3Kx2mOrbUGm7tlSU71LyQ1y57RMwulXMQqJsm/LKvMAYBTUNFPqRK/UdYcJw79P7K81OO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+0YB00kMQKDeIQzsKqC0bx0Zd1cWa6wmO2bmHLrUQ8bMSrfX7SDV4g9wMoV15iqU0EuCx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/mKAVW1QBHYg1xDEXXB2g58RMRDDpn6XGkE16CeLUASDM4mbzCJlqNYfeAPeAj6s3RE1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PWXVhgqV56dZ1foZVC22OgmPxEbChlwdpgjXM8tKdCEgXBGb8QG/hp+z9x0NyWa6MxeY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MXiYI3BVl0K95YvFpRmVjOPMzYAEg9Q/kXFE8wr3ipumborEsS6GFWbejfvGMBa3LRWm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dugINNRg2+ZZgUO9QA4rtmGGxTNx7MtYiRnvNKJp1MTa4GYijpmJFQLZKgcVuaAMVA3L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YVHTD2gtbaZj0kWxmyp0qo1KwQ86mBhr4iWcjUxBNxBSYB1sR/ErNRX9gA5NYiUL8wFB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pb7riYNxsSxmdT0Fc5jXZaMwRazXtESqY5i0iEBYQ+IBY/cAO/bmU0Z6xA258RipnpO7U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OWVTX1EDHxArbRxHEAtcRigF2xuMilzRAHTUQ0O3QC82D7kQ72IkiKBtc8sEWhjLS8QA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GdEs/dGilEJjM5JxywwVif8ATtPiB8Qq64gKHSWIdJaVlopU5BZ8MYVFytj5qJXaf8pK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IW3A1EShH4YqtB0B4wQom1lWZbpIybMww4bWHMjoFweSPNRC7SlLy/MYVueZnSS87EZl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aSFUTFCYYr7sRC2VTF0BXDFZar6QmQiqmZXpGBquAAxKAEDtoW+SWSpeQNsTgqS77S0y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uCs+LgbbwPMMvUqLu4oW7xFq2/UFm8AtC9nXxMBrm69b1nyIAHFI0mqlRb2iCvgL6XBp5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l2hZynQmZfAlti4axG9ICyVOWfTIL8n8xjRxuEhTQC215dccxHFChWbhsuzMIdwBS3A1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zjBOv8S/ADBmm4zyhecXKMtfiOci81AKkGL4ETexauXobeIasxZwdyVm6A/EC/HM7xws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vhlGHGbgujHtlUlW5FdQUqq8cwHu6xZ4wDTwNrwPEaqoqMmhXF2QUwGNULs6Vl9oQBVY9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jywazNriux2JWEHCsusI3Ldzk/It8TIu7IlHkgtoeOsQoE7/SxS2ugkNItUAr7TJgNY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7gAfuHLHVFuIXZiJRw1KLrrHGtxY9EUXzcDO8tP5jxV3HxMe0xj6lF1/GjasHMpYuuYre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AxD5aiMbW5XSL0jFQlVmOpILRS18O75jEs3sHbr7TK7eJQYoxMhKshMN0EIRAhGgAE9r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BM35Oqbe3WADANBFOcnaJY1bniC5Kgb+YZo3OuVVXdg55jUo9EQUFzlmwaG4BeSNhQyu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8Z1AwSiJZgxFoDKytNGJjy/Ersa5jZL19y0feNDrzKU4laWw3zOqYye8IapDe9xynUib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cd4mIl5mXxFA4trzLIg9TxAKoV6SiVeczAdw6i/UVPtHkxDdXrpEIDj8QwWu4Ftp+cz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ypSBYIRQhCWNIOSB25fk/wAmQvOTUMfEvZe8YSho1MF3Agz8zBWfeGiOI1WxoUZuYxR5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cy7QlCFyiGageIQinmVealVD2jDNURU7e8toLqDlcqH9NzUGQH3ZfUARB5UG/mUc2s+R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5Zqu4Y2SbBgKjkihILMRunk/5ceKFn6TArpNIaJblqAKOkJe8tItesoY2tk6ym6d2tGb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iTM5KgTXXhxAEoyReUXvUIbeGUKtguaqxmM5NGagQAa2vWGaUuhFzz9y6X6qZSECyt7Z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RbQdbcwlYrQzaEt8/aAtF5QajnG+sNLc/wAzEqxuDfaAvg4lo4cGYQGgFl3b1hrJ4jNV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b6wrN1WJi7xDqqiZllRqWkyMOyotPYf3MbpU9bqEtJlhkddY7mvmZASmtMEpeoNsV0IK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+dyb+JdeyFX1lhy76kW81zNi/MF+Z4c1Cs4g3UUtw341EU5+o09PeK8Mvq8RM4u4jWrt5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OJgLydGK7vmNeIe1qARng53cbKjRXrNI88jHGTECCyyxySpqj4lk3RDUZXwjayXvgh3B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OIFrJMqMjHmi7pb+IBFIB6SnCx7cws7qYmYN8CGX4gYnFQ7Mwx/YhXaVuI+eGpX2Ri2P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RQqBeotA1H3m3hZ8w1C1Ujr5Rvt4RhAR3D8MXGZzQHxHRNXwZk+JdS4EuNs5shShm8kK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8keQwTaRKMsQU10DEIudVFSECi7ITzqyxQPZgWMNFjZA7OYuC4Mj1amRo12Xv17cShfI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RXu7zYxvlgwi6v7hvTX9R0ObPuNeVdADCdAYe9RAaJXj21hfMYiFG6d494y5l2eXlqFH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x4oS10OpRkDovcqUa6M/HmZJYYKRKur1K6s60BBlBBQRpAbQPWIFO5mZ7PzDU1VU3/EK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S+13B7kF2MniWrBqcZ3Hyq4xWJVdWivtxHSNvqGirW2ZlCX4fGIXtgyS4H4RAXBxUtzj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6ofxDhZR0pt1FLa6juXYoE76hpTpxKF+RRw0PJGWGWCgAvdC/eC1UvQDe4R0DflHiQtxL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NHJK147ocagTl/TjpLzJYvEpilfKBWMPCcxFGFztagbjrFiHZglrWStveAWuW3cdGW4B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3MDeVEEhWnHvFhwbVYkrXWFMbUozndowK/5Ep7Q4SmtR2ctwWvJ+SWNcuIKvT9TrfHaX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EnJoe+X4jvH/AL6b5jv0utStJ7bvXYQNbdxr/wA8w3EbBq9liFSt0i5e85cNYyyq+9zK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uEYwMI5p4liw4Ma2rzasQSyXSH6jhx7D5SpaZ4VZlayDR8ypn0gweAFZwGYKNaNy5AYy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nDBOH45iGYs5OIX0COlcwBoYYEIVrghbSNuDglgDZoioighjem9xDhrsSt1K8RNdURgS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T5l0aa61iK8WR3xHi4Ya9pnXV3HtVsktIsvmJV3iWjaO147xGVxWYJRohxCRQVtJXq+h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QeECLXic9Zg2h5gXT4Ea0c94bFbu1HFhOBtLTAwhwzKDtw/lheQwNhYBxyDNQYrNrvgs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zKxdtG+oqC/Wq/ymGzjT5iyprKU/jGOIA6sjUunnpFTboiWBOSFsMTgcrHHc1pVmJ1gX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73N3O/E+cUOh5nQzBSqhJclGfuB11n1e+iNDl4aq8UJjBddh+z7suVjuVU93MAGwD2hT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8Bhpa7XuTAFZv5zNK6xuKcXaIJKYlj1mAMnP4fzC/wDIAx7GBQiue8qi694gTzLplTAw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BUNZUfmoctroJ85YgJp2KfiZwk5VfbHiPgvD3Jf1xGbej0Y2eZRo7YuDZA2QT0VVMKeV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vMTIrbL+I4LY5jrlukrJxquWWcWlWfEqfAqtCV9WwZHBVwJmoCDShYhrbjDA6ikwOeIm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ouguJs74nnnrFcjJMGBjtFzDWWoODcvq3HY1cspzXSLGUYvlfsIasod9Kg2zV6wEMvea7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qHQ3LoKhnEFqt87icjAp0BzFGgS/jTHaqDgYKtW81LXPH4mA3qAvr0WWDq+ksR2ZqKmu8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FmV+Y74j/wCTDBNwYlApTEZugW9B2lJ3pdyxgKHgx/L8RNhdLGVWVP0YKPHXNANQOavm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7BGA1bVRU29qiQproQI7ul4uvxDtvUNa2+riHLt4osFv4ilN5BXvMng7qkCBY7wGDQg8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GWX9+jjRFQrw9I4TG9FmNkD2IKPiBZdIM9OGWOdxbYD3mrrOD8iWJfKg+ofCEFGfUZJt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lcV2lPePogdHaDrniSvMvWr4r+4aQeSCkiVVCms1mJLJwxRqi4twxbiM8MWSXY5iGxuN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JQxGsq2ColVGcv2OHuRQS4572cPvUCMsVHgB5OpySuJ3Z1x36nEa8DjuweInI1oh46Rd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H91MgOKxbodoytBQrHMoHjrLmhCbxHkR6jHYJXbYdP1MpCSk2KRtq9R5mrhEXPGyrQwD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rnvN0xCy6fvAtiihLYcd4lymufr/EAIxstu8xYES45uX+aRY5VgEtOw2RtLTjpC9h8w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6MGCpvvAALcEHDkJEhNXzGXJ1JYYqmoTJSngiMgay1K47OpS3hiuSXWJjDSXaW1heysDH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gFc8bz26VKOZTi0osENDqEuLECruKXUitvwMoS1nL6UzXTOXzBb1mzhhh/wABQu0ajCix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rmUZrgp3OtK8pl0KTsugzNr1eWyjxHGrcNLzV9I6qFyvA6ECgXe17iVQ4s1l46XzArSq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NDpX3OCKgdO8Vlc7mjD7QXf3nbczAPm/3NKnED0QKY5l7pg7srqLBwCg+CZ3U/2pWOpL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53Bthpi19YU6mNNd0Bv3JcmQDDFq6jzLueJgd+Y2kFbRzHc1d4VOAQyoMfMQRqIkmm3Qb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74ecX28ytXMaD2diNAqNnWImcop0vqTMux33LGWq3uUlWlYgwUt74qdaBgDRHDS2oKMs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7S2i34lscrqz5itbzf3NYqI3DjuR0zwjDBTNkBw08xoaC29ERKbcwYt/USqwAcBiDqUc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uAKDiAim17svyFlWPNyqzhZqEFnRm3UUNVwZWUY7dH/EOytWse7KdLWxX48Eol/dP0TP3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zL2M1724tj3ibQ6H6gDqOfeZjmAXROJi8B8sFfoagHYV3IgtoXK4B7QRbe7tsvaI0SlY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T8P1LVf/AMi8MQc3kch95e6zqCtm6jB2ZbpkYFCB1BwQ3KXP1Ns3C+EXxBWihlWOwtqx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u0TFD0V81fuGnZIHnL9zutKL7gGgPaLWiP4n5meYbRWHrB0pw5oU+MkqA6Ppr+TCuscNk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LSqXg2MfUINd9vxCW3Z9yx98QKXM2nM0tqCxhHeBX8ihU/cKc77yi7qH3OpNjglXadHV8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37nncIpymLlBYGustNcd2auHLEsyg86jOX9FxCNuDpEirDvFAP5IVNirdUEobOApS2lj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9iETYuEeGGs3ibHeHFzWdSEFcd5QW0N3Kcjo5iWrjvAgzn8xCZ+4CTKuMLNhMLszvcTuw9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6w2mzyRlzyzjaBVMlMAiEyqZFsM3NUQNZacksC5myPmCqI+3LN4S9VbUVTv2bB/suTh4h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sMwEfPSVnOoPCO268yw1mGK12mtzbrLIdzEWudQCy6JvExsl7bKYXZgqZyfMZk9JmUfg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+csRkqoO22isPfccAKDygYzzXeIMtQ1cKCjsGoxpY7wrdIcSsu/fVlI+SUxdc5HxNkjt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S0eMv5GEV4aLlPeKpDnD/AxKxdQ+1SzRPAfh/sW+ID8ZQJe4LTzEg4IDmdcc2TaQ06ku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3FbmnxHmdpqcTiVvd6iGbr+yhefSiAmjXEPelJZfzHA22F/qKA4doPtcUsqtj/KFNDFa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5iheKT0HhluQNKgyt2XuFQCqZuF3gsumusQsrzUurG8U3g+hJWgUhvxKANZodROyCHWR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KUTgStTla1GE1kLS8XvvDhGpGDzXU4gaTtw1XaY8y9cQ+iEF6PXiXZjTFOAUGR1O50gD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Sy85zcNvXZn4cA2NK8anCg0GMIbaMjW8Q3cReNVLF2cxRrbBUGinPeCn5wX5P4gt1V0O7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vzLtGbKHDL1E7OIZHPQ4iC6LqKuqzuDnmVW464ekPuAU3zKTWZQBd9CGHtFVzFtYaX2T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LgoeYWHJjbB9wu46Ke8fdhyArsyxDuct+I971MahQAlX2Iy2TwGWJs3N4WDI5MN1xCVO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Mh6pbV/24Ylg0VT1i1vCPQAvtKwFZMPaWqi8uekUJoDx5fqZNVJeCMNbF94PGWU/EMhr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8oYDzcRWCvsHiAg3GDUWw6RdPSPWO/5FVFWH8oWV2c01PHzAnyOyjQEcXmD8IUPY/KznB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3ntv0/wDJzn0Z7x9pvv4ldPMNXFd4siUxR2CBOd0eGlerB+6m82z3DcA2zL+WDSvmL9UR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1q7JsA/2IOmI2XUFTsidYZFL0IzbR0uNiaeA4JY67CVRLNBWpl6HoxeBbvhhN0m4m5So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4qErM1Rr7ihjXplglBduNQBSBCOVXoajVS7oQi6C189pVfHXzzL+DIPbEMXVaygI0iEM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6M/mKi1yND6lqN6c3zbFBcEpY2tdYW2F/wAO4C0NWEy4Gpau55/sbKhrzI/iXq6DUuTw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2qNRqae085OantM12hNNwKAQedkrNLYEnWmyIvIj6XPtGYm1YicCkUX01LQgaQblqqlt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eGz8xl2Cv6JaOnvylCIrbo/SE6p+iL9kzIMshfF1FgqpsslAoIHSX0xF/wAxXUuZvc1i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UWDDpc+iOCwW6WH+x+yOcGYh19eYbpxACni9h/SOy+FXvKbr9QVtiJEmUmSHDE3XeOyf+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d2cQlEa6wQ8V0l+jjjYUPq/eMDWLpitPUHcexGdeuXiOSqdGgjLFTFG0hYQZqWhm3ZuA1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vg1+ZayYwpN0+MQwCo5cH4JfN3PZ4iEscOomSLa4il3KOG8ZxEvmrjpLlhncoHkh2r0K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w3Kvf1AtXDELmenSOdYvEEIDVARP1IouDSUZPMQLRuA29rga4PxMDrWoxpZXE7z7QJAF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X8YbPSByS17RcAQ6cxgF5l3ZeZ+ol8wAnP6qcMzDTBbsroTDMWqqECRhgK2cEIuEb7yi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1OJcFew4sD6QIqxXFxW+n58cL7VLNYxtayk4bNfETm5VKarILVl8woKeIgIN3Y1rMuHK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JmROrKUpg1MDxkfccF7136i6pG1TPFRNvdkI/lggnjYfsEHajG1LiB3R2RpEawqZv1X2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fJL21VtqT2ZprpOB0gtomYDrULR6oiZEqLU2jvxzXwm/p1guuO9TgrDew+IyQcdOsPRo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7YbgXFUIpI6FHAhAWKOBUl9pyVuFMrC9GEOeI9V5s5PJx8RbxNm1wwZi2OUHKc0azxGQ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q35JVoaLSBJlulY7I2OxyWbNwwg1ojbCvPSBOm3LiWQ4eNVBUqOejiOxM1KyYP5nG64Z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fnP2ZlPX39eH+xGwUpPwZvcu7UQAdD8wCACvV5IrwGfmJsAxwwI1PpMe/pfsfxLU6XI+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dBaeH3gpboab6xgirPXiIWCOtcxDkzeJVNjgggBrmYgKX1NHEEhYYTCtuXEcholyjui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2EVsb7yxB7ktcDdRpdus1FDGFA0/8xBFWZoF5hIYIiY3FKiWLE0eHSZxRVfmJ63WpXq60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Z0ikAzLe0R6ZnW4oC9Vh0Ohb2YDrcVeVULoqPXCmESW9LqCtRuGKIJnxmDIODOzfV1Ki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MB0BSvzBG11buUbBug0zy6xctb2hprca5gvoGjjDONQ5DCc6MyHzKnhXAVeXjjz2isrb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ZjgnWfUNx4lR3OWrn3EsM1BS/Md9pmoFsImkCasBcvkIYYk1kKq9U67y74diE+g9I7MX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tFRpRvESC8qIGzA2Mxa8RmvENV2jhlNNPMX1vzFLa0waMQKmt6iheRjuzZpJWpDxKgK+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ttVWIMHrScSwNDBAqOuoJRA9iFihezzGllZwVAxS6iCnfWcTWbmeIVpSSfcyLRb7seGo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JlAVqClv2lBfb4mL2m4/EQiGB8UmBzMllAFvAWr5lXh1cjb7tyibvcCteX7iPMEdVAv2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quK9BpxNNbnO4Y5hpHJ4iyqPWqlbHdPxjMkP/PWXTyChPuzB0C9VAKE61UU0XbHWKl/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xbceJb0xF6xT2l26j6FfAeWG30seX2C1sT8Kjv6TQ58zxhjDGxIdIKLmYJ3WA8mT8fca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GGPw3HGMuDoQ8mqgtdV6l6GpX8KQQsDvCK0u6FfcfRQ3a/xCG59M76msC4kMzYaLtWg8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KxqCXUavKBSBAVKBaYQ3UKoW5tssHB5VXNS6LWAVeCEu5yLo/sw9BTcGn4srh4gDJWaH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sC8lurlBslhp1Pcai4L46RgjbMqIPVv7llGcVCvPMZet9ZarANO7iaPD0gpxyxeYtM4K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OyDdASfTNSqGLPAxKt6KlDjEXLpcDQ2vSWjAxKlgaStzEtUUOME+4gYIRhSrEbhaKquk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Syg2O2K9e0rJO5jdY9oNK/qWjRGToFHJ9Ccm6FsO717S5tXHmPhuVyEJRPeVPDrCFLBt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/DEAR2uX4EhMnBGkbA/EOaeMxUJzdeIq3GOuYr0joemZd53LHZ1m1m25a4eVTpUo5hZG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5hli9I+PQFqy4YoXNYggDN8kzhCMADHWdtvAPhiTettzziZmtaAfsmQUsmc9liJaAajE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dH3JoguQJYYvGqC07hBi7t2lkivzMPDFVu0Y7fE/UdV2h8VUZULbqpXnxQ3NaNkbFFHM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5iKlqxWfyU/umcCd29xTrAaqQsGGFoHudYwURvn80whtFtP2nPczLtXAlj8nuS+HitFh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Vd6tgA9mx2RsqKAOWota4FaGgzKidOZhBaSKUcsfEZQ5IWQnEA9t/aAA1SXmWpZvnpAF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mYAIdWZeujt5lO8nDmHsh6SjDc1FpB+fT/f/AIlnDt8d42XAxRzCljoAeJQYttjxAq3S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kFY2wGxrDBWS2pvqojL9hy0MEMBLbUFW0dI5jok0KaaIBtCtiy45GwnWIAXEjgcDDZLCn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auBVgcA877dGX2BFKCF7yrSqIi2HVqNISmys8mHp1jYxylFPodwMOka8qJqCHidavPHEX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7m4ovPfMoKoO+4EovhHRlhxRmIY4QhoEYrIzvxmC63HrqtfIENt8GAPE1FA0HMBrg0in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WfaFIxrgJix2JRHiOi3XE3GrF+paLQm9RpI2DXGSYgoAUAYDgj6ZnEY46R7R3qGGjUbP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uYuwxGuuSO/QDC8wPDiLV6lBYKxmsA/UpHf6ixYkXmdDjx0YxLF6uH1aPtUdfLEabEeC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tJ6R5QBAmj+GDuPbJfWpGcg8ygde5HNvmRVS4WDUz5nCzCyOKgwNtzS38skVn8aBHsQX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Q9CSiDTxGjgLqMKoRQd5nS0hfLmIIwVJ5hUmipQkvRDQ8TLzwJsSo3ENCNss6K8wFBfg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bCxX8sYrQV+I1BnzPaTpGXaws1Q/uP2prbDtP16VB4jqXiDnxLTiX2n59NTUOD79MwYrR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Y6+lY3Kp3uaaneUYjxGqj0exI2fryXiX9jMyzmbX2iVfrFT0eqpO0Vzw2+0pO2wfp+Yr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ZDTdRgGzUPFEgoFsc3Kt23Dn1H7Wd/uKmPNvgAfLNzq9J+Am0T6/WQ62df2ROgZaabqu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weBy9ZQSsS8SgtLyighOVhlW+opYDEWwOT9zGMGgxUaAYS+spnIN4goV4sS/Kgs+DEwc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mawbKZfTiBXr3nNoNbl4ztyxXQzxDoVLecwtxMGXDb2jxUKW9pWzczvaW7gkQY7PANPy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ziLN6HtCmsvTpENVjlYrINO4OBVFNI0Xd6iCwa+UyMVkBdtvUy6Qg5XqPGuJhOZhOkSt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htrHums5lLZc7XgDrOZEHh1e8oUsdBiC9k1uJR5eXOOJe/IlwGM4mNtuXFZqW+SMSmHX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2Ktlzx9wTmtxhG9eJhavmYCkvNadRFTJTBYKOT06xysQiIAYSCorsH8QMBAdoatfECVh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KmO3iNUZfMA2M45g5GIwih6Rbb5lZ5n66zCdpWmKx4l1maQZFUyFfsjtq1wxKEpdUH7jC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ThpOpYFTPcC2t+ZkhWLqJ7IHI1GQvMh/SKywO01PgzE4D2MVcG++obJeeZlzWIrthK1K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aRVR06WmLnkGP+d+0zIGHdm66V+Ib0Wdo0iAsHt4XIReoiujJL8kKUYPNcTOCF0UR5xs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Bd+F6c7a2x4Jw5TqCyWNS8BgOW9pjfWn3ArJ3iG++I2Ke/SF0zZ1Y0hROkCK33sgNO76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Ya2rX3LQCm77MqhT26RajbM1tj4lcn+H0P3f4new0TzEsB7zAmK1cI3OLeZy4ekVIc8k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BVq3klbDJNM0HwjZD6jJNSK6omYUyAexAEsAo0HcziXtoXawJa2teCX2PmJR2nGSXv6s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9aZsl8PNQ8KULm+JiQeQgEjB2CN4SXU6OJ6Xh+Y/WtqAL1cXwyy8FDuLYU4hmuzPAiT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GDHtOzXEckS167JVm2q6x0YXL5qMXA2gNHR4zDItRsDg6xDsMBRqVFbdpuAW5Su0ul7Q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Cuu+sFGotu1zUXZkuvMRgchroofuVyvZpRbKVBa8y7iZEuXOS5nRuL8Tm+J+Z72d5XyT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UCzqnPTvPeO574m2WYzMdeYUypfTia0QgQNF2/iFYReHZhN+YgF81GvLzCF2fho5g30g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YgLFaS8xUnsicpexKRRLJDLpC0pDpcDgA7VKGw9zAYA7EQVmuCP3CCoBYXvYG6HKseAN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AWvEvLGm7L8y1lbcRMZ7MKHVjOmYviJS2ltGIDoZ6pGsOh9zGnEO/bPgmkdmcbhALe2Xb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sj4IxWC9sAYusiCFZH0MCnHgtsvgIBqiUwC1blyEY7OV8wU81fuEDa5VV7Yy6vb/ANm2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D6gYJu6hL9PuefR8S8vSGNzfSXj0Mb3CX1i9469Blx2VL6al/4l3E9OpFrXzOC6u4mH8R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0w01yXPkI8HbMrY6cxLIkCneZ1FptmMhuJ1OfaoMAbXMRR4ZZ0qXx1i4mWr7CZC3ccBnv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KgZglRtEjFc0qsjUYFaN8IivbS2ws9oNVHYrR0iBkHTmCxYu+ZsMl2w0C1AgPJDVqZnz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cAJRYYgippC5QdNWnzLpcOsyKnbkPJC806aj1nYXqc2L2l8VvcMMxQy5uAvHHE6dmNGr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j0gHxxKc3faWQNRlZjH2RP6w4BbOYMC7GJdgcjUbuuNyyF8R0SBo28Sq2BwwgKLLO6sR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LJayWsZlVCpjMBsUuYMPxK8zAdrFi9mMdZvYDeezvDSF5NeXvClYErWqmybBhg6oLNJMQ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6S6I9cT4hfiaNTU9rPsYNVR9w/aA4mIGLKTNt5JnZcVJv2lHHdRog1EuMC7decQR+mwn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Xc+EIAoBRCCNKxlV7ynpuch4JgEetj8kKvM0Kgo66LT8kBRBNwV7Ezg04lLv5ljyY4l3V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6Ss8QjuZfFahwxBxUAzx/Ipaz4mBuiXWahLmiuJiiALB9xCUWyZGPmK5B7p4NfUSwk2W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Zsv2SHsbY0lRIKQEO8UtalJtOPzZG4JyMIYULRF2Jz7xEchSdST6SLFBraZIAAwoPE6F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je+LQOgVAHeKYYsyvQ9v3LoAJoBxSduHpKkgkcLTqdWddEiUFtH+3GTjoHJ7zF8wh26nj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7ytLvqyngs7xUXvCsXcG3fZhQGq2PMSAtnpr0b+DD6I4Kocd+Y0Qb2RLXniUWxAfePxBg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8wd4K1qeX1/iVrGyr5ltYNh16Skx9Yg7xlI0nNTTq9ZlAu8pAxtVKNKbKTXFEyksj8TR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GoTxlThCMFcF7uYBKirtfaMImUGiy0c9uJQ2XKNBoCIj/VEvWpeN/wDsAMfeM9tPf6i6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5hE3ncQdnkswV20uHrHRtfSLbpUGSmGLmZ4uC6LZsR5Ef8QUefab4pma/EQUtndvpLSxF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pX7mVtzB4XEZsAfWG287kIzC3LD0iaNtmSVa0MsnTcCgQCzWf3GbyLFmz8QPO8KP+xGm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OPc1AF3xvHyQTsCrGNrCr1ZMZ6S8ysTcb7+IuZ7EN8w11d25lS5WPRcxTtLq1x54mTlm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gpCyvK9xQvVplewQhT+6/MqAC+hOPcp8xwaKyi3ETWmFRCyB/wBzDnCCdvEqFXrxKBvi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Go5EVR7wE2+7cANB6DF12gxeN9YoJdBLtplz3lOZ7soRgWzfWBobm3WL/k2XuQ10iRU9t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LK6wx3PABiLLjdMHzKA7aMqDeY00lwaOby/L+QymHgvYMVACp7EJmGrfTLpnVvao7Tvc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lRkr5FH2ykdNMMCVPM56wavUarMdlwbj9zZM56zWydb3OYN8R0S2C9vn1beZ+Zqsx95x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7xuNwo84gN8wBHyUQYnloBaDx1m5M2PDn9zBess1Mx0RrEd3jF0UIZ0tslmFiB20/mIV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1G7W6md2cVK/Vly+gf2oV7jLaHnEwY6v5gHb5innrEXq4lFr7GYpDgJgXA+fzAKCxK94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PEq4F1iVboZcU43GyY95a3dQOZu8ysJi8uzn8zKzgzmf2RAOH5hgtgYCqhTs6vGJbcrN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gxWzyuNDhFcbVW8yhh3mUYvJAO3OtxE4mlREG8+OI49QLGUrx7TXpLldGjrAS5JatFB9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XBw9mAuHLknIRi+sVF8xQMrxLGyuNwsbRvcLavJ7GMoMMXpRKVoREHDHTGIoVyQ1I+Zm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DDtZfg60uqhhgFe36gHsnKxAFA5ImVp6w4h1pdOSG67zC+logkcKi5c+6+Bp9CYthf1V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C8neIETDHJslLxn316AVWVDrV5mccSo6JAxqy/j7iFtv3gmFPEAbbf8AZGi55w/Esnil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9S6psFEOgwJTU7FodtEOBNVTuWrnC+VqVbXOq/cm16F1g/cdLDA2I49psKPeKODXiWCe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fyIVxcvOog4dytO+8FLeJl8dLjxwaiCJb3bqFlpxRJXvKqWz+iiWgmF1NUTItg3MUakQ7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FP8AvE6sAIUevCRA1HO1V/5EG+nEsOPUvcJO4/MaIHFhFYB0HaJc6hkP1DMlbgTxuPij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6V7X8wCys60h43ZEigD+AgG5WWiPfV/L7vcv8w1i9VmGhFTEpmg7blNCUjqA72+0Qajj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XVkfokIONy9WYDWoGx3d5jea6cxqUL7ERl1bFvvBxavUbghDnHSWCvKhVxBJWUU4hSC3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sQIZMbZZU4eYlVptlJvjiUpKyD4Zkg5ZhpEovEK1MguSX3agYQmmKxvMxhQurv5iQS+x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gQrACsKpAcd5xJUI6vJuPEltXD6lieIX5ISrNrI8DL7FEDAp6zo1LcrBbxs8R3dvUHC2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W3NBZ5m6fHMEJnjM5asOOJdm+YF/7cybuNmmzvDIXT1jhd1Og3zfEHhg7xVSuclSkbGx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zk1UNGnMfcynTDrJvvKEsaOrmNfj7lFQoeHr2lBy3Xt+4J3ZahbR0CmPBbqumMnOpC7b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2PchNJG2q/UGs75XwxT41ltHkG4hhGPVVNgh5QQ6jy6qvxGHL8v7qZFP1iWYlqtTyTyeD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3CZdCZ6QUECHuD+ojd/+TQOZcxTUsx/VApejLwGckHfWYujawRECb4Gr3KriWSwQvmOv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cwJuJTqeZV10mIJe694G/VlT2iu7wV2nI7R0L01ma7uzDm3UDXWaj6MAl3MtCQ03iQom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WssFGRupfjUChGgSJbtMdOIhc5Ajs0k61yinqPtEANi9MYJwbNQAPRuYR7+YCrIiNHXtC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LsRwgie05c+05p3HHWDh34l+lnSXU/EuL1iXvxucsuKFXE7ZnwHpv1oxipqY6EYfDvMc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aN0UvVnllUbrC/8AHiNCYKc13zAC9AwQDsRFoogZpa/DGDgPyYmC4qHdMutMoEhAa8zM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oeEw5qKVwtiFSFywUEXVH2oxQVHO4mz0hjip9AINaB1VRxO3ucTaKYz+pjeIrKCvFsMJ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rLmnAWqvnUdmoQgWrUVxTMwJ0InjEq8l1qwqUVxM5VVqW4Ms+0Qqrs5ZmL5gPl3sMySjO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XZgNYwqk6ZlPA5/V0YhpwflEEMN30ibNavmDYUj1ZtZuKbXHmF7szcKWgTfSNCiz1Iiy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lebhoDkz2blIabFdyGZLutvaUdm6tlB/2NSKXFBzGcswfGANyippHOZxOlF7wCpWQ53M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0BvfiGdmJeFurmQq+ZVEVoCWOvehlKS3Avr/yGUtus1+pgQDqlKVE1YJEbCQqOT8zm3eD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25uBQioG0WJTpD/KXst2MYuoBQwdYlFYMFpEcSwXhDS3HW47VcUa+INBDPEEtYUWzoEpS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23BvVR7EQSuZcqUFjGKgBRMgruIMhbGdSgs02I6GkS9Z8QzN8iR9ktk7hCfcal+E9UF9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zKAQxS2+MfUKIacB8kuHS6yVDkxgfMQSkZ1AFp9wDBxHSykvz8wCXlxEIOsAMlcCo4hw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VCr9g9xm6g1LnQDuhLv9MtOp6J8QIai6uQAx3uU75tS3aKLYGZqu3iPx6KYluwRTNTKD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B2fk/Eu0rk25YeyEsBpL4hFCVdVAtUMfYiQRIPKXOquMrk8bTXaIAiumm2/clwgpeMqBj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jEbLiqwjh9YlQdIfLH8GZU4b+8MgxMlNVxUpjgpKtK1WmWl7I2xe3+Qsh3qUb37Ed+/K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/SWrrAP+eYRBQatOI+OLGRk5m4CQDAdphOBGP95ldhxdLxC4BBXZCPrUZp2C4jaAHl1i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q++Px6rJnAgGw0PSdGu99o4NvF4hFGHcjYhUkS9J0Rz7QGAel4sU7kcigGpSoZQKBde0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hYWNstYWVloDmoWLOIwTTW9QAGrqmDlQg4BQ9ag0HNSul+/ENSHTgm4FFvYhtYxq4vc7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18YlJtteW6h0tu8lxzR+RNY2cSuW3C1iN1FZmFxeZvV2HiJwtjocwAVDXEALlwMbCCwF8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iwnXJuHoDqxL16ZaljDwO6Ko53ql0YPlIzouv9biAgDt/SCdzvH9pUQN72Tc4uFrLUNf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XIHrLKKoHALp9zHtFk6TzmNhupVWhUOqRtjkKvSg/Uuyg3xBpLi2v4mF8oSuoNzLL4he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WtQbTcBELF5g7DREQ7znrKSsXEJpOFX2nDGukrOdR0AzerntYmr2jSOoA8lFg7aKi2TZ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FtZobu77m0Mi/aETcJt0ZqBYsDYQyj06QZLzfUmAkSfHMudYS7wL7S3apPghoKnPOoRY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Wn7RX7lHsXNzNgFH5QiZNzXR4BKa8wYCNITt0+4i6i8FvHeZfsvg74ilDfywRcMdfc/MM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14nm4NTrX4nM1L6xxFA/REy7CFdioznvUKOT2wezMp7/AFV55jUbQD5VsQzMxBvBwtIx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pEQLT6IGMFnsBj1FUvpDJEQeO0dsdHvEeg6ithdNy2MiQ45/8g0U9kINRzXSMgw4xHAh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g3Gv8REJsUyYi0PUB71LEDeUB8KRzy1dPa04B9/zCDFyYsX7YpyXH6AljSVq/GpUPMdC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4uouaOs21HJVVC57YjX0tf7MUeCFBUp4qIxCWdLmfbT8RiCG1vzBxLa+Irw2I47sEHpt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jRhZbXyc+0bl6UDx1hP3DzBJsZqpo3Fa28SxmqidsFjusu4NacS+kdQuyswKUnkbMRKc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YUO8qcRZyjKc57+mKwMqKSE8C0a2cxqAa4bm7LOdQ0MjJbuLxcIDfNUGI3oD2CKR7Nbq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1qrUzLCyGGjk9YAV0XKxjiXFlsnYX5lAUU/DO8JA4qq7xV2vADDtZwszmFUujICq6TgB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/wAS0yI2cYgWEv3qYK1+IZYxwy9WtV1Ezjx/gjpHTbLLwC7rgPzC0Gj1naJ8RADlrnwu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UXtENGMUVqU6kb7qV0xXTFdMdmK6YJVUNSqgvfMaq1xdivJM2cwtT21LqmXIvtZGhpZY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llsnAvSEAN1UfMxEtyP/AKTZQ8Ny98HqKgcTmUAYuC4IFrouBaLzECDyLJdmdEJbv4SA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fCYSMFJrRYXvxMKa3xqWqJxncNksxREgAhU8wRZ3CjFbX9rAnFBopNaXgIpocMAi45AK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mnm4g3KEzAWusCU4NPM4h2ZDywHRQ5qtQyWROuIA+TK9rbWM7LzAthLaiuqS/MEEoE35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nle8SmXJEFWgH5h8S32w6W257TJt/wBIE4B2Ou8NaG0YpiUagBhOkQ3HdJSunFzbAtg18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NkH2AGEiKlPeJ2x5aim19iHH8JDi+EgNP2IBovYh+AMxdBmPNbmSJgcQEGZzKGN6qvEd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4djk4lELgYCCAVr5YSuE3hBUNzS8RlQOQsFeyTBzAtb1j17hv2mK2FVRrPWdDgwOhPmDy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1MK9TvUQtFgLzY6RIGW89XzBwyi81AhaS+BB9zEFS/uEqS/s8ShQRQfk3zMDSnGoILWJ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g1Q8G2d5ZmQbMH2h4CnJTQEoqys2MAriOJ8QXGdQZbbO+Y8SvZMl7amw8tJVr4coMJqh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xL9UVOb6QrGYGrAGVuDSaAf2JkwShxj0NL0c4IKTRLWRbfRVv7iNs6cdIKxCq4IoVA6v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0GT2MThu6ZzwDUfw3SLF3Ohhm2nWJxjiUnSVnMrEKIBpiJetxMyk1sGYQtcYnCY4iX2i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nnMqbo3BU7xZb05+I9XEZrMLEHO5l0X0CaeyAulbzUR3hMZiME0iyFVr3jNTjA8hUSx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Ms9yb5X/AMnWYCwg4Wyci414ICUsDtKMaNaB/MPC+iP4GoRVDG+Tn3j0P2lTybIC2gwjh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SLKqfiZD8TN4gMBvpLNK+xBxZhALX2IM0Nn2CKAHC2/oI82AtKnnWYSaU/pIAQLRgHxL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3lHxBM2XPhR15VGAcm6mp8f2P1E4dMwMamA8yxHT+ZcLx5gXAtgqIbw5qbtKW3vAMCg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2dIseri/bcNHHlU6F1mJi6clvymECFwI+AivG1dUJTtpdUt+4AR7VicSvliBoGNspJwd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MdYBYm3p5g0NXUPAYNMwqZA1DmxeYiUsKF/ccyCF/EatVV9WOn8y9WKnEFrz+yG5asxcw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ZltB7QbFV1l0oo4LOIcel45e/WCwlguE+Ye8qzaMIuVaSzHUfErs4nY7l0Z3CzUy7ygB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v7HXeMKwk1VN0zEHN77RomkHgWxDYVCOh2yiuDSqWGwg27gcKOlMzbDoiGNmeOkTfTvFr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/EKV/7KWQ9dxsuRloAnSE8LIQxonn/wAm+J0XWXJiyUNYJZXkaZ2EHGA6jMF7WV7zgvqEK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rhrFYikS54Io3x2lS/lHa7LCl8A7FHiINC0AfmIvuAL7kaBsQZ+E1D9WbLrvwwLa8i2H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7Moqels+LgdRf4luXRu6pSHpmDlD1B/DKmqPIwm8M6EYeLlYaheYymMwQyvmL1wqEhZi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6mLHqM483APn78TBlT5x/WYcGn+CEjkKTlMfKRjlpSmI9KDcqnb3G/ZIsU+wNwqaqAnb0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MjIyisLOCwvC2CBug4eMkHM3s/wBgq4BktT9wLUoDM9E6XoxzFknlenI+YpoL2EK94vrX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CCnt8ys57FpZ9ziC5EllOQThOkByvKFQRLGShSVvRpSP5j9abXcL6zDDQg0iOe0KGL6Q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2YMXkx5ihO8RRpXWdUICtm++IjogplqOGV6g/wBme22+UEY0x0mkXqrq/FfcvwM42N4l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7nRDIB8ukTEg3klLajeD/ZtISs1r8xFgoE4ZddIxakOn8lqLtaNkBgw/dEc51L3/AMR4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jL+zjs6o/wBncXQwR854Uv7KLSSq/sphA4MZfuFwL6qpqMHsXD4nuTIR+Y8WRy+bmNWP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aSOtBonHvsQGQPAR+5Xq024PMRIGnGw8ESAAaP10lKN4eYqGm7er3lFghyXjxCAukq5Y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LaNxiyXXMeLzo5irDBdH1ENUg2sFygeGSCu2NVKs4MaJjkr3mSNcF4ibcjBqJWSdbg2g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7GNaBZSR8zOV5rTsjIWWFas4qLRVjmv7LwRfWGO05KVgahdMYabnpaImzPbMSnVecSnM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aYi6GVa6bjpRW1qV4t30t75bN7ekXRFAC0eDqsqvAV56d+vLOtxfQdJuzxLuNwCyl5vB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/fJgmWAVkfxuYgHkQnW2mGTmqbTdf8Jau85naAdVOYmE405mV+apGDZFYZq7PWGQ5OYBi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foJiDLV5m3zBXSYM2Cxxj7jK6g6TjrOHOYAtKqKm6KLjoFFOXxCT3+ZBtoVqdUGWgVi3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kS4LazHWeUtmqdyQSyXnTqUzqZH6s/Us0iyFku2XoMXe4wHZrrM1FXdSovM2eoPsB+om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fU4yzSIcEN5QUSsdJhy8XLZ8Nv77WH3jiFLuPlIsYl5SXxlGaHMXYPuQVRekK/MbubyR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lueOIEA2iofLURMk0lHtcDQekH8uI6QwUvHiHJYo/CFxRiO8e6BxglFBUGMGIu8HpKKg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fxCVbEqOLjEOM6tBCqkLLG1QYKywMZZlViAT1ZSbutwBljtHLTykrzDiIXYvKyta4jIc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YEXDvpKCpjTTcWihPMS8pjUsNsw2geJkrW3vBrzOUcj7xV4zTGEqjMwiXnrzC3fSHJOp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boj7DYze2L3JpNniL2taO8uvRfcdI7y1ItDUb4GJYTaq32IavvMAWCmjWZc1vcqNqKoO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e0atsxvHzDUJHjx7y12w2W1GRt3IrGJpZC889YhoYYuKZqnPVr+R8ocrHMsbURxzHSGL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3uuCFOQvMuK6aqWXOBNkysozeC0Dax5ZkQkxogwc0XVAsDu7YAQMBDAs9sE0YTRuJ0uu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ErEc0M9jX4iSl2DEFOcS81CEjZgLw4SqASGBYuE1WIMlX2lgazqEpXnpK2uYyDsLKYbh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EdWyw7HPWFYOuyxErF3DHbc9xMvY65ZQvSQf6YGzXFh8kRyc4YrPnSIAtp/7Q19TEQPJ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xT52g5BL8HmoHSu0BkhHIjuCDklQAE1blhlrTDD06Rjg4jv34lNfcTtmC05SogVWIfgHp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4mKtpPcDcC9NCa6KavWSKYpxiDSPvBCGW4NwdGk7tqU9JQVP0P0wQHsaGO8perbs6wGnq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d7IYmrk1TqFPqBWDQLZ2YkUNQWh7oypJoIbKcL7bY/Ntxagrtsg7OB8phfatSoVt2flw+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x5MS9SXzdX/iE2qUMU4fKvqXVWquU0dlauXgHnPEVkZ1HtKMgcxGQ2Q6aCcda46wGS7/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VFzuXYddD1HTGGBbeLhXRpOIwhFi+GiQFKxnBCKKRM53N0l/7EvTA2H1BcHrRDlQ9Hbx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HcRbYXmyFwEpkxFi1I1kP3ElEMKpYlFsax1g4e+GIAE7w2IFbtG6OoT9xMuGMdeJoI0X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Xso1GUrKaAD9rMY5tF7gApcpn8SqtekUrSUGd8kQ4Ij0iWBS8PSGFLGLhj/uYBIDGhvA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Lqe4mJWRtJaVlpzLWYC8Mq0q3HqUpSvMsEBjDHXZLqFMyvyB8EoQ29+Ip3jpAOCWDeo1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N4eesvMjHa0UOntBrgVUEDHWUmZSCmWbsplIAlmyjw6ViVZSqpdPH1DLpU6ag4ajc7DpB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hdrw4wtEru3MK9QVXvG4vkvcTBm3tNB9qeCd6U6+PC+R0GJq/fAH8l/YW2yHF3kOfMtgW1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uPDXszAuV4m2p5KiX/7NY50iiGQs5DCvDG6/fDrzCArQrVfmZRPzDAv3LsChTvKp7b5IK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lRRbDlFVk5eNs57QNdIkI4amk43HkM1BnJniDBHWcMoDXSKrLzncFdjYQHrMnuYKTlPz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PtBd2pbvoGIaDLfEqjujQ/Fy2O7GUmRPYH8V/kYUzk6vld/EUGxFpf2NfUPQDSp8RNly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sfycRtj5Rxp7ykKuUJgzlhSeJYojD7RBSFZEbIkOlag4UVDYuMy3CeoRypXCBkXbEqwaE1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q5xyzPTQuuUwoXpQS1d60ZYUlaJT8QxT8QJhj4YWvOYLcsrzvszOYlY2hEK5uNdJghSY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zOETeuNpREit+/OiP8Tn/wAsUXx1geDUciqt3rN9ytW8SqzczOJUsaT7g9y4wjsnP+1Ri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LhwAwGZcHJZ6ER9WweOPqoUdQT6gIq6tmeKzgYOkFdbiFVgGmWLQ+8MBVSroLKxBlvDM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5xAb4ggTTwkYLHFxygBfMexFvKuCEIVdUJDdvSXS44tz+4J1LT3JeNZsHYZU66TS1jC8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7UQVSYQLYBTj3l50lTjU0JhdSwm53nEQN7O8k9yJUKe8e5xDFNd9xINcWy5NEitLCMi9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+4TCyBmilriYOtahnf3nExEdtX2h/KKZaSUuAGjcwgGlxUajqOtxsxhgNQVwBzFYeIPx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SWKDomo0lN2Nx7s4ebmIHWJzjnvMSpiMtp4SCpDY23WSeRSen+z8TlLM9jglRhnpE6SH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vaSoZy9p0AINzBY77tykrCOAyWhX3Ltu/Mq//I7zueEdp1zEchmc2uLgHVctFizJWIwX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eR+SLVU3AU+NP6DDXl22eafuHuGL+VASg4+vF1Hy2ziXSrCDn/CIbEeuO0R+E+4W1gdC/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n7EqyzXDNF5ivh8xhVhjMtQpDEy07imS6xFbXxFkyG8SYq5Q05C+sNKROE5lgNNdSUtI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CrLb5fzApkGQKPhUiIM5qVe9YZY4rlj79pSUpCotwdal38HdRZ5VfcG4PYylaw8Co000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4gZz1lDGFIyVyee3x0nHLlvqPlr3lthRasWPRlG84jnGHtA+1S8XNgc0xWhoGXaIQqk4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VRz/AMnTf8ymL6MwXTt+4oRuGM9mx+Igh1p2ro4S4qGOsDQECnDIEWQNXi4Ui08xBwHv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QXm0iWZeb3C3fb0mc9wfqKqnanGk8wTV5vC/1LZ3V4kaLEzRiVwhyVD/AIhYPX0jx7VK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GA3LluvSSq2dDiVsQuumZYwZbM8S2LK5vwMhM2KZH7gwRswCofMzIWcVrzNI3zt+JTDXl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hEfADPpo7HeE++x2FEJvFRWXofqHM12/IPLCchEmLkw+IjuXFsirkKZTa++YhjL0qcD1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VY63COvrUHwxbLxnjdRvL+IAq5cYJ1nXDEVjzBvNgTCBEeIlLVEOdQ2gKLUxBuixbqvWE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mBsGDrjd/mA4ZcBzcNogcFn0do1GFCgHRK4gveA68GuYEXrVEmV0WB8k0wux/EuV3gn4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65IcQvc/sPT3dcWt46oPojotHNx8sxAmqVTlGJes9pWe2mGQevE7kU1XxHvrOkaqmXj0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6gW5mK1iYlaHVUX5iGfZUqaYaYjhT2uYG8KyllMLuU4zzOOxCcdoO02Ec7nLbUVLqzPxS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HSOx4meWZ3PGMDmhdzJePhEVdMFh8+dXtbBaWQNmOJml6Ls/EaBPTCO5eXvALL8wFOhj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Ve1U+1mabrK/dZjRwwQuVNQbBCHsL+o4GzueVlgoey1rPbp7QlzVveIuFObdkQzTcGK5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JcFsz8ZyPWZ6/wBEpQdwcPiC4biTXMqva1FiWWiFPM45lV2nW4PSBveIvWZ4oiHQ1EXx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jLrkln2ytNmQsB5/iLO9/hjEwOD8waupa+Yxr0j4oj8kxVYOJSsbYrp3qWi7COL1lOv7Q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HQdEZdniKdZlj7Pl/E9tJoeUN+9RsxTAdrhKtjxCdCl+0Vt1D5gFJj03ei5cZuDLGEUa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lIy7uMshTxpB1H2zcEZXusFN3mxKO8LDgvP5gzDKw0WkLmDrUcfiFUu077GIZ5fiWLu5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9SwBzK2uGbndsVijfMVOev3KDljtw4gK2XqO4dxzGVSHVe8WNUZGCeILrYKn4iWhbpFs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PSBMuAaDqQddLh+4W2zMSMwyJqXBylREaELEesIGUUNeWVhZVTF9IQCo0Z7xhyUcd4glK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sisyeLYvgtjvVFgpbuLUG+i5RDU4gcmHtK5OXHExYNcS5zXVDOSrXghgY8RQLQB1qijK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QGrIXsy4sMy58c3Lu21QvuMVWS4zoxUvOJzj0YHmZviKwxji4gTpeZ9V9y+he8EGf3Fc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hrcTLhuZ3i6ofyIIJxffuUa0d/W2kPproj8ofkiqI1tpfh+4MQCXTJ4sUlCOpg18MpHH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Y0ozBDc2FcVAccwAlnR6RGBGqflfN0+kc21RS+gHidFPMcl11Jchv3jhYPbiOTVaAtDX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cUiPBbm+spJFis3au4d3Fylrkg94ztxVdiRawZVGFV3gJkSCACouB59zMDBLsdcb338xb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mOD365lYVvM5HzDBRYVjyjozO04W056k7bIWDh0yzujYFq0FyiVWMeyb8ra2y+xMjqjVR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AlrzL0mZpRTKl1YaWFXQyit4uFxbVJDvj2m4xfXMQ1rqFhhjal7x+j5aceGd4QKcxmQX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wBKsSkzGL1Vpu+lxTAXdwWKlM0QADpV8R1ja74qISgzw7SwlwAw6SrXO8ziYV3ULMBmv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S0LE6S9GubMXiUAgMHv3IuC5Su7EsK61tAXQ62EG5rwguOmNwTNixV6MPtMe2irWGusa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U1h0sVGjtKzquUgUvpxaB+4JaM8GcPToYz0CupuE2I6+UMSnKafR2SKMrmKxZzeYhxUp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mxfPiVheO0Wace8I2saHAeIjNM0dbjGYUFJvpURGZ1XTxEdg33m99oCtImG+8NhF61LD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kwSsaxUTFcQD9VNZJ7zxFszbNwZN0Rx2ZVe0SM+yIQ7RemocZZ0QYzqNO1Omwpv6YCjn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SHeT33CMiwuHszFqz7pVDmxxc0W846E4QbIkIfM4lVAxqJFa+YtaQyY1FZ4ywKWvDUpS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dpmUwuteIc9o+zmZGaYlNppll6OdVMfiajrBz9Ur/AFSjXMBLMOoApM2ClUZQuA/GNEuT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52UN45Pa0L/OpgQKmMsTvk7X8JQ5JxW+4L9kFsx0EhtJ7H/UcCJvbe0DXFMwh8RD9TCW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MJpXUSQzF1iUyY9oNQGoNwS4l8IN1n5YTA7B+iZH5l+p2lb9hjL/AOPaMQxtbYoXxMEX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I5V9AZILM1EP5d9wT6WVsAzPNkQslyztbliGVi7Z8R4HJBQ5bzCFtkxZGtXK2rVnPESx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QXrIHwmjw/5fxCFynxAqGz6GINmYD6hswlHKCgVGXm6e0yWiOJ2lirrplmdUdYIMUdoJ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ycwbW16jwqCZrrWpdQlMtQ3rUIPBQX1b/cya6Q9+onSgVBiic3UR2QcRIsTFw8rDVi8E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PuK6ZCxl0BTOKeYloDSMPePH2bwOMOO7r7a4UpUoFV1CcpXXGREWiXGLtjN7yzN9CIu8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RxETEGF+VmOW7Igo0xjPzHjK+KZVsodJr4OrcXIA+zM+ALRvuQIe0D9fqW4Wz2izGGXsG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FfSA6YtDdamfZZmZDxxmWuhoiqDixfGag0ZuGr5lRTVYmftBU3nhhrAbuIroS4RYlFl1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W/R+ZdkHMJ1m7Y4TnrLGmMol+JZNRGNIjgZX/s5zP9qV/wCelagUXuIZxUFyTMD0TrUO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+I56s7NwzyreH2nQnN1+4fas82D9MQrTdE12Iat3SF9rqvuIjfeV7XB2wPE+YEQL0DLg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khtnfT3Jaw75n2tAQQbybg9KSHOocO8BLCTkBPF4IYqq7xOgYXbUPughFQpZ7BVTkUg3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tiJ+nPEQLLEpM1G04cnPeA4FY+YbLxUUTuhjWeHyRjQ60lp/fZYH9NWWDgdRNRyW1e5c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bGZgzHoS2m7ND2fzKn0tuKYvg+5C8l0Y36Y3PmqTGazVV7yqMrM2FaXliGBDDYWl/OPe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8slTIQ3YvqEFYnqcTnOWipoW6fcIkt43AgcfphcHbwwrcW2YhsNxrjxiBgMdWJXtCxGy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fLxL7O8pqYFdViE8mquXt8sUGHRTXWEXmi+7Liqjprd/64ip0OYbyRacqOIHLeYKjApl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FhXG3Mo4lBKLSQPHMwVkydbyRCAEjB5RrDzK1XWyyjuqhIo2AM7ZS3TocMd8Emp8gL+o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Le66gIcXlKfqHQdKUnzUpLveB/g6SiAjoBCtjGAGGWDAXKA1c3f5huPB3zUYHAMpyxAW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OcJjmcja7mQJhKqNN+oaP/BEnixHzKsd+q6o7PMoGpXWXRLucfcs8TwS9TvFqpfaiZx5i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cziecenCrnCsvme8UOKv3D1ZIqrsIDVVzKlsDjcai2FNvxGFVrrX2CG8UCeQZ2YfzAsO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kckROiRKYBcMQ3n0XpBlXmFWWtsl0XOYEwdTS+0CBdOYLVBqNOC8yxclTyxKbFoEbNs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dw+iNdXhe2ogLQNQujcKGUxicQXtmVcreM4jHigJo3dz/AJNB9sVbPEq8A4v3iMF95keI9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MLEVAZxDg77R8zuIMjYQbsrpNMAC/eIKZt1DxwOBcX4mVKG0AAZ1CxWjcAZIW24FqXGD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YsgnwqfKiZfdpN/NGIfku8h8ROy9Rq+WGsPiV2TnmIVjUL6y/wAy9EyR7hD/AOxKZhuo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MmUX/s3GuSqg9XCU/MYDa4tS7CeXdIo1V9GIFduIt9whsbZfg7sqDtPX9nmDDzEXsGXx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6imcqPh/7E4tz7EQbs2Kz1i223LAFhzUbUBhBPsSprhjesWlWPVnLaCIifEIOy7jWZPM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nMA22sCh1MStGoUb6SrSZIGNjrdJkZVEPKbcK/WmpYeq/j+QWZ8ROpKwnSWUz7TFrq4r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Kd/qWpiWG4Q3I7qG2Oa99pUVo1cMVq1YR0j4CU2wq6/cVaKgOKuXxUTwK1LxfQZQBULe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0lcpz27S8JnwIcBkc9oWWSrS4nKB0GPeYcABNp7xLS10mniaISbpUqXvnU9W4N1OIqxaN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qmt89ZvxNl2MTfGICQBVlbFSuNiD3ibGo4Rhl7Cqh4xqvMYuKlxnpLjBiYitxlfIRW5q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y36M+4X9SzZLpSXeNQDa0mwfMANCPHoTxLbK6zhjcG6dy+29y+CZHeWGL8EuXd0/qXe5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Nc1BXVmJRBubwSNqIZ0NwIpPC2MIAJdC+puK23yjR3H9TamL+nv4qWY7gFbziopBh18w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X9kOw96CV7RRaFd5T1XS2eX9CWopFpfdxXtVDgsdhHfaYKyV5vTjRY3dzE1gqol38QKi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7wrERBQ1BKsDsv8Aamw5Llg9ra+py+kGTyPSFRpxLcld7mQDTGpjiWa6R4BV+zTCRuSF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/wDE0cBMpencKVO7KuvRcrEDQZDpe5sbwUjwS1UU47TGNlfcw4YjPVE6xXmLsKmwjDbU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UvNdJVrWCAAW4+5ajXdijyFgLYKwqNFNn4lxWjURf0UfuAA1rSRCdAPuB4gtvruVIlcZ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CYOQ3EZDpRgGKO7BuXdiBujpNGd95Rxox7d5+ZWn4lTIp2jrY8rz+mCMJVWTeDlnrGdB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LuUCWY4dXoK8sbMRTffR3hFx6Ti8jBJQVk59pm1cKF2RwXiu8FKGIm0qSzpqncziJc4s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oCLy8xG7L7Q7QGrzUGhlC27gsVz2gsJGMFxGnuqrHWHhQ0PzGhkyqLj+QcmhzgikBOVWX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rKld8TfMYpxL7/cxeJuHeq1AyPmYqbcxam8+nPo56wKQjReBdoP1cTxM1mgcFrj4gCyU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RbV3bq46VXaa/dL4iyrZ8QEHpOAVQE4G50CdviaOKc+IfOMqgJAxWnc1l9Ok35mzHEGe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u8Td3jt4LZat9EOvCEG3oDBa2599S1NBn3lR0YIU/hV7f+zT2L+YkA5ZQVobmVCrELd4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8jOXX0QyEGswZ6v/AGI8GZqutG/mI7PJ8mWUJ9VSL0qxmkAPljjJnlLA6q8y/wDCjryf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l8RpuPMRB8yzxm5rLBNKdS+haEQi1UP3CEqP/DcWFtcWkFs7rf8AiV/pwlbV7p/uGAPb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2ivzAq9cF4sJy1qCXms1BVYdcxxQZxEpvl14ncesC3iVLKrzEcyrYLan4w3CN2ziVXxGL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3iWYUEFg4uPXd7gRdsVOT0D/YKq8Zjp1evSHmDKT3Xx0jwhstNEFuavEtTWouuQO/HtCW6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lhRY94Mo4ilxxuOIHCdeYLO8XEWrLpnUwjunbcfCvmbYlbOstg2X8QCWhUBO7iVRftmN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jZYrtFSjd5l64O3mycpxKx7mePIk2HD+efvcaGiIS0suJlEOu8WA6elyFMDzVSlcZmKhl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9YhXtBKCiOKe2CtBCw1cHgG6Nd4XXvyHxAguCsdOJXo0w248xloVYuXwEq6uoTWu+cys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ZPLEDvMwD5nPb9LO2CT+IvvcoZQvEpgZ6ysagwjyXhIWB5ZyY4Dlal5hIAoUuHUOTMYG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ArkYFbXEqDQ3xHbe0V2s73MFFoQEDlWNcdJdN+jhPMBQBLgywBkRNjiXi/zChTF7UdIX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cnDBu1+SY+ZVjuONfczCfpfA8y4LUu4PWZeYFM04lulvm0meOYnH4lHnRwxLId6xLFCe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kZvqWSgqK6FxiClj2eziVUVOCvAYfeJJJcb2T8zJC7Rg8B2DEWHBeuNQ7LxGBkVPVIg6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WtR6yw2s8SpwFStg9+ZifbZA8s9rj22xifUXOzr14PFRLaaNT57neIoYkau+8As5NdyU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5qHim+9rierAfEIlbWHvggA6CDxcrS+fept2Edi4qu9EZQ6w3sVWe3+Ytqhd/iGkMeM0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C2S4w0AHeVWGiLJ3YbOAKJrveT5mC+dIh6BEDAyq8R2fBArVNCc1GYXoZ6wyDqyd43tV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FV30j19PVdYsNN3l7xlu/wA2QwVNLuAXlOcu+HhiVfDExmLZbTxCrBXpXMMjnTioFRa10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ipLAVdOy8FvxEjQ0ck/2YQ2i1Je7Vuuf9iNqaOnUtoOTG8wU0vEKyGTav0U033jX/F5l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LBXZuUFpreO0BBD5nUY7syZtm2h1hi3WsRGVC1khzWtRH3kanWPqPW6l4v8A9xLJXN2z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ljQOjL+J595xxgjtq7IsSKUCoaJdGZg8+I8c95eZz9ziX1wcxvv8AM49DWvb0XqRXZ+Ja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rms6eIkElv8AIrMaxdVohFb3jbMbm6IU6mmJdxZeUn6S26W47RFyriphmpWUh8T3hCYM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dps4bViIMqIlTMzp+4AW8gV7QUB0H3PkCZ4NA/MxIX/guDN1QRmRettWiJW3eP3w6vs5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E+cx8V5/5HtKgETox+Jcvm4o1gJa7vuA52HOpZF4JcUAAedD7b9pUWchV28sIMO8a4xj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5TF9OhHg5gDxUwOpG9DipisF73KQkyaDvLp6wpGKmSNjdS1UhjmGIRyzeona7j6hg1uOr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3fxC5jxMiFbrpDqtllyt9JaoyziUQqF7zPWIApBQ31wfwxHZuU7XT7lwM4h36gkMKoS5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uex1eZR8CAq0a3KjfMwmLR1WA+YKpYbO7Mtwg/FtQmByH3MKsNH5fyUZshCotaqiLaFY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1bqBjtDnPEWc+YESorPFfca4XfWXWYOZZrPSAUDmVec7WX+KgH1sB6RmWyEO+XFT3php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x0hQvcGRmbGgUxkVrVxQvmXWcRxBh5qFeI2RukcQUEMOSAqsaVXWX3YwuC6cj8xQAUTq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5ZW6v5gMt8QMaX2jFv4gF27PG4ewEC04+IAi4l3F5vcUJmpX11vUCzSgVCvLhpmEO2Lqom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1HjMqDdEOlnpFS43FttOPSVKAUCDiEwNkWtLK3BVpziLVTiKzz1mvJdRKBQIlR2gHhDeu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/kYXGGGsTyfMAw3aINmYiVzlLuYdOJbD/MPtPlKbI5VNYxqbrUwI85l8RdqcjQ8Dgj/q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jzDCBVzBVDLC+I+cox9044ibLuaboi3l7I7FjrUDNiu2ptAXouljTqYwXHMsqrZw+bll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4NID0EyjEqr0KZYzr2nOm5kVecZ8xpprxGN0w1W0ZGqw5jLN966QCKB8oPi4qzUfNrUQ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5/IjgFC5B1OTvGD1qFuZ06iXkvIBmMsGy53LqIPWCp4z+5bFxh+xlHEKQ8kugQWzp/sRbl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1GtBxWyCxqu0vfCyPaY1dLa8yrQxGYHEJDTAKjbiX7zLze53dbTKcs5meIsWY1eILQwY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/wF92VG23iKOAlpQwrMUIPzMDhLwx4Nrd0X8xornYo940ecoYOFemlMphFzs/MOCkq/4m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sqUOmUYe+42mJwOWUste+obX6I+3OiGYDVTPtLMsTUYCqDfCRW13FWlvoNTPiF5itkA9c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2QVVM8y5OWr5iIAF5vFdZROV5RLgcEsa98wN2xNbxnDqPCxLyP8A5FCF2GBfMCC1pz2x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km8KH3OY46zF1OM7/cFhiB1j17RPzmLQYj2Ys4llol+/MFxXHSeJ0r/s2Jc5ywgi1uDk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gi2TPXY+kgDLlgL/ABGeMsTGCDQQqw7kyzYhOUcDuKydIWH6MyGvMvJfMcMJ2Q7mZmus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4lt9YLA5GoENlMzs7KXtrzBajYD2JfL0VBjWwLGNzgZblHb5mTPb9RNi7YCyRNmcmpgOG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s5jxNDioxxzCvqwF3X6QIgE7CVGMbcwW711aH4uCnGmYGdfiEOAlg9JkMQc06OessbSH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uJIpBAX+oyKQpQxmAAIjVDiFYp2YzEuX4gGjmWqLLfaXWnF6lKzrfeY1hqbbNTCjlR9Q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tziFw1UNDqVwNwt50xM9OswSxutQU1Q6pwPhYOQZDzZY+5DZuszXaPVwqWpgItFEDYMP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tS54mP8AUEBVEJwf7rX1+ZUNbvB4n0COzyUH7mlwj6MrAIOZTlgBtRnpDJExs15ohL2U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/cVsrtS5byFc1X1EUlZGolauPoMwAEyRaqmagoGy2JQIVLWd+syCtS5vNxWJ0xLg5AwH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/MzPSmEAa5uKww/M0a3yze2CsnMLri0W6iuN3KUVqIrEud5rTCV8IaZwhgiHX4iqzg3L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Us6NNneEwdkupkpZ+OJ0O3Ex4vMt4JYOJUBzOhiCbu6LjC6qFCG+WE7bhgFYKzVsEvNOO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3NPI8xwg46kcvisSyj8zgaKjXphuVx+owkEqrpwH7gA4rio7u2OmYQSgqntK0dA+JkHbC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1bMXr+SMdAIdE5h6QP4MVVVdzDWTrHuOsenPEJhV7w7plweIPWaXc0occkuXgllbhF7zI3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NMG+sMmeZrtLb6MwjhqZGz4i5kOfMQcN+J4JUCIbmsKqx1RSO6kbNWJYkFyYEA2Lq5u4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ktfav2JnFWEv6ljWqrGtGCJS3khVqphWJQDHB/xnXyTTDZXmIgfMAjLWFzQKG1xLbrxC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dw+GyGk7DJqpfJuVFhaOE6qLqmujH18HSLjNUOlYqAwOS+j9xKdFTPRmZTsofhhsjIRi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2nwOSdg2reKlr43VOpksgmM6h+SpmfNn4mGTNxX3hM6psQa5nWGCDL3OsybPXPEzHOcQ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Lu9SqoeWa1NmOLil074gLVji5vblvHTBEg9YLutUHEwJm6+0QqGQ+YHTUuGPEChHUsKV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P17Rng+Fu9ItRFeTPepXcostFMVLZ2so85mpYMCL2iFUrHzGhUEQVMMsr4EoVRkI7uBDi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EA+ctsAQL7TFvB1HZdsyw3b+4CS0KffTE0GXe46AazhZs7kB86pYPaZPe9S4o6D0O0Gy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rN8l6YcqYMjYlsa4mLAORy6RujTQ2eIY48UkxXHSZSZYGxfJFpP3DtNe0bvOp4R6TZ6Ri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L+ZziWm48bxKyDLrjzDvuaZ4gOy+EGug6uIPa7Suoqucw6ErhMVTc6Bvjoiv1MjFaiwc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gIwqDLDBG1FnYZBYdZWRVO5fBq2cHFTGXxVwBVamDmahMDHprzHZ6Klxxm/EttcEsHhK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xO5L8pVxqG7kPFxOhfghxKe2XYOQVHC/qXVWNTbP+Z3pZ0SoFVZG2rOikZBAG3gyimCtT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SZ8qv7mNW2YDjMzOIpdxxqHFzRviJyx0mRZiHbWCCY7TjHOPaOjtLMagFpmX9ajuL4mXO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DEBkcSw0nzHzXwQjvAL7sYbYuUDavX0HSW4uE30itYg3AOuILK6wZmO4gtrerMqbp4bP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tesNVoRWZRjbMcLm/OoAoBbie5Eq2+ZQtRCAEpRLKh24lqbuqnmC34bl64X6P+wrKUiV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2l+yeaPrf8gKGENQDjUtqrWBXnpKwyqwDlUFtH55Y2sbmmN1gmaNlfEWDyu2FayXcNAo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1HNCMq5FQwcrfqJejgXcQ17pmxjTcVU02x5iafqJV3ETEz7xu+kNJZxqZ1dMkMh4gCwP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yHUgvNLG6D8TgMH4YvSvFevKM5FHMzCqpvfcrBiCs6gpxVZgBDqZO41HeZlwqDe6iUnC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Gxs/MCpu+CVA81MFeaqPJziIrpJgN2wV0iWOrUGeLlao7zwFsy6pbvMCnALvUJC46xBa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tBvMAWaCuWFJZ2IkBwxCmKiFBinNeIGQUU1G1R0i7WXPu7b+ImwvVKhiqWrB8LgZm8Yf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y3VytGo4RRZs/G4iqsJEyPRmON1cuquXGLrxLl/EO6Lf+qPMGnEydfOJkrvmDcOO86MM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P1B2NcSsH5iQvfoCqN31w9+8UNqUNAVXy3KtGo6UzKIALELJtvPeFiVyKTpU2X1jceUV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mivbGKlME2MNikKzb5zBN5AXW7IFntT9RYBu3ziUhl7zQ6ZyOWHuC42b2fEC1NBCAptl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HRp+Za1BcjDbjrLIaY1/KW4VhikTOEj8BzQi35g2zMUUTI222vE2yYH5/wDYwwXIwK+a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9ohkorF6uaQXhYbGSr6wYv8AGYzLNy5dN8HEN6DY+4cj0jY+atiUi4KqZ9abmCgurtZm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QeCcmyXTWzMzvy2b3WO7yV2hSTJmHclqyAFHbxB4rHeECDE0GvmOSnPeKMV5lg3cUXOf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qsfyTGwfMWAF0lide2JXvLXm/qOEYroL+kdGxwpT/XCo0gDjeFxkesBammfn7jRb3qfM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pQXEi3LnHHSGPcNarxBuRMm8xRfQsI2WYe5qVdGomycG0hDeY0UApURZZjlZfMFmxxFV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3jkaKx4icSrYZU0LMgF+ZTBktIXfMPErhsHzK3IPds0qcdJupwdI83EXOPExa7l6v2qK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Onz1uOMyzhl2JmSo24YnwWaJQ/KmIZ4nIRyTTjEUJdFDrE+BDaig8WSiUo4xqZuKrKJF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2E3mfaFfqMCTrmUgMT5cx6rzQjzSpxzxEB7kd0j9kdGIuDFQMzxM7V5jnMNxvczZVzJO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L9YwHmBAhQV8QKk4SI6xWoF6akY9MGV07a66wK16cTVCnEFEsFqg6R+jvsL+IgpaO8IO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/wAx1yBzmM+pUI134QeLPLLYOV+0sbNTwYPxCHumhmZZWmVU5QM67zUprioqxHXVlz9p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cl8DjrFKGEesdZZS5JWO0R5XGgVqofbRauvEum2E2SwVsigN1LYyrBMuwvog6rOkEHPt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J1uYOsM/iUGoC9xxgjnOPR7xFi67H2afaA9LcTV/7MuadhDqJ2vBUdhSas1bELhck5p3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aCcYy+xCUw0LeJhV+IA+v4JUK5T8EagNlX3zMXql+4PmcPmVN/E3V+0XxCVNEq9+8N3X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HfeW0HjUd53FolV1hIqjKDb139DDHXEsEqYB1RFhdsOxxZ9xWA6xLg2sGPG4nM1rvDkR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qyLL6RWMQZPMzUrMaldIXDNfl1ioQw3LpcH5X9gD13HZP7gMFUse6BedR2edOu8oZezG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XMYaM+JVaoqwViG5ydW4+jXSOaHXeUuZ7SnKneGmxCnMdCoxFk7Sogb3LKZICwxiqjo+8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FamZjiHTmBVFvr/v9mUHJlwS6LirvpBW219Gv9ctAc3yHcFvbV4JDoHGN+8pkWBmHNPE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xxKPkivmK8PxzLThXvUoS0w6BGLDBKajTvJFCOvRPzGhSUwF/ZIC6xWYzsCAj27eZ1a2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eNnEUSaCC3fNVMiNWjS+EYLg35m+My3mD5JvpF9yXn6qXCjELOZZzqDRqxhjhY77R+XB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imfqPGa7xWUuY5t7xK14hk7pYJLuFO13+Zi/5EXcIObgQ8ua6yrRHZ0q2MZemTjIn1Kx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e8LqfrPEScLZfM1kCxjr/wCw5PmauYZgEm6rXmpZoQfmEmjbvjmYYxARV+OYJNDlg4WV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ZSc8IV1g6s43c3RhUcNfCswRmh9rMyGnHLcdNVW9b/246fQq/FShJgKfeKBhY17DEd8X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COQ1+pZ6BL3WtpYR4qR7LBk6wuZAUhurVBMdm5l1tTI+hMb9CBUHS4GbU1Tkq53mdkzR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mZGh7wlPc6TiZu2RKCYyL+IJoB9uYu76pIFHTpBnmt31zMjOB+5QOMXN+PxPHzEQ33iO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X+Isuh0siCqCxaX+TDZbN31EyMW7SE+CuErOLhpSpRx7xnGOO3iAK10cxSGTAuu68EWv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qFtX4ar6jty2XDMvQ+ybpNTOxtQE0XW1lOCNYqY6GnJxFouVWrUIVDJXT0ZUXQ0N7qMOK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wAaE1Ouz3ECycKWGy3JNh1GW4PE494mI8ubqGU7+isnlIhR5qBk7soi87+49Z5VmNQQv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81BlIC3ENHtE37MWfaZBBSZJwThu97nCTuo/NXOuOjumj6hMwwJS7iMdF3LTlvrBGNHA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q/MwVyxoPP7hx8WgKw49LIzR8wnM5HEGLiF9x+o/76i/BHTDS/uZr3/Mzt6n5jRJuaPG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ZiXF1HfxhY+P2T7h+IixTO5MbeJRHDd1zA8CVvxCOAu9yuAReUvMqzHorXVuIErysUpX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PgmLDq/mOKmNx2lic+bJhObXc/WEChmE8GpqnZhuuKmQXpc0PM/28QDWsYnM4gW06mTa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6S6rxiNEc1HoIgN1AW1luZA6uEEGrlxRq5+0YAxAXrql0Y6MaoeP5DTALHEx1P0JbZ5q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CWJmIiUAL0FD6CfaYIDBo5M4m47ub/P8hMuahszVsdbI91Lf4IrVd/8AY0NTL/ViYsYf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Co4wi/lE3UNEMiP7Spw4OIVtZp9FVRziIKms19wW15gLuWavdLmImv5Y/aqon4RL7Gfb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K2EoAXNZMLA81cxaYoxEovpNPiv3Hn3gEvGo4WNu8zX2n2BEuXEGbp+SAODqSffX7QDV0z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zMH3Qx5SbVxMH5RtHGJ18H4iLHD/AGaPMVYdV+ppdd/EAKIW3NfqZJyGPiJGN3Ng7/iL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avB/E2toT3hk9Ic+82PAvmoahYa3E7i1Hi4kwXJUYMcZO+WNKOQWNr4gW55J9SYVTg4S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t3MqOggMFYqXhXCrpElFQV5WVCjO+vMaLtRAVcIRvsBem7gWwS2lMrDIQljdX4I9UhW1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VkuSC5c2Ez30gf54l4In7/MTuyRNudCw+39ipdQW8t3cbUvG0yeFzT9++iJz5oltvZqV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J1fzMCiYWOpHc4hBloFe5CeYQ5r/FjUclG/qPTqwZuVS9ZsOLT4uaDm/viUghs/DFaHVC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H5mfKyvvcTlyRfeYIOk0vaIeBGNnRYZAFXX3G92hp3qMLqwFp2gCnt+plZ/qpkb1fwzE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2cf7oTE5mhXOKiVcB+pgXsPIxqKtVPuYryKAK+p9xxR1RfGfr0SpDdvxF9MN2cf8mB7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bXtAV4x3g/C/lgzxOP8A2aP8ZhCqG1zUwPy3cENZiJT2h62RMsTbXdQAhYZa7FCCzvNz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v6/sP0QyU7/aGrhiHHq6+SZrByfZFaS6aW4uJ5WF/MTTrTJJSkCjJjmG7O/6/sxUHFjn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3cCuNLUGLij84CgKI1eCqm7OsGX3TTgG18S2zeSoANAscTDtKZmAI2+5kByB7lTe3C/U1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+JL2IB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