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玛氏箭牌糖果（中国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18416948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9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7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糖果、巧克力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313904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永和经济区永岗路</w:t>
      </w:r>
      <w:r>
        <w:rPr/>
        <w:t>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陈嘉聪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陈嘉聪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陶祥飞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陶祥飞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陶祥飞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陶祥飞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陶祥飞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陶祥飞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15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15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15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f55c27e-3cd9-4dbe-8bbd-ecc26ee9af4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15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8083432-459d-4cb9-9ede-515c70b67d7d/9f33ea9c-3bdd-45cb-86d1-017088f5ed5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15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89fca1b-2ec3-4691-a760-6ae24b83ad8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f55c27e-3cd9-4dbe-8bbd-ecc26ee9af4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B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FqfSnraN6Vw2Hcar08P70v2RvSj7I3pRYLjSR60Ae4qRbNs9KkSzPpRYLkSAetP3Y71KL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aiwXIPM96VX96nGnue2acNPcfw0WC5CGpw5qYWMg/hNH2OT+6aVh3IcH1pQp9am+ySf3T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miwXIgppQpqUWcp/hNOWzlHVTRYLkW2jbU4t2HUUotyexosMgAxRVgWpPal+yN6GiwEApQ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0NJ9lcfwmiwEQXNKFIqX7PIP4TQIH9KLAMyR3o3H1p/2dvWjyDRYBnPrShSe9PERFAjIos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XHen7DShM0WAZt96UDFP2GgR0WEIuPSl49Kdso2UWJEyPSgGnBKXZRYBuaWl2UoSiwDc0Z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I89qLANzSg08QE04QGp1AaDTgaVYjTvLxRqAygin7SKMUagRYpAtSn6Un4UagNCinBRShc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RTgooC0oWjUACinBRQFpQOKNQDApdoxS4FG2jUBuKMCn7Pejy/ekA3aKUACl8v3pfLou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EpfL96LgJxQAKXy/elCY70XAApNOCkUgOKAaLgLg0ozSAmlBouAozS5NJQBmi4C7jRuN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mjmilAzSuSHNKCaNtKB6UriDmnCkAp2KLgFAz60DjtSii4C4oxRijFFwFxRigCl20XAAB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4BijFGKMU7gLuo3UlFUmAu6lzSAUtFwCjJpQKUCi4CZNGadj2pQtFwED4pC1OwaMGi4D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FABouAg57UtLg0oB9KLgIBSgYpQDS7T6UXAQD3pR9aTBowaLgOzRSBaNtFwHjFLxTNtAU0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R603bS7aLgLRQF4pdtFwEoAzS7aACKLgG2jbS4PrQKLgJtpQuO9LSdutCY0GRRkUm0et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3pd9N20oUUXAUP6Uu80AD1o2ii4BvNG80oAowKLgNzRmlyKN1FwEzQCaXdSgii4ACcUo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FwF3mjfxTDSAU7gPzSUuKSgAooorMAxRilCk0u00ANxRinbTRtNCAZzSjPenhOKNvtVAN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pQtADOaOaftpNtADMmgZNPwaAtACBTSgEU9R70Y96AGgGnDNGPejHvQAoJFKGIpuPelCn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ODSbTRtNADTzSYPrTtnvS7PegBgyO9Lk+tOCUuwUAMBPrS807y8UbT6UANy1LlhS7T6Uo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jead5dHl0AN3mlDE0vl0eXigBKSl2n0o2n0oASil2n0o2n0oASiiigBtFFJQAtFGKKACi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S0AE0AM2UbKmCe1LsoAhEdATFTbKQrWQDOlFFFABRRRUFhRRRVIAoooqkAUUUUw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qwCiiigAooooAKKKKACiiigAooooAKKKKACgHFFFAEgOBSZpKKkAppNK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SmkoAM0m6kNJQCHbqN1AxikoN1sLuozTc0ZFBIZpN1BxTc0Ejt1GRTcijIoJseip+y3bf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MP7K9s3/Ld/zr6BjmUmr1tKtdfKYXPn2H9k+2f/ls9W4/2RrVv+Wz19GWsq1pwSLijlC58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89n/ADp6/siWeP8AXt+dfTyspo4p8oXPmRf2Q7L/AJ7v+dSJ+yHZD/lu3519MDApcijlB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GsQP+Pkij/hkey/5+TX0nxQMUcpVz5qP7I9p2umqM/sj23/P01fTWBRgUuULnzEf2R4P+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iIf8AL21fTlFHKFz5kH7JUf8Az9tSn9klP+fs19M5PpRzRyjufMJ/ZGHa7oH7I+P+Xuvp3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O58yD9kgj/l7pf+GSmH/L3X04KKOULnzAf2S3/wCfs1G37Jkva6NfUeetFHKFz5Xb9k2fn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nXXO24Jr6uxRgUcoXPklv2UNSGdsgNRN+ylqwH3hX14MCjIo5QufHzfsq6wM4IqB/wBlv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9kZFJkUcoXPjB/2YtfXoB+VQN+zT4iXog/KvtbC0bVo5QufEbfs3+JB/yzH5VGf2dfEq5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b+xfQUhiXngUcoXPh0/s/+J1z/oufwph+AXicf8un6V9xmJfQUnkr/dFHKI+Gj8BvEw/5c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xMP+XI/lX3R5K/3RS+Qn90flRygfCR+BviYf8uLflUZ+CPiYf8uDfka+8fs6f3R+VILeP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oHwYfgn4l5/0B/wAqQfBfxKv/AC4P+Rr71+zxf881/Kj7NF/zzX8qOUD4J/4U94jX/mHv+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eIv8AoHv+Rr72+yw/88k/75pPscH/ADyT/vmnyID4J/4VJ4i/6B7/AJGmn4UeIR/zD5Py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/AOeKflSfYLb/AJ4p/wB80+RAfAp+FXiEf8w+T8jTD8LPEH/QPk/I199/2dbH/lgn5Un9l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8qORAfAf/Cr/ABB/0DpPyNNPwy19eunSflX37/ZVp/zwT8qP7Js/+fdPyo5EB+f5+Hetr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k/4V9rX/AEDpv++a/QD+x7L/AJ90/Kj+xrL/AJ9o/wAqORAfAH/Cv9b/AOgdN/3zR/wr/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/3zX39/Y1l/z7R/8AfNL/AGNZf8+0f/fNHIgPgD/hANb/AOgdN/3zR/wgGt/9A6b/AL5r9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z7R/980DRrEf8u0f/AHzRyID8/wD/AIQHW/8AoHTf980n/CB62P8AmHT/APfNfoD/AGN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3zSf2NY4/49o/++aXIgPz9/4QjWR/zDp/++aP+EI1n/oHzf8AfNfoB/Ylh/z6xf8AfNH9i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xf981PIgPz/8A+EI1n/oHzf8AfNKPBOsj/mHzf9819/8A9iWH/PrF/wB80f2JYf8APrF/3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A/wCEJ1n/AKB83/fNH/CE6z/0D5v++a+/v7EsP+fWL/vmj+xLD/n1i/75o5EB8A/8IRrP/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cvgjWf+gdN/3zX35/Ylh/z6xf8AfNA0Ww/59Yv++aORAfA6+B9Yx/yDpv8Avmj/AIQj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f98199DRNPx/x6x/980f2Hp//AD6x/wDfNHIgPgX/AIQjWP8AoHTf980n/CF6x/0Dpv8A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/wDz6xf980n9h2H/AD6Rf980uRAfAv8AwhesD/mHTf8AfNJ/whusf9A6b/vmvvr+wtP/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j+wdP/59Y/8AvmlyID4F/wCEN1j/AKB83/fNIPB+sf8AQOm/75r76/sDT/8An1j/AO+aP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9I/++aORAfAw8H6t/wBA+b/vmlHg7Vj/AMw+b/vmvvb+wdP/AOfSL/vmlGhaeP8Al0i/7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I8G6v206b/vmnL4L1g/8w6b/AL5r71Gh2A/5dIv++aX+xrEf8usX/fNHIhHwYPBWsnpp0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GtH/AJh03/fNfeY0ex/59Yv++acNJsR/y7Rf980ciA+DB4H1r/oHTf8AfNOHgbW/+gd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DSrIf8u0X/fNH9l2f/PtH/wB80ciA+Dv+EG1v/oGzf980f8INrX/QOn/75r7y/su0/wC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/su0/594/++RRyID4N/4QbWv+gdP/AN80v/CD63/0Dpv++a+8f7LtP+feP/vkUf2Xaf8AP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jkQHwd/wg2t/9A2b/vml/wCEF1v/AKB03/fNfeH9l2n/AD7x/wDfIo/su0/594/++aOR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63/0Dpv8Avmj/AIQXW/8AoHTf98194f2Xaf8APvF/3zR/Zdp/z7x/980ciA+Df+EE1z/oG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8B65/0DJ/++a+7zplr/z7x/8AfNINNtv+eEf/AHzT5APhIeA9c/6Bs/8A3zTh4D1z/oG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9nWv/PCP/vmgada/88I/++aOQD4THgPXP+gbP/3zTh4D1z/oGT/98192/wBnWv8Azwj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R/ywj/75o5APhIeA9c/6Bs//AHzSjwHrn/QNn/75r7tGn23/ADwj/wC+RR/Z9sP+WMf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THgHXu2mzf8AfNH/AAgOvf8AQNm/75r7r+wW/wDzxT/vmj7DB/zxT/vkUcgHwr/wr/Xv+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o+H+vd9Nm/75r7o+wQf88U/75FH2GD/AJ4p/wB80cgHwwPh9r3/AEDZv++acvw+17/oG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zCyg7Qp/3yKUWUA/5Yp/3zRyAfDS/D7Xf+gbN/wB8mnL8O9fbppsv/fNfcn2OD/nin/fI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J/3zRyAfDy/DXxEemmyflTh8MvEh/wCYa/5V9vfZ4h/yyX8qQQRf881/KjkA+JB8L/Ejf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PhV4mbppz/lX215MY/gX8qcIl7IPyo5APiZfhL4nb/mHP8AlTh8IPFDf8w9vyr7Y2Af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0A/KjkA+KB8G/FJ/5h7/lSj4N+KR/zD2/KvtfB9P0pQD3A/KjkA+KB8HfE4/5cG/Kl/4U9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vyr7W8sego8seg/KjkA+KP8AhT3if/oHt+VJ/wAKe8Uf8+DflX2vsHp+lJ5Y9B+VHIB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H/Pg35Un/Cn/ABP/AM+DflX2v5Y9B+VJ5Y9P0o5APij/AIU/4n/58GpV+Dnihulgwr7V2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QflT5Bo+Ll+Cvilv+XI08fBPxSf+XM19oeWvpRsHpVKBSPjJfgh4oP8Ay5mpF+B/ig/8u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l6UcgHxwvwM8UH/l0NSL8CvE5/wCXT9K+wwwFG8UcgHx+vwJ8T4/49P0pw+A3idv+XbH4V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HIB8hj9n/AMTt/wAsQKX/AIZ98T/88hX131oxRyAfIn/DPvif/nkKB+z94m/55CvrvFAF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P3if/nkKcv7Pvib/niK+uQOKMe9HKB8jj9n3xN3hFOH7PfiXvCK+tQcUbqOQD5Ti/Zx1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cf7M+rsPmnUV9P7qN1HKB8x/8Mxar/z8rSr+zDqn/PytfTefajPtRyAfNK/sxanj/j6X8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1L/n6X86+mAOKMUcgHzP/wAMxal/z9L+dKv7MWofxXQ/OvpfFGKOQD5vX9mO5/iuqUfsx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RpFGPanygfOf/AAzFcf8AP2KX/hmO4/5+xX0Xt9qXBo5QPnP/AIZjuP8An7FJ/wAMx3H/A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aTHtRygfOX/DMc/8Az9CnJ+zHNn5ruvorbSbaOUD5+T9mLjm7/Wn/APDMS/8AP3+tfQGK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hmJP+fv8AWlH7MKH/AJe/1r36ijlA8DH7MSD/AJe/1oH7MSf8/f61750oyaOUDwT/AIZhj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+GY4/8An6/Wve8mjJo5QPA/+GZoe9wfzpV/Zng/57n8697z7UZo5QPCF/Zotu85/OpE/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P517nmjNHKB4in7NliOs5qVf2btPHWc17TSg4o5QPGB+zfpvOZzUi/s4aWOsxNex5pM+tH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HHV80v/AAzto39416/x70lHKB5D/wAM7aN/eNKP2eNGH8Wa9doo5QPJB+z7o6+9H/DP+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9HFHKB5H/wAM/wCj+lIfgDpC9FzXrmRQcUcoHjzfAzTEziHNQv8ABHTQP9QK9jbGDVaU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Zl+CmmjP7mqb/AAW01Sf3NewzuBnmqMrA55qLAeU/8Kj09B/qhTG+FmnKD+5FelzY5qlJ3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4XWHOIhTD8LbL+4K9AYdaiY9aLAcIPhjYj+AUv/CsrH+4K7fNJz60AcKPhrZBsbBTZ/h9p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lxGCTXHeK/ES2quA2KgDz/xBpFpZs4RQMVx9yyoxArU1nWmupX5zzWBIxZiTWAAXzSZ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6m0VBY7dRuptFUgHbqN1NoqkA7dRuptFMB26jdTaKAHbqN1NooAduo3U2igB26jdTaKA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qwHbqN1NooAduo3U2igB26jdTaKAHBqUN70yigCTd70bqjooAk3Uu6o80ZNAEmRRmo91K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1R0VID6TNNopAFFNNFAATSUUUAgoo5pMmg1FxTcUZNGaACkxQc0mTQTYNtGKMmkzQB9cx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te4715snij/ppVqDxUR/HXbc5D1O2v/etK31D3rym38WH+/Wjb+LiP46Lgeqw3gbvVuOcE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Ykfx1oQeMz/fouB6MrgilyK4WLxln+KrcXi8Hqc0XBHYjFKAK5mPxZFjmpk8VQnsaLlI6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WA1IviG3Pc0AalHNZw1y2P8AFTxrNsf46AL1FUhq1uf+Wgpw1S3/AOegoAt4owKqjUr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YD/y0WmBZwKOKrfb4T/GPzpReQn+NfzoAs8UcVXF1Ef+Wi/nSi5iP/LRfzoAscetHFQi4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6UXEX/PRfzoAkpMU3zo/74/OlEyD+JfzoAXbRtpPPT+8v50eev94fnQAu2lCgd6QTL/eH5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gB3HrRgetJvX1H50bl9aAF49aOPWm5HrRketADvxpKTI9aXNABRmjNGaAEz7UA+1Lmiga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UA0oIoASilyKNwoASil3ik3A0AFGaQ896THvQA6ijPvRmgBQKNtAbAo3UAKB60Y4o3Ubq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QAYoxRRQAYoxRRQAYpMClxRigAoox70Y96ACkzS7aTbQAZ9qM+1G2jbQAZPpRk+lJto20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0AYoxQSFGKMUYoEJgUYFOBx2oz7UAN2j1o2inZ9qM+1ACYoxTt1G6gBuKKXcKN4oASije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FFG/2o3UAMpRilwKNopXAMCjAFLiii4BRRRRcAo/Glx70Y96LgJRmiii4CZFG6kxRj3FFw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D3peKLgAalzSgCjii4CUUZoDAUXAKKMj2oyKLgFFGaM0XAM0ZoyPWii4B+NLx60zFG2i4D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S0XATbRtpaUY70XAQJnvRsp2RScUJjQBcUbaSiqTKQu33owPWkop3AMCjFFGKLgGKMUm2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TdtG2i4DqBTdtKBii4Dx0paaBxRtouAuKMDBpNtG3ii4CUUm2k20XAdRTdtAGKLgSClp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TM0maLgL60UzNKDSugHCnAUwH3paLoB2KbijNFF0AUUUUXQCZoyKXZmjZRdAGaKQDFLmi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N9F0A/FLtqPzKBKPWi6AfRTd4x1o3qP4qLoB1FN3L/e/Wk3r/eougH0VGZF/vUeav96i6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B5q/3hR5yD+IUXQE22kxiovtcY/iH5003kf98UXQE9FV/t0X94Uh1CIfxCi6AtYNJVFt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1+FQeaVwNXikJGKwZPEsK96qv4rjAODRzAdA7deapzN15rAk8Vrz0qnN4qHNS5AbUzde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Bm8Ujmqj+Jwc1NwN2RutVHbrWK3iYc1C/iVOcilcDaZhzUJI5rDbxLH6VCfEsXPWlzAdB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DeKUA4FZGo+LCqvggcVm5AXvEniWOwhYBhurx7xB4gkv5n+YkZpfEXiCS+ncbjjNc4z5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JJpm6mnvSDJrEsfuFOVhzTKKQEgYUbqjooAk3UbqjoqkBJuo3VHRVICTdRuqOimBJuo3V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VHRQBJuo3VHRQBJuo3VHRQBJuo3VHRVgSbqN1R0UASbqN1R0UASbqN1R0UASZFHFR0Zo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5NLuoAftpNtN3Uu+gBcGlAIpN9G+gB4OBSZpm+jfUgPpM0zdRupAPzTaTNJmgB1GRTaKAQ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KQtQWLRTd1G6gEKelNoLU3dQUOopu6jdQBZX4o24/iqxD8U7YfxfrXgouH9aety/rXTc5D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oP4x+dX4Pi3ZL/GPzr5tW7cfxGnC8k/vGi4H07D8YLAdXH51dg+Menjq4/OvlhbyT+8akS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uB9Z2/wAZ9NH8Y/Orsfxr0tesgH418hrqEq/xn86d/aUuPvk0XA+wF+OOkD/luKkT456R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6/tB/71A1B/71FwPsuP456R/z8j86nT456Qf+Xpfzr4vGoP8A3jThqD/3z+dFwPtSP44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86nT426Of+Xtfzr4mGoSf3z+dPXUZf75/Oi4H26nxq0c/8vifnUyfGbR2/wCXxfzr4fXUp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rqc3aRvzouB9xL8XNHb/l8X/vqpU+LGjn/l7X/vqvhsarMP8Alqw/GlGs3A/5bP8AnRcD7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f+XxP++qlT4p6Qf8Al8X86+E11y5H/LZ/zNPGv3Q/5bv+dFwPu0fFHST/AMvi/wDfVL/w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f++q+Ex4iu/8Anu/50o8RXn/Pd/zouB91/wDCz9K/5/U/76pU+J2lk8Xin/gVfCq+Irz/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TxBef8/D/AJ0XA+7k+JGnH/l6X/vqnj4i6cf+Xlf++6+FE8R3g/5epf8AvqnDxJef8/Uv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fEPTz/y8r/31T1+IWnn/AJeV/wC+6+Eh4mvf+fuX/vqnjxPff8/c3/fVFwPu5fiDYf8A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x8QbAf8ALyn/AH3Xwgvim+/5+5f++qcPFF9/z+Tf99UXA+7x8QrH/n5T/vunf8LDsv8A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4PHim/8A+fyX/vqj/hJ7/wD5/Jv++qLjPvH/AIWHZ/8APxH/AN90o+INn/z8R/8AfdfB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+Tf99mnL4p1Af8AL5N/30aOYpH3svj60P8Ay3T/AL7qRfHdqf8Alun/AH3XwUni3UR0v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Txpqi9L6X/vqjmA+9F8b256Tp/wB9U9fGcB/5bL/31XwenjvVl6X8v51MnxB1lel/J+dHM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f+Wy/wDfVPHi2I/8tR/31XwmvxG1oD/kIP8AnUi/ErWx01B/zoUgPuoeK0/57L+dKPFcf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+GF+KGuD/l/Y/jTv+Fo63/z/ADfnVcwH3MPFkXeZfzp3/CXRD/lsv518Mj4n63j/AI/m/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v+f5vzo5gPuX/AITCEf8ALVfzpD4yg/56r+dfDf8Aws3Wf+f5vzpp+Jesf8/zfnRzAfcv/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X86b/wm1v8A89V/Ovho/ErWP+f1vzoX4k6x2vW/OjmQH3OPGluf+Wq/nQPGduf+Wq/nX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of8vjU4fEvWv+f1qOZAfcg8YW/wDz1X86evi63P8Ay1X86+Gh8TNbH/L41PHxP1sf8vjUc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WW5/5ar+dPHiq3P8Ay1X86+Gl+KWtj/l8anj4p63/AM/h/OjmQH3IPFFsf+Wq/nSjxPbf8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fFXW/wDn8b86evxW1sf8vhP40cwH3D/wk1t/z1X86P8AhJ7f/nqv518RL8W9bH/L0aUf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LmA+3f+Ent/+eq/nS/8JNb/APPRfzr4jHxc1z/n5zSj4t65/wA/NHMB9t/8JNbf89V/O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/56r+dfEf/C2tb/5+qcPi5rf/AD80cwH23/wktv8A89V/Ok/4SW3/AOeq/nXxL/wtvW/+f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bH/LyTRzAfa//AAk9v/z0H50DxPbn/loPzr4sX4wayP8Alv8ArSj4w6yP+W1HMB9pjxLb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8R25/wCWg/OviwfGPWR/y2/WlHxl1kf8tv1p8wH2oPEVuf4x+dOHiC3P/LQfnXxYPjPrA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l+NGs/wDPb9aOZAfaY1+2P8Y/OkOv24H3xXxePjTrA/5bGl/4XVrJ/wCW1HMgPss+I4B/G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B/fFfG3/AAujWz/y2FNPxk1tv+Wwpc6JPsg+J7fn5x+dMPiq2H/LQfnXxq3xe1ps/vxU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5eKOdCPs0+LbUf8tR+dMPjC0Gf3y/nXxc3xP1ps/6TULfEnWW/wCXk0c6A+1T4zs/+e6/n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x/wAt1/Ovic/ETWT/AMvRpB8QNYP/AC9GjnQH2z/wnFmP+Wq/nR/wnNn/AM9V/OvihfHmr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4TzVf+fpqOdAfav8AwnNn/wA9l/Oj/hObP/nqv518Vf8ACdasf+XpqT/hOdW/5+mo50B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/PVPzpP+E4s/+eq/nXxX/wAJzq3/AD9NR/wnOrf8/Ro50B9qf8JxZ/8APVfzo/4TmzH/A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Kv+E61b/n6aj/AITnVj1umo50B9qf8J5Zj/lsn50f8J7Z/wDPZPzr4qHjTVD1umpf+Ez1P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gPtUePLM/8tk/Oj/hPLP/AJ7J+dfFY8aan/z9NSjxnqf/AD8tRzAfaf8Awndn/wA9k/O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+eyfnXxYPGep/8/TU7/hM9T/5+mo5gPtIeO7P/nsn50f8J3Z/89k/76r4uHjPU/8An5ag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qOYD7S/4T2y/wCeyfnTT4+sv+eyfnXxh/wmmoY/4+DSHxnf/wDPw1HMB9lt8QLIf8tk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mP+WyfnXxsfGF+f8Al4aoz4svz/y8N+dHMB9kn4j2Y/5bJ+dMPxKsx/y2T86+Nj4ovj/y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l8f+XhqOYD7H/wCFm2g/5bJ+dKvxNtD/AMtk/Ovjb/hIr7/n4egeIr0f8vDfnRzAfZq/E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zpR8SLQ/8tk/OvjVfFF6v/Lw1PXxVe/8/DUcwH2SPiLZn/lsn51IPiFZn/lqn518aDxZf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L4vvx0uG/OjmA+yx4+sz/AMtk/OpF8d2Z/wCWqfnXxovjHUB/y8NTh4z1Ef8ALw1HMB9lj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qn50v/Cc2Y/5ap+dfGo8a6iP+W5/Ol/4TbUf+fg0cwH2MfHtqP+WyfnSf8J/a/wDPZPzr4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73LUf8JlfH/l5ajmA+xD4/tf+eyfnTf8AhYFr/wA9k/Ovjz/hML7/AJ+Wo/4S6/x/x8NR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/z2T86afiHbf89k/Ovj7/hLr7/n4amnxbff8/DUcwH2D/wsS2/57J+dIfiLbD/lsn518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8/LUf8JVfH/l5ajmGj7A/wCFl2o/5ap/31QPiZaH/lsn518enxPff8/DUn/CT33/AD8N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/8LLtP+eyfnSj4lWh/wCWyfnXx2PE19/z8NS/8JPff8/LUc6A+xP+Fk2n/PZP++qUfEe0P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47/4Se+/5+Gpf+Eovv+fhqOdAfYf/AAsez/57J+dH/CxrP/nsn518ef8ACUX3/Pw1H/CUX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OgPsP/hY9n/z2T86P+Fj2f/PZPzr48/4Sm/8A+e5/Oj/hKb//AJ7n86OdAfYf/Cx7P/nsn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f/PZPzr48/wCEpv8A/nufzpR4ov8A/nufzo50B9i/8LHs/wDnsn50f8LHs/8Ansn518eD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+dH/CU3//AD3P50c6A+w/+Fj2f/PZPzo/4WPZ/wDPZPzr48/4Sm//AOe5/Oj/AISm/wD+e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2D/wsaz/AOeyfnR/wsaz/wCeyfnXx5/wlF//AM92o/4Si/8A+e7Uc6A+w/8AhY1n/wA9k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7QA/vk/Ovj7/hKL//AJ7tSHxNfH/lu1HOgPrxviXaD/lsn50n/CzLT/nsn/fVfIP/AAk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86T/hIL7/AJ+G/OjnQH1//wALMtP+eyf99UD4lWp/5bJ+dfIH/CQX3/Pw350o8Q33e4b86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+Ilo3/LdP++qUfEK0/wCe6H/gVfH48R3g/wCXhvzpR4kvP+fh/wA6nmA+wR8QrU/8t0/76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/57p/31Xx8PEt5/z3f86cviW8H/Lw/wCdHMB9g/8ACwrX/nun/fVH/CwrX/nun/fVfH48S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/ADpf+ElvP+e7/nRzAfX/APwsK1/57p/31Sf8LDtB/wAt0/76r5B/4SW8/wCe7/nR/wAJ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OjmA+vT8RrQf8t0/76pp+JFn/AM/Cf99V8hHxDc/893/Ok/4SC5/57P8AnRzAfXZ+JFp/z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Z+JNp/wA/Cf8AfVfI51+4/wCez/nTf7duMf69/wA6OYD61PxJtef9IT/vqoz8SrXn/SE/7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H/Pd/wA6Q63P/wA93/OjmA+sz8SrX/n4T/vqmH4l2vP79P8Avqvk7+2bj/ns/wCdIdYu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zAfV5+Jlt/wA/CfnSf8LNtv8Anun518nnV5/+er/nSf2vN/z1f86OYD6yHxLtj/y8J+dKP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4T/vqvk3+1p/+ejfnS/2vcf8APVvzo5gPrEfEi0/5+E/76pR8SLP/AJ+E/wC+q+Tf7Xn/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2tN/z1f86OYD6y/4WNZn/l4j/wC+qP8AhYlmePtCfnXyb/a03/PV/wDvqlGrT9pW/OjmA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M/6Sv51Wf4iWQz/pA/Ovlw6tcn/ls/50w6lcH/lq350cwH08/wASrJc/6QPzqrJ8TrMZ/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b6Y/8tG/Omm8l/vn86OYD6Nk+KVpz+9H51Uk+KNof+Wn6189G6k/vH86Bcv3Y/nS5gPe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KqS/Eu2OcN+teIi5b+8aX7SfWp5gPYX+JMRJ+aq7/EeM55ryX7QfU0wznnk1LbA9Uf4h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gx8815gZfc0gf3pXYHph8fR+tRt47jOea85De9GfepcmB37eNkOeajPjROa4PcaTcfWo5m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nBrKv/Ek1xkBqwBIR3pN+etMCxJOXJJPNRb6jLUm6puBJu96M0ylBxSLAk0A+9JmgHNAD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PrQAtFJg+tGD61SAWikwfWjB9apALRSYPrRg+tMBaKTB9aTmgB1FNzRg4oAdRSYNGD60A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+tAC0UmD60YPrVgLRSYPrRg+tAC0UmDSc0AOopuaM0AOozTQcUbqAH5NG6m7qN1ADt1Lu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fkUZzTciigCQD3o2+9M3UZqQHY96Kbk0ZNIB1Jim596TdQBJRUe+l30AFFFFBSCiikNA0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jNFNoKR4jv8Aejf71Fv96A2e9WcpOr09GquGp6tQBZVuKfuqsr04PQBMWpN1R7/ejPvQB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0wHNKvWgCQGnA4pi96ctADw2KcHplGam4Eocil8yocik3ii4FjzKcHqsG/CnA0XAsq4Ip4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9ODUXAsZFM31HvzSZouBMsuKkSbNVgaerYouBaD04PVYPTlegCzupd9V99KHpATB8U4SVX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BaV6f5nFVA9OD0XYFjf70BveoA3FKGplIm30qvUG7igNimMn39aPMqEPRuoAmDmnLJUAN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vMqsrUu6mmTYsB6cH96rK9O3UxE4cUoaq4fFODZpXAm3ClBAqDdTg3vTuBOG4pQ9Vw1K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1Qb6N1AE+760B+tQ7qUNQBPvoDmot1AagCbzDTg5FQ7qcpFAEqufWneYah3UbqAJvMNHm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gCwJT604SkVVDYpwcGgCx5tHm1Buo3UAT+bR5tQbqAaAJt/vShz61EDS5FSSShzSh6hz70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SO9O80+tV16U5TQBLv8Ael8zFRUHpQBJ5uO9Hm1DRQBOJPenB6rg0u6gCcSc0vmGq4alD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TleqytxT1ai4FjdRuqENS7qAJN3vRu96j3Um7g0AS7/egPUG6jdSAsb/AHpRIR3qtuNK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70u/3qDdRuNAFgSEd6XzPeq26l3mmhonL0m+oN5o3GqRSLAbijfUCk4pc0AS76UPx1qCn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jzKjooAk3Uu+ow2BSZ96AJPNpyy1DmgUAWVlpwkqsGpwfFAFgyjFMMlRbh60oYUAPDZpQ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DQSPD+9P38VDRQIlL0wk4puaXJoAMmlB96ZuoD4oGiYGjPvTA9JuqSiQGjdTN1IGoAlDe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fegCTcaXcajzRk0AO30b6j3UbqAJN9L5nvUW6l3UAS76XfUORS0AS7/elD1DmjJoAmDU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E24UZFRb6N9AEuaXNRb6N1AEuTS7qiDUob3oAfRTN/vRupAPoyaj3fWjdQBJmjNR7qTd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ot9G+gCYMKXd71Duo3UATZFJuFRbqWgB+c0UyigB4YAUu4VHSZoAkJpd1RbqN1AEu6k3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D0bvpUQb8aXdQBJu+lG76VHuo3UAS76TfUe6jdQBJu+lKGqLdQGoAmzRmow1G6kBJmjN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P3U3OKbmiruAuaQNg03NJSAnDcUb6i3UbqkB+6k3VHmilYCTdQDSCimWOyKMim0UAO3Ub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bqUNTNwoBoAmDYo3+9Rg0ZNQBJv96N/vUeTRk1SAk3+9G/3qPJoyapASb/ejf71Hk0ZN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vyabk0hoAdvpwaosGloAmDcU5XxUI6UtAEu+k8yo6KaAk8yjzKjopgP3UbqZn3oz70wH5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FSA/NGRUe8UnmCkBLkUVGHBpd9AD6KbvoDe9MB1FIDS5FABSikyKARSAfR0pAeKCeKAD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g560uKbRQAu2jGKM0Z4oBBnFG6mZozQaIfupCabmkzQMduo3UzdRuoAcWpN1Jmm5FAHh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xp6tVnOSA5pwOKjDUbvegCUNTg1V99OV6ALKnNKOKhRqkDfjQA/dSh/Wo91LuoAlDmnhqg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egCwGpd1VvNphnx3qQLm8UisKoG6x3pv2z3pAaqkYpazI7z3qeO6z3oAuUb6gWcGnrKDQ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aYjA1IGH0oAO1KCeaMimkgUASBsU8NUAb3pwagCcNS5qINS7qAJA2KA1R7qUNUgShsU4N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oQImDe9KG96iDcUu6qRSJQ1Gai3UoagZKD1oqMGnDigB4NOBpgOaUcUASA07NRA04HFAEg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NS7vencmw/Jpymow1KGxQIkzQDTA2aXdSAkoBqPdS7qYEgNLuqLf70oai4Em760oNRg0ob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QajyaN1FwJgeKcp7ZquGIp4Y0XAmzRmolY4pd1FwJM0Z96j3UoJNFwJKUcd6YDinUXAd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7NANNoouBIHxS76g3EUb/ekST76A+ag8z3/WlWSgRaV6cGquHpwegCxvo38VBuPrRk0AS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91KDmgCTJo3UwGjJoAfk04NUIY5pcmgCYNUitwarq1PVqAJ91G6ow3vS7qAH5FGeKZuo3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N1ADh70oIFM3UoYUAPHNA96buo3UASAgUZFNBFAIFNDQ7IozSbgKTfVIpEinjpRzTVfi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pw+tRbqcpOKAH8etHFMz70mfegB+acMGogc09elADwBS8UzOKTd70AScUcUxWp2aACkJo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QA7Jp6Ejqag+0qO9MN4vrQSXN2O9LvPrWf8Abl9aVb0N3oEXt1LuNU0uQe9SrNnvQBNvp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q/SgCZWoBpi9DR61BZJu4pAfSm0UASbqNwqLd2paAJMilqKl3EUASUVGHNKHoAfRTd9G8U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KbuFGRQA/igU3IooAfRTKM0APopuTRuoAdRTd1LuoAWikyKMigBc0UmaMigBaKTIoyKAF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LQKTdSbqAJQQKXIqLdRvoAlyKTfURfg1G0mKAJ/MoEoqkZTSCU0AXw+aXOaqJIalV+tA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NGTQAu6kzRRmgBQQBQT70gx3ooAM0ZpM0ZoAXNGaTNJvAoAdmjNM8xfWlEinvQBLRmmh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2aM03dRupAOzxSUZFNpAKTxSDg0U09aYEmRRkUzNG6qAduo3UzJNKKdgHZNJk0UVBYu71p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FNpQ1AC0Um4UbhQA4HFG6kyKM0rALuo3UmaM0wF3UbqTNGaAF3UoNNzQDii4D6Q9KNwp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Sm5FAbFAD6M03eKN9ADs03NML0nmUASZNG73qpPfx265dsVlXOvFsiIfjTQG6ZlXq2Khk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Ncw99LJnLGkV2PU0+gG+2rr2qJtY61jZpKQGq2rtzUZ1Rz3rOopAbFvqDt1NXYrgmse1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pIakV6gSpB0oAmD0b/emDkUUAP3+9AamUUASh6N1R5oyaAJd3vShqi3UbqAJd1LkVEG96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hNR76TfQCHE0mabSUGqH5pM02jNAC7qN1JkUZFAC5pKTNJk0AeDhvxp6tUQ4p696s5yUH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4ozQAbqcrUylFAE6NUitVdT1qRTQBJupynrUWfehW680ATg8UE8VGrDFLuoAa7dearu55q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akCo8h5qEymrbQ5zUL2/WkAxJyO9Tx3WO9UmjIzSDcKANVLvrzUqXWayAzCnLMRQBuR3I9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YUdyRVqK6x3oA2A+RTgTWfFc+9WY7gEUAWA1ODVCr5pytQBOGpd1RK1LuoAk3UoPvUYN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Gowc05aAJAeKM0gGaTn1qkUh+TRupmTRmgZKpp4NQhqeGoAlBp2ajU0oNADt1Aam9aUU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6U4HNADw1KGplFBNiUUZxTAaXJoEPyaM0zJoyaVwHg08HFQhqeGouA/dSg1Hupwai4Ema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YDwc04HApgOKcpqkwHqaXdTN1G6i4D91KGqPdRuouBMGFKHqAMRTg2aLgTbxRvFRbqN1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MVHupM0gK93dmFSa5LVfEV2rFYsj6V180SzKQapf2LBkllyaAOMj1PUpjzurXsNTvYsbt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hBH/APyp8lnEw4UCgCnBqkrDmr8F47darpZqp6VaijC0EluOQkVJu4NQI4FSCQGgQFyM0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oAkSTPepM1WGVpwfFAE+RSg1AHpwagCXNKG9aiDUob3oAlB9KUGog3pShiKAJd1G6ow9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upKAcUAOBzTgaYDmloAduoBzTRxTgaAHA4o3UlFNDQu6jdSUmRVIpEitxRk01SMUbqAHZ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lbigB1FNyaM0AOHFPU4qDJyaeGoAkJpmaQtTDmgCVTTt+BUS5pcGgBHlxnmqss5wakkU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BBJcHnmq7TNzzT5BjNVnbFBA7zmz1p6XDDvVQvSbzQBpJeEZ5qzHen1rE8w+tSxSMTQB0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45AwrDtXOK04H4oAvKwozzUStS55qS0SE0BsCmZozxSAcDmgHFM6U4H1oAdupd1M3UbqAH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1G6gB9LUe4UZFAElFMz70uTQA6jJpu6jdQA8MRQHNN3UZFAD99G+mZFGaAJN4pdwqOigC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gCXNJkVHmigCTIo3Co6KAJNwo3Co6KAH7xQHFMooAkyKdvFR0UAPLA1E3enUm2gCAigC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UGM1KpGKaFxS0ASZ4o3VHkUm6gCTfRvqPdRuoAk30b6jyaTNAEm6jdio8+9Jn3oASa7E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hyAelaGooTG2K4zUrR2kbOallxNGPxC8zYBNaEF+7DOTXNWSxwHLkfjWkNTgUYDCszS2h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61ctLwynFc9DOJEyvNa2lA55ponQ2QeKM0gIxRuqiWLmjPvTd1Jn3osQOLe9Jmm7h60bqY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bqUEVQDg2KduqOincCTJoyaaDxS5FQWFKDjNNyKXrQAucUbqQcUuaADJoGaN3vSbvegB1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A/NGaZkUZFAD80ZpmRRkUAPzRmmZFGRQA/NBNNyKTIoAcDS5FNBzQPegB26kLcUlHagB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4p56UwnrQBhXjNMSGziq6xBRxWvc2wkztFVVsmXqKAKJAorQ+wk9qPsB9KAM8AnpThGx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diBQBkpAx7VNHZmtVLVVqQRqO1AFW3tto6VdjjwKVFABp46UAKgp9NBwKTNAEi9KWmqa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pM0ZpKADNGTRRQCDNGaSjNBqhc0UmaMigBaKTdRuoAWik3Um6gDwUNT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1Wc5ODS5FRBuKUNQBJkUZFR7qN1AEobFOD1CDmnKaAJt1G7FMXpS0APDUoeo6cooAkDfj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6cvepAcFzSGIEU4HFKDmkBXNqD2phsxg1coFAFE2dMNnya08CkIGKAMv7KRT0gINXitAX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asRoRTowKmGMUAIhxUqtUVOXpQBMrU7IqJTT6AHA07IqMGnZqQHjmnqcVEpp4NAEoNGaY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QbqN1JRQA9TT1NRL3p696AJVNLmmL0NFADw2O9KGzUW6lU0kMlBFGRUeaXdTAlDClzUIa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KXdUeaM07k2H76UNUeKcvQ0hDt1OVuKZSr3oAfupwao6cvSgB+RQCKbRQgJcilVh0qEH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kUZFMU0uaAHZFGRTc0UAPBzSjApowBS0AOyKMim0UAOyKMjFNooAKKKKACiiigQq04DI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PxQCRTN9KDmgB4enK9R0L1oAmBzS7RUe7FJ5hoAlAxS9qjD04NQA9eBSg5pmaAeM0APB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0qmgCSimg4pQaAJKKbk0ZoAeDSjmo91OoAdTgeKjBxS7xQBIDmimAg0ZpoaH0ZFR7qN1U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3VEG460u73oAfupytxUWaUHigCTd70Z96ZmlWgB1GfeikNABu96UNnvTAM04DFADlOKeGF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ODTGiDA0gc08HNAFCWzJJqrLZNzxW51FRFAe1BJgGxbnihbEntW75I9KVYlHagRiJYHmp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8pRSeWKAKkNttq5GmKAoFOFAyRelLimjilyKgocaDSZoJFADl6U0nrQDRQAqmlptKD60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C0ZNJRQAuTRupKKAHbqN1NooAdkUufemUUASZozUdLQA/dRk0zNJQBJk0ZqO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vTKKAH596ARTKKAJcijIpuaM0AOyKMim5pN1AEisBml3CocmjJoAkyKMio91LkUALRSZ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kUZFABuNJk0HrSUALk0ZNJSr1oAY8e8YNZOo6dvViBzW0elQud2Qallo811WxuVkIXP4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kNXpLWEUhyVBqaG2iiHCj8qzLMDRdJkiQB8/jXS20AjXFOVVA4FLj3pogkGB3oJqLB9a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miirJCkyKSkpAPDe9Lk1HSqakB+TShqbRQA8PRvplFBZJupMmmUUASbj60bqjzilyaAH7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GoAfuo3UlFUAu6jdSUmaAHbqN1NzRmgB26jdTc0E8UALuo3UyigCQORTg1RA4pwPpQBJ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E0AITxTaKb3NAD8CjC03dRuoAdhaAFpu6jdQBLkAdKM0zNJmgB+aTOabSr1oAkXpTs8VG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1LuqMmlDUASK9LvqLdRuoAmD0u76VBupQ9AE+6jdUQalDcdaAJcikJpm6k3UAPopgPvS7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nigEJRRRQaoKKKKACiiigAooooA+fgfWnA/jUAY0oerOcsBqcGqANml30ATZ96UGoQ9K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3quHp2+gCcP70u/3qANTlagCXf708N71CDmnA0ASq/vTg9V92KUNQBZD5pytUCtUimgCU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oapAfvoDZpuRQGxSAkBxRkU0GigB4alVqYKcKAHgmnBuKjzxSg4FAEqtUgORVYGpA4xQB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dShqkCVW5qTd71XDY708NQBJv96TeajpQaAJVY0oY5qOlBoAmD4pyvxUSnHelDe9AEwkx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xnml3e9CBEgalUjmogaUGrRRIWp26os0obihjJN1OB4qLdShqgCYNxS7qiDcdaXd71KET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pQ9aEkm6nA+lQ76UPigCXJpwbjrUIelD+tAE26jdUW4Uu4UASbqcrcVCGpwb8aAJd1G6o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egB+6lDVHu96N3vQBNupytxUAanBqAJsijIqMHilzQA/IoyKZmjNAD8ijIpmaM0Ej8ijI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zyeaKbS5oAeDilBzUYNOBxQBJkUqmowadmgB+RScetNBpc8UAOU9qUGowQKXIoAlyKA3XF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80APV+tKHqMHrzSg5oAl30qvmos0BvxoGiwrcUu6oQ3FG6gpE26lB9Kg304PQBLQDiot9G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d1RB+KN9NAP30bvemZoqkA/fSh81HSjFAEofFKHFR0UASBhShqjAz3pRigCYHIopgNAOO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qMNS596QD6KZn3oz70AOxSjimZFIGoAmHSiow1G6gCTNGRUe6jdQBJkUZFR7vek3e9AE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3vShqAJQcUbqj3e9Lu96AJN1G6o93vRu96AJc0ZqPdRuoAkpQcVFuo3UAS7qN/vUOaMmg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Bo3UATb6XfUG6jdQBPv96N/vUIJNLmgCbdSbqiDUu6gCTJpd1RZFLQBJuo3VHRmgB++lD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CUNxRupgfijfQA/dRvpnmCm76AH7qN1R76N9AEm6jdUe+jfQBJuo3VHvo30ASbqN1ReZ7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UVF5lHmUAS5pc1D5lJvoAn3Ubqg30b6AJ91G6oN9G+gCcGlqEPil30AS0VFvo30ATUmBU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wKOKh3mjeaAJs0bveodxo3GgCbd70Bqg3GgE0AWd1ITUO73o3e9BSJaKi3e9G73oAloq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pmRRkUASZpN3vTMijIoGPopmRRkUAPpajyKMigCTNANR5FAIoAmyKTIpm6jfQA/Io3VG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3Ubqj3ijeKAJN1G6o94pQ4oAkopu8Ub6AHUA4pm+jfQBJk0maZvo30APopm+jfQAUU3f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Apoal30APopm+l3UAOopN1G6gB2TRupu6jdQA7NJmk3UbqAFzRmm7qN1ADs0qmmZoBNAE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0ZNAEmfeio8mjJoAlBxS7qhBNOBNAEm6jdUeTRk0Ah+6jdTMmjJoKH7qN1MyaMmgaH7qN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pD91G6mZNGTQB89A+tOU1GCTThVnOSA5pc0ygHFAEgalB9KjyaUHNAEoNO3VEppaAJN1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c+9AEwenBveoFanBqAJM0qmmKacCKAJVanK9RKaUNigCbfS7qh3fSl3VIEwel31CDTgaQ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DTgaAJQ1Lu+lRA0uaAJN1G6mAUo5GaYEoanBvxqEGng+lICQNRupgOaTJFAEqvTwxFQqa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sVFmlzRYCUOTShsVEpx3p2feiwEu+lV+tQ5NAYiiwFgPQGzUIelVqEgLC06oVf3pwkqk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7xSC5JSiot4pwfFTYLktFMElG+pQD6UD0qPzKVXq0IeBSgYqPfSh6AJKUZFR76BJigCWi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4NilVs1GGFO3CgCQNijfTQwo3UAO30BqbvFAcUASBqcGqNWFODA0ASBxRvFMFHFAD94o3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P3ijeKZxRxQSP3ijeKZxRxQIfvFG8UygUASCSnbxUPFKDigCUSYpwkFQjmlHFAEu8Uoe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DUu6og4pd1AE273oDYqHfRu96AJg/wCNG+oN1LuoAm8ygPmot/vQGoGiwGzS7qiDcUbqC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O6l3e9AEu760bvrUW/3o3+9AEwbigNUW6nLxTAmDU4Hio1PFLVASA0bqjooAl30b6izS7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N1RhqXd70ATBqMmow/vQJKkCYcUu6ovMo8ykBLuo3VH5lHmUASbqN1ReZ70of3oAlFLUQk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koqPzPek3+9AEtFRb6N9AEtKp61Bvo30AWMilzVbeaUP70AWKKr7/el3+9AE9FQbjRuNA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3mjeaAJdxo3GoNxpcmgCbdRuqHJoyaAJ93vRn3qDdRuNAFjdRuNQbzRvNAFkE4pOfWoRJ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aXd71X3+9Lv8AegCfd70Z96gDml30ATZ96TOO9Rb6TePWgCfd70bveod49aN49aAJs+9Jm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49aAJc0ZqLePWjePWgCXNGai3j1o3j1oAlzRkVDv96N4oAmyKMioN4o3igCbcKNwqDzBR5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bxUHmUnmUAWN4o3ioPNo82gCfeKXdUAelEmKAJ94o3ioPNo82gCfeKN4qDzaPNoAn3ijfU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Pvo31X800eaaAJ99G81B5hpPMNAFjeaTcag3mk3GgCfzDS7/AHqvuNKHoKRPuNG81CHpd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gxFQB6UNQBNuNG41FuNG40AS7jRuNRbjRuNAEu40bjUW40bjQBLuNG41FuNAJoAl3GgM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S5NGaZmigB2RRkU2imBIGo3VHRQBJuo3Co6KAJg1G6o80ZpASbqN1R5ozQBJuo3VHRTAk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fml3Co6KQEm6lBqMDNOoAeGApQaYop1ADs0ZpoGaXbQAuaMijAowKADIoyKMUYoATdRu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+1FFADs+1GfajdSg5oATPtSg0UUwF3UbqSlyaQC59qM+1IGo3UAg3UbqSjFBSF3UbqTF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JRTHcXdRupKKAufPIelD1DSg1RgTh6XeKhozQBNvFKHFQZpQcUATh6cJKrg04NQBPu680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aAJAc0oYimADvRxQBKHxTg9QZxQGoAsB6cGqBWp4agCYNxRuqHdSh6AJlanBqhDUoegCc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KHoAn3fWlDe9QB6UPQBZVgKUNVcSUokoAsBs08NkVWWT3p6v71IE4b1o3VDvo30gJ1ang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3oAs5FLVbzKUSUAWKUEioBLSiSgCcNnvS5qASU/zKAJMmlDYqISUofNNATBqcDxUStxTg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MajznvTlbFSBJk0u6o93vShsUgJAxNLmmb6N30qUBKKeKgD0ofNUgJqXpUO+lDEUATDm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+aAJwR9KXIqDcaXdQA+nLmoPMpwkoAmozUXmUeZ70AS0VF5lKJKAJhSgkVCJKd5lAEwci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bxQBP5ho8w1BvFG8UAT+YaPMNQbxRvFBJP5ho8w1BvFAcUCJ95o8w1CGFKGAoAl8w0Byaj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g5FL5hqDeKAwNAE/mGgSGoQwpysKAJg/rS7vpUYINLmgCTcaNxqPNAOKAJNxo31GDil3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qPdRkU0NE6vxS7zVfeaA9UikWN9KHqvvpQ9AFjdRuqDfSiSgCcPS7xVcP704NQBP5tL5l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ASiSlEnvUO6jdQBPvo8z3qENjvSh6AJhJS76hDA0oPvQBNupQahD470oc0ATA+lKGqEPS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3VFvNJuNAEu6jdUW/wB6N/vQBODxRn3qEN70bvegCbPvRn3qHd70bvegCXNGRUW6k3UA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d1KrUAT7hS7hUO6jdQBNkUZFQ7qN1AE2aM1Fu96N3vQBMD6UbjUO73o3e9AEm+jdUO/3o3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jfUG73o3e9AE+/wB6Xd71X3e9G8+tAFjd70ZNQeZSh/egCTcfWjcfWmBhRuoAeGNLu96j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aN3vUe6jdQBJu96N31qPdRuoAk3fWjd9aj3UbqAJN31o3fWmDJpaAHbvrQGzTaXOKAHZoz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2aSm76TfQA+imb6N9AD6KZu+tG760APopgbNLQA8DNLtpo6UUAPoplFAD6KZRQA+imUo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MUYoAKKMUuDQAlFLg0YNBSExmlANKM0tAwoAzRSgntQAAGlpMn0pRmgAopcU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gDApaAADFFGKULQAlAp2KUDNACZ9qM+1SBMijy/agCPPtRn2qTy/ajy/agCPPtQKk8vP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dFSeUfSlEJPagCKipvKNHlGgCGipvKNAhNAEdFT+SaPKNAEFFT+UaPKNAiCipvLNL5Ro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eUaURkUWAjXIp1P8AKNKIyO1KwEY4pd1SeWaBGaLAR59qMn0qXyjSiA0yyHmjmp/INAgN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n7OaPs5oArYPrSge9WRbH0pwtj6UAVgtGyrYtj6Uv2f2oAp7TS7T61cFt7UfZqAKYQ+tG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o+zUAVNtG2rf2aj7MfSgCtRip/s5pVgoAr4oxVnyKPIoAp0Yq0YKBAKAKuKMVb8gUCACgD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eIacIPxoIIw9LvNSeTS+QPWgCHfQHqXyaXyKAIw5pweniCnLBQAwMaermpBDSiGgBiyU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mgCLfQHqXyaPJoAYr04SU7yfalEPtQAm+l308Q4zS+RQAzfRvqTyKXyaAGCSl307yaUQ0A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eRSiCgBFbNODU5YsU4R4oARTUimkWOnhMCpATNGadspQlIBinFSDpSBMU9U4NADN1Opf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FKI6cI6AGrTqcsfBpwjoAYuacOKf5dHl00AgfFHmYo2UBKoBRJTt+KQR0oSkAokp2+kC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fNLvpAlO8ulYBN9OElAiJpwgpoBA9KHyKcIKUQ0wGrJ2pd9L5FL5NACCX1pd9Hk0ohNADd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UQmgA3UbqUREUeUaAE3UbqXyjSiE0AIrU7dS+QRTlhJoAZuo3U/yDR5NADN1G6n+TR5NA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+QaX7OfSgkj3UBqk8g+lJ5BoEIG4o3U7ySKPJNADd1G6neSaPKNADd1KGxTxCT2o8g0AN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oEBoATeaXzDT/ACDR5BoAYJDS+bTvINHkn0oAb5lKJaXyT6U4QGgBvmUofNL5BpRERQho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hHiqKQwHNL0p/lmlEdADN1KDmniM0vl0AMoBp/l0qxZoATNGalENL5FAEO40oY1L5FHk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S+QfWjyDQBEGNODmn+QaBCfSgBA1OD5pRASKUW5NACbqUPinC3al8g0AM30b6f5Bo8g0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8g0eQ1ACbqN1PEJpfINAEe6jdUogJpfs1AEO6jdU32c0fZzQBDmlU1MIPanLB1oAh5o5q0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BV5o5q19m96T7NxQBXoqf7PR9moAgoPQ1Obc0Lbk9qAKhFGDV5bWl+yUAUqMVd+yUfZKA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xmj7GaAKOKADV77GaPsZoAp0uDVwWdOFlmgCkM0oq79ipRZ4oApYNG2r4tRThaigDOC0o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U4W6jtQBnCP60bK0hAtL5C0AZu360bfrWl9nX0o+zr6UAZu360BM+taYt19KXyFoAzPLo8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tKLdT2oAyvK9qUQn0rVFuvpSiBR2oAyfJPpSiA+lavkrSiFR2oAyvIPpR9nPpWt5a+lHl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59KcLY+laflj0pQgoAzRbH0o+zH0rVCDHSjZ7UAZX2Y+lH2Y+la3lj0o8segoAyfsx9KPs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HoKBGPSgDLFqR2pRbH0rV2e1AjB7UAZgtCe1OFofStQRilEf0oAy/sZ9KUWXtWp5f0o8v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aj7D7VpeX70eX70AZwsqcLHPatDy/egJigCj/AGeKP7PFaAGKKCrmf/Z4o/s8VoUUBcz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B6VfooC5Q+wD0pRYCr1FAXKYsBS/YBV6igLlH7AKUaeKvDrTqAuUPsApf7PFXqcBigCgN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FAXKgsgB0o+xj0q3RQFyp9jHpR9jHpVuigLlX7IB2pRaj0qzRQFyv9mHpSi2HpU9FAXIf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dfSrG2jbQBX+zr6UfZ19KsbaNtAEQt19KPs6+lTUUBch+zr6UfZ19KmooC5X+zLQLcCp9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0v2Zal20tAEP2ZaXyBUtFAEfkL6UeQvpUlFAEfkLSiJR2p9FBQ3y19KPLX0p1FACBAO1G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j0oAbtHpS4pcijdQAlFLupQc5oAbSjHpTqKdgEwKMUoOKXdSGJSEcU7dSZoAiIoxUmKQ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FGKAIttLtpxFGKAG7aNtLRQB8y4NPReKMGnKtamIUU4LQBQAgWlwKUClC1ICgcUoX2pQ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ULTgtG2gBAnFLspyil20AIEFGwU5RTttADQgpQgFKBinKBSAZsFOCDmnAU4CpAZsFG0V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c08IKVRTwtADNgoCCn7aULQA0IMUbKkC8UbaAGKlOCYpyinBaAGhM0oTNPC8U5RQBGI6c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oAZ5dKEqWlC0AReXTxHxTwMU4CgCNUpwjqRRmlAxQAwJR5dSgZo2igCDZTljqXaKULVIC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AUuKAItlGypaKAGLHShMVIBgUtADQtKABS0oWgAGKXAoCUbcUAGKXim55pwzQAoApcZpQ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GbPanKnFO204CgBmz2o2e1P20u2gCPZ7UqrT8ClAxQAm0UqqKKcBigBNopNgp9Ko4oAj8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pcUANiSrCoMHio4xzVlRxQBXdB6UzYPQVOwpm2gCPZ7CjZ7CpNoowKAIvLHoKUIB2FSgA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B7Uuz2qTaKNtAEez2FKEHoKftoC4oAaI80ojFPGKUAGgBgiBo8oVIBilABoAj8oUeXUu2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YpBGKlxSbaAGBBR5dShKXZTAjCAUoSpAlOCUARhBSiP2qUJShKAIvLFOEQqUR0oSgCMRj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RtoAj2U4IDT9tOC4oAi8sU4IKftpQtADPLFKIx6VJtoC0ANEYpQgFPC0uBQBGEFG0VJi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kxRigCPYKVUBp+KAKAFCD0o2D0pwFLg0AM2D0pdop2DRtoAbtFG0U8ACjFADNooCin4o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S0qigACg0bRS4pwX1oAZtHpRtHpT8CjAoAZtHpRtA7U/bRtoAAox0pcClC8UbaAExRil2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O20bfrQA2gCnbfrShcUAAWjZTh0ooAbsFKEApaKAE2ilC5pQKUUAJto206igBAtG2loo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AoASinheKNv0oAZRT9v0o2/SgBlFP2/Sjb9KQxlFP2/Sjb9KAGUU/b9KXbQBHSgU/bSh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oWloEIBS0UUDCiiigAooooAfRRRTEFFFFABTl6U2nL0oAKKKKACiiikO4UUUUBcfijFF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kAUUYpdtFguCmnUgGKWiwAvWnUi9acAKLBcSinYFGBRYLjaKdgUYFFgG0U7AowKLANop2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bRTsCjAosAbqN1JxRxRYBd1GRQADRgU7AGRS9aMClGKLAJRTsCjAp2QDaKdgUYFFgG0U7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9FFgGUU+iiwDKMU+iiwDMUYp9FFgG7aNtOoosA3bRtp1FFgQ3bSgUYoAxTKHbaNtJRQA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to20lHSgBdtG2kyaM1I0wxRRTdtKxQbaNtJRTsAuDSYozS5NAHzNT1FFOXpVGIgWlAx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ULS0VIDgOKUUKKULQA5QKXbSAGnAUAIBinAUYNKooAAMU4DNJg0qigA20oWlwaUCkABe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4qQDFGKcOaKAEVetPC0KOKXGaAE20BacFJpwSgBoXil208Lx0pQvtQA0LShaeF9qVVoAb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TgvFADNtAWpNvtShKAGbaUDFP2e1Gz2oAaBkU4ClVacFxQAgGKcBmlCcUoWgBAMUU/Z7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cFxShTTgvFUgG7TRtp4GKMUwGbaULTttAWgAC8UoWnBeKVRQABKcFFKOKcFoAQKKNgNSK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4hp6w1YCAUvAoAiSPFO28U8tTC1ADCKQU7FAHtQA2in49qMe1ADKUe1Ox7UAe1ACc0Clx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U9Rk0AOUUu2lAp6rmgBI15qdV4psac1OAAKAIGXrUe2rDAUzAwaAIdtG2pMCkwKAGbaNt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lKAKdijHtQAm2jbTgtLtoAZtpQMU7bQFoANooAxTttKq0AJto20/bRtoAi20AYqQqKQK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KFpQlACDHanDFAWnBKAAU4AdqAuacFxQAnFGB60oXNKEoAbtpdtPCUuygCPbS0/ZRsoA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toAbgUopdtKFFAAKKcBxS4oAZS4p2PagCgBoU0uw1IBS7aAI9lKFxUm0UYoAaBRinge9G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60/bRigBuPal2+1OpQtADNvtRt9qfto20AR4pRS7aUDFACCnD86NvvSgYoAMUYpaKAEx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xRQKKACiiigAooooAKKKKAHADFGBSYowaAFwKWm4NGDRYLjqKTBoGfWnYVxwHvQB70lG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jIFIFpQlOwXDdQDS7KVVxRYLgM0c08ECjIosFxnNHNPyKMiiwXGc0c0/IoyKLBcZzRzUl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pcGnZFG4UWC43BoANO3UBuaVguKoOKKXcMUE5pDEoooosA+iiiiwBRRRRYAooooAKKKKAC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4oAWijNGaACiiiiwBRRRmiwD6KTcPWjcPWgBaKTcPWjcPWgB+aM03IozVIBd1GTTcijc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ZqMOAetO8wetAC7jQCaTzFo81aAHgmjJ9KaJl9aPOT1oAdk+lKKZ5yetHnJjrQBKBgUtV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j7Wv94UAWKMZqv9rX+8KBeIP4hQBY2UbKr/2jEOrCj+0ov7w/OgCxtxRiq39pw/3hSHU4v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qf8AacP94Uh1SL+8KAuXs0A1Q/tWL+8KP7Vi/vCmK5oDpRzVD+2IR/GPzph1yAfxj86LB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1rKOvwD+MfnUZ8RwD+MfnRYLmzz60c+tYv8Awktv/fH50f8ACS2/98fnRYLm1z60c+tY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H50f8JLBj74/OiwXNrn1ox71gN4ngH8Y/Ooz4sgGfnH50WC50WPelHHeuXbxfAM/vB+d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/AC0FFguddRXH/wDCaQ/3xR/wmsH/AD0H50WHc7EDIppYDvXCS/Ee3icpvGfrVyw8Wx3zA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6/ANLSIm1cU4CgoSinYoxQA2inYoxQA2inYowKAG0U7AoxUgNop2KbihDQ3bRg06iqKGYo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+aKco4oxTlHFBiAGKWgDNKFoAQDNOAxQBSgZqQHDpRShacFoAKcowKVVpdtACUq0bacFx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KFoAKVRmjbSqKQDgtLgUAcUuKkAXvTsU1adigByjilpFHFOC5oAFHFLS7aULQAtKtAXi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0NG2nBaABetOoVaXbQAKKdQq0oWgBKAM08JRtoAQDFOAoVadtoAQDNOAxSqvFKq5oAAM0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IBoWngDFAWnBapAIBS7acqUu2mBHt9qULipNtASgBoHpShaeqVIkYNAESx5qVExVhIRjpQ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ilpC2KYXoAVjTCaDSYoAKUCgLSjigAxRin0UANxRinUu2gBmKAKk20BaAI9tLtFSbfajb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SA7amUZppjqiQQ5qRTjNIkRAqrdXBhyfSgDSQjBpdwxXJHxjEhIz0pP+E0i9aCjq2brTK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Kj/hM4qYHVUVyv8AwmkVA8aRUgOqorlv+E0i/wAmgeNIqAOpAzT65T/hM4qP+E0ioA6ui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Kj/hNIqAOrAzTgMVyg8aRUv8AwmkVAHVU5elcn/wmkVA8aRigDraM1yX/AAmkfrR/wmkXr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1yf8AwmsVC+NY/WgDsF6Uo965FfGsWKUeNYxQB14GKK5H/hNoqP8AhNoqAOwBFLXH/wDC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F60AdiDTlIrjf+E3i9aT/AITiId6AO2BWjK1w/wDwncfrR/wncf8AeFAHcZWjK1w3/Cdp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j/vUAd1laMiuE/wCE8T+9R/wnif3qAO7yKTKiuF/4TxP71IfHsf8AeoA7wOtSKy158PH0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o/wC9QB3+9aA61wX/AAnyf3hTf+E/QfxUAehB1FHmL6155/wsFf71J/wsEf3qBM9E8xfW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wsEf3qP+Fgj+9QI9CyKAa89/4WD/ALVH/CwD/eoA9DyKduHrXnP/AAsA/wB6mn4gt/eoA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ode5rzL/hYL/3jTT8QZP7xoA9QDp6il3pg8ivLP8AhYMn96kPxCkx940Aeo+YnrR5ieteV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oHxAm9TTA9UEietOEieoryr/hYE394/lS/wDCwJvU0AeqeanrSeanrXlv/CwJvU/lSf8A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epeYnrSiRPWvLP+E/m9TTT49nP8RoA9XWRR3FBlX1FeSnx1cHuaT/AITi49TSA9Z81fUUC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l/wCE3uPU0f8ACb3HqaAPXVlX1FHmr6ivIR41uj/EaP8AhNbr+8aAPXvNX1FBmQdxXkP/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B8aXR/iNAHrhuUHek+1J615F/wAJhcn+I0f8Jfc/3jTsB679qT1p32tPUV5B/wAJdde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+8adgPXvtaeopftSeoryH/hLrr1NA8X3X940+UD177UnrR9qT1ryL/hL7n+8aB4vuf7xp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sY/iFCX8Q6sK8ibxbcH+I0i+Krhv4qLID186lEP4hSf2pD/eH515C3iW4OfnNIviG4I++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nB/fFJ/acP9/9a8j/AOEgn/vmk/4SCf8AvmiyA9d/tOH+/wDrR/acP9/9a8i/4SCf++aP+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iyA9e/tGH+/8ArQNTgH8YryL/AISG4/vmkPiG4/vmiyA9fGqQD+MUh1WD++K8f/4SC4/vm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vmiyA9eOqwf3xTf7Xtx/GK8hOt3LfxmmHWLj++aLID2D+27cfxg0n9v2w/jH5149/atx/f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3zRZAex/2/bf3x+dMPiC2/vj868dOpXH980DUZz1c0WQHsB8R24/iH503/hJrcfxCvIf7Q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0x/jNFkB67/wlFv8A3hR/wlFv/eFeRfa5f75/Ol+1y/3m/OiyA9c/4Si3/vCg+KbcfxCv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vzpPtcv8AeP50WQHrJ8WQD+IUn/CWwf3hXk32qT++fzo+1Sf3z+dFkB6z/wAJbB/eFH/CW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32qT++fzo+1Sf3zRZAernxhB6ik/4TCD+8K8o8+Q/xGk85/7xosgPVv8AhMYP7w/OkPjK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pP7xpBK5/iP50WQHqh8bQj+IUn/Cbw/3hXl4Zj3o3H1osgPUP+E3h/vCkPjaL+8K8w3H1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elHxsn979aZ/wm6j+KvNt59TShznrRZAejnxyP71N/4Tj/a/WvPFf3pwkx3osB6D/wAJx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9cB53vR5vvSsB3x8cN/eph8cv/eNcJ5vvR5vvSsB3H/Ccv/eNN/4TmT+8a4nf70b/AHosB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n9403/hOJf7xrjdw9aNwosB2J8cS/wB41GfHE3PzGuRLjFRlxRYDsB45m/vH86X/AITiY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lWQCiwHXnxrMe5pv/CZz+p/OuT88UhnFFgOr/wCE0n/vH86Y3jGc/wARrlfPFJ5wxRYDp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jP51H/wAJRcf3z+dc954o88U7AdD/AMJPcf3z+dNPie4/vn865/zxR5q0WA3j4nuP75/Ok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vn86wvNWk80U7Abv/AAk1x/fP50n/AAk1z/fP51heYPWjzBRYDcPiS4P8Z/OmN4guD/Gfz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nFMDXOuTn+M/nTDrE5/jNZXnijzxTA1P7Xm/vn86T+2Jv75/OsrzxTTcD1oA1jrM/98/n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/nWQbketMN0PWgDVbVpjn5z+dRnVZv75/Oso3Q55phuRzzQNGodUl5+c/nTDqcn981lG49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nJq0gB+Y/nVKXWJOfnP51UkfINVJSeaQF6zuZJ7nliefWvWvAloz7SRnpXk3h6LzLgd+a9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Epx2qQO6HIoqQJgUoX1qCyKipcCjAoAioqXAowKAIqKlwKMCgCKlAzTyKUDigBgGKXGad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UYqUjNMK4qikyPGKKdim0DPmvAp6jikAHrTloMQxShaWigAAxSgZpQKXFSAqrxSgUDpS0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KAHKKWgdKAM0AKop1AWlC0AIBmnAYoA4opAKtOpoFOAqQAU+mgU6gBy9KVetIvSlXrQA6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4U6kWloAKfTQKdQA5ehpaReBTlFAC0UUqigB1AGaVRTqAEAxSgZpQM0oFAABTgMUoGKU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tp1LtpgIqU5Vop4GBVIBAmacEpRxTlFADQmacEp6rmnhOtAEYSpEXFKFxSkUAPDYFNJBq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jOaYUxUtKBmgCvinAZqXZQI6AGBfxpwWpAMUAelADNhpQlPwaMGgBu0ClCZpwWlxQA0I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UAN2ClCg08L7UqigBqxgdqQripgaPL3VRIxPukVRvrbzFbjtWkExSNGGBoA8S8QWrWd7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HMR3rv8Ax1ooMZlUcqf0rz8x4zTRQ9bjnrUqz571T24PWnKcd60At+YTR5h9arh6XfTA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w1AHpd9AE3mGjzD61Fvo3+1AE28+tG8+tQhxS7qAJd7etL5jVBuo3igCfzDR5hqDeKN4o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zD61CXppagCfzT60nmn1qDdSb6ALHnH1o873qvuo3UAT+efWjzz61XzSZ9qALPnmk+0Gq2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7QaPtB9aqFuaQyAUAW/NJ7mk8xvWqJuwKT7aKAL/AJretNMp9TVH7cPam/bl9qAL/mn1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7evqKT7YKAL/mn1NHmN61Q+2ik+3CgC8HPrUiyHHWs4XgNSLeDmgC/vOOppPMPrVP7YKab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6ml84etZv2selH2xfSgTNLzh60ed71m/bFpPtygUCNPzj6mjzD6msv8AtVRR/ay0AawlI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r+1lo/tUUAa/mUok96yRqiml/tMelAGrv96UOKyhqOe1OW/z2oA1Q4HenBh61mLd5p63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p6sMVmLdj1p63g6ZoA0cilyKoLdjFKLoGgC9x60cVTF0AKPtY9aALuRRxVVbpacLkelMCy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hcj0pyzg0AWMUfjUPmE0oc+tAEv40fjUQcml3GgCXPvRn3pgY+tG40ASA5oqPcaXcaAJK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u6gB2fejPvTdxpCxwaAEZ6dG9RMc0sfegCcvT0eoKchxmgCxkUZFQ7jRuNAE2RSE1DvN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gU3NGcd6AJFApRUO/FIZT60AWN2KN4qt5lAegCyGo3VAHpS9AE28UbxVYk0oJFAFjdmk6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aAJN1G6o/MFHmUASbqM1H5lHmUAOINJg0nmUeZQAuDTl4pu+jfQBKOaTNR+ZSeZQA8mgNU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CxuFG4VX3mjeaALG4Um4VBvNG+gCXcPWjeKg30m80AWBJS+aKqlyKPMNAE/m0ebVffRvos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ar+ZTd59adgLXm0nmn3qt5hpPNNFgLXmmgTGqnmmlEpFFgLfn8VGZ/aofP+lMM2c9KLAWB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JvpS+bRYC15wpPNFVDKaTzDRYC0ZhTTLVUyGk804osBZMtJ5tVfNNJ5posBb82k833qr5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FzzaPNqn5x9aTzzRYC551IZqp+eaaZjzRYCy05ppuD61TMp5ppkNIC7559aPPPrVHzDR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1phnPrVffx1qMueaAJzcH1pnnn1qsWPNIhNAFnzD60m401ORTwtA0Kv1pwpuDTu1IYVXm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GqELGS629eaAO08C6b5sykrnJr6D8M6etraKQMcV5Z8PNHyYzt9K9qs4xFAF9BUgS0UUV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nalpOxoXpQA4dDSUq96SkAUh6UtNNMBpFR1IelMIoKR81qafUS9alAzUmQq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g4p2DQAgp9MFPoATtSL3pwGaULQABc04c0LinrQABcU5V6Uu0UtADsCjApMGjBoAfikxQB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+md6VRUgOAzS4pKUGgBwGaeq4zTFanhqAHAZpdtIHpwINACL1NLTlUU7aKAGr0p46UgXAN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RxUYFSJQAtFKFpwWgAUUu2lVRTttUAirxSqvNKBxTlGDQA4KaULinL3p2OKYDBzS4FOU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UinhaNtUgEp4XNPSOpVjoAbGvNS7cClCbaax60ANIpppc80YoAi9aBTttOC4oJEpV70u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cBSqtOwKAG0oWnhcUuBQBHtpdtO2ilxigBoWl209RTttADAtKFp4FKBQA3bRtp+2jbQA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7aevAoANtG2nAZpQtAGPrWnC7tnUjORXkGtaa1hdyIRgZ4r3VkDKQa4TxtoPmxNKi5I54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Ue6pZFIzxUJHNWA4PSh6RUBpwjFWAB6XcKURinCMUANBzTgM08IBSZUUAIBijdS5WkwKA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zNKD60YNIVOKAF3CkMlN2nNKF/GgBNxo608RsQcCnLaSt91SfwpAMoq1HpF3IeIm/Krl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mw/CpJMnNNya6q28B3ko5Uj8K0bf4ZXUnUUAcAWIPSr1uhlTGK9Bg+FrEjcK2rT4axQ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LyNwDUdxo0wUgITXt1t4Ht42GQPyrTTwXZbeUB/CgD5uGi3khOIm/Kpo/Ct/L0hb8q+k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gX8qsR6LaJ0hX8qAPm6PwHqcvSM/lVuL4Z6pIPuH8q+jF06FOkaj8KlS1VeAo/KgD56tP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sWnwgmI+fNe4i3UfwgUeSKAPHU+Dy4+apY/g9ADzXrwgBNOW3WgDyMfByE9BSf8ACnY69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elAHjZ+DsdJ/wpxCOK9l8gUCAUAeJv8ABiTna1V3+DNx2avdhCMUhgFAHgT/AAbu+z1Xf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X0H9mWk+yp6ChAfOM/wiv0Bxk1mz/DHUos4jJ/CvqD7OnTaKYbGJuqA/hVID5Tl8B6lF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/Ct9GTmFvyr6zbSLaTrEp/CoJPDNlIOYF/KgD5NOi3UXWNh+FAspY+qn8q+ppvBGny5zC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0sJc4jA/CgD5uETL1FOHHavebn4R2smdoArJuPg2pzs4oA8eyaYWOOtenXPweu0ztzWRdf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pP4UAcKZODzTfNxnmuluPAV/Dn92xx7VmT+GL2LOYW/KgDOSc9mqaOdvWoZdMuoid0TD8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PwoAurKadvBqvEjn1qzHA57UASWy5brWnDCpWqdtbMDWnDGVWmBF5IFPVVApzqfWmBTQ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2NQFIoJHKo5p22mhTSgGgSF6d6WkEZPel8s+tBSFGBS5puz3pdtAwz1oyaMUbaADJoyaNt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0q8CgjFKgyDQA+iiigBd1G6m5FHUUDQ4kUAgVHRQMkzSF6bikoAC9JmkIpOtAD80obFN2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elDe9R4pKAJ91G4VDuo3UATbhRuFQ7qN1AEm+jfUO6jdQKxNvo31Duo3UBYm30b6r+ZSe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N/vVUSUvmUBYsF6TfVfzKTzKAsWN9JvqDfSb6AsT+aKPNFV91G6gLFjzRR5oqvuo3UBYm8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5bFMMyr1oCxb8+jzqz2vUXqw/OlS8V+hzQFi75nvRv96rrIGpd9Aybf70b6h30b6AJ/Mpu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SgCcvTTJUHmU3zKAJ/N96TzKh3UbqAJvMpPMqHfSb6AJvN96PN4qHdSbqAJfMpPMqPJpM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+osmjJoAl30heo8mkJoAcZKTzKjJqMseaAJ/Mppl61XLmmFzQMnMlAkqtuNKGNA0Wg9Beq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ZIXpM+9AXNGygAOPWgYFGyjZQIkjNTL3qGNamXvQSLRRR0FZsCtcOY1PvWp4N0Zr6+Vy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U7tYVUnnHSvdPh54JFrBHI6eh5pgdb4T0JbK2RiuDiupAwMUyCIRIFHYU8d6AHgcUUL0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xTcGnUYxQAijFJTqMCgBtNNPIpuKAGEUmDTsUUAfM6Dmnr1pq9adUkEi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kOAaeKAHY5p22kUZNSYFADelFPooAQH2py0mKeq0AOXpT1WhIzUqJigBoTNOEdSgAUvGK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nk8U3IpAM8vml2VIDS4yKkCHbRtqXbSbKAIuRRk1KI6URZoAi3GlDkVKIs0eTQAiTECpV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QigCyrZFPUZ9qqhiKcsuKALaqKcFx0qssxqRZBQBYAxRUYfNODe9ADx706mLk04ZFUA7O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lXvTAmUUtMU8UuaAHdKcOajFPWgB6ipFSkjGalQYqgHotPAxTaTdigCQnioiaN1JQA1et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AZRT6AKCRFFOAp1KooAQDFKq0oGaeBigBlKBmnAZpwFADQOKXBp4WjbQAwLTlFKFp4XF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UAJto207aaUIaAGbacFpRHTxHQA1RTgtKsdOCUAQsmaiu7IXEDKwzkVdVAacVGMUFHkv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4049hXFGylLkBCSPavoK8sI7qMq65BrJg8KWkUhZkB/CqTIbPExYXGeIm/KnCwuP+eTflX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vBiX8qX+ytM/55p+VaFnhS2Nx/wA8m/KlFjcdom/KvdV0vS+f3aU4aZpi9I0oA8LGn3J/5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XTf8sW/KvchZ6cvSNKesOnr/AMs0pAeFjSLof8sG/Kj+yrr/AJ4N+Ve9Jbae3SJPyqZd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QB8//wBkXR/5Yv8AlR/Y91/zxf8AKvoIaVa9ok/Kl/sm2P8AyyT8qAPn9NGu2/5Yt+VSp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Yt+Ve9ro9t/zyQfhT10q3Xoi/lQB4ta+BLyfGUIrYs/hlK+N9etx20aDhR+VPEI7CmB55Z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8Gtm18DWUPVAfwrq/LxQFpAY8Xh61j6Qj8qsx6XAnSJR+FaFAXNSSVktI06KB+FTRxgdKk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N8vI6UCEmplFO3AUARpbgdadgDilLcU0DOaAD5fSgBfSlEdGwigA2UnlGlyRSqxNADBG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DxQA0RgUmMU4mkAzmgAoGaeqinKgNAEeD605RUioMGnBAKAGBKXZTwMUhFADdlGyl20q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xUm2jbSuBFspQuakwaTFK4DAMUu00/ilyKLgR7Pal8selSA/jShqLgRFARgiontY36oD+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wtFwMuTSbaTrGp/Cqr+GrKXOYV/Kt3aPSjaB2ouByN38PNPuAT5SjPtWHdfCezkJ2oB+Fe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geRyfB+PnaKqS/CaZB8or2lUxS7QadwPFo/hROB1qYfCuYD79eweUDTTbg1aA8g/4VZL3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vV69Ze1qrNatg4oA8wPw3A/iqJvh2B/FXoU9tOM4FZ84nQHg0Es4dvh+R/FUf/CAHP3q6i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aovrE0dAkY48AN/epP+EBb+9WkfE5XOaafFR9qZSM/wD4QFv71J/wgRH8Rq+fFX0pv/CVn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gXHVqlXwOo6sKmPionpUZ8UtQA5fBMQ6mpF8GwDuKrHxQ/rUZ8SyetAFLUvDqrIyRnmor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ipP7Wdrjexzzmt618TRpEAQMigDnT4MuMnmkPg24A610p8SxnsKafEkeOgoA5ZvCNyO/6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4UcmumbxFGR0H51XfxAhzwKBo54+HZl7/pTf7ClHU1sya4hzwKrvrCkHigZkNprrkVE1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2artdA5oApm2NNEJFTmemmUUARhcUhApxemE0ANIFNOKCetMJODQA7IoyKiyaMmgCXIpM8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QA4mkzTeaMUAOzSMaTFIRxQAwmkyaCuaXZQAKSaXJpAlO2n0oATNGaXYaNp9KAGEmgGl2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7qj5o5oAk3Ubqj5ozQASGszUy3lNg1pnmqt/HuiIFAHGmVvOwCevrXS6XCyxgms6HTC85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QSILQBIv3aWjpRQAUUYoxQA3FIRT6MUARYpu2pSMUmBQBFRTttG2gBtFO20baAG0U7bRt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2gCOkp+yjZQAygjin7KNlAEJFNK1Y8vNHl0gKZSm+XV7ygaT7PmgaKYQCl2irBtz6UC3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5VHNSiA+5p62rHoCfwoAjWMGl8sVZXT52HCH8jS/2bcf3T+RoAq+WKPLFWv7NuP7p/I0f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AV1QVIqelSLYTD+E1ItlN/wA82P0BoAqvxxVyw0e41DhFPPfFdN4Z+Gmoa3IsjIUhPc17B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iwqColce1SByvw9+Gcdqi3FzGC555Feq21olvGEUAAelPt4RCgAXAHap8UAMAoxilxSUA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pAbto206ikA3bRtp1FADdtG2nUUANxSU+m0AJRRRQAh6UlOPQ02gBCOKbT6a3FAHzOvWn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JAqDINPAoReDTgMUAOTrUg5qNRzUqigBdopVWlVc1Iq0AIqVIqClVeKWgByjApc4pm6k3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KbSYoAduNJk0UAZpAOBpQxoVaeFqSQVs06mgU6gBw6U4Ypi04UASClpgpQTQAcelJtB7U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NEWRxR5NSg4HFODUAQeSacIyKsrginBAaAKwUinLnmrAiHpSiHFADEFSAZpRHinhDVFE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qoBTARVp4QYp6jil2+1AEYUCpEQUoWnqtCAcgwDT1+lIBgUtUAoOaSilC/jQAzHNLT9v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T8GkQYNSBaAGbacq0u2lUUEibacFpdtOUUANUU7bSqKdtoARVpQtKopwWgBAvFG2nAcU4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nbaWlC5oAQLTgoFAFOCk0ANop4TFKFoASnAcU4KcUbTQAijrTqApFOUUAIFpdtPUcUtAE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BzQIzbuy8wHA59qxrnTboZ2ZNdaFzS+WD6VZJwLabfsT8jfnTRpd8P4W/Ou+8r2pRF7U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Y3sR+Na1r4cWPlmJNbyxgU4LUgUoNOjiHC1ZSEL2xUwWnKlAEXl0eXU2yjZQUiEJilVN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NApwGKeFApyqKoCIjigLUpUU3AoAaFpwGKXFKF9akBuKXFOwKKQDaVRTgvrTgMUAMxmnK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DdtAXmpNooVetAEZShY6l20KuKAGhOKTZUwWk20AQ7KUJUm2lC0ARhacq08LQFoAQD0p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AF4pdtLRQAm2gLS0oFABt9qTb7U8UoGaAI9tATNShCaUR0ARbKNlTeXRsFAEOyjZU2AK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60oWpMUYFAEe2lC0/ApQtADAtOVKeq04LQBGUpNlS7aTbQBHt+tG361Jto20yWR7KTyx6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IDCp6ionsY3zlQauYNJj2oAy5NFt5Acxr+VULnwrbTAjyx+VdHgUm0UIEee3nw8R1bZxW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OxjivYdgo8kHtVIpHgt14Hv4M7QTisi40PUIM5javouSwjcHKiqM2hQS5BQflQhnzk8dxE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nOWNe9XngSyuQfkAJ9q5+++FccuTH8v0qkB5E0pGfmNN3P13Gu91D4WXMBYx5NYc/gvUL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CObN4wOM1Kl0zA81NcaLcxMcwtx7VALSVAcoRQUhRNJn7xpTM5HWmxxnPNTeVxQBD5re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5Jo8g0AQea3rSeY3rUvkGjyD60ARbz60m84qbyTR5NAFfeaN5qbyDzR5BoAh3mjJqbyDT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Yq19nNH2egCkRSYNW/s9H2egCpg0YNW/s9H2egClzRzVr7PR9noAq80nNW/s9H2egClzS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o+z0AVwTRzVj7PR9noAr5NJuqz9npDBQBXycU3Jqx5FHkUAVDn0py1Y8gUohAoArEdeKZ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kUAU8Go3XdxV4xe1N8qgCgkOD0qZVK1Z8ml8qgCtijYan8qlEdAEQUmjaanEeKXy+KAKuy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0eXQBWwaTb7VZ8ujyqBoqbaNvtVryaPJoKRV2+1G32q15NHk0AVdvtRt9qteTR5NAFXbRt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mgCvspPLqwY6btoAh8ujy6m2UBM0gIPKcdDgUm3t1NaFtYSXDYRGkJ7AV1mhfDXUdW2lo/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ODEchPAJ+la2leHNQ1NgIrdiD3Ir2rQfhRY6bteYedJ6Gu1stItrRAsdukePQUAeE2Xwp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K3bL4M5wZpMV7MtsFHTinrAPSgDzWx+E1hBjcu/HtW5aeAdNtxxbqfqK7AQgdqd5YFA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H/Psn5Uf8IdYf8+yflXT7BRsFAHKP4JsGz+4X8qgfwFp7Z/cr+VdlsFHligDi4vh3p+7Pl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4O0+2H+oQ/VRW+FApwGaAKVvYQ2gIiQIPQVOq7cmptgpNgpAQ45zTgcZpxUUmOKAGEdaT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RQAUUUUAFFFFABRRRQAUUUVIBRRRQAxhSEZBp5HFGOKosYo61FOcZqdeDVe5NAHzYq8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1p1SYjkp4GKYlSL1oAVV5qVVpqCp1FACKtSKPSkFOzxQAZFNJopB3zSATNIKdgUUALSha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q05elOAzQAKKdRSYqSRaKAKAKAFWnLSAYpQKAHU5QKQLTlXFADwM0YNCjrUgUYoAaoOD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7aAEVcVIvelUcU7AoAFNO3UBRTggIoABTqaBmnAZqigpy9KTbTlXg0wHr3p1IvenAZoAS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2hAKDmimgVIo9aoBFFPXvQBkUKOaAHUm2lpyigBETBqQL+NAGKcvSgBu32pQtOoxQSAWlC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0AAWnBfainL0oAQLSqKWlAoAUDijFKAcUAGgAUU6gClAoAFFOoxSqKAACnKOtGKVR1oA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S4oATAoApcUqigBR0oqRVpcCgCKlHNSYFAUUANA4pQM08LxShaDN7jQvFAWpQvFKFqy0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LSgYqCRgSnBaWigBNtG2looGhNtG2lopoYBKXbTsUYqkMbtpNlPxSqKBDQlGypVHFLipA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YoxSAj205UqRVpaAGBM08JinAYFLTC43YKNtOoosAzFKozTqAtIAxmjFO6UUANxRinUUB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KBiBaUAUUAUAOAGKMClA4oxQAmBSqBRijFADsUUgHvS0CClBxQOKUYNACZNAFOpQuaAG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7DS+UfWgCPYKTbUmw0m2gZHigCn7aAuKAACl2mnAYFFADdtGDTqKBDcGjBp2KMUCG4NGD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aMGnYoxQA3Bo207FGKAGbfalwadRQA3BpNvtT6MUAM2+1G32p9GKaBEZQHqAagl0+3m+9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2gLiqRaMK78MWc4P7kAn2rFvPh9bzKxVQPwruMD0pQgKmqKR5HefDUKWKj8qxb3wLPFnah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zKT60ySxjcHKg0AfO8vh+5hJzGePaqklnJHnKEV9DTaDbS5BjH5Vm3PgqznDfIBn2oA8G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dq9eu/hnA5JRjWLdfDOYZMbZoA84KkdqTArrrzwTe2+75CwFY8+i3EBIeFh+FAGUFFOC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5UioSpFADcCjFOCk0bTTASkI4p22kK0ARGkp5Wk20ANop22jbQBHRS7aNtACUUu2jbQBH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JRS7aSgAJxTKUimkUABNNoNMJwKABjimF6jebGartccGgC6Hz3pd/FUFuTTxcUAWi1Ab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AFwEGnbeKrxPVlDkUAM20oXNKaAcUAKF9aXZSZpwNAEeyjZT6KAGbKAlPooGhu2jbT9tG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ZUm2kxQBHtpNtP20bTQAzBowadSqpYgBWP4GgCEr1pNvNdRpXgLUtWUGOPaD3Ir0Dw18I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7ebJ129qQHlWmeHL3VXCwwsQe+K7zQfg5NMBJdEhepFes6folnp6hYYVXHtWog2jAHFZg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JUeXCpYd2FdLDbxoMBQB6CpvLz2pRFjpSAFCr0FOEYbnNAUd6XYOxoATGKKKKACiiigB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BtFFFABRRRQAUUUUANIopxHFNoAQim0+kxQAmDRg06igBuDRg06igBuDRg06igBuDRg0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SAUUUUAGM07Hy00daeOhqiyLoTVO6OM1dNZ96dozQB87L3p69aYvenr1qTEevenr3pi0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p4qFTUg5FAEgal3UwNRupASUUwcU4HNSAtFAoAzQAL1qQDimgYpw6UALTh0ptKDigB1KB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9KBWFUUoFItOoEAHpTlWkU0uaAHgU4LTA1KGoAfinKOKYrcdakVqAFC07FIGpwOaAFAp6i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H4oApQ3FG6gBwWnBabk04HigB20UqgYNNU1IOlUgFUU8L60icingZpoBAtPC8dKUDNP21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UCpFXbQAirxzSFMVIBmkxQAwD0p4GBShaULQAiinqMUoHpS7aAE20oWnAUu00AIq07bSr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pQKXbSgUACinBaFFPUUAIF4pQtPA4pVANADdtKF9qkAzQFoAbtpVWnYpwWgBm2lUU7bS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+9AGKWgoTbQF5pwxTgOaCRyrxS4NOooJG4NGDTqKBDKcBiloFADwtLtoXpTgM0AGDRg06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6igBAtG2ngcUYoFcZtpVWnYpVHNAXALxS7aeF4o21aC4zbRtp+2jbQFxoGBSgZpwSl20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sGgA0ACrTtppyjFFAABiinAcUuKAIqVRT9opQBVFDKcBTwvFGKyYDaKdijFBI2inYpQKA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FBaYzbTgvFOC+1OAoHcbto21Jto20Bcj20oWn7aAMUCuJtpu3rU2KTbQQRbaVV61JtoA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WlxSqMUAIBjNPHSkA60tADKMCnbaNtBohuBSbRT9tG2gTG9KKdto20CG0Uu2lVaCRNtG2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IdtG2ptlGygCHbRtqbZRsoAh20bam2Um3igCHbzQF4qXaKMCgCMLShTUlJkUANCUuylz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28UvNGPegBuOtGOKdtpNtMsbto2+9OAIpefSgCPbRtqTPtRmgCLYPSmtECDxU4OaWgDPey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0O2m+9Epz7Vt7QRR5a0Aclc+CdPuM5gA+lZF18MbKXJQFTXoflim+WKAPHdS+F08WTbt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E1KLP7onFe9NAD2phtgQfl/SqKPnWfw/ewE7oW49qovaTR5DRsPwr6Nl0iGXO6MHPtVCf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V/KgD58MZHUGk2Cvar74b2k+di7a5y/8AhfKuTEc/hVIDzXbRtrsZ/h7fRZwuayLzwze2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wMXaefSmHirz6dcx/eiYfhUDRFM7lNAFejGRT2x6UwqaAGlKAuKXaaVcigBuDRipAw7j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CKsEDFRlRQBBiopBgGrBHWopASDQBnS96rH61ckhY54qA2zelAEK04cVKtox7U9bNvSgC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PW1YdqljtyO1ACRqamUGnxx47VKqigCNVNLsqUKKXkUAQ7KUA1Jzim0ANwaNpp2RSjFAC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1PoPQ0AMpQM0ixvIcKpJq9aaDe3RG2JsH2pXApYHenKA2eM11+l/Dm8usGRSB9K7DSvhb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3A8ottMnumxHGT+FdFpngG+vMExkA+1ey6b4RsLJRtiBI74rahtI4BhEAH0pXA8s0j4UK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+n+CLGyA/coxHqorq1T2xTgoHap5gKVrp6QrhECgegxVsRKop+aKVwItgpwGKXbRtouO4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UUCCiiigAppFOpCKAG0UUUAFFFFABRSgijI9KosSilyPSjI9KAEIpuDTyRTd1ACYNGKX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bS0VIDcGjBp1FADcUU6jFADaKXbRtoAZto206igBu2jbTqKAGUueKSiqLGt9yszVDthzW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b9xQaRjc+fUHWnqvNIvenL1qTlFVaeq0gp1ADgKeBimDkU9eRQA4AEUbRSYNGDSAXbSji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AkUUoFMSpF70AAWnKtKBmlAoANtAUGlxQOKAFC4pwFC0uRQABaCRSFqZmgVh+6jd70ylU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gH1pUXrUipQA1FNShc05Y6kVOKAIwpp4Bp4SnhMUARKpp4GKkVMUoWgBqjilAzUoSnKlA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SKnFO2igCMCnqKXGKcBmqQAg61IOKRRinAZqkAo4pQcUUAZpgOTqafTFGKkC0AOQcUu2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TSqvNLTlFACgelKFpVGKUDNACBcU4LShacFoAaBSgU9RS4oAZtpQKdspwWgBoGKcopwW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FLinBeKXbQA0DFOUZpcClUc0AGKAtOoAzQAm2lApcGlUUAAFLinAYFFADcU5RRT1FAhQv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NtAWlApQMUCuJijFOooGFOXvS4pVGKAF20baWigBNtAGKXGaUDFAhQKXFOAwKKCRuKFH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Wl20uDRg07gJtoC4pcGlAouAlFPC8UoUCqAjAzTgKfgUAUAIFoC5pwWnUAIFxRilooQBS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gBmnAYoAwKWsmAUUUUEBRRSgUAIBS4NPApelBaGAYpcU6igBNtG2nYNGDQA3bSgYpcGgA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NtOBxSgA0EDNtKBinYFAGKAGkUKO1OxkGgDAoAQjFAWlI4oHSgaDbRgUtFBohMCjApaAM0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2pwGKKBDQvtRg06iggTmjmlooLQnNHNLRQAnNHNLRQAnNHNLRQAm2jbS0UAJto2inYNG2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22jAoAbgUAU/FFADMUU7IoyKCxtFO4o4oAbSZ9qdxRQA3PtSU6jFADM0tOwKTbQAlFLtp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UFFFFACYFGB6UtFK4EDwRv8AeUGqsujW8vVB+VXqKdwMW48LWcwOYx+VY938PLGfPygV2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7geXXnwsiOfL4rEu/hldR5KZIFe1+TSeUCMYFFwPnu58G30Gf3ZOPas6XQrqLOYm/KvpB9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r+VU5/DtpNnMQ/Ki4Hzg9lKn3kI/CojEw7V9A3Pgiymz+7H5Vj3fw0tpc7VAouB4n5dNKV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dlY9z8MryPO0E0XA4LYKaVFdVP4D1CLP7s/lWfL4XvYs5hb8qLgYLIDmmeUK1m0W6H/LF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V/5YP+VFwKSxCniLip/sNwP+WL/lR9kuP+eL/lRcCv5dJsxVoWdwekL/AJVLHpdy/wD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FHbSgYrVj0K6b/lg/5VMvhq8bpC35UXAxs+1Aya6e28CapN0gwDWvafDC9k/1i7aLgcEE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TtPhOv/LRjW1Z/DCxi+8M0XA8S+yknARifYVcttAvLgfu7dz+Fe9WfgzT7XGLZGI7kVrQ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fwouB4TYfD/ULvBMZUfSul074Su+DM2K9bjs1UcKB9KmWALSuBwmmfDKztOWUMa6Sz8O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e1bITANAXIqbgVkto0GFUD6CniMDpU2wUbcVNwGKnFOAxS4op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DSKSn00igBKKKKACiiii47hRRRRcLhSbaWii4XE20baWii4XE20mKdRQU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KKKKACiiigAxRiiigAxRiiigBuKbtp5pKosjdfkrA12Xy4a3z0Ncr4ul8uDrQbw2PE170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1HNScQtSAZpoGKkoAVQMUvSkXrTwtAADmloAxRSAKKcBxRgVIAlSr3piDg08DAoAevSn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8UAKBxTcUqmlxQA0GjNG2lVCaAEowalWOnCMUARqmalRMU5Up6jFArColSKtItOU0CHK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jmgBwGe9KOKFGBShaAFU54p4GKaoqRRxQAo6Uq96ULS4xQA5elLRTgOKAGgZNSKODSKK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cBQozT1FUgEVaXbTwtLj2pgMC4p69KMU5R1oAEGc04DNCjrTqAEC+tKopQM0oFACgZpw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BVWnBaFpyjmgBQAKULQBTsUAIFpQPSl205VwKAEC05VpyqKcBQA0LxRtp1FACbacqgZoC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SgZpQvrTgKAE2ilFLtNAQ0AAHFLilCmlC4oJuIq0uKXFKq80CEAzTguKeBilAzQSMxQB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FGKXaaULigBFFOp2BQFzQMaBmnBcU8DFKBmgQzFCipAMUtACAUYpcUYoATFKo5oxSqOa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gBKKXbSqtNALRTlTNOCAVQDAM0oGKfgUAUANxShSaeBS0ANCAUuBg0tFADKVRml20vSp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pAFFFFABQoopVHWgB6jilxQo4oxQMMUYoxRigAoAzShc04JigBAtGBTttG2gBuKMUuKKB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imloAMU3FPApNuKAEUcUpFFFA0Jto20tFBohNtKq9aUL604DFAmJto20tKBmgQ3aKMCn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UYFLRQWhMCjApaKAEwKMClooATAowKWigAxRRRigAopQpNKEPNADaKeEpQgoAjoxxUoXr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DzRVjZSbB6UFleip9g9KTyxQBDRU3lik8oUARUVJ5VHl0AR0VJ5ftR5ftSYEdFSeX7UeX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jR5RoAjoqTyjQIjQAzbSYNS7KTaaAIttG0U/b7UYFADMe9HPrT9opNtADcmlDGl20baA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SHNACcUYFFFABRgdwDRSigCNoImHKA/hVWTSrWXOYlP4Ve4pcCgEZh0K0I/1C/lUDeHbM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bJxTCRTuUjEPhizP/ACwX8qT/AIRSz/54L+VbqkU/Ip3A58eF7Qf8sF/KpY/D1on/ACwX8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0XAzY9ItUH+oX8qmTTrZf+WK/lV3ApQoouBXSzgUcIB9KkWGNegqXijii4EexRShFHan8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paKKVwCiiigApy9KbTl6UAFFFFABRRRQAUUUUANop2BRgUANop2BRgUANop2BRgUANop2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pdtJQAUUUUAFFFFADSKAKdSYoAAOKMUtFACYoxS0UAIR7U3FPooAZijFPooAZiin0ygs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ikp9IRQA2iiigB9FFFABR2NFFADKa1OoI4NUO5H/AAmuG8bOfLIruT901wXjdu1BvB6Hk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NNWnL1qTkHU4dKbT1oAcoxT6ZTx0oAKMU4DFLSAQdKcozSVJGKkBVWjFOzTSaADOKUNT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UyjNRotTIKAAJTglPVBinYFADAtLinAYpaAG4NKBilooABThQBT1FArCr3pw60KKdigQ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4DFAAOKkU5FRgZp60ASBvWlHNN20qigCVRmnAe9NUUtADx7U5RikQYzTqpAOXpTxTB0p4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0pg6UtMAAzTgKBxTlHWgBQKcBikUdacBmgA604DFA4pyigAUYp4WhR1paAEAxT1ptOUc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ao4pVzQA6nDpTcZpyigB46U5elNA4py96ADFKBminAYoAMUqikpyjigBaUDNJThQAvS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KBQQCjNOoApwWgQiinUoWgLQSAGaUACl20baCRKKXbRtoKQKM06gDFKBQAKKdRSqOtAAB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S4oxQAlKvWjFCjmgB1FFFOwBSr3pMUqjrRYCRelFC9KKoApyjFIBmnUAFFGKUCgAAzS4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hBSgUtQABc04KBQo4paAEwKMClooATApQKKKAH9KKKKYBRRRQAqjiloopAFFFFABRRRQ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qACkPSlpDQMbRRRQCHbRS4xRR1pmgUoFKBilpCYmMUoGaVRmloEIFo20tFBAm0UbRUlFM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kooAj2ijaKkooAj2ijaKkooAYF9qULxTqKQCbaNtLRQAmBS0UUAFFFFABRRRQUFFFFAw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m0UbaWigBNtG2lopMBNtG2lopAJto20tFACbaNtLRQAm2mkU+m+tADKTApT1ooAbto2U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T6KAGbKTZUlFAEe0UmwU80lADPLFHlU+igCPyqPKqSigEQmM4NRlD6VaphFBSIAD2pcn0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r5NKrVIY+tN8ugBykU7io9hpNjUAP4pM0zYaNhoAfmjNM2GlCkUAPopAMUtABRRRQAU5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CiiigAooooAKKKKACiiigAooooAKKKKACiiigApCOKWigBtFKRS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NPWnU0igsSiiigAooooAQim0+igAooooAKKKKADFNccU6kPQ1QEZHyGvPfG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4Rq858auPNxQbw2PK16GpFOKYBkU4CpOUkAzTwKatPoAcvSlFIelIKAJaKavepF6UAIBi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psBJu603BNCDOamjSkAxEOTUyrgU4JijFADlAxTwPSmKOKlA4oAWiiiqQBTl6U2nDigB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1p1NXrTgM0APXrTqRRS1IDl6GlpF6GloAcop9NWnjrQBIAMUoFFFADqUUlKtBI9e9PUU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IB4HFPUcU0dKcvSqQDlHBpaRehpaYD6Ve9JSr3oAevQ04cmmr0NOXrQA6lxxSUv8ADQAq9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0py9DQAtKo60lOUYFADlHWnU1e9OoAeop6imqKUHFADsUtIORS0AAp1NFPFWAoAxTgPlp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9NxzTgM0AOAGKKKUDNAABmpFFMAxTx0pWJFUU4CkXvTl61JNhcClAoopkjgBigAUtFIAC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oATbRtpaVaAE2UoXFSL0pQtADAlKEp+2lC0ANCUbKk20baAI9lGypNtG2mgI9lGypNtG2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7KkC0baAGhOKNlPooAaFxShacAMUoFZgIF4pVWnAcUoqgAJRspw6UZoAbso2U7NLQA3bRt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baNtOpKAE20oFGaUGgBwHFFJmjdQAtFJuoBoAWiiikAUUUUrAFFFFFgFFOplPosMKQ9DS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G0UUUCH0q00HinKa0RI9RxS0ikYpc1JQUUUUAFFFFAD6KKKLAFFFFFgCiiiiwD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fRRRS0AKKKKNACiikyKZItFGRRQUFFFFQWFFFFABRRRSYBRRRSAKKKKACiiigApvrT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DTyKSgBuDRg06igBuDRg06igBuDRg06igBuDRg06igBuDRg06igCPBowadRQA3BowadR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UUANwaMGnUUANwaMGnUUARYNGDTqKAG4NG006lwaAIShpNhqfbRtoAg2GgKRU+2grxQB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xTjGaTyzQAbzQHo8s0eWaAHbqTPtSYxRQA7PtSdulAOKN1ACUUm6jcKAH7aTbSq2aWgBuD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96dRijHFADKKKKACiiigAooooAKKKKAEIpKdSEUAJRRRQAUUUUFh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NPU06mnqaAEooooQBRRRVICKfiNq8w8Yvm6r066/1bfSvK/F7f6WRQbwPPV6GpB0qN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5R4p1NFOoAcBxShaFpwINABjGaTcaU96btOaAHBiacq5pEXrU6LgUANVcVKhpNvFAGKm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RrUq+lIBQMUqnrQaQDrQA+jFKo4pcVQABiloopgFAooFAD1609e9MXrT170ASL2pcUL2p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cBQBmnUAAp696YKkXvQBJQKKcooAKcBgUKOKWgkcnen02MdadVIB46U5elIop4HFUgBeh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wHUq96TFOUdaAHL0NOXrSIM5pwXFAC05elNpy9KAADFOXoaSlXoaAHDmnU1e9OoAcvQ05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DqKKKAHL3paZTlNACipFHWo161KOKsQU5elNpw6UAKKdjFNFOoAKeBimqKdQAU4dKaBm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6cvWkAxSqOaVhDqKKKuwD6TNGRg1QvdQhsIy8z7VpWAvhqWsq0121uv8AVyBs1oRzKwyD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qYGpd1AD1fFO8yoS1N30AWQ/vTlfjrWBceKrC1uzbSTKJR1Ga2IJ1ljDKcqRkGgCx5lHm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7AWVf3p9Yeo6/Z6Uu65nSJc4yxq7Y6lFeRCSKQOjDIINFgLu6jdUYfNLnFUgH7sUnmD1FV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grlrr4iaPZzvDLfwq6nBBana4Hah/ejf71wf/AAs7RP8An/h/77o/4Wdon/QQh/77oswO6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Mg1yFj4102/8A9VdxP9GroLO9SZcqwP0NQ00BpeZS+ZVdXznnNOzxRZgP8/nFDMp53EVn3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cKo7muG8QfGrQNEcpNdKGHoaLMD0Utzw1TRS8YJrwxv2lPDyy7RcD866fRPjRoWqICLtB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AcGjOayNM1q31GISQyB1I7GtNJMilYZMp4NMJpQcis/V9Yt9Gs5Li4cKi9zQBfzQDXnL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pqD/gQrR0H4l6Trt0Yba7R3HYGnZiO5B4ozTF+6DS4osSOzSg0yikBIp460tY2ua7baJZ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5xXnp+P3h0Z/0kccfeqlFsD1nBzwc0u8/wAQxXnnhn4saT4kufLtZwxz2Nafir4jaV4Vh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tOVgdhvHrQGB715J/wAND+GP+e4/Oj/hofwx2nH50crA9c60qsB1rymD49+HbjpdoufVh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03WlBhu0bPQZqHGwzqd1G6oBIOxzQX4PNTYol3D1o3j1rzLxn8adH8HXjWl3cIr57mudg/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iXMbMxwPmo5WB7gD6UozWdo+qRapYxXMThldQwIq+GGM0WAdn3oD471TuboIGO7AHc151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wpDJ594ssykjy0POafKwPU/PUDjk0w3KjqQK+W9S/a702Nj9njJ/GorT9rm0lz5kNX7Ke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sODR5hrxfwX8eNF8SKo+0rDIezHFep6brEN5EHR1kU9wc0rMDV8w0CQ1n3mqJawSSt91R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o0fRtVuLR0O6NsH5qLMD6KR896fXzr4d/ag0vxDqkVlACJJDgZavetLuzc2wcnOQKVgLt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ANKwDXJHNRPIqEDdXJ/EDx1H4T0W4uSMlBXztL+14gmZSmSpxR7Kb2A+tvPjx96mG5j/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eoM/JVdv2vV5+Q0/ZVAPr4XSD+KpkuFPevjn/hrxf7hrofAn7TP/AAlOr/ZVU0eymB9Ue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18y+Ov2jJ/DVyI1iJFcYP2xLlW/49/wBaPZSA+zRKDR5oryj4T/FSPxxY/aGcBmAO3Nelr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Bc80YqMzD1rh/iB8QYfB+j3V1IfuLkV8x3/7XN87MIoj160uVgfaol61NG+a+T/hD8fNa8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mIYDA19VW5J/IUkrAWwOKWkA4paksKKKKACiiigAooopWAKTFLRSATAo20tFACbabT6Z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0UAJto20tFACbaNtLRQAm2jbS0UAJto20tFACbaNtLRQBHto20tFACbaNtLRQUJto20t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RQAm2jbS0UAN2Cl2ClooATbRtpaKAE20oSlHFKGoAQIKXaKMijIxQAmBRhaSigBcLRgU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21KVGKbtoAjKU3bU22k2CgCDbSYqbyqTyzQBEKcDmnbKNmKAEzRml20m2gBd1G6kwaM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IRSU6kIoASiiigsKKKKACiiigAooooAKKKKACiiigApp6mnU0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CAKKKKpAQXf+qb6V5R4sbN61eq3rYhb6V5N4oOb5qDeBwyrwaeKQDAp2OKk5Rwp1R55p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BpqnIqRFzQA9eaeEzQq4p4OKAALj2p61FmpI+9AEiinhaagqVelADNuKcBjrS0VNgCnK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AwKWiiqAKKKKYBQOtFOUUAOVeaeBikXrTqAHrTqavWnUAOXoaWkXoaWgAFSjpUS9aloA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AH0oGaSnKOKCRy96eopid6k6UAOHSnr0pg6U9elNAOXoaWkXoaWmA+gUUqjigB6DANOXr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1oACKVelBHFC9KAHAZFC9KVelKooAcopwWkUdadQA4cCiiigB46UUi9KWgApVpKcoxQA9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HWrIFAxTgOKSnL0oAaBzTwM0gFPAxQADigDNFOAxQAqingUlOXpVki4xRRRQIKKKKCxjH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LqS38M3TxsVYdCK9Dk74rzb4xDPhS7xQB8/fC342XOl6y9jqcxkUtgMx96+q/DfiK31m0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r82dSne01G4YEh1bgj617L8EfjjJot2tjqUp2HAVmPFbxhdXA+4Y3wOafu4rnPDniW31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AIINbSzc4JpcoEpfmvNvit8VrPwVps6+aPtO3CjPSrPxQ+KFj4H0qb96puipwM9K+FvHn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nNPPKxiLEgE0lC4Hofgb4hal4o+IyyyXD4Z+hNfcGhvu0yD12ivzo+DU/leNbPnqwr9EfD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2ipcLAavSq13dC3hZycAVM7YBrjvHmtjS9BupS20hTjJppAfNP7RPxRmOvm2sJinlnDYN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fEXhyKKSTM0fBBNfF/i/Wn13xJe3JYkFzjP1rvv2fvGjeHvFSW7ybYpjjk8ZrX2egH6C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U1l6HfLe2UcinOQK0+xrPlsBzHi2+e30u5KsVO08ivz18beJrtfE+oAXMn+sPf3r9A/GS5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wBa/OrxygHifUP+uh/nW9JIzuVB4jvW/wCXuX86RvEGodrqX86g0ixOpXscCjliBxXtd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mOfDZYA9K6rIR5ZpPj7WNKk3RXch9mJr374O/tGzfaobDVZOOAHY14Z448EzeGbhhg7Qe9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XBwynqKTirbAfqXo2rw6pbh42DcA5FXZrtLeNnc4RRk14N+zX43PiDw8Fkk3TQgI2fau9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3ha6mQ4YIea47K5R4T+0H+0DMLmTS9Ik24JUlTXzVqWq3upsZrm4ZpCc8mk1u8k1HVrm7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mr3gzwy3irWYbcMQCR0rdRRJjCaY8ljmrdhrt7p8haOVgPTNfT1r+z3ZzQA+UM4HauS8Y/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2j49qdkBF8G/j1qlrqFvpt2xePIVTX2zoF9/aOmQzN951Br5I+C3wFltL0Xupx5KnK8V9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lTGFUYArkmtS0aij5TXnnxasnvvD0yKTnB6V6Nj5awPENiL20mjYZ4rJIo/NTxO11Yavd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45PrXRfB7xjcaB4vsy1wwSRwGya2Pj54X/sTxFLIqgB2zwK8qtbhrK4S5U4ZHBH512KKsZ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VP7R0yCVZNwYDmtSSYQqSW4HU1478DvFn9seErZy+5kUVt/E7x3H4X8JXt1JIFkKkJzWTg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9veTMkMquV64NTNKyBiDmvkH4B/GabUPElzb3sxxK/wAm4+9fV0eoIbdXLAgjOahQGfPn7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h9bJZCHkOODivkBbp8HLtx7mvWv2nfFH9seMZbVGykB9a8ht1NxPFEoy0hCiuyEEgPpX9l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UX3bW6Emq/7U19Ir2CBjj2NeufBjw0NE8BWyFNruATxXkH7VSBJrL2oaTA+e/tb/AN4/m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P5mqpbmvb/hV8Hk8T6V9rlUMrDIzW6irAeNC5k/vN+ZrqfCXxM1nwtdxyQXTyIh/1bmv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rNriBCu0dhXg95bta3MkbDBU4puCsB99fBv4t2/jjSYwZQJwAGUnlTXp9zd4tmx6V8Bfs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GkVurHypSARX3VJNvs+v8NcDgrlnxF+0sSfGT8np615LpBI1O25P+tXv7161+0sMeMWP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25/6aL/OtVFWA/SP4W3G/wAK2Jz/AMsxXYyXSwRFmPAFeffCiXb4Tsef+WYrmf2g/iSP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Yx3Ug2oQeawcdQPOv2g/2kDbyzaJoMnzDKySqa+W7zWLvUJXluJmkdzkknNVbiaW+uZJp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7X4afDW78d6jthB8iMjca6YxS1A4+G3knbEaFz7CpW0+5jzmJh+FfZHh34A2NvACLdMg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2Lgn7OmfpWjqWQHxVBe3Vi4aOR42B7HFfYH7MOu69qtqTqZfyMfuye4rkV/ZpkfXUlZW+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fSPgnwhbeGdMjgiQIFXAwK4pNMC94ll26Lec/wABr86fiG2fF9+f9s/zr9DPFzFdFvT/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HzbvFN8f9s/zqqauBo/CT/ke9O/3xX6ReHGxpsP8Auivzd+EZz4607/fFfpD4c/5BkP8A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DkVFM+AakjPBqCeuZAeIftEEnwnec9jXwVNxLIf9o/zr70/aHP8AxSd59DXwTOf3kn1Nd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21VLH6Veh0yeRsCBj+Fd/8CfCEHijU5FmXfg19Pab8FNJSLLQrn6V0gfEj6TchsC2Y/hX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X/CWxFrdkDDuOtfTsfwY0knPkL+VdZ4b+Gmm6ayyRwqsiHIYCuWcraAeGfGX4ffaNEklS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Ubu0e1uJI2yCDiv0t8U+Fk1GxnjZchge1fDHxk8Fv4c1uZlQiNiT0pUmSav7O/jx/DviF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MnivuG111LuzScMNpHWvzH0zUH069juYzhkYHivqfw/8aYYvBURaUeaqY6+1azimCOc/a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/wBh2smVQ5cqa+d4lMpVEG6RztAFXNb1uXXtYvL6dizyuTz6ZrtvgL4Bl8aeL4ZHjJtY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cVYo+jv2Y/hgvh7SY9RuY8XEgBGRzX0vY8rXP6FpUdhbRQRKFRAAABXT20O1a4GCJ1HF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RQAUhFLQRxQA2iiigAooopWAKKKKQBSYpaKAGlaTFPooAZijFPooAZijFPooAZijFPoo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AZijFPooAixRinUUANxRinUUFDcUYp1FADcUYp1FADcUYp1FADcUYp1FADcUYp1FADcU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oooAKKdgUYFADaKdgUYFAAehptPpCKAG0UUUAFFLto2mgBKMUuKSgBNoo2ClooAbspCh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ikqYimEc0ARGinkUmKAE3UbqTBowaAF3UbqTBowaBodRRRQUFFFFABRS4HrRgetACUUuB6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iigAooooAKKKKACiiigAooooAKKKKAGU09TUhHFR9TVICjqbbYH+leUeIG3XT/WvVNY4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wd1y/1rRI3gcgrcGnZyKhWpADWJyjqXBpUXNSBQKAEjXip0FMXGKcOtAEwxg0lIpzTgMi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IAOalReKBj1HFLnFFNNIQ4HmnA5pi9KUDNMB696dTVp696QDqKKKYBRRRQAL1p4pAMClF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mr1p1AD1606mr1p1ADl6GlpF6GloAVOtSVGlSUASr0pRSDpSrQA9RTqRelLQSOjHWn02P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eF4pidKkU8U0AL0NKKKVetMByjNOpF6GloAcvQ05etNXoacvWgB1FFFADl6U5elNXpTl6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KSnA8UAFFFFADx0oopVoAUDiloooAeOtSDpUa9akBzVEC05elNpVPFADhTqaKdTAVadT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5elNpy9KogWiiigAo7UUYoLIn6GvOfinHv8ADV33GD/WvRpRgVwPxKTd4avf90/1oQH57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uh/t/1rLBIOQcEdxWp4k/5DF1/vn+dZdepFLlA9x+CXxtuNAuYtO1GYmI4CSMf0r6H1v41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onVpgmVTNfBQ4ORwat3GrXdxB5b3EjLjGCaz5QOp+IPxCvPGeqTSySsYSxIBPWuPzwai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gOs+FLbfG1hz/ABj+dfo34elDaZHj+4K/OD4Ytt8Y2J/2xX6H+F5SdOjyf4BWc4gdCZcR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SeORpulNYwyYd/lwDXv8AqeoLZWM87nARSa+A/jh4tfxR4tuFDloomIH1ohC7M7nnwlDO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O7ksLyK5iYq6MGBFVEUgnHNSDpg11cpaZ98fALx6niXw5b7nzIFCsM969iV8g18Jfs0+NT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xHIQVya+4tPuRcWqSA5BFc0ogYfi7nSrr/dNfnX49GPE+of9dD/Ov0V8Wc6Vdf7pr86/H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o/8AXQ/zpUjMi8A8+JbPP98fzr720G2jn02BXAI2Divzx029fT7yOdDhkYEV6ZF8f9dt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YHNdQHa/tOXenRP8AZ7bAm3c4r54jY1e13X7zxBePcXcrSuxzyelN0TSZ9Zv4rS3XdJIQK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ZDhP9l3snPL17B8W7B9T8JXcCfe2GqHwO8Ex+EfClvBtHnEbnOOpru9X01NQtJInGQwxX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Uomtb+aKUEEMRz9a0vCfiaXwrq0N3D0Vhn6V678afhA+n3s13BGQuSeBXh01q1tIVkU/iK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vA37QWjamESdhA3AOTXr2l69ouvxrtnjkVvQivzdUmN90bsh9Qa6bw98RNY0B1MN1IVHbN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LSNQINpUegrWUAAAdK+U/gf+0cmqT/2fqrlX4AZjX1Dpt9He26SRuHVhkEVhOI0aG7jFU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1FWu1RuMg1hbUo+W/2k/CAubCS5VMsBnOK+QJVIMkZ6g1+jfxX0BdU0G5TbuO01+fXi/S2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j5jXXBXRmz339mPxstrA9lNJhR6msj9pb4jHWL8aTay5iTrg14z4Y8Rz+HJ5JYXI3DtW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qEt3M5ZmPetlC4i5oGsS6DqlpdwsVKOM4r7U8N/FK31HwP9oaYeakfPPtXww2QtdBpPjO8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ZG2MMdapU0NMTxnq51vxNf3bNu8xzg/jWh8J/DzeIvGlnb7dyI4Jrj9zOSxOSTmvor9kjw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HXOzoSKU1yoZ9X6RpS2OlwwKuAiAV8v/ALWg2i3b0NfXAUeUQB2r5Q/a6gwlsPeuVO7A+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/ALOlzCnhKMOwzgV8XBcV1+hfEnVvD9mLe1nZFHTBrqSsB9nfFHXdP0zw3dmSZAwQkDPt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svp5c8MxP61p65481rxIW+23byqexNYa/NwOvStOgHoXwFsJr3x9beUuRGQxr72VSLIZ/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L4bro9g+qzgPPPgrx0FfR00eIiMdq5JIs+Hv2mhjxf+FeRaacXsP/AF0X+devftOf8jf+F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4T/ANNF/nR0A/Qb4Yy48I2PP/LMV8z/ALUniM6n4ij05HJSLlgDX0d8M3P/AAiNj/1y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3/wAj/efT/GotdgeaKuSAOpIFfc37Pfgy30bwnau0YE0yhicc18RaWAb+AH++P51+h3wzA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lx+VdGlgO3hWOBcDAFBvrQdZkrxr9obxpf8Ahbwy0lhK0UzcBlNfKUnxm8Uzdb+Tn/arG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LP8Ax8R/mKUanaE4E6E+gNfnX/wtfxJ/z+v/AN9V0fw6+Jev3/i6xhlvX2Mwzkn1rF0w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6FeY5+Q1+dPj7jxVqH/XQ/wAzX3/q1yX0G5yc5i/pX5/+Pj/xVWof9dD/ADrWlGwGj8Ij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K/SLw4f8AiWw/7or83PhD/wAj1p3+/X6ReHP+QbD/ALorKqBtp0qvP3qdDxUE9cqA8N/aH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vgqY/vJP94195/tEHHhO8yexr4MmX94/wBTXoUQPRPg58Q4fAd5LNIuc17VD+1dZRAkx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VQZ+lXI9NuGX7jH8K6gPqmD9rK2uJo44kI3ECvo3wL4hTxNoEV4p2swzX5raZo9y2pWq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r9CPgtby2vg+2WRSp2iuCpuB6DJGZ7RgR83Svnz49/D8axpU8yR5kUE8Cvo1cLg44PBrm/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MjLlWGKzg7Mk/MK/snsLmWFxgqcU1b65SEW6ufLY9M16l8c/BJ0PXJ5Y02ozZryfzNq89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h9layX11HbRAtJI20AV93/s8/DhPCvhyCR4wJ5QCTjmvmz9m34eP4p8SrfzpmCJsjI4r74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I40UBVAAxXHVlyqxZqWltsHStGP5RUaJtFSCuEAopcUYqCxKKKKACiiigBvrRSkUl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AUUUUgCiiigAooooAKKKKACiiigAooooAKKKKAGUUUUAFFFFBQ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YoxTgB9aMCgBtFOwKbQAUUUUAFFFFACEU2n0YoAKKUDNJQAUYoooAbtpKfSEU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mEHJqSmnqaAIyDSbTTzSUAAWjZ7UZpN31oAXZ7UbaTd9aN1A0JikoooKCiijtQAm6jdT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/dRupmT6UZPpQA6iikoAWikyKMigBaKOtFABRRRQAUUUUAFAGaKF60AKw4qJfvGpW6Go1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evHbavXk+pczv9a9T8SPttX+leV33MzV0RN4HJJFjrTjUcbk9aWS4SIfMa57GBNGwqQgE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UHaaybnxI0ROHxRYDrw6J1YUrXkSj7wrzC/8AGpiYjzP1rNk8YTzAhGNUogev/bU7MKsQT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18RX56k1pweKLyP8Aio5QPU1IPepEfbXC6d4v4AkNdHZa7BdLgOM1LRVjaMgpVO4VVifP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ZmLuh4FPC0xDUo6VQg6UUUUFIfQKKBQA6iiigApV60lKnWgCVQKcBSL3pw60AKBilooo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vQ0tADkqRajSpF70APXrS01etOoAfTl6U2nL0oAkjp1Njp1ADlPBp6nimL0NPXpQA5elO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1oAevQ0tIvQ0tUSOXoacvWmr0NOXrQA6iiigBy9KcvSmr0py9DQA5e9Opq96dQA4dKKB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HFNWnUAOBzS0ynL3oAkAp1ImKeOlOwCA+1OGaVe9LQkIKUGkpRWiMx696cKavenCmUPW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gOKWkHSloJCkxwaWkzxQBBN0rhviFHu8N3v+6a7qQZFch49QHw3eD/ZP9aEWfnV4tj8v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8J6SdZ1MW+M5q141THiS9H+3XUfAzT0vfGESMM16sdgMPxH4HudF3NsO36Vy7ny1IxzX3L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wlUxBmI4OK8KP7Pt3PrkqBGEW7OMe9K6MzzPwh4LuteTzvKby/pVHxLoh0S/aFhgCvtDw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HjhWIBgOeK+ZPjjYCz8SSIBxmjQaOS+Hsnl+K7I/7Y/nX6I+F5gdFtT6oK/OXwY/l+JbI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+g/hKf8A4kNoc/8ALMVEizmPjv4xXw54WnRXxI6kDn618KX1013cyzOcvIxJr2z9pbxsd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mUjOCAa8LJya0grIxS1PQ/h34C/t+J5ZOFx3rnvGmiDQ9UeFegrV8LfEo+H7I26DBxjN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7dtK3U1qWReHNXfRdWgu0baUYV+gfwi8YR+JfClvKHDOFAPNfnQT8pr6N/ZZ8fNbXY0qa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1jJFH1V4kYPpd3/uGvz4+JihPGGoD/ar9ANbcNp91z/BX5/8AxYUr421Ae9ZU9zM44AvI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08DX9xAkiRsdwz0rL8OW32nWbZGHBcV9xeDfhxZ3GgWjtGpJQdq6QPhm90qbT5WjlUqy8V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3XIblxlARmvdPjv8K102xm1C1iwE67RXzeOHGeKQH6R/DHxBa67odtPEwYOo49K7dooyh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yn8QTHcNplzJwp2oCfyr6xl1BI4jIxAVRk5OKwkikY3iHwzbanBIksauGHUjNeJeM/gPa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yf7owa3PGP7RmmaJr7WUbJIiHDkt3r0Lw34r03xRp0d1ayo6sMlc9KhXQHxh4q+B9/pbO1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rzO+0+fTZnimQoynBBFfo5rmi2mpwtlVORXxp8erGy07VjbWwAlDHOK2TA8qs72awnWe3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K+7P2YviEfFXhWGKeTdcRDa2T3r4NC4zX1h+xih+yXHB/1h5xSlsB9dr92gjg0qDKil28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shdWsiEZBFfCP7RHhZtL8QPcKhVCecV9/wB3HvVhXzV+014RF3oU10iZZRngV00pEtHx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4FNUEZrvvg14Dbxj4kVZV3QKQSCK7k0Qcxe+G7yzs1uZFxGfWsnFfYnxB+EttP4dkhhiX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9Mk0rUZraVSrRtjmqugKKI0kqRqOWIAr71/Zq8ILoXgyGd02yzAHOK+L/h7oba94qsrd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9HfBmlrYaJa2yLgRoBxXHVlco1imEbHpXyb+10D5Vv8AWvrl0+Rq+S/2u1/cW/1rCO4H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rovDvgm+12PfChZfpXNbOc+9fY37N/hm1v/C6TyRhm45Iru6AfMeteCNQ0ZGMkTYHfFcw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vvvx98N7LVNLm2wqpCntXxV440AaJrU8OMAMai4H0f8AsyfEcXlqunTyDcmFAJr6WmmB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/DLxNJ4V8UW8wcrEzAHmvv7wxrKa1ocFwrZ3IKxLPjz9p3/kb/wDgNeOWBxdw/wDXRf517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OH/Aa8bsf+PuH/rov86YH3/8ADFc+EbEjp5Y/lXzD+0hpZtPGTTYwJBX1L8KEz4HsD/si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xvtNGoRx5eM8kCs1uB8p2cohuonz0YV96/A7WY9Z8IWoRwZEUK3NfAcgKTEdCDXtnwI+Lj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5EbkAZNaq9gPob46+DbjxToghg5I9BXyrqPwb1SwSTKtx7V9raZ4v0jW7QMbmI8d2rH8U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uaWSWEnB70AfAd1bS6fcPbzrtdTjmuh+GT/8AFa2HP8X9ap+OL2C/8SXclu2Yw5A/OpPh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7w/nSA+8b0/8AFOy/9cP6V8FePT/xVeoD/bP86+9b3/kXJP8Arh/Svgrx3/yNuof75/ma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jx3p3++K/R3w63/Euh5/hFfmd4I1VdE8TWN25+SOQE/SvsnSP2kfDMVuircY+UcZqKkG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0yY8V4n/w0p4cA/4+f1pIf2kfD93MsEUxZ3OBg1zqmwKf7S52eEZ2B6g18Kvhi31r7S+P+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z56jNfFJbbmu2lGwHrX7P/gi38VapMJl3BfWvpTT/AIJ6ShOYAfqK+aPgb8RbLwPcySXBw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ag0BVIZ+aqd1sB2um/B3TLeZHW3TIP90V6lo+nR6faLCiBVUdhXgCftW6FG2Mjiuo8BftD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7Hb9elefK4HtIH7uqeojMJ+lXIzmOqt6MxH6VjqB8j/tV6cLa3Mw7818qNgivrj9rb/kF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Sb5SUfXf7IVkP7Hkf3r6u09SijFfMH7H4z4bc+9fVFpEDEp9q5a25RaSnr3pq96cveuYC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VelIagsTsaZT+xplABRRRQAUUUUAFFFFSAUUUUAN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pBRRRQAUUUUAFFFFADKKKKACiiigAooooAKKKKAH0z1p9M9a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Oxoo7GgBlFFFAAehptOPQ02gBppKU0lAB2NMp/Y0ygAooooAKKKKC0FFF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CKbUm2m4oAYTSZp5GKTAoAKKKKACiiigB9FR7qN1AElFR7qUNmgB5OaTGKAaMi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9W+leX3n+tavUPExH2ZvpXl94P3rV1xN4nDz3PlKcVk3N5uByakeVpgcmuY8R6oLGJ+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8VmrDfzXD3/iOa5dhGTisvUtQk1K4IDEjNami6PwGfmloOz3E03Tri5k3TEkHnmuntrC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4IQi4HapRgVp0CwYFJgUtAGaVgsPQjBFNN5LaNujc00rjpVaUkZzXNPQ6IRudb4f8aur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Gpw3qgowOa8QV8NxXQ6Jrr2OPn6Vwyq2Zo6Nz11TUqtxWRo2qx6lbKwYbscitJGrohJSRw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pQaYpzmnL3rQkkHSlFIvSlFADqUUlKvWgBKcnWk9aVO9AEq96cvWmr0py96AHUUUUAOX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gByVIveo0qRe9ADl606mr1p1AD6cvSm05elAEkdOpsdOoAcvQ09elMXoaevSgBy9DTl60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NAD16GlpoOKcDmqJHL0NOXrTV6GnKOaAHUUUUAOXpTl6Gmr0py9DQA5e9Opq06gBw6UUg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U4HigBaVaQHNJu2800BMv1p6j3rPOpQr/ABD8DSjVYP71apAaGMd6cB71nDVYB/FThq0H9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VnjVYMffpf7Ug/vUEGihp9UoL2OXo1WkfIoAkXvS0xXHqD+NPzQJjx0opFPFLQSFFFFA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Zxebot0v+yTXVE8VheILdptOuEAzlSKEWfnJ4/XZ4nvuP4/611H7P7EeN4q6r4hfA/VJ9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9K0/gv8ACHU9J8VLdzgrGuAOK7lU0A+u9GhDWikgE4qUaWokZtq8+1T6RamG1VT1Aq8V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5+7sI1jcFB0r4f/aKGzxTIAMDJr7zuoy0bDHavlT46fCK817WjcQg8+gq6bA+bfCDBfEF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K48RxaD4Bjud4UiH+lfMug/BHU7bVLaUAtscHGK918c+FrvUPBCWkRYNsC4FayZR8i+K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7p23b3OPzqrpmlz6rN5UCFm9q9FHwL1djxGTz6V7P8HPgUNPh8+/QeYegIpxkTY+b1+HWr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VNb4e6sn/ACwP5V9+RfDWx2/6of8AfNQXHw1sef3I/wC+arnQWPzvv9Om06UxzKVYetX/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rxDbXcbFVDjOPTNfQvxT+AU17fSS2i7QTngV5l/woTVwe/HtQ5JjR9daB4ii8Q+FYLhGD+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r4q+LCY8c6jnsRX078G/DWpaLozWtznCjGK84+J3wT1DU9euLtUbDnNZppEnh/hpQNcssd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BDv8MWftGK+P/DPwJ1NNXtplVjscNg19q+DtLew0S2iIwVQAj0odQVjmPiJoEeraHdwOo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+KdIbStZvbY/KUc4/Ov021jShd27qByRXyN8WPgVd3uvy3kCkK55wKfMI8Y+Gmvf8I54ms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fZ3i3xDda14G82zJZpI/4fpXzHb/AAG1JLhHG75SD0r6i+HHhm6tfDMMF0C6qMcii6A+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MxuQwfcc7vrWh4Y+I+u+EZFNldyKi/8ALMng19Y/EH4H2esK8sduoYnPSvCfEPwF1CzZ2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qdCjNuP2ifE9yu0yhfoa8+1jW7rWryW6uZWllc5JY5rsh8HtYbpDmtbRvgFrN1cBZgFX6U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kXOv3qWdqheaRgowOnvX6A/AjwKPBXhS2i8sLKygscck1yPwm+Aln4XX7TLEGujg5Ir33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IBgKMUpSQGjAcrzU6rkH6VHGuBUo6VytllSePrXAfEzQF1fQLqIruO044r0aZNymsfVLPz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SjKzA/MnxToL6R4ju7QoVUvlePU19f8A7OPw3j8P+G47yaMCeYA5I5rI8SfAKbXPG41B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jrzX0D4f0VNM06C3jG1UQACt1MmyKupaFFeWjxsoIIr4r/aE8Cto2syXiR4UnDECvvXyQ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4cJ4t0yePygzkHBxR7ULI+a/2U/C51HxO16ybkToccV9y6fALa2wOpryL4EfC0+BNKaE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17RFFhcUOVwKsg+RvpXyX+12MQ2/1r6+eL5G47V4b8dvhi/jO1j8vG5fUUk0gPgzA9a+3P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1/CvHf+GbL72/75r6W+BXgR/Bnh/7DId7cHdWvtNAsdteWi3Fu6EZBGK+K/2kPDH9m688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3W9pwRXi3xm+FH/CXwO653KM8Cs1UHY+EY/lYHuDkV9o/s/+L/7W8JxQM2ZEAX8q8nH7N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XrnwT+F0/g2KZZZGdGOVyOlPnQzwr9p4f8VeP92vGrEf6ZD/10H86+z/i18Fj4w1H7UAc4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ZkkVlYB8gg/dpe0A+hfg5bCXwLYf7ora8WeFo9Z06WB4w6sMEEVe8C6Avh/w9Z2ag/JGAc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g0KSA/Pb4u/CSfw9qM1xbRHySSSAOleVLvtJN/KOvev0v8WeA7HXonEsStkdxXgXjT9m+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OUPUAdKtVEB8u2PjLVrBSItQlHtmpLvxjq1/CVl1CUj616zc/s2XKSHYWx9KmsP2arqWTD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UDwKPe8jbQ0sjV7D8C/hXqmt+JLS9liaOGBgxJFexeD/2abKylR50DsCDyK968L+CrfQ4v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MgVm6twM3WLFYfD0wHaHFfnt48I/4SzUOf4z/Ov0y1XQPtFlJCACpXaa+ffEH7OWnahq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2ScU41OUD4zA96UA9j+tfW3/AAzJZ/8APsv5UqfsyWef+PZfyrT6wuwHyRhv7x/Otfwi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9YO9fVKfsyWQ62q/lWxoX7OenWN9DOLZA0bZ6UvbJoDkPjGZv+Ffrz/Cv8q+UJAeeD19K/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PXdF+xSxBkGOMV51J+zXp7dLdB+FKNflA+KFOB0P5UufY/lX2mP2arEf8sF/Kl/4Zqsf+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1mD3A+LAT6H8q9m/ZbBbx50PbqK9uX9mmxJ/1C/lXc/D34L2XhPURdRQqrAdhXNOcZfCB6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l1FuiYU+AYqSQZU1gB8jftcD/AIlYFfJP2SXbnB6elfpf47+HFj4vgMd1Csg9xmuC/wCG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8f7tbQnZCsYH7IlsY/Ce4qRk9xX1DZf6lfpXK+C/Bdt4Z0yK1tYEhiQAYAxmuwiXauPTi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HUq96AM0oGKyAevSkNKBgUhqCxOxplP7GmUAFFFFABRRRQAUUUVIBRRRQA2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CkFFFFABRRRQAUUUUAJgUYFLRQAmBRgUtFACYFGB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FLRQAUmKWigBMCjApaKAEwKMClooATbSbeKdRQAyiiigAooooAKOxoo7GgBlFFFAAehp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BppKU0lAB2NMp/Y0ygAooooAKKKKRQUUZFGRTGNooopAFFFFAC5puaaWpM0AOJpMimZ96M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zRSAKKKQ9DQA3NGRSGkpgOyKMim0UAO3Y70b/emgZoxzQgOd8SOzowArz+6t3Lt8pr1u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su68PQDJ210wlYtHy/PMtrA8jnAArx/xVqv9p6i+1sqDgV2PxA13ybTyYmwW9K83s7Z7q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7ELUu6ZYhW3EV0Vq23gVShjES4qeFsNXHzanoKP7s24HytS5qpbt8tTg812x2OexKKcKjU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LC7ciqtwuFNXAM1Wul+U1y1VozSBndDUyE4pmOalReK8Cb1Z3wN/wzrb2M6qWO3PrXqGn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nNeKJlCCM5rtPCPiAxsIpG46c1tSnZnPWp3Vz0WPoaeveoom4qVO9ekeUSL0pRSL0pRT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OXvQAnrSpSetOWgCVelOXvTR0py9DQAtFFFADl6GlpF6GloAcgqRe9MQVIvQ0AOXvS0i96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pTacvSgCSOnU2OnUAOXoaevSmL0NPXpQA5ehpaRehpaEAmcGnKaQVIiiqAWM1MozTAPSl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lMXnrTtyqDk0EjwuacOBVSXUEiB5qjLrIyQKANguo71G11GucmsNtRkfOKaqzS+tAG02px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vrqLnAzVRNPZuuasR6Qp6g0AV5NfmbIVfyqu2o3k2cZArah0qNf4RVlLKJf4RQBzIS6l6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zkGukWBF7U9Y17AU0BzY0qU55NOGkSnua6QRjHSnKntWiA5waNJ6mnDRJPU10e3HanKvtT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9TTP7JmHc11gTjpR5Y9KDM5L+zbj+8aT7BcAdTXXeWvpQIFPagRySi8i6O/51Il9fR/xua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8IpDp8R/hFAHOxa9fRjBOR7irCeJ7gDDRg+9a50qE9hTTo0TA8CgDOXxOw+8v5VMnidD94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2qBvDY5wKALSeI4W6mpV1m2kyNw/GspvDbDpmoX0CVM7c0IC5daZZ6mx3AHNWbHQbazbK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+hJ25qRZ76PrnitEy0dfCCo68VLnJrjf7avYfvZxVm38TSD74zTuB1LRh1qjc6NFcgh0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ieMj5uKuxa7BLxuAzRcCpH4XtEOVhQfQVOfD8O3GwY+lX0ukPRh+dTpKG6c07gc8PC8C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WWkRwdFAxWoihqHwtK4iIR44oMee1Sr0pcVN2Zmbc6TFc53qD+FUT4Rs3bJj5+ldGq9akC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Bg8N20H3F2/Sny+Hba4cvIu5j61t+WfSjYR2pXYGKnhizTBVACO4FaMFsIIwi5wKs4PpSq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Dmqd3o9veqRLErfhWwEz1pDFU3YGAnhmyH/Luv5Vdt9MjtovLjXavoK0gh9KcENF2CMu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FUpPDNnICGgDZ45FdCUNN2kUXZSOWXwRp8f3LZB+FWbfw5bwniFB+FdDzjpTVUntRzMCC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VkKF7VLGvBoKUXYDRTgc0oWlC0gG4pvlgjkZqUDFKozQBX+zqf4R+VL5AHarQTNLsoAqe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Pyq3spQlAFKO1wc4xVqOIAVMEAo20AQvECDVOWzD5yoP1FaQWgoKAMX+ykz9xfyqe0sV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0PJFAhxRcaIPJBBqNrBGzkA59auCPFLs96B2M3+yYP+ea/lSjTIV6Iv5VoeXR5VFxmf8AY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UsdlGv8I/Kr3lUeTQBCtugHQCl+zp6VMIqcsYNFxWKptFbPeo209GBGBz7VorGKXywBQMw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NfyqaPRYIz/q1/KtXbRgUAU47KJOiAfhUwjVRwKnCAg0CIfWgCsYAfWk+yLzwPyq55VL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voPyo+yL6D8qveX7UeXxQBQ+yD0H5Un2Qeg/Kr2w0bTQBR+yD0H5UfZB6Cr200bTQBS+yj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lXdtG2kBUW1HpT1twM8VYC5pQnFMCAQgUeVVjYKNgoAreQPSjyB6VZ2Cjy80ARJHjNSqK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HgcUoGKF6UtZgO6UhpMmikWJ2NNp9IRxQBFRSkUlABRRRQAUUUVIBRRRQA2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pQBilwKAG0U7AowKAG0U7AowKAG0U7AowKAG0U7AowKCkNop2BRgUANop2BRgUAN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Nop2BRgUANop2BRgUANopdtG2gBKKKKACiiigAooooAKKKKACiiigBlFFFABRRRQAUdjR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KKQAehptKTTcipAQ0lBNJkUAL2NMp2abkUAFFGRSZ4oASikyKMigYm6jdTcijIoEOwaS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DfigycVGT1plAyQvRupo6UtAC7qAR6UlJQA+jOO9M3UZoAcWpN9NzSUAPopuTRk07gOop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SRjrS02M9aM9aaAcDVe/OISamXvVTUnxCa1RZ+d3i+8+0XxQHIFR6RFtQtWfdSNdXrN71t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VvdjYijqT0qHBptKv3hXnJ6nrdDXtvuirCioLUZQVaRea9aPwnE9xyLUyLTUWp41rZbC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GtFY+Kq3aYBrmq7M0gZW3mpEXikC/ManSM46V89PdnfAZtNXNMfyZw1RKnFSRDa3FSnYt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vtNnG+ckitSPmuP8G3vmWxjJ5HSuvhOa9SjPmVjxqsOVktAooFdBzjqcvQ02nKeKAE9a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AJB0py9KbTxwKACiiigBy9DSikUcU4DmgBy96kHSmL0NSUAKvSloHSigB9OXpTacvSgCSO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OXoaevSmL0p69KAHL0NLSL0NLQgAVIvHeq7zKg61Wk1ADODVAaJmCd6ibUEXNZbXbSZx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uzakMHbVF72VycZq1Dpu7rV2HT0XtQSY6QSzHnNWotILcmtmO2Ve1SBMUAUYNNSPqKtpC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AUAOVRTxxSKMUtADg4FO3U0ClAoAUHNOUCkApwApoBy4py4poFOFaAOGKcuKaKcooEOA4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KZmGBQBRSjigAxSgH1oBzSg4oAApp6KaQHNOU0CHqMCloBpwOaAG0mBT8CjaKAIzGp7U0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tooC4oAqNpsLjlBVaTQYHz8ozWqBS7aAOdk8Nqc7Tiqr+HpUztausCZo8selAHFtY3ds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NWvbbjn8a7IQIw5XNQSaXC+TsFCAwLfxXNHxIua0rbxTBJw/ymibw7FJkgCs+bwwVyUqiT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yuKtI4boQRXDvpl1an5SeKWHVby0PzZwKAO8UcU5SR3rkbbxcw4kFalv4jgnH3sGgDdV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bUI5ejg1eSQEcGgCSik3UbhQAtFFFAAO9OGaRRTloBCHNNzzUh6Uwg0FCjmnIoNMVSak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bRRQAoGaNtOUdaXbQAzbSqvWnbaUDFADl70tNGaBmgB1HSiigBd1OpAMUtAwpAaWkxQA4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KBoKKBxS5OKC0NzQOaWigAxShc0oORSg4oGAj4oC4o3GjcaADpRSUUAAA70YFKBml20AN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UAKD7UopaKACkPQ0tFADKKXbRtoASjsaKKAG+tJS4owaAEopazNY8QWWiQGW7nSFPV2xQ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Lw4Cf+Jjb8f9NBXJ3/7T/hiyuJIfMRypxuV6Asezg9aepPpXiEX7TPhpuTcAf8Cq1F+03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/Ggdmez4yKjxXm2k/H/wvqeNl9GpPq1d3pniCw1eEPbzpIGHBU0CsaFFFFQQPoooqCwpD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IzSUppKACiiigAoooqQCiiigBtFGDRQAUUUYoAKKKKACiiigB1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FFFFABRRRQAUUUUAFFFFABRRRQAUUUUAIRSU6gigBtFLto20AJRRiigAooooAKKKKAG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2NFHY0AMooopAMPQ02nHoabUgNNJSmkoAOxptOPQ02gAoopCeDQA2iikzQA2ijNFAC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diM0FIcWFN3Cq7TYzzUfn+9Ay5v96Xf71S8/3FKJ/egC5v8Aejd71UE4PelWYHvQBaozU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u4oAcRSZpobFLnNAD6Kbupd1AC0Um6jIoQD0OM0gPJpFNIp5NWgJOxrN1V8QmtHIwayNY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+eEcfzdK14R+7FZ8cfNasK/u6WJ2M8NuMpV+8KUr1pVU5rzUet0NizGUFXUWqlkPkFXVFe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45BVmFagUVahFbLYzuWI0zmq17H8hq5GKhvEyhrKpC8TamzDjj/eGrqx/LUKJhzVtRxXzN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YkfBpFj+Y1YQDJpFX5jWaZZ0XhFttxtr0GAfLXm/hZyNQAr0mM4UV6NA8zEElAFC806u4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SigBKkQ0wU9RQBKpGKcKYBinLQBJRRRQAq9DS0i9DS0AOXpTweKYvenCgB4OKVTTaBxQB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4pw5oAlQ4zT1NRDinbgvegCalLAd6ozagkYIzk1RkvZZ8heBQBqy6hHFnnJqk+pSS5C8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q3Da7TQBXUSyE5JNWIbBn5NaMVsoHvU6oFoAqw6cB2q5FbBO1PV6dnNADgoApaRc80nN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qNKlQGgA2UBakC0hGKCRMUgGKM0oNADgKWgdKKAClFJQKAJF707tTV704cmmA4UueaSihA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B0pRVCHUUUUAKvWnDimr3p1NMLD1xTqjXvTgcVQWJaVe9NBpwOKCbDqKQHNLQAUUUUAKp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lUClwKi3cUb6AJeBSrisi+8Safpyb7i4VB061z938WtDtCQJGkP+yKEB3LAAUgAbvXmz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+VWrT4v6Q/aT8qog79oFccqDVSbSoZc5UflWfpnjfS9RUbLhVJ7E1uQ3UU65R1ceoNAGJ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FFZ03hhkyUJH0rsQAaQxg0AcN9lu7Q/KW4qa3167tTh8kD1rrntUfOVFUp9GilB4FAFa08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1rfVba4HyuM1z0/hZOSh5rPfSrqzJKE8VIHeKwYZUg1IMd64GHWryzOGzgVqWnjKMDEo5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l3Gsy1121uhw4B+taCSq4yrAigCUEGl2io91KD6UAPooBzRQAUq0lKtAEi9KKRTxS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RQKB2HYFAGKWigSQUUUUFhRRRQAUUUUFhRRRQAUUUUAKvelpF70tABRRRQAUUUUAFPHIp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D6KKKACiiigAooopAMooopgHFVNU1ay0XT5by9uY7aCMZLucVT8Q+IbTw7p815ezL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r4b+O3x/vvG2py2OnzNHp0bEbVPDUFRVz1f4pfte2mnCa18OAXcgO3zz0H0FfMnjX4v+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38iRn+AMa5SSQsSx61RkcsxzQaqmWBqNwSd1xK3/AjUTXLMTyfzqHNR80F8qLHnt/eP50g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qDJFJmg0jFGhFeTR/cldfo2K9Y+Fnx31jwncxwXM7T2gIGSeQK8eiORVq3baaBOJ+m/w5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yKRJVLlR3rtwRX50/Cr4qXng7UIh5jG3JGRnpX3H8PPHtn4w0yKSOUGQgcZpWOaVPqjtlX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ilLZrMyCkzSZpKQwpOKbRQAtJRRQAUUUUANz70qn3pKKAHU0mlzTakBadTNuO9LjigBT0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0o4oAcvU0tIveloAKKKKACiiigAooooAKKKKACiiigAooooAKKKKCkFFFFABRS0YoASil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nbKNlADaKdso20ANop22kxQAlFLijFACYptO7GkwaAEoowaMUAJgUYFLijFACYFGBS4o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TSUANxSU7mkycUAMI60ypCaZmoAaRTafTeaAGGkPSnEUlADKQnrTiKaRxQA0mmlqUimlTQ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hFNzigCRW65qpf3iW8TMTjAp0l0EBrlvEk0k1rMEJzigDmPE3xXstGkdHkG4e9eY+If2i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6V5h8VZbmHWZRIzYye9cFbSefIVHJoGfQvg/413uq6tHFK5wx9a990zV1vIEZm6j1r4j8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pBAyDX07p3iaKy0SKWQ4IX1oGehX3iCz0y3eaeURxJ1YmuJufjz4etpnj8wttOMg14R8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cPBA5S2U4AB61wL3LuCScn1IoGfanh34qaJrYUwz/ADH+Emu0t7xLhAyng9K+D/Ct5fW2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DgV9jeAJ7i40OFrgneQOtAHYBqXdTFPFLQA7d9acG4qOnL0oAerc07dTF606hAO6UUUVaB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WDkSnbjvXPax4vs5eElU/jXRX/h231UMJuAe4rzbxZ8PRbSFrOVjk9DVIpHyRPD5MpQ9R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Gem/Yr0OBhWHasmzk3DFaV1zQ0M6D5ZFgJnNSLHTo0qUCvI6ns9C7ZD5BV5VqpYj5KvKvF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pCotWYFqBB1q3AM1vHY5mWYUpl3H8hqxCMUXIzGamq/cNqZgiPD1OV4p2z56cycV8nV1kz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ei9TSbeKtRx/u6lFM0vC0B+3Bq9EjHyiuN8MQANuxXaRL8lelQWh5VfcevSnjpQgyKdt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BxS0oHFACAYp4GaZUinigBwOKcBmmU5SeaAJKKQciloAVehpaRehpaAFWnU0cGnUAKpp1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TQBIBgUocL1NUZdQSPIHJqo08s5IHAoA05dQRMgHJqo1zLcHAyBTLeyLctWjBahaAKcVkW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KOlW44wO1ShQKAII4AOgqVYQKkGBS7qAEVSKlT3qPdT15zQBKAO1OUZpiAmpkGBmgB6J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8U0zEVQFlEAqZEFUlnNSpOeaALYXigxZFRxzVZhcN3oJKzQkUwJitBogRxUDw4zQBABgU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L0p46Uxehp46UALnmnU0U6mgHZwKFPNGMilA61QDqKKKACim05eaAHocCnA5ptKve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lOXpTAWlyaSigQ+iik7UEi0mcCoy2M89K848bfEQW0bQWrFX6ZBqox5noK50Xif4i6f4d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OFFeOa/8aNU1JnFsjRRZ4IqGCEay5kunLjOTk11VloWkfZNoiXOOtfXYTh2piKaqSlZM+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Gbp25mjyK78YXuq3TmeZiD2JrvvCvhmPUbFJnbO6s/XPAenWcE08LdDmuv8AAgRNERVI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Mlp4Wp+81Pms54k9rh/aYOQ3/AIQmz9TQPBNoO5rosijI9a+nWAwj3gfmk+I8yb/iGDB4T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p+tdDpF3c6TjExkX0JqPIx1FQu/XkVhUyrB1FZwNsPxLmdOXM5npWi6g15aeYw6ir8dx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50nPXipIroiRvrX5fmeChh6s40lomfu2SY2ri8HGrWerN0HcKAuc1WtbjeOtWQQa8A+gHC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K8grmnh6cDnOakozZ9PhmyCgrLufCkU2SvFdSFQ9qPKXtQBwE/hy7tCTExwKSDVr7T2w4Y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giqVxpcM4O5BzQBj2PjFD8sowa27XWbe5HyuB+NYd54RjkyU4NZUnh+9syfLJNAHoSFWX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9684jvdTsCd5YitSz8ZmPCzD86BnZg0tZFl4itboffAzWnFPHIPlYGgCeikHIpaBBSr3p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UooUcUCg0H0UUUDsFFFFBIUUAZpdvFAkJRS7aSgsKKMUYoAKKMGl20AC96Wk2mlGa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cvSm09RxQAUUUUAPopB0pcUgCijFGDQAUUYNGDiswEPQ1FLIIY2duijJpxzXE/FnxdD4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JJsZVO3nvVoD5V/ak+Kk+t6zLpdtMy28Z2kKcV861f8Qa1Lr2rXV7MxLSuWwT71lmTg81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iqRXk05pctinNjbmkdCuRhM1LFbg1CZQvepIrnFBSJ/sYNN+xUn20DvTlvge4plolitQq8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4Mdahe7yaANW1baQR2r3j9nn4iNo+tLa3Ev7tiAuTXz7ZXIbIzWno2stY6lFNGxUxsOl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6F3bxzIcq4Bq2Oa86+B/itPE/hG3JbMqKAa9LVBioZwSVm0RqMUuKftxRUkkZXrTam25F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bRtoAjoqTHFJQBFjrRTutI2ADnigBN60uRVdig6tikNxEn8YqQLFNJNU31OBM5cVXbWrY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Gjk08E4rLj1eB+ki/mKuR3aMOG4oAtrS1FHKD3qVSKLAKFo21IoyKMCgCPbRtqULntRt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pdvtRt9qAIttKFqTb7UBfagBoWjbUgX2pcUARbaNtS4NGDQCI9v1o2/WpNtG2gpEe360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QBHspdlSbaNtADNtG2pNlGygCPbRtqXZRt+lAEW2jbmpdv0oC4oAi8vNHle9TUZFAEHlG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xQBB5ZpNlT4FG0UAQbKTZ7VY2ik2igCDZ7UbPap9o9KNo9KAINntRsqfaPSjaKAKxSmbK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AVtpo21NtpNgoArlOtN21YKVGUFQBCUNIRU20UwrQBCRSEU8imUANppXrTyKaehoAZil2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uKAGMuM1C461K7darO455oApXHBYVz1/lDJvOF9TW5fyiAM56CvD/it8S203fBC2D0oA4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3NzI4ZS3sa8y8P6LaxXRLsNoPel1fW7vWJWkkdmyelQW2jXl2haMso/GgD0q3fTCgMbKdt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WItY2+QehrzmWWbTvk8w5+tdL4ZsbrxAnloct61mIw4NOW9vmWSXyxmvSvCHws07V8ebc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+JPDt7pNw+9WAH8QFN8N+MdQ0CTMLs/s1UikfVPhL4c6Noe0QWiFwPvuM16FbW0dugVAA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S4Nfto45X2XAABB9a9dtZRLCrA9qpFItKacDUIcc809XFAElOXpTNwp6kYoAcvWnU1et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FUgJAcVzvidgErebiuZ8UvtjySAPUmrLPmvxloX23T3IGXUZFeUQB7edkYEEHFfRd7ZJ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+NvD39nXjTIPkbmui9znWhmQnevFSBcGqVhNkkZ6Vdd8V5tSNmevRd4mjYir2OKzbB81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8JzT3ETvV23XiqqLzV22WumOxhYsx96JeUNTxQ5FPaD5DSnrFm1MwyvzmnqNxqd4BvNSRw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H3melDYrCLccVZhj8xwgGaesW1T61p6Hppll3kVlTTbKnLlRv6FYCKIcc1uKmBgVFZxCNB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161NWR49SXMxF6U7OelNzSjPaulGA4U5RTacppgIQc0AGnUqjNAAAcdactLtpQMUAOXpS0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0pSOKQdKN3HWgAzimlwoyaqz3qxkgcmqpkluDjoKALU1+FyF5NVx505JJOKsW9h3NX4bY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LEk5NaENqFHSrSQgDpTwmKAGJEF7VMq4oUU4DNACA4pQxp4j3U9YaAI1yacBUgixTglAD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etPA5oAAMLxTh0oooAbg5puKlC8UBM5qgGItSKtOCgUoHpQAo6VJHIVpiilYelArF+2u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rHgYg1q20o280CK9zbbcsv5VVraZAwyKz7m22klfyoArBeKXbTglG3igBFFPApFB5p6g4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0uKAMGmgHUL1opyL1qgClxmnAYooAZspyjApyjIpwXHagfQaBmnAUoWlVaBCqKdQBmnAU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FLRVCGMcGlZtq807ZmsrxBqSaZZySuwGBxSJON8feMjY20sFs3znjI615PFplzqKvNNKx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QvrmqyXE2TATmtxNLtkjK4wor9GyHJqdWmq9ZH5rxDxFHCN4bDu8uvkcZp3h24IwsxrYi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XFbsdslv91cVOmGFfokaUUj8mxGbVqsm1a3ocRr2m3dpp88ksu9ApyBXmGgeNNWubs29i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8XD/iRXf+7Xh3wiH/ABVs4x3/AK14+LUlUhGLtc+oyepHEYapOUfhOzj1TxcBzu/KnnUvF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gqew/KnrAren5V0rCSf/AC8Z4/8AalNf8uYnkUl54vYHaT+VUppPGrZwWxXtRiCdCPypo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gn1qSNI5xBbUY/cdT8HBft4Mi/tD/W45zXQyQDcTik8A/P4fk/3jV94eTxX5vmFNKvOK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FXwkalrfkRWq7auocioY48dqmRa+cqQSbse+iRBUgGaSNalC1wljQtPC0qrinKODQBHi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Ar7KaY6uLHS+VxQNGVLYpKDuQGsy68M21xn5ACa6Ywim+QKDQ4S58HyRktBIR9KrLFq2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Q/Ipj2qsCCoNAHGWvi25tjiZW/Gtuy8YW83D4Bqzc6FBODlB+VY114PU5MeVNBJ1dvdRXK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wrz1tJ1HT2Jhkbj0NWLfxRqVhxMhcD1FAHoCgkUuOtclZePIpPllXaa3rTXrS6HEo/Og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EU0bjKsDUgYUDGbKVYxTuKUD0oAUR0bacM+tLg80ARFKaEqY9KbQAwJRsqUDijFAEeyj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rTglOooAbso2/SnUVADdv0o2/SnUUAN2/SnKlFOXpQAm36UbfpTqKAG7aNtOopMBNtG2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0tFICJk64r44/bV8XztLa6LbyEW/35QDX2YRwfpX5+ftjXWPFnBx/k1ohpHgDT4zg1A9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JzzUDSk96o6IovG6HPNMa7ODg1S39aTdWTZtFFyJjJx1q5FC2zAqTw9pr37HAro4PC8+7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40XJXRybwtzmo48o+K6668PvBklasaH4UN9P/AKvd+FL2p00sM7nN29o8xACkn2qzLpj2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oPw3Hl+Y0XT1FZXinw3gmJYcdulCqHS8N5HkBYqxK9KjS6fzDjtXfah4GmstNklZMYGea8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HQ4qlK559SnyH3t+yB4ihvPDphZh5wAGK+nEA2c9a+C/2MtVl/4SK4t9x2AjivvCKTeD9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iY6igHNFSZjgBijbS0UAJto20uaTIwaAEOFU4qheXa26Ek81ddsoR1NcL451tdIs5HdsYF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tlpkTPPIq49TXmfi/wDaK0+xJjjlU444NfPnxW+Ks1zPLDBMQOnBrwjVdfubiQtJMxJP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/9qKS2ibyWzxxzXnV3+1LrEtwxRmx9a+f5NWllGGkJ/Gkhn8xqpWCx7xf/tJa5dwFRMV49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4hlZiLthn/aNeYy79pIql57o3UiqsibtHrQ+MviP/AJ/W/wC+jXX+Gf2lde0sKk8rSoOO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bHLU8XpH8X60WFzH2Z4a/amju9sc7bG9zXr/g/wCJ8Ov42Shs+9fmxFqLpICrYxXd+Afi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rKxQEcE0W0Gj9N7C+SWMcirmE6hhXzX4F+OkGvW8SrKBKAARmvVdP8QT30QeJiagpHoUc6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TyK44Xt444zmlWe+cYO6kB2Hmp/eFNMyD+IVyYF4396l8m8PdqTA6r7RGP4lpBdw93Fcs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4adddy1IDqheQY5cUn223wf3i1y4024x1NKNKnPc0AdL9vt/74pPt9v8A3xXOf2NcHuacN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H9o2/wDz0Wj+0bf/AJ6LXP8A9iz+tH9izetAHQf2jb/89FpRqEB/jFc9/Ys3rSro0w70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Ego+3Qf3xXPjS5R3o/syb1oA6H7fB/fH50fboP74rnv7Mm9aUabMO9AHQi8iPRxSi5jP8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9M0eRcD1oA6MTIf4hThIh/iFcz5dwP71KpuB/eoA6YbT3pdq+ornBLcL3NKLq4Hc0AdFt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F9OO5pw1KYd6AN3bRtrDGqyjrSjWJB1FAG1g0BT3rIGtMO1KNc9RQBsAcUEcVlLri96k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RuqouqRHvTlvom6MKAJixpN3FNEysODRuB70ALkU0kUmRTSRQAhOc03NBppOKlgLxTTi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g9aQCtUVKXppagAJpueDTC9ND0ADDrUe7FPdxg1WeQAGgAlkwDWbPcbSTmpp5eDWRcyfe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noyk8YxXkPjLwHb63cF3GcnmvRNQkZc81hyuXJoA4fS/hxpljgmIEj1FVPHqpo2jNJCi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jk1ma5pEWrWbQyxrIp7GgD5Qn1sT3O2UfdNe+/CO3t5LONo1AZwOa4Lxp8KXsG860hD5O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61DT74xXEZSOPpkVIHtesaLpselzSXqrhFzkivmXxdqFlcanJFpy5+bHyivYviTrWpavb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4O2sv4ffCC209vtutMgYndhjSA0Pgj4Bu4ETVrzKA8+Wa+gLOTZEAOBXH2niPSbEeSLmJQ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4u026+VLmPrjg1ZZ0qy571KsnHWqEcgI4OR1qdWwKALPmUomI71W30b6AL8cx9alEtUYn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0IC2smRTg9Vkb3qTPFWgQ65u4rS3eWVgqKOTXy78Xfipc6vqUunWbkwRthiv/ANavpTUo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Vutear8OtH07UJp0s0Z5DklhmqLOcibcpBrF8QaJHqUDo6hgRWrG2DUu3eD3rS5z2PB9b0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hSY88GmW90Jk5PNew63okWowujqDkda8t1nwvPo9wzBSYyeCKmUVJam1Oo4Mfp7c+1bMIy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a37flfWtYaI0buSovNXbdarxpVuAYroWxJfgxtp8hxGaZbDIxVlogYzSeqNYbnPTzEOa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5rTMjVbsNO3EcV8/WheTPRg9CS1tWnkAxXZaXYLBEOMVW0nSgi7mGDWuPkGBTpUranJWqX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oeKbGM9aWuqxxBjNOUYpUGacBitEQIBnvSgYpaBTEFOBFNxSE4oGShgaVSKrmQDuKa1x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lUcmoZLpFB5rNe7LkgGmrE8p70ATvqRJIFCtLMO+KsW2mqOTWjFbIo6UAZUFiWOWrRgtFT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RVoAakYFSquKVR1pwANACqKcFpAKkTjNACBKeq4oWnUAPTFPUiod2KN9AE+RRkVCHpQ9A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evWgB1FFFADqcp4ptKKoBwp9MpVoAdSBqD0NNoAmQYqZJdtVUYjNSqcigVjcs3DxD6U24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cDaatyjcpoEZxUZNJtpx6mkoAKcBxQOlFABRiiimgHADFLQOlGKoAAzTlWlFKooAcq8Ub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Iq5pwUChe9OAzQSFFO2ijGKAEC0BcUtFMAJwDXlvxR1UhfIVup6A16bcyeXC7egrwbx1q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OQpqqSvIxqO0TQ0Jv9FwK1VG4YrE0FsRYrdgGTiv33AqMMPFH80Z3SqTx05SAxkrSJ8nWt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S8gCZxXoLU8BUmYficLJot2D/cNeJfCpFTxpIB3Y/wA69m11GbSbsf7BrxT4bkxeOyPV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AH9M/QMkhy4Kv8j6GEbj+E0nneXweKu+fvXgVlX8MjE7a9qGx8VCMZOzLkUiy8ZqYWaE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TljxWh5uwcmibVtQlTSdos9L+HcYXSZUHQMa2ZIhk8VkfDQ+ZpEh9Sa6FouTX5Rmr5a8/U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qSKQj9qciVYEVAjxXzz1R9VYYi4qQACjbiivOe4CinZFMoqQHYpy96jp65AoGSrin5FQq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6mlC0wNTg1BohdtG2nBxS8GgZHso2CpMCjAoAge2RwcqDVK40aGYEFRWptpNtAHKXfg6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fwnd25JhdhivQsUhAIPGaAPOY7jVdNPJZgK0rTxxLEds6GuulsopgQyjms258M20+flH5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zl4b5T71rW2u21x92QVy1z4Ni58vINZsvhi/gyYmagD0dLpGGVYGpBNnvXmCSatp5+YsQ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e24lQ0AeiBs9aUYNcbb+Oom+8QK0IPFttL/EKAOj20YqlaapFcDKuD+NXUcMKAEop2RRu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7qTdQAbaNtJvo31AC7aNtJvpd9ABtpwXim7qcGoAXbRtpN9G+gBdtG2k30m80mA/aKMCm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FGODUeTQCaQISRtqn6V+dP7YV1v8bNHnp/8AXr9EpydjfSvzd/a8c/8ACw5l/wBn/GrN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l+tIab2NUdCHxktmr1jbfaJgnrVK3QvwK9B+Hng6TVtRjypx9K5ps7qNLmOj8GaFDBCD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ij+dea6Sw0PRtEtT52Bgc5rBvfEGhSXDQxlc9ODXI5Hs06fIjE1OxgvmIiFdt8P8AwQoQ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wnnBU5ya9R8PJHFEFT0rHnO2mi3FpMcEexUGKi/4RezuWJeJSfcVpTTpGhy2K5DXtceB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kpm/LoaPiXwRaXekSxFFIKnFfFniSyNhrFzEwwyORj8a+u9Kubu6i3PdF8+9fLvxOtjb+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1dlKVzxsZFKNz2n9iqzkm8S3UmDtBHNfe8KiJDk18b/sS20NvBd3Dgbs9TX11JrNsqZLDF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JmkuD0pwUmsR/FFogIXJNU5fF3B2CpMzqCwFMMqjqwrjG8RXU+ccVA91fyk4ZsUAdm99C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bx/xiuTFneTcljR/ZEuCWY0DRt3/AIxs7KNmZhwK+avjr8XI5oZoInAHI4Neq+LdMLafM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38YNTkOszQhzgN60zdI5HWdWe8upJC+QTmsJ7hZnK5oecgHJ61FBEPMJ9aQ7DhGA3Brod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8tC1M8NeHJNUuVyOCa+ivh14Dit0jLxjt1FZSnY9bD4VVFqeaaf8MLy7iH7o5PtTLv4I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9BX13ovg+PYu1Fx9K9A0HwjAUxJEp/CsXWsdby6LPzlv/hNq9gW3QPx7Vzl94VvrUkNE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q/DPTbtGzbqSfavMPFfwS06feRAoP0q41zF5bBH57GGa3Yh1PFSx3hi+71r3/AOIPwXksn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PYV43qXhO4sZW3xMuD6VuqqZw1ME4fCyXwt4qutBvUmikPBGRmvtL4HfFC316ziRnHm4A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rjkV6L8IvFUuh6tG8chHzDIzTPMas7H6VacIZIQ4AJNXI4FZshRXnfw98Xxa1psTiQeZ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bgMM0AWBbgdqd5I9KesoIo35pMQzyh6UCIelPDUtIBvkCgQqtPzxSUAAUCl+Wm4pNtADtg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KTdQA7yxR5Ypu6lU5oAPKFAhBp4NLQAzyBR5AFPooAb5Se1J5S+lPooAj8lfQUeQnoKkp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eKb9mj9Km20lAEP2SP0phsU9Ks0UAUzpqHoKb/ZS+lXwcCjdQBmnSF9KjbRxitXfRvoAw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bS3GetdEcGmlBQBzJsJR0zUZgnjzjNdOY1PamNCpzxQBy5ubmL1pBqtwnXNdE9rGc/KKh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FAGOuuSDrmpBr+ByKuPpUJz8tV5NIiwcCgCMeJUJIIpy69E/eqcuipk4qrJox5wTUsDZG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1uom/jH51zEmlTrnaTVdrK7TOGNIDsRMhzhhTWkGODXB3N1fWucMTWdJ4k1GInk8UAekF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PxvdxfeGanj+IYH+sXFAHdPKSKrSS9a5aLx9Zz/8tMGp08T2kvSYUAa80mQazp2znmoj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qvJqELZxJQBj69fw6ZbPPckLGvPNeJ+JfjbFHcSQ6bD8y8bjXovxH0O48TWRgiuDGvsa8c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mF1j3oA57UfjDrlwxw4T6VDbfFbXlB/0gn2FdNbfAp5D+9uCfXFdRo3wV0yzA84mSgDm/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WZLm2Z0/vEV1UurWVqFd3WKQ9R0rq5PDVtZWTrZ2yqVXsK8H8aRTQalK8zlRnhaAPb9Akt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XHSrN14O1DVCVmvCsZ9DXivwy1HULrVkggkby8joa+mrBsW6K5+cAZzSsB47qvwi1d7m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izGn+F/ht4k0u9VpXRYw/rXtFPXpzSGWdM86FAHbOABWoJzjrWQs20VLFcZ71RRqCX3pf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+0+4/OgDTjkp/m4rn5/ElhYxM897FGB6sK4vUvjTBPO9posB1CcceaPuihAeqveJChaS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t7wSpujcOp7g141YaLr3iuYzaxfmG3Jz5EZxxXWzeLtI8JW6WouC20Y65qkB3LyFgawL4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/AOFgaY2mm6ExK46DrXj3if4ralqDyRWIMMecbyOTVJopG8OKlR8VDSg4rQknKq45qpeab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B9RU6tUinNArHn2s+A1DNLako3XArFiFxpj7LhDj1r1mS33gkVn3WiRXalXQGrTsaHE21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MPwraHhWGP7i4/Cnp4dCng8VpzxAr2oUrwKupblxwKu22lpF1FaMMMaL0qG9C72Oej0V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s9PSBegzVklVBwKfD8+c1xtJh7R7Cp8vSplGahHBqZOlQLckHSigHijIqyRQcU4Go2uEQ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5wc0EFzdjvQZVA5IrIk1BmztquZZpD3oA15dSSPIBzVOTVGckLUMWnyScmr9tpIHJFWB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7BaEjk1djtVjHSpNmOlAEUNmo7CrKQBe1EYNSqKAHKu0U9elJ/DSqOKAFXrT170KlPRc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pVGKXIxQAlOHIpmaVTQKxIvelpAcUuRQSFFJuo3CgBw4NOBGaZnNKOtAEy96kXpUKHFS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AjFRg4pw6UAPpwwajBxThQA+img4pd1CAXNKBmm5FLVAPAxT1NRg5pRxQBetGwa0A+VrL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4oJIn700U5u9MGKAH0UCmk0AOopFPFLQA9afUQOKep4oAeDinCmUoNAD8ilpgOaUHFWA9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c0oOKAH7qN1NyKWgB2RRkU2igCrqJ/0aX/dNfO/ig41+XH96vojUP+PWX/dr538Uj/ify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cKuaqo9zGrsdL4dtmaEHHat5YvKGaTw5aKLMH2qzeqFQ4r92oK1KJ/OWYz9riZt9yGPU41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xOT8wX8a4Dxt45g8Nq4QgzegNeXyfFPVZ5y4chCema83E51h8HLlqSse/lnB+Z5hD2tKN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H9l3f+4a8E8CPt8eR89ZG/nUtx8XNX8oxeWpjIxms/wAAy+Z4ysn/ALz5NeV/alDG14Kkf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GErfWOp9NW7fIaN4JNESYjNRoPmNfcJWPxSQ8D0qJxyasKODVeUgE0WHA9R+FzZ0uRfQ1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74VMWs5R712jrhjX5PnCtXl6n9BcNyvl9MhwKNop+32o2+1fN9D63qQOMVETzU8g61WPWu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YvIornQ0PoooqjRBRRRQA5TkUopq06gY6nA0xTThQA8HFG6kooAdkUZptFAD6TFLRQAU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akHpTGgGDg04HFG6gCtJaK4IZAw+lZ1z4ftbnO6MKfpW1upM+ooA5SbwVCwJWqEvg148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JsBzQB5y2kahaZKSMMe9Kmq6zZHAkcgetegtaq2elRPpkbg5VTQByEHja9h/1iE+vFaF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1pS+HIZM/IKoTeEYmBwMfhQNF638bWMv3jtq9Fr9lOPlmGa5ObwYedpqlJ4Wuos7GYUDP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qfxqVSGHBB/GvMjpGpxdLhvzoUarD/wAvDn8aAPTR7U4ZrzVNW1WD/lox+tTx+KtSiHzZ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PFOBxXni+MrwfeQ1Mnja4HVDTA70c0YxXEJ45k7pUw8cnH3KAOwzSbq4s+OJcn93+lN/4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+lNAdtuo3Yrif+E4l/wCeX6Uf8JvORxFTA7cPijfXCnxpdnOIxSf8Jne/88qkDuW+bNfn9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PxZHdhcB+Ca+xG8V6hJnC7fwr5d/a8sr3XYIboxYhRcu+OhoHc+PyMVGe9XZdP8r+MmqrR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WdD4Q8PSavcxhVyM19ReA/CDafp6Dbzj0rzf4KeH45bSKdlycZ6V9D6KUULHjAFefUZ9f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1nwC+rg+YrbfauXHwesLKYzCNi4r6L0wQPHh1Bq02k2FwDmIZ+lctz1vZo+d7DwzNBcg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9W8JeGZ51XII4rp30/TrMnKoDXReElt53IjwKB8ljzbx9oV3YWbGEYOOtfPuqeFte1fUi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fa/jTSYprVQwBBFee/wDCD2Mku/BU57UE2PHvDnhfV7Bzum3x/wB2vFvjlp0tp4n80xFC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9p4Qs4Id+Dn1r5j/ak0hY9TgMShiSB+tdVN2PLxcF7NtnW/sjaLcT6C7gEAtX0xH4clPVv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wsuh+AbMlArugYnFesbR6V6CldHxU9Xc52Lw4P4jmrUWgQr1XNbGBS0GZQi0eFf4BVh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Cl3YoAgMCQqQBWdcOMkVduXPNZ7pkmmCOe8R2+NKu26jYa/OX4qnb4qvlP8AfP8AOv0j1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qpFfnh8f9KOl+LZ2AwGY1eljaLPLmO58V0HhzRvt0ygjIrm4TunUepr17wDo2/y2xnJF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XtHY9C+HPgqzjAdo/m+le0aLpiRlFC4A9K5bwjEsC5ZQvFdzpmr2kMv72RF+przZtn01G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UiULmuv0248uMc81w+n69aoRsnRl9jW0utRFNyOD9K59TpZ2Av2Y4zVK/VbjO4ZFYcXi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eLtOghLTSqhHqaaujBo5rxT4dhuoGHl5BrxbxZ8OLSTeTCefavZNR+I2lyho45UJ+tYN5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4Oa1iyHFM+Mfil4PXQ5FMSYxySB1rhtE1CSyu1YMRzX0r8cfDJk0eSVFy6jPHcV8twOV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0acuZHzuMpRpzutmfcH7P2vtNZQhjnIFfS1jKXjB9q+OP2er1vItxnsK+wtGO60Q+1aHm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moF6VKvSpIJV709TTF70tAD6KZRQA+imUUAPooooAKKKKACiiigAooooAKM0UUAGaM0U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7GijsaAGUUUUAFFFFADaQ9KX1pD0oAibvTac3em0ARv1qNu9SP1qJj1oAgYda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qE96QDCo5qGRQQeKmJHPNQuw55oAzpoVCMpHWsq4sInVgQK2LqQKDurlvEOuR6XavIewq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lCg1nTeHLaQEsprzq9+OcVlcvHsDEGooPjg90T+4+X6VFybnZXXhRVyY3JrGu/Dk0KtI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S8Ypr6MXAWua+J3jmHSLd4YHy5GOKtMDmPEHi+fRXZVmwV7A1hp8Y9SXgNkCuCu7+41W4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Km03w5f6lMFjiYIe+KdwPTLH4wTygLMua3rL4kxTgBlxXK6N8MEjjEl1IQa0W0nStLbaH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ReM7Zv4j+VaNp4osH/1kgHua4uLSftw3Qx4X1qpqGgyKjAlhgdjTsB3V74+0bTJjHJeJ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SfD/jXcySKzH0NfOnjG7eTUGxI/Bx196p6N4v1DRZgYZ2AB9adh3Ppbwf4Nt/C+ob4RkZr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zHFfLmmfFLUyquz7gK6O1+PMlrEUkj3MKLBc+jllUrlTkVXm1SGHIeZFPua+dLz483Vz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NcVq3xB1TUJS32t1HsaLBc+vYNatpDjz0/OpJ9UggUsZkA/3q+MoPG+oxNu+3Px71tWPjO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1/TG6iw0z33xH8XNK0jcsbteSj+CM/wBa8l8Y/GTWL+N1tn+xxeinmqlraw4ywye+ao6w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E9MgUWGmef6r421W+kPmXUsnPdjXc/DD4g3Ph5JFWJHd/73WuOvdCRJWKrjmtbweI9Nvhc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FFh3R9I+HrjV9as2m1BltFI42nHFVrrSNJiRzcXZmk9zXB33xZjl08wRuRgdq5FPFkl9K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C59A+D20iCB0LKfY81Q12LS0uWdApHtivIbPXJ7QFhKfzq9B4ja9JDuc+5rnlcdz1aiii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i1Go4qQDiqAkXpTgaYh4NOzUlj6KTIoyPWgB4HFFRNcxoOWFVZNVjXODmi4rl+lVsZ5rI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SdulTcRveYo70xr1Uzg1jxmaXnNSizlcdaRRak1faSAc1F/aEkucZpYNI7sc1fhsEQcC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p4rN261qJbKtSpGoHSggpw2A7irkVoi9cVKBilwaAHKEToKeHqPbTlFWA8GnDH1pgGac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KiQU9e9AElOXvUeeMUobFAFhSOaN2Kr+ZijzKALHmUnmVCDmigCXd704NUK96evegCZX6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pRzQKw7IpaZSg4oJHdKUNSDmnAUASIaeppi09e9ADwaUGmU8dKAHA5pQcUwcU4HNADgaW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KDimA06qAeKXd601TQSADQBPBJzV1JPlrMgPNXIzgUEkxamg1GTQpzQBKG4pQajU06gB9H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gBwOacvSoxxT0brQA8HFG6kooAeD6UoNMU06rAcDTgc0xe9LQA+ihfenCgBBmlHvS0UAQ3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eHeMdL8vXCNvU17uF3RmvNvGmmBtWR8e9deGlyy1IqK60ItGtZ7OyAc9az/GOrDRNGuL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bGIXdmPaszxR4Pi8SaRPbsxBxX6Z/bS9n+7PyT+wKdXG/vJe7zHyJf3M2qXUlxcOWLEkA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Fa3iDSv7G12XT92SjYzUi6fbQJvlmC1+WV6s61WUpM/qLC0o08PCMNrGGw4xW54BO3x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3txaByIn3Vc8Fy7PFNg3/AE0r18mly4yB8PxVFyw8rdj6rjYeWee1VwQGNRW0xMePao2cj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PZFvzQBVKaX5jzTWm61XeTOaVgiet/CJw1rN9a72Rcsa83+D0n7mYe9elEcmvyfO1bFSi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fH1I9lJs4qQLQV4r5ln2aKky9aqEcmrsw61TYYJrgqFAvQ0Z5oXvSHqawiNDqKKKZogoo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F6UooAfTh0ptAoAdSg0lFADsilplKvegCQdKWkU8UtABRRRSAKKKKACiiimAu2jaaWlD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yKN9JvoAcGxRvpm4UvWkNDtyntTdqHsKNtJtpjGm2jP8ACPyqM2ELfwLU2PelANAFf+zI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W0uAg/u1/KrVL1pAZT6BbsT8gpv8AwjdueqCtpVpQMVIGIPDFuf4RSDwvb/3R+VbtFAGIP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/Kj/hHYf7g/KtuiqQGJ/wjsP9wflR/wAI7D/cH5Vt0UwMX/hHYf7goHh6IfwitqkPSgDJ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+Vef/ABc8BReIPDF7AYg2UPavVA+Kp6lEk1hcK4yNvekM/KzxDpcWh3N3ZXCBZkJAz1rjr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RDkswH616B+0TexH4m6kIBhA2MCuS8E2/2rXLU9Ru6YrJnVBH1B4A0VNL0e2VV2nYK7W1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PJ/oEOR/AK2VjrzZas+5w2kEkbWmaw0bAHpV+58SYiYR8NiuYRvLJoEyK2WNc53pkUOu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22PPeus0/x/pmmOBDOC3fmuI1mwhvoWKsFOOua4WfQ3gnYrMT+NA7n0ZceObS/twftAY/W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dRjNeNaRp15uUmVtv1rtrSNliUE8igix6V/bKtGq7vlxXjXi7wyfiB8S7Cz277dWG8du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yeK6P4YeGD/bc2oyDLE/KTXRSPIx+lM9d0fS4dG02C0hUKkaBcD6VbozmivQjoj4eTCi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AqzLkmqzR8Grj96gI4NNAc3qUey3mJPY18PftQ2yG/3gYOetfc2rpvt5VFfGX7UmiyJ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zVpyB72Me4r3zwnZm1sonHHANeFaNDu1CH/eFe6fbzp+ixMAchRjisZ7Hs4N6nYJqd0F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73RdUuo/MWZx+Ncjo/iW6l+dkwB0q3d+OtSiJUMAvpXI4nrKrY6rSr/UNGws0zED1Neia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X94D9TXhVv4jutRY+ac/Sr9lrt8k4ghRmycDFTyFe3Pcr/wAUTJGxVufrXn+tatqOq3Jj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nVL7VtPtMyxupYcZFcxPq+pRxmTzGVj04o5CHXTPV/D3gl3jEss/J5wTXW2umfY1wHU49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5rlxw80hXPFeo6JZ399D8wlY4681Nhqrcb8SNPN94Wuioy6qcV8Q30EsGpzoww28j9a+t/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c2CbmUrjFeJ6H8MrzV/FzxXQ6vnH4100TzcwV4pnuv7NehO1tA0i9hX1xp8IhgVR2FeUfC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IVQMAdq9cs/mSuk8InUcVKvSmgU9RUiHpTqRe9LQAUUUUAFFFFABRRRQAUUUUAP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7GijsaAGUUUUAFFFFADfWkPSlzTSetAEbd6bSk0lOwFeQnmmh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Xi3T9Ijk86QBlHTNefan8arO3VhEu+izA9PldMnBqs86rnmvCdW+M+o3Bb7KoRe1czc/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JX6UWYH0o1ynPP61C8wwSD+tfMx+IWtf8/bfnSD4h6yD/AMfZ/OiwH0DrOrRWls8spCgC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LWe1lgiBJ5Fc7rPxHv7yPyZ5SVPXFZDyaVPZu0zAuR3rJiOBnJvrxn9TXe6DY2n2MByob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Q3L+QflzxSLqc2zCyMB7GsmQet6RJFpCMIrgAH3rnfEtzpc9wZbm4Dn0zXBf2nccqszf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J4y7Bm9zTTGdWPEui2ZHl24lx6CtK1+KFvbKBDZBAO+K84s8RE7hz71fsdNfVbjYjhBVIZ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763MaDy88ZFWPBy2l/N5lzPvY9ia5y68G/ZbbLTqTjrmuVOovoly3l3HIPY1ogPo/7Xa6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3rB1jxho5Vk+1JvxjrXguq+Lb+7Qg3bhPQGuXm1CWVzh2Y+uapAbvjiGD7azwyBgSTx9a5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kljkmJLOSfc0/TdJlvLjbyRVCNrS3L2TdsCsG4nlE7gtxmuolsm020I9q5O7RjIzAd6AJ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Xm/L1rMiifGealAcZzmpAklm4ODRY6g9q+VYimCMtmmPAV5xQM15vGOoOfmmLCtHSvGnl8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iw6VFIrxHjitEjNs9M/4SKxlXJUc1l3uvWwVvLxXHxvI6jk1ItuxU5JNArlyfWHkJ44qa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iwEnFW4YWQcVmxpnU2mouy43V0WgabJqEnBrgreWROlbej+LJ9Kc4BrKxaZ9BDWkNPXWU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9PXSPetTYvx6zHipBrMZFUF0n3qVNJ9zQBZOqjtUZ1Rj0p8emADpUyacnpUsCn/aMpzik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tRLFB2FSpaIO1IDJFtLL1zT00p2PNbKxBR0p4OKAMyHScdeauxaaq9qtJUyrxQBBHaqvap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ntTgp9KABQOaevemqvFOAINAD1FPAxTVFOUcVYCg4NOBzQI809Y6AEC5pypxT1UUtACKu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9AEgwKXNQ7qN1AE273o3e9Q7qA2aAH5ODQpOKO1C9KAJUOakXvUUdSjg0AOpV70maBxQA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OQ4zQA+gDNA5pVHWgVhw4pwNNoFBJKpp4qNe9PXvQA8c0qnFNWloAfQOKRT1paAHA0tM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mgttGaoCR28oHNVxKZWqKWcyHGatWUPGTQBYgXAFWAcVGOOBS7qCR5PNCmmZpycUASjpT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0qmmg8UoNAD6KQciloAeG4pd1NByKKAH04GmL3pasB44p685pgp44oAdR0oooAUNSg5p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5Dg+1c94r03zrdpVHzAVv025iFxAyEdRiqQHin/CbXmgM6vAZETqAKoz/AB4tIY2SS0dG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o5srsiaFZEc9xXEfFrwzp8OhLd29oqSKRyor0KL0MY0qEpXqRueM+KNL1jxJqk+p2WmyNC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gtzBM0c8bRuOCrV9d+GNXi07wlbokKPNInQrXhvjj4ea5rmrzXlrCPmY/KK9OWRYypF1o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FmB9vLCV5qPKeVp15rofCjbNfsW7eYK1bb4Qa/Mf3sQix1zVOwszpWvQwt96JwCa0weW4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EzjzzM8Ji6NSOHmpadD6VtZB5a/QU6WUAGs+0mzaRHPVRQ0pNft0dUfyXUhaTQ5pOTUe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AnNMySsep/B+T9/KteqEcmvI/g++b6Qe1eunrX5Pnv++SP3XhX/kXr1EpCcKaXFRyMAp5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VJpOTVYtyafKOTUOK82Tuyx6mlxzTUNPzUjQUUUUGiCiiigY5e9LTVODS5FAD16UtMU9a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tMyKVWoAdRRkUA5oAfRQOlFDAKKKKyAfRRRVAFFFFABRRRVgFFFFIApy9KbTl6VmUKven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RRRQAUq96SlXvQBIp4paRelLSAKKKKACiiigAooopXFcKKKKVwIu9VNUOLG4/3T/Krfeqe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ump1KPyq+N4z8SNaB/56H+ZqD4VWkv8AbUNwo+VT3r6M8T/s/nxd4wu7142JeTJ4961N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s4LiGIKDjoKl7HXR1djS0ckQIM9hW1GARXHafqYVQPStqDVcjrXmSPtsNNctjWkAII71wH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aO4HtXbpNvTdUkUSXQKlc/WufU9BNHlGk2+sO4E80h+prrYtFmZAWfJrXvNGe3ZmA4qG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2MDxE1/psQS0ck+1a/gqTUriHN0x59a0bOxFzNmRdw9627dI4mCImPpWiVybGppVi11M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vhfR102zUbcMRXK+A/D3AuJF+ma9FRQqgDpXbShZHw+Y4tzlyRYtFFFbnhBRRRQAUUmT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HWoivBqcimFaaA5+8t/NZwfWvmT9pnTWltmJTgDrivq64tsksK8w+L3gdPE2kzIq/OEPaq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bfqUZAAUEGvfrDQrW50tIGQN8vpXHeEtDisfEo0+9+U7sZ/GvpPw74P0uPYi4bIo5OY9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5poXw5sbm3ZFQlvpVfU/hIzq2yzdsei19D6NpekaRL5mEGPU1u3HjzQNNXDrBj3xTWGbI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fCW7lVytnJGF7lateD/hpql94piihgJVWHJFe7+JvjJocFq0VosO5uPlxUXgf4paDojN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GBW0cIzhlmiIfiH8CdbudHhlhgU7VBIxXndt8AvEGqQ5W2RtvUV9H/wDDQmialYSQEk7hg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tPDeoPIgY27Gn9TkZf2ojF8K/AfXIHXzLFFVTzxXqVt8PbvSbPP2ZAQPSufsP2qNLYBSQ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oTRNWj8v7QBnrWTwcjqhmkTiZ/At9fXUrfZgAScnbXmq+CpfD/jRiq/OzcjFfTEHxI0Jb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K8rtV/4SHxbJqA/1YORWbpez0Z0fWPbK52GjWnlQooHYV01smxKzdOgxWsoxipOR7kqV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RBRRRQAU5elNpy9KCQooooAKKKKACiiigB9FFFBQUUUUAFFFFABRRRQAUUUUAFFFFABR2N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ooooAKD0NFFAEJNRknmnE8muJ8YeP4NADwRkPcHj6U0gNbXfFNrokTPNIAR2zXkXiv4s3N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0yDXP+JdbudXdmllOD2zXITy+QGxXQloBZv9Xur52aeZm+prJmlUA85qnJfF2IzTQS2TT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ULPnNKR1phFVZEkbNioGfrUrjioMc0rICCWPzMkiue1eTysjNdM52oa5vUrFrmU1i4Ac/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9dTo+lW88ZLEdKxrjTVtoy2eaz4tZltWKoxrFwEaGp2gsJjlh1rPu/Er20W1WBFallbnWY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4s0uSwkO0nbWXKMe+vbmLGmp4huw3+jEqfauaQuVNdd4He2Nxi4UHnvVJAI+savdrskl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ADI5Z/c16dfS6QkGdqA49K5XVPEFtFE6Qxh/wq0gOPuCqoQxAPoak0rTvt77VYAetZ14r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zVm1eS1HyMVNWI7mDwXpluoa5lDHHrTbq907SkKWqgn1xXGS6rcNnfKx+pquNR55y1BJr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ycCqYsS3IYVm3V5K6nZ8tZy39xGTmQ/iaAOoW3VBzg1UuQqg1lxavJJwTUj3BdeaCVuTw3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WUVpcKMkVybDJyKdHcyRghSRTRotjuZNKtgvystUJtNjXOMGuYF/cKc+a351ZtdWcthnJ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PsQU8CnC3xUlrciReTU5dcVkxFIxBO1SRuo70so3ZxVUxtmpA0YGQk8irUKRknpWLGsik1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GfWwjWnrGKmEAFPWCmdREsYxT1QVKsFPEIoAiVBTgo7CpREPrT1jAzxUsCELjtT1U88V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gIlTinCMZqXyaQQkUAIiCpVFIiYqVFxQAm0+lLsNSqBSHvQBHspVSnZoDY70APVMU8LU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gQKN+BUIegmgCTzaQyVBTl6UAP30BqQL60oFADxyKKBwKKAClXvSUq96AHj7tKvSkH3a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VHHUlABTl5FNpy96AHjpTl701elOXvQA9e9PXpUakZp6txQA6gUUCgVh696evemL3p69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HSgBRxTqZTxQAUUUdATQA4YAqpPPuyq1DcXZYlVNPtIC3JqgHQQnNaEAwKjSMLUqHFAE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9aSk70EjwetPWo1HWpVFADhTqaOadQAtJRS4oAeh4p1MUU+gBV70tIopaAFXvTqavWnVYD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AOXpTlFNXvT16UALRRRQAUZoopagZ2rWCXcROPnHSuV1KK0ubSSzvlBX/aruSoPWsLxT4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/LKB0Het6c+UzceqPOrrVdNtpTGJFG3io/8AhINOAOLhB+NcR4v8IalYPK7FhgE5rxHV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ja5cEHGM19rS4pqUqfs+U+Fq8IYetU9pOR9PN4h085/0hD+NeIeIrYXHiGW4g6bwa89Pie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86i/4SeUnH2lz+NZVeIJ4hL3TvwWQUsApKEr3PdLPxbeQwKuYhgY5qaXxhdlP9ZGPpXiem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3M8ij1zW22qWPmbYZWf8AGuuOe14UeZSsQ8hwc5Nzhc9F/wCEsuEbJnXPpT38Z3KrlJ48+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tCf3HmH1NY13rU8kpZI1QelOPEU+S8p6h/q5g/s0j6q/Z21u61HW50lO4AV9EM5ya+Sf2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xTdq4GAK+tZblEJ3da8LFYt4qp7SZ7eFwtPCU/Z04h5+BVG5lLNxSTXIOcVAGLivHnU7H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kJNKvNcoxyjrS0KKdigAooooNAooooGIDzS00U6gBR1p1Mp9ABRRQBmgBymnL3pmDTlo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9KWhgFFFFZAPoooqkAUUUUAFFFFWAUUUUgCnL0ptOXpWaKCiiitUAUUuKMUAJSr3owaUDF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XpS0AFFFFABRRRSEFFFFSSFFFFMaIW4qKeMSRsDyDU7DI96ZtyMUWKuYcWgwRTFxGN5ry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DZwWYx5hNereL/FVp4K0e4v7sgFV+UE96+TvFnjtvGGpvcu2YwflFZTdkz08JG7uZShkN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uFaplVXBrzGfUQLVnrkkLY3ZHoa6fSdWhnxg7WriGtiSStXLIvGfeoO1N2PWbe3truLax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UgLllrjNP1u7sRn7w966jRNavNXby4h83pQkWpNGlLpcMMflwrmTpxXU+BvAxnmFxephR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8GC3VZ70bpTzg128caRIFUBQPSu2nT6s+Xx+YOd6cNh1tp8FpFtQAAelGACaGf5cUxSea6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RRQIKKKKEIKKKKoBMUmKdRQgIXHBrD1iDfE3Gcit5hWdfRhkarGfHXxB8Oz6X4xuJ0BVS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34haxp74hu3Urxwa+kPiL4Ri1GzkuFTMiA9u1fKPiSxFvezqzYIboa6aJhV2NEfE/xDcKQ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ut6rqi5mupGB965yKRIOG6VoQ6zbRLzJivZgkfO1HM6XS4mhUPI7Of8AaNbMeovkAIMVx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802a0YfFtjPHiLczV2QSPOk5nqmibp7YOoGcdqlu0F6rQzrkfSuU8K+L1tIWLRllrc/4W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LB+lbcqORymjm9W8MiKcmAnFSaLZy20uMjNW5/HWnTFvlP5VWtdYt7uTfGrdfSs3BFxqTR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eMk5r0zwraNDGvGOPSuB8EyA3UQ68V69p4BjB4/KvmcSvfZ9lgKnNT1NqwXC1dFVbMYW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E71JUaCpKQgooooAKcvSm05elBIUUUUAFFFFABRRRQA+ikB4paCgooopAFFFFMAooxR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gBKKXbRtoASjsaKKAGUUUUAFRyScEChzjNYPiHXBpdlJJnBA4ppAYnjvxpHoVo8cbgzs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WqTahcvPMxZmOea19evptYu5J5mLZPANYE0W3NbpAV5JyynnNZV9zGa0mXCGsy/4iaqA5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qBMLWfYrvuvxrWmTbQBUbvUZqdk61Ey4zVkkJ71FgZqVuAahByaAAqGyKz9S2W8TP3rTA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1IxIyA1LYHOa1rLyytGp46UaXpMl2NxzVPTLQ31zk8816BpmnC3hxisWBz9teS6TLtI+W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WRKoGbFO8QaZJKhkUDis/Qb8W0hjk/Wo5QOB1CyawnZWG0ZosbmSCQMh/Kux8ZLYSoXYgN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ERdKLAbr6jJIvzsfzqAyGQcCqsRMgOTT/PEQIFAhs84gU561S+3M2ccCmXM3myetSQ2/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ZaAAoJqzHanB4qN7Y0EkIJk4qvcW/U1eSAIKUxb8g0CMq3UK3StGKPevSrENii84qwFR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Bc8VWZGOcA1tG08wZAyPam+SsP3lx9aaNFsYTKxGDTreHDZJrWnWHYSMVn5G7itTM17Jg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zrEZ71rRphaxYiIZ71ImO9Mkk2g1Ta82t1qbAamF21TnIBOKWC4DjqPzpZIt/TmiwH2M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UBI3rTxI3rUHWaCqtPCrWcsjdc1IJWPegC+FXvT1VTWcsjetPSRvWgDRVFpyooqgJG9ad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Ck4qoHPrTg5PegCyMCjdVdWNPVqAJ91MLU3NJQApek3005oUc0APU5pc4OKRehoH3jVAP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kXvTASnpTKelAEijilpoOKN1AC4oUdaAc0tABSr3pMUq96AJKUcUlKBmgB61IOlRqOKe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y9KAHr0pelMBxTgc0AANPU9aZgU9RxQA9TT6jQdakoAcpp4NRr3pymggkBzS5plKDQBI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ApvmbeSaAJ+lUrq+4KIfYmoLrUN2UjP41HbwNJzQBJbReY2a1oU2LUFpCEGatA5qgClHF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UwdKcOaCR9PBxUa96cDimgJAc08HIqJTUimqAeo4NKBmmqacOKAH0q0lC9aAHUUUUAOX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96evQ1YDlHFOXrTV6GnL1oAdSr3pKVe9ADqKKKACiilAzSAAOOaWlAzShaAMrVNEtdUiZJ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CfEz9mxNVea8sFxIckbRX0eVpu3jrQO1z86PE/wu13w27+fauyjuBXGSpNAxDQshHqK/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KMlzbJID3IrzrxH+znomtB2iiWJj2xVomyPE/wBlD4JaH8W7u8Ou6h5WwfLCuN1W/jv8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gg0R3urST+E9a9k+HfwQX4aalLqGmSASv1XNb/ifwZfeMNSiu7towE7Ec1rfQzsfIs3hbW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r64qKLwVq99DujtmDelfalt4JY23lSpEUxjpVvTfAWm2hz5aFu/FKHJf3guzxf8AZp8D6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67jaIy8qT6V9IB3k5Zs1Vi02G0XbEoAHpU6ZFEp9hIlFSKduajXpTxWe5YuRTlxUfOaeO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NoyaAHUUUUDCiilFADcU4DNKCKcozQAgTFLtpwGaXbQAwe9KCKdtFGwUANyKcho2ClVM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S4FDAbRTsCjArOwAvSlopVGaYAo4paKcFoAZto20/AowKq4DNtG2n4FGBRcBm2nBeKXA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0badRQAu2jbTqMUAJtoAxTtpo20AJRS7aNtACUUu2jbQAlFLto20AJRRijFBIUUoWqV7rF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Me9NIRZcCPnP51wnjj4oad4PB8x/Nf8Aur61zfjb4rSO8lrpZLuOOK+fvEt9rmoas73UL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04mcma3xM+IN740R/OJWPPQntXjPiPX5dEQfZvmIHOK6jWjfT7oWQxVnp4JNxC8kp8zI7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E0WlHU+cnj6+FqavQ5iw+JtwSvmrXVad8QopI2L8V5zrGmLY6k8YXABrZ8O6N9sJ3qQt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pn2mGzSVaCkmehWfj/TZM7mIrptM1iwvwGjnXPua8pvvDCpA/lD5u1crLZa1YMTDI6geh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9JZhPufSUk0UMLO86lfrVjwh8TtJ0PxVawn94xIHHSvm+11jWZ0EUs8hGe5r034XaHZS+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g/N9aXsLB/aE+596WE63lrHKo2ggGrwXcmKrac0T2URiGE2jH5VeiAKHFbJWPJepCY6QJ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UGRFso2U45o5oEN2UbKdzRzQA2iiipAKMcUUUARMKrzxblIq2R1pjLwaoZyHieDZpswA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lWV2vie6/dsIt3XFfempJHKkiScg189fGay0azhm+VBMfzrppuxjNHzAwcZDGovLMjbRW1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5FZT2kyHKdRXr05XR49VD4dJccnGDW5plmtvGSQM1hxXdxEcPWjaaozMFroTscjhdaHbe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pW++m2bO2SBmuY0udYYgwHJFSSzSzuSGIrbn0OGVNX1NtdN0qKQszjcO1W7C6jklMVuuc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Ds2o3YLsdtdnbJZeEyJJF3muaVex1U8M5LRHpPw98LXc5innJjB6V7LZWQUDjgVxHw91y3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AqK9CtuVrwqs+aTPoMNT9lCxYjQKKlVaYg4qQCuU7ByjiloooSuAUAVzev8AjQeHHJeI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NwP8Aj2Ar1KWW16yvBHz2MzzCYKfJUZ3FFcV/wtCE/wDLuKP+FoQ/8+4rp/sXF/ynm/615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UiRdc1xA+KkKr/x7iqc/xkihOPs4rSOS4r+Uf+teX/zHoZWjYa82/wCF1Rf8+w/Ko0+L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3t2AHNTLJ8RBXkjoocSYPES5abuz03YaNhxXmeq/FHVdEC/b9Le23fdLjGaoJ8a7ljxb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u0RYniLDYV2qbf15HrKwNzwakWIgV5aPjNckf8e61G3xouh/y7CtnkOLXQ5o8W5fL7R6t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c34R8ZTa7FueHbmumILHOK8XEYSphpOMz6fDYinjKSq0Xoxu2gLTqBXGjqF20baWimMA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OooAbt9qQrT6Q9KAIyKTFONJQUMpCOKWkPQ01uBVupAkbEnAFeLfEbxL9sma1jf5VPOK9I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0uQg4dhgV8+ahdtcXMkjHJY5roSAZJcHFU5GzmgvnNRk0wIXHBrHv/wDVP9K2peFNZN8v7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pZ/0pvrWxO2cViaedty31rVL5NACkcVC4608vwaiZs55oJIGGQaiK4zUzGoyOtADHfbE1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uyvvXpLDdGwritW0czXZbGRmoAi8KWGF3ba69V4wKraNYC3txxzVzIDGiwFO8QPEwY8V5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CVwnXPavQ9Yn2IwzivJfFC+ZO5znmoAyH1GS/kw2cVo2VkAMmsaAeU2cVoC/YJgUCNUyJ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Pksc4qqbps8mopWMikLWYg8/fJhRmtvT4HKZIrI0mNUnzJ0rp3vYYo8KRxSERiHjnioZI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4J3wOBXc+F9J0+WMNPhj160AcIllJvAZSM+tdjo/hBJrXzGTccVt65p9jJ+8gUDHpVvSN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Y4oA8/1rSHsN524Ari576TziB61634xmS8t2EYGTXnSaC/mlnHGaALOj+IBawlXXr6iq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I4pmowxW3A4qgkfnNgd6aAjkkJ4FJuKIfWtxtB+zxFnPOM81h3HDsoqiR9neOHrobG43ry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tHT7vB5oEb0ke5TWReWT8kVs28iyp1pWRcEEUrAckJngcjJrSstXZO+ai1S1G8kCs+PK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1RhqfurI6ySnIcVGG4p4agCVaetRI2KkU0APHtTqYrdaXdQA6nKajU808YqQJFNPHNRrT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KKQcClGO9ABRS4FLgUAFJ/FS0VSAKehplOTvTAWnpTKelADqKKUUAKopaVe9KRmgBaQDF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4FOXpTacvSgBy96eFpqjApwNACgYpV70lKpxQA6iigUAPUVIopid6kBzQAo4ozSUUAOU8U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Wnr3oIHA06m4oDYBoAcWwOelZl7eFiUT8TS3t5klEP41Fa2pkbJ6UAFnbs7ZNbUMYVcCo4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hBtFAD1G0UoOKQHNLVAOBzRSL3paAHL0p696YvenL3oJHA4p1Npyc0AOUcVIBTVp6mrAc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g0AKBxQBSg4pQaAFxRil3UbqABR1p6jimqaetWA5eBSqKQU5e9AC0q96SnL3oAWiiigB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ACgYoopwGKAG4oxT6KzYCKvHSlAp1FMA20BMdqfRTuxAOBRiiihE2HYpQKKBVAPUdakHS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7gLRRRSLFUcGlpF6GloAKKKUDNAABmlC0oGKKAFVRTunSmjHrS5FADtxoyaQHilBoAUU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DbTlFIDTgc0ALRRRQAUUUUgFC0tFOUdakAAxS0U/pQA3bRtp1FADdtG2nUUAN20oGKWi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rQA6ilAzShCe1ADaKkELHsaetuTQBBRVn7KaPspoArUVZ+ymj7KaAK1GcVY+zGs7WtTt9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baiDP1prUCx5ygZPQ9KzdW8SafpFu7zTL5g6IDya8duPiVqfiC/cxA21kThD3q5LbxwqLy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bca6VSMzoL/xvquuxSW+l2jQZ4EzCvPNXttdtGYajI0oJ6g16BoviuC9gMVuFQJWP4o1O1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tnNdMKaRk2cbZ6cdPP2xYixbk5rXnFvqVmZHRVOO4rKtfGdrK8loGG08DNZOseILe1Ro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unlSEYup6Pbaq75ZUcGss2K6ejRlgw9a5/UPEXl3Mkglxg+tVjr82pRkISe1epgcV7Gdn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utCtq3hC0vZJZ1IaQc4Fc9bXcunSND5BABxnFdz4J0K4uLmaWdyyDsaofEKZLOQLbxLu7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jUh7ZHh5fjXh67oSMX+1IwuZDtqGO8srqYqWBFYN1NLdoMx7fpWloWkQyKzPkNXxPKff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Cs0QG7rxWL/wkk+n3qyRPs2EH8q6ebR7ZRkucelZknhKy1C62+ay5o5R8x9RfBn9orTNY0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bKoC5zXuGj+JNP1KDzLW7V1PbNfnn4W0ldJ1SSxBwM8HNeueGdYvvDcyKs7shxwTS9kmH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5BFSAA5xXj3h/wCJbKqrIxIx3rvNJ8Z2d+ADIqsfes5UbFKdzpMCkwKcsZYcc/Sl8k+l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QMU7yjSGM4pARECinFTzxSYPoakBKQ4ApcUUDIS3Wobi5SFCWYCmX94tuhA61x2tanLN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1URPFvi220y2kMTBnAJr4b+Mvju41rxM6hzw3TNfSPjmc2dlczuxKhTXxn4luG1DxBcXA+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Hq0cJ7VHX6Xc+fCBIc8d6uNY7l3JyKwtEf7TCMcGus08bYwG5rphiXEzxGUKS0MOazG4hh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ZU9K7S20mzvo8OQHpw8EXG/dbtla76eJjLc+VxGBq0naKMnTY9hCOa2rO18+YKoq/p3gqV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sW2nQWUp2ckU6uKjFaMMLldWvL3kT6RB9h5I5pkupabqt79muWAOcc1Yhm2uwYcV4t8Rt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NExUBs8fWvEliXJn2NHK40Y6n194P0CTw1NFFbNvhODkV7BYofKVjzxXiX7O/ja28aaLCJ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tfQMGkusQCDimmeVWo+zZXFPA4qVrGSPORTNhXig5hKKAM0YNaxQHnXxK8tIyzjI968zb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elelfFcgWh+leV6KYHjlLEEg1+pZPGP1fmZ+A8RVG8bUh2J4tSkByw4q5Hq0QGG4NVsxv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E17t0fGGqLyG5twtufMuCcbBTbLwZ4g1y6CJZNGp7kVqfCnSrb/hJYHlG/MnQ9K+nLeKE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8xjcylQnyxR+hZJkVHHUfbVbo+Z7r4N+Irf/AFAjmJr0v4Y/CN/Cd0NQv5kubtgP3ZGV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E/FLxBcaHpivasyMe4rxJ5hWxPut2Ps4ZZg8tg60IXaOL/aX1CK20q2JUSSF+ijpXi+jW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bqVV8cmul8Q61c6+8a3jGUA5G4VyXiHxbc+G4kNooRt2MivqsGnCmmfB42vRx2IiuTqdV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3aRjvVRkkVgWyyyOCW4ziul+H3jWfxHod4l6dzhDyaxbBkAYkZAc/zrvpyvI8/M8BTwrU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hi2Ue1d3XC/Dzm3BA4xXdDmvzHOZzli5x6XP2LhzTLKbDFAFGaAwrwj6QfijFA5ooAKKM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GaM0AMxSbacaSgojI5qKV9oNT/wARqnetsBPpTW4Hk3xc1IyMkCn7vpXk0xO5s12XjzWV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PrXF3FwC54rpQEJak3UwtzTSeKYDi2c1naiuLeT6VdjfrVHVpMW8n0qgOVsObhq06zNMO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oAjZuDUZPWlbvUZoJDPFNPQ0tFAEKgrkVDLZLI2cVPKdvSkjlzkGoASKPYuKhlTbk1YaT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RHuGR+dAHO6/eMXZelcBrC75Cc1t+IdeW4nYR/nXOTSNK2Tk1IFJ4BimBAq5qzcfdwKgV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OC5qWJdoolIUUkcgOazJEZyp44phnc9yadJhs1EOM0ATRXbR9zVuHXJ4DlJHB9jWdwaU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TfEf60/nUf/CTXuf9YazNpHagD1oA2U8TXcwwzZp0+uT+XjOKyYsLnFNeVnz6UATSStdP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vnPSs5H2k1YjkYjg0AbN/rDTJtrCmOWJ708u3eonBzVokQYoSfyzxSpGX4ApZLV0GcGgR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1asOqpIvPFc3HGzHpVyOBmGBxQBrziO7Q7Tk1lSWksJJ2Ej6Vr6bpbxKHc8V0FrcWTJtkC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BT8UgxS1lY6xV708AUxe9PXpRYBy9akQ1FT1NFgJRSjFNU8UoOaLASKBzTlAqMHNPHSoAe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YvSnKaAJAc0oGaZT0brmgBwGKKKKACiiiqQBSr3pKVe9MB1OjptKvWgCSlXrSUq96AHqO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BQOKKaOTQBIDmlU4pg4p1AE1Kopq9KevSgAooooAfRRRQA/pTlNNpV70ASDpRQoyKKACp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xeLbqeeaCCeWZY1OTWVc6idxCn8qqy3r3LkDNT21iX5agB1tA0pya1IItowKSCEKMAVZ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xT6atOoAUHFKDTMilpoB4OKXdUYOKXdTJuSK3BpVPWmKeDQDigCdDUq96rpUyHGaAJV6U8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gSClU0xTThxQA+lXvSUL1oAdRRRQA5e9PXoajHFOU1YEi9DTl60xTSg0ASUq96ZupVNA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HqeKep61GDTgcioAfS7qYDinUAOBzS01adVAOFFA6UUwHKaWmU5TSAWiiimhD6Kbk0Z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p4biogcUu6suoEu6lBqIGnA5rRDJAcUu6mKaeozTAcOe1O6UwcU+gAoooFAABml20oGKK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yRS9aAHZFFIAKcABQAn0pyZoBx0pykntQA4DNLt9aQRu3QVIsDHrUANCCjatTpbcVItm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6ggVZ8hF704eWKAKwjY9qPKb0q2roM04TxigCmIpOwp6wOe1WftqDsKYb5fSgCMWrN1pw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pTTfNQBN9kXuaUWqgdarG6Y037Q1QUXPsqetKLeMd6o+e/rR5znvQBojy4xTDdqOlUdx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7aKPtoqpRQBc+2j3o+2j3qnRTAtG8ppuyeBVegVQDrvUBY27SSMAAO9eReItcn8YaubWN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XviX4sQt9ht5skffIPSvLI/HVtpGoiJX+795vU110qa3ZLZ0ereG2F1tjnFug4qhc6MYvl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HisSfxY3iK++VyqZ9a1BLFZBSLhc98muozKl1Y3lnBL9jkZZSODXG3tj4ks4nuLpXnjJ57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txAENynm/WsHXvGR0xJbNUWdGGAcVcTM8R1TXpvt+2JWVh1qW906K4sG1G4lbzFHA3Vb1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eYxzwKqz2/27QGjLbZD2NbIRwdjpN54j1hVjdgmecGvevDPw/s7SwjSWVWkI9a8t8Li80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MehxXe6G95eaiDeyNbp6dKVjM67T/A11pcz3CyZtj2Fc14x03T4X864TIr2fQVs7jS3jE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mvB/jJq0mnSPDHDuTPXFfTYLMIRpcmI1PkcflknX9rR0bOS1OC0RT5KqB2rAlv5LMNsFZ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McE9K6jT9B/tOHLE8+1eBjfZe0UqJ9ThbxhaRhwaxJLL+8NdHohFxJkDNVj4FuIp8A5Hb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tph3QLke1efY7LoS7SOHUBcqcOhr1Dw5dQ6rYJOyhiBg15Hqmn3wgeR+Gx0r0L4Da9Z39p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+p4zW0UYSZ3+nXETHy1x8tY2ta7d6XqnnQTbFHvVfWdL1DTNYkmgJ+zn0rzrxd4nka88l9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IM+qPhv8YhemC0nnVmwBya9gj1PzVyMFTzmvhTwpINOlhvUkI24PWvrjwFry6xoVvLuy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qOpM7UXigUfbFxVEEGjPvXJYtF+O8UnkCp/tcZ7D8qy1G5gB1rZ03STcLk1BRETG46CqU4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9veoJbFIc57UDOO1C1PlsSM1yupWm5GIFeg3sQlRhiuZ1O0EcbHGKwk7HXTjdHzl8btY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bpRivk24UneT1zmvdPjlrh1TXprNTlYia8ae1DFh61lzn6pg8o9lhfaSRa8KSlpvLxxXf2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g+H/CdxFZm6EZAHNbelXWWZWPI9aOa54NW3Q0GsSjhkYitzT9XuLZAgOfrWbHIHU80kdy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ONQhJ6o6OK/nuAd7EVYgwDk8mufh1IK2M1qR3sezOc1m6kpHTCEY/Ci9M2QcV4z8XrPA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Mw+XpXFfELRDeWpPWuilBszqVYx3ZyXwO+KV38P/ABBD+9b7I7gEZ6c1+nPw68VW3ifRL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AeDmvyEiia11J4zwVbivqf8AZm+Nlx4RvodM1GYmxlICMT9yuuzhuciwf9oUZ1aX2T9C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qldeGUlBK8H2qbw1rFtq+nRTxSK6uAQQa2wcA1aPlp0+Q4G60G5tiTgsKz2V48hlIPvXo5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3GgwXanAANbowPnv4pL5ti4Yc4rwa3kn06WU7GIzX1H8VfBV5HEZAAUHpXiF3BHCJI5I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lDvhj8F4jp8uY1DoPA3w01XxjZpPAuFYZr03SP2eIEUPqF0fdRUv7PF/v0m5tgejV7Ce9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hF2R9hlfD+XyoRrSXNf7jhtD+FWkaCyvGTlTnJreaWytAV84D6mtG+R5bdgOK4rUvDkt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56pWc3eTPtKVClQjy042N/wDtO0xxOh+hqKdLfUIjHLGlxE3UMM1gaV4IW2OfNY811tnpS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w5jocItGbcfDvRbtf+POIZHUCvPPFf7Nlpq6SNbSgA/wMK9rhQKuKdng12UsZWp7M8upl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U+VvFPgaL4YeG2hTAkk+T3ri9MlEMUWeTnnNej/tGak0+vWtju+XG8ivMoQVYHtX3OXOd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4lrOGK9h/Ke3/AA6kD2kmDnpXaxHk1wnwshuJLSQGLjA6V6ALS4yf3TH6A18Lmkf9pm/M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bSiQMwOaaq88VeGlXR/5YP+VOXSrsdLd/yrw7H1BWReKcRVxdJvWHFu/wCVOXQb9s/uG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+BRgVpf8ACO3/APzxP5Uf8I7f/wDPE/lT5QM3AowK0v8AhHb/AP54n8qP+Edv/wDnifyo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tJuoMh4yPwqq0LqcFSPwqChmKzNY4tJz7GtXYfQ/lWXrIIs5+Oxq4xuB8oamT/b19yfvn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/Cn6owGvX2Tj5z/OmuCRxzxWqArVGTUpUjPBpjLwa1Ah3YzWVq8h8p/pWk5xmsjVD/o7n2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M1au7isnTx8zGtIHigAbvTKdim0gExTe1PooEQkHBqDAUln4qxI2zJ7Vz+s6wEBjQ5Pt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+8kfWvPvEMk28uxPPvXWwRmSMyN+tcd4muGeQoOgpCuc9KXbNTWSHnNR7+KEnKGkFxL4B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V2jSLuOaoHK5qRAxzmo84oLZzUZNSSO3Ggc0xakQUCHBcCnxDJpQBinRLg1IyQxjFVZBt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kBzSAhibdkU4wmnW8YBqwxCqaCjPK4NWrccYquzZatKyg3DNADfK3UptgVrRFugFVrrEa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okE4DdK29Rht/s3y4zXOROc5zUrTM3BY4oESRRoCTSSNtfK9qYOehqeOIAZNAFlNRmeLZ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Ytimo4zwKWRBIOTigD7MCf5NO20op3FQdYwDFO20nenUAAGKUDNJSg4oAcvFPpg5pVPXm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RA04VkBIGp+6ogc08HNAEqnNLTF6U8dKAHqeKdTF6U5TigBaKKAeaoApV70lKvemA6lXr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acvemU5TQBKvSlpqnFLnigAPQ0i9aCc0KOaAHU5elNpV70ASKcCpF6Go1HFPTjNADqKKB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KAH0DikHSloAmVsjpQMKCSaoz6ilqDnmsS81x7glUJAoA1bnVVTcEOaoh3vG5qCzsnlO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IjFBBHa6ds5xWnDDtFLEAgxUm4UAKBgUoOKTNFAEgOBS76jBxSg5oAdmnA4plOoEOBzS0y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PumhelIvQ0L3pjJYzipl71AlSocZoAkBxT1ao6eOlWBIrU8NUYp1AEgalDU0dKBQBJuo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cpplOHSquBItOHFMFPouA6lXrSDpSimA6iiigBy9DTlNMXvTqgB1FFFADlPBp69KYvQ09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9LSL3paACiiikA5TS0ynKc0JgLRRRR0AUHFLkU2is+oD1NPBqJT1p69DWgElSL0qJO9SK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Npyg0wFopdp9KVUJoAbg0oz6VOsXBzTlZEBzQBCu49qesbN2p/2yJe1NOoJ2FAD1tCep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G9Y9KYbiQ96AL6xRr1NKrxJWduc9TSAn1oA0/tyAY4pv24EcVngU9VFQBc+1k5xSG4Y96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AD97Nnmky3rSKCD1ozQAoJ55oBJ6mm0E0ASgDvRwKhBPqadQA/ctJvHpSAe9LtGKAAY9KK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QtFGBRigBymlpuaUGgB6mlplLmmAbqN1JRWgC7qw/F3iGDw7ot1dTSBSq8DPNbdfO/xg8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/sknAiHIz1pgee6h4pn1XUZ5fMIDk9awLmFLfzJZJOp6mr+q2e24KwjB9qwr+2eXMcrHF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XbmG4dLNvlPcV2/hSJtWhRLibDnrk15/JClgSVyc1BqOq3mn+VLaysp9q2uSeq3/AIUns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Rzwa5y+1CdNRKyKSq+tUdG+KtwbIJe/6zpk1Zl8WWWqthVHm461cTMwdc8Y27XQtoEHnA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eHJPEDq8gKQjqRXkt46L4smY8MTxXs/wn8WpAZNOuwMsflatkIl1Pw7LoWpLIEPk9mxUr6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mN4rsPFN21zYtbQRCQPwXx0rhb3TJ/C+nm5kzNEefpVkDdMg1nwnrCy2jPLazH5iScAV0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xF4fLXEqLMi57ZzXD+FvFupePLp9HtWEMh4VvSuvf4Aa6sRN5qZYN/Dmglo8NtdKiF0iKv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e/eDNCtBYRl41LYHGK4i58E3fgi5aW8i3xj+LGa7HwbrEN8jSwydP4a+rw2EoYqiklqfBZ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Qpp+6dDq9lpsOnvugAbtiuGJAyO1dRrk5uEYAkj2rhNKE+q6obfnk4r5nEUJUZOLPs8NiI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mpbeDl8Qh5IJlZe4Fed2T/wDCufiYkMilY5jivoLw54Li8LqSk+8MMkE14t8ctOYaxBqi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UdEnY9ws9RsdVhEbLkuODiuY8V/DKzuLaSaOIFzyDitT4aPFqnh22uyg8zaM12N5dwLb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CDPnS50s2Y2gkAcV6z8B/HRN4dMmfocCsvxR4etp4biWMgSHnHTNY/wW0KeDxpkfMAwrC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0i5HWoJp/KzRLMYxgelRRxm5bmuCSNUa+gQG5lEjj5TWrq3iWPw/hAvWnaPbLbwgegqHxB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ZIudtc5Rr6PrlvrEAZHG/HK1LdQ7geK5kaAV0rz9L/wBcKz9M+JdtZzNY6u/kTJxufjNIa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ivJ/jP4vh8N6DOQQJWUhcV6Fe+PdGNvKwuVwBnO4V8e/HDxynirXHt7efdBGccHiuWdz7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7GxUn7qPJ9YaXULya5cmR3OSxqv4a8JTeJNXS3hjO3cMkD3rpNC8J33iu9FjpqlnbjOK+o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8H6L517GDeMMk4rCzP2HPMbh8Dh7X97ojz+XwKljokkIQBgnp7V85eIkudF1qaMZA3V9y6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44NfL3xv8Kf2fqZmQdTmu2hTUtD8Hq4ySOC0vXJuVk6Gr63ZkJINc/GpRRWlZZAzXa8udT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U0kmfPeul0eB7iHLViWUaydRXRafIY12rxWlPKmnqU89hayNeGFYYsA1m6xafbLcr1qwA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3JXv4fLo21PmsXmVSq9GeFeMfD39nXxl24LHNLoF60ZXBwyEYr0r4h6GLmziuAvGMVwUe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PyDivBzSj7LY/SeC8X7Wp7I+tf2Y/je1lcRaVqkxaMkKjMa+07eeK8tkmhYMjDIIr8nN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omKlTkEV9m/s6/HQagkWjalL+8ACozHrXi0ql9GfWcR8NP2X1vDLT7X/APphIRzxUiwcH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sIcg16CZ+PmZqGlxXsTJcp5iHue1fPnxX+Gz2dxJeWaZj6/KK+kJpAFOaxdV01L63cMg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CxtTCyvF6Hz2a5TQzKm1NWl0Z4j+z3P5OqXVuT1G7Fe+ngmvOPC/gyTw74te4hjCwyjsK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YTupwwXg0sRV9rNyXUrB4f6th40f5dAvr2KNSJJUjHuabYNBc7ijrLj05r501fXL+5vp0m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d/8ADG6vXsrh45Gk2+tc6R2HrIhUdEA+grP1bUYtJtHuJfuqKxQ+v3XSXyB9Kp6/p98d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lOV9TTsWjmLn4yzuXSGAAdM13Pg3XZdc0kXEowxFeDWOk3tw7eXayHr1XFe6+A7f7N4eh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00gdj5y+OUvm/ERVznbDXJQnkV1Hxp5+I7Y/55Vy0PWv0zLVbCxsfz3xLJyzOrfue9/C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Ju4Few2Hjq1hjw1uD+ArwH4at/o7fSu6aXap5r4HM/wCPP1P2Ph7/AJF9I9Xi8b6Wf+WS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aU/8AAn5V45G+e5qxFkng4rxbH1h7TD4m02ThVT8qsprFm4+VV/KvJLAsD9410VlKQByaL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f4V/KmvqNsqZ2r+Vc0k429TUN7cbLCRs4wCaLAdeuoWxXotBvrcgjC18War8SvG+o69fR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IVAHYVVPi74gAn/ieYrvp4GrUV0jGpVjTV5H2o8ls2flX8RVRktGJzHGfwFfCGs/FT4g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jvWXJ8XPHswy2rsv0NdiybFSV1E4XmeGTs5H31NptnIGOyMA/Ssu68K2Fwh3RAg9xXwZL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1xEkuqPIrEd6+x/gxr974i8JxXN7MZHZQea4auEqYd2mjso4inWV4O5laz+z/wCFtQvJ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OBXhHxZ+H1n4NvFW0ZhG5wBX2FImQTXzX+0X/AMfMA77q42jqR4NNHjPzE/WqrDrV+471S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jlqxNZfZZymt2Tq1c54ibZp8tWSZmktvQmtMDFZPh7m3OfWtdhigBuOKbTqaSM0AFFLi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hHN+JtXNlGVVuTWLo9udQYzTHKj1p/ijSbm7uQRnGant4zpumlWOGArMkyPE2upYqYYTz0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kmcs/OauawzXF47ZzzVYQF1xikBUkRzkoM1WSVo5gJBgZrotNt1Vzvway/EixrMPLxn2p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cgjpWFIeT3qVXdYOTxUAO4HNIBhFM21Lik21BIxVp+0gU5VHNSqmaBECsc1IpNSiEU9YM1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JBqytsKljtsnFIZRUFTTZckGtptNwmdtVHtcZ4oKRjBSGzWjZ3OwYzRJa4BOKpv8Auz1oA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VuJ/MQkVpaL4dk1eMsM4ApmoaO1iSmMgVaJMu1JJNLPkGpVTygeCKZ9/NAEtkNw5q4elV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Y+KAEiTGTiqd8ZGJC10UVmqx9jWNertkbAzQI+zhT6ZS5NQdY6lzxTMmnUAJkUoNJilA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SAYp22gBymnqaiAxT1PFSBIpxTgaiBxTlNICZTxT1biolPWpFNAD1binA5poNKGoAdQK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pKVe9ADqVetJRQA+gcU3JpVOc0ASA4pwpg6U8dKAFXvTqavenUAFOSm0oOKAJlPFKDjvU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AS7qAKaBTwcZoAVTipVx61VknVASSKyL3XVt8hTuPtQBuzTxxKSWFY95rgXKxnJ9qyBdX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tCz0jBy/zGgCuqT3rZJODWhaaQqckZNaNvarGMYq1GooAjgthH0FWMYFOUYFIelADkORT1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Q0ALRRRQA+lWkooAkUjFLkVFSqKCSUU7IqMDinAZoQhwOM0q96SlXvVASJUi96iU9akFA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o171IOlWSPoHFFFADweKUNUdKp680ASUq8U1elLQA9adTaVTmpsBIORRTQcU4HNFgHg8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1aIB4NLupgNLQA9TTg1RqadWYEgbijdTQaWkA9TT1aol709TVgSKaXdUYOKUNQBIKKaDxS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0ooHNKBigBaKKAuaoABFOA4p0duW7VYS1HeoAqBc1NHHmrQgVRSYVehpgMjt6lS0pnnBe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spbqvWnAxp6VTa5Y1HvJPJqgLzXKLnFQtc5zgVBRQBJvJ70hJNIOlFWAYoxRRQA5RS00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6UUUAOBzTlNRjin9KmwEgNOU1GDmnKaQElFNBxRuoAdRTd1JmgB2aM02ipAdml3e9Mop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SgYoAcp4pc02igB2aM02igpDs0Z96bRTQDs0ZptFUgOV+I3i6LwZ4dub93xKFPlj3r4N1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rnWpml3Ssdp56V9a/tAGO5tIoZpBtz90mvJm0jTby0ihQxjA46VrFXYHG+EvEEm/N+T83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KG+IkiwR7VyXjC6stLmjijdNw/u0aN4sKEIDuGOldSViTqLbR7acmNkBb3q9p/gS2muC7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/Et1BL50OUwKl8O/FS8h8xJG3HoKYHU+Jfh5Ym3AWLac9qpaD4QtLVseXkjpXQaBHd+ILX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rzVq1aJZStu4kZWwcVcTNnP3fwmt9W1AXzfu/LGan8MeAVl1SRo3yy8DFenW+k3Wq2LrGu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l1u58CeJYklQlWPOa1TMzS1yy1nTgsSE4z6V1umRWN34baDVItzFOSRWxYX1v4ojWVUDt6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97aPFEvllhjNW5BY8f0GTQfAuvT3VmgaUkkAV1TfFfWNan2Wdq5HQcUyH4G3UV79qeTzcn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W/w2t0lksxJL2AWjUaVhs761rmlTR31gWyvda8fh1ebwjqNzC8BhBJ6ivVD8Qtf8S25ms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CuK8p8ZS6ldtPJfWxDjvtr1sFifZOx4OOwvtdUW9L8XXJM7mYGN+xrnrr4kR+H715bRPN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KWS3Hy84qrburXO5+hPetcZVVYjBUHQ0O20/xt4v8X6vFFa3LQpnkZ7V6t4h8MvdeGM3k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3rkvCw0+2hFzYSp5mP1rUg8bXS3LWl5GXic4DAcVx0KfNNI7qzvBnQ/BHWAsdzau2FjBA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U1i6RGA2npms7SNKSytZZrGMLI6k8d6888KeJ7oeNLu1u5vJcMeCcV3ZhhvZRUjxsoxqxU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8WWktzpzlCdyAng1J+zPBc3Gu3skoOEPU1ObwXKyL1UjFd/8HNBg0myvLpcKWzXzMp3R9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VubzZnJqRruHTdQdX4xXN+FtZVvEITfuBbHWtXxPaGTVWwcbhxXJI2R2lg/2i086I7lPp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ciuB8O+LpvD9+LO6yYCcAmvQLjyryDz4SCrDPFcxoHhO8MUskAOYz29K5z4t/Da38VaX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leDUvhfVPs3iB4n+6xxXd3kBzg8xvSHY/PnxJ4F8QaXdTwm7m2jP8RryPxfoWo6S3mmWT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eL/AKX1y7+WDu9q8d+IPwaju9NlfyhlfaoaOyjWqUf4cj59/Z3+JEnhrxdA9y2IZmC5Nfo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bFcxMHjkTORX5lah4Vm8OalIrgxmN96H8a+4f2b/ABodb8IRQSvl41xyeanlNatWpV9+c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EshC8g14b8f8Awo0/h17uNMuozkCvpq7shcuT61yXjfwrHqvh+6tmUNlT2roo6TOFu5+d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EZE4Gab4j0J9D1y9tHBBikIx7Zq5oDqjFTX1NDVHh11Zs0LaNkPTFbunpkVEkSlOlWrIb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5SszQSLjmrNtCDnimJwlWLRSWrvprlRi5md4otFm0cxkcZrpPD/w7t/EPhCPIUsB6VneJ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NeifB+Np/DBGfunvXzmaJH0mS4qpRqc9M8l1v4N6hoiNPAjPH1xisXSLu40DUI542MUsT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94y16DSfCl0Jv7uBxXy5f7r6eR8/eOa+PlFXuj9twvGdWFH2NaPOj7H+GX7R2jyaNbWuq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7Hv717HpnjjTNUt1kgnQ7hxg8V+aC2EgA2lh9DX0X8LNTuV0iECRuFA61rFs/NMTKNaq5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FP91gfxqxGwZTjpXmnha9llVdzkn616DYvmPk10p6HA0JKoWXNVdUQy2Eq5+8MVZmbLHFN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4rakzGqvc0PGB8LXlvZpZbkMGOa73wbp1v4Zs5o8hs1L9kldmwhFA0yUg5PWu9WPF9pM1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elRXGrLKDgVUt9HVMk81K1oiDpRYFKbKVhGkl3sCgDqcCujjj/clY12gVmWNxp1s/wC8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NaaQmz02cGVu4qTpV7Hzl8YF3fEW474QCubVMV0/xJ8I6ppPiZb66ffFcr1P96sFbcr1r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0fQ/CeJKUo5jUcurPU/hqv+in6V3SqDXDfDbi2P0rul718Fmf8efqfrnD3/IvpChRUsJq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nubFj1robMfLXPWA5rorP7o+lAXL8YGDVPWuNNm/3T/KrkfQ1U1rnTZ8f3T/I1pFCufK2m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WZv51Yv4QkRcSH6VX0V7MTagJZwjCZuPxq2X005BuhX1+Dl+7R52Iu0ed+KNQit7kiRcn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yny1xWj8R9QtIdU2QyNL6kLxXHHUYlRvkb/vk19hR+BHxWIpTlUvGNyveXrXF9Hu9R/Ovv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AWpHoK+AYIPtt7HtVhyP4TX6EfA23Nn8P7QHuBXxeeTi6i5T63LIfu0zvXH7o18zftFf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+mGOYjXzP+0WMarCT0r5GSPoEeHXHeqT96vXAzmqTA5NIZnup3NXNeLAVsG+tde0Y5rl/G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qyTI0AAWvvWqeKz9CtW+y1ptbECgCFlJNXbHw/LqALqCQtVkyDg16N4LEMelSs4Gcd6AZ5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x45WoV1kKohwOKv606yX85HTdWElmPNMh6A5oMWzXv7FVt2lZNvGTkVwupPHJuUfMPSva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UsMZCzhce9eayeEJNN1CSG4U/KeCalonmPOl8KzS3LS7cRnmoNY8PSWVqZY1zXq/2NQS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j+xSh8BQKg0TueH3l7LBKVyQaznladyWOauas6vqEgHPNRQQg5pDGCJ5I+DxTPKKda7D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eaOhrB1fT3srhkIPHtQBl0UYPPFABNTYB0YyatxRZFMtoc9qsqNgNS0SxUt8A0+NBk06A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QQPitt2TUscOw+9T26/KaXB30gNGwxcIUYc0mpaIIbQuBzTtDjEuookjbQTXV69pb2kS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ieWtEckZqTS/CMviC5NrETz3FegH4WXd/pxvbUbwRkAVe+E2kz2Hicw3cO1h6ig2Ru+DP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cc4xyKzLbw1E73rXCAruyCRXqd+ojZlXAArzbxH4otbSK8hGA/I4qxHnPi02bsyxYyvH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9KuXVwssjEEnJqoVGaCbFuAAqTQDhqW2H7umt1NAWNnRr6G3mH2k5hHWm65qum3E7Gyg8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NQZoCx9wUUm4UgcHvUnQOozSbhQTikAufelDYqPNKDigCUH3pdxxUYORRu96AH5NOBqIP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TSjimDmnA0rATIalU8VXQ1Ip680WAnByKcpqFe9PXvRYCYcilFNQ5zThQA6lXvSUq96A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vekoBxQBKvSnjpUakYp46UAOXvTqavenUAFFJmjcMdR+dAEiICOtLtA71jX+vw2RKk5P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kJEWcUAdbLfx24JZgMVkXfihFyqcmsERXd62XJwa0bLQ16uMn3oAha9ub5jjIBqxbaO0nz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mpCOKuIgUYxQBDZWaQLgCtGNRioUGKmRsUASdKVTimgg0tAEqNT81EDjNeC/Ez44XPhvV5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VRVwPfhOg70eenrXxyf2hdeyf34pP+GhNe/57ir9n5gfY/np60C4Qd6+OP8AhoTXv+e4o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/AJbCj2fmB9lC6j/vUv2qL+9Xxifj/wCIT/y3FA+PniFs/v8AFHs/MD7P+0R/3hR9pj/vi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viFv+Xr9aYfjn4hx/x9frTUCWfaYuox/GKVbuP++K+KD8dPEX/Pz+tN/4Xl4ib/l6P51XI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iI++Pzpftcf8Az0H518Q/8Lt8Qn/l9I/Gj/hdfiH/AJ/j+dPlFc+3xeRj+MfnUgv4R/GK+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If+f4/nR/wuvxD/z/AB/OjlC59zLqMI6yCnrqUH/PQV8Lf8Lr8Q/8/wAfzpD8avEP/P8AH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2jUIe0i/nR/aEX/PRfzr4PPxo8Qf8/wC/50n/AAufxB/z/v8AnRygfeP9oRf89F/OlGo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4N/4XP4g/wCf9/zo/wCFz+IP+f8Af86OUD77gnSRflYH6VNuFfOn7Onj/UPES3aX07Te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de1QBMDSjmmKeKcpqrAPU0tNpVOaLAPXpTlNNXvSigB9FFFIBV709TTF704VmA6iilwaQ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Yo4p6qasBymnAZpoQmnqrDsTQA5RSgVLHbsw9KsR28aDLHNQBWSMnoM1MlozdeBUpuI48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JyBQBMLVR1NKI41qkbhj3pnmMc80AaD3CRg4qu92x6cVBSUATLO5B5pQ5I60xT1pwORQA7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6GlxQA4HigNzQFpRVgLyaUDFLRQAoPFLTaOlWA6ikDUoOaACiiigBc0bqSigBwOacDimD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5TUamnL1qbASA5paZRSAfRTcmjNADqKaFpwGKAFC5pQMU2igB9FMooAfRTKKQIfRTKKRQ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CQASewptZ3iK/XTtGup3yVVD0+lNAfIv7RXxBN54gms4nyEcDg145c63rUkZjsienGCa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4j1HUJMtF5x2/TNdX8PBbXtsJ5B8y+orqpoRxujeHdY1O6MuoCTHqa7LQ9ES01ONZSdvf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0wiqCfQVzPiF4tHtXuZDgjpW4i9rnhu2vrCYwyKpC15RFYf2dPIGk3YNSTeOb2a5KxMfKY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ZYixHzEZzQBavvije6TYiyt3PIxkVJ8O/HV1Z6oslxKWR35ya4PVUDSEgZx3q34bliBP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z7g8EeJ455EIdfLkUd65X4q2FvqHiK3ORj1FeSWXjqfStKRrUklB60yx+I174j3ySqTJ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++BLuy8PExvMAT0DGu9g1+2uW+8CD3FfIdrJruqz/apHeJF7ZrvvDXi6/toTGUaQr3Na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Ta3BZxbvvCsa9tdN8UXUbSxrLj+Fq8pfxrfXERjYbR71VsPFN7p155glJHpmr0SIbPT9U0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Lto4oBxwMVw/xGsTounuL6FWJHNaOj/FF4rmSSYkEDjNeH/FH4man4n1i4t0kPkg4pR3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00XDz23yvnpVLQWg1aZIpJBFyASao6tbSGVsnJNYVtdG0vSpJWt1InkXQ+u/B3ws8P3Fgr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4D966e+8J6PY6W4Lo86/cfvXyRY+JNX04KYbiWFOoAJ5rrrT4m6l5EUd0zOcjDE114afLN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uh9D+Dba4EjGYHyRwDXnHxW8EW8WrSarp85S5zkqpr13wgs2teDLeeBgszLxXJ+I/BN2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0NfTZhFVcLc/KslxTw+azV9GzhNJ8dPYaY32nO9R3r1j4T/EFNT8M3vz7WAOK8Ek0ea8u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un0KVPCWmywRsfnr8+lSsfs8WmeyeFPEslvrEc5ckeZ6+9e46teJfJbXKEElRnFfLnw/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ZKHNe9+Bb1tR03yJTlo+BmuKSsbxNTWdLXVbNnQfvVGQRWl8NtcaTfp103I4Gan09BbmSN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Oj655iHaWbINcxqdRq9t/ZPiKJ1+4zA5r0iGU3MER6jAry/VdSEohec4bjBNei+HZ/tW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gJb+EOOeTWBqlhFNZSxsoINdFdZ5rA1SUqjD1o0NEfLvxh8A26uZ0jBwSScUfs63z6X4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FFepeP8AR/t2nvgZOMGvN/AOlnTfEsL427HGT+NQbdLH1Pb2hZM44qlfaeXglXGc10On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UckIZmFaLRmDPhH48eCjZeIZp1TAkyc4rx62f7HdgNwM4r7P/AGhPDIliS42Z7ZxXyf4l0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zX1+FScUeDiXqzqtKs1uocqMjFTLphSU8VT8E3paMo56V1oiDnOK9mnBHgzepjmPy15q1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7RxTtIj3satqxzt6C+I1zppWuv8Ag9O0enSJniuX1ePzISp6V2nwksQySIO5r5vND6DK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4Z/4SS0a2ZdyN1rnr/wCCdrDH8kQBAr2+z8O/YoEYryR6Vj+ILhrZH49hXytj6hM8Mu/hV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Xd/DDwnLbWskb9R2rR8qWccHiu0+GdkjTzLLUpCubGgaUbR1zXVwyFWxmhrNYn4FNj4k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1XAo8uqS/eFXv4K1TsRa5E1urxkcVVW0RGO4/nU81wIgea4LxX4ybT3IVuR6VMqziOOC9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CcjBFVNWtlks5CgKsO4rxbWvjJdaRYSSwks4HSsr4b/tC6z4j1prKa03ofUVrTxDZtUyu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0630lvOjv2ZG3dWOK29E8Lafb3pntX81CMjnNUPF+kR3+l+dsEUhUMSK3/CumDTdJgIYu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55drGT478HQ+JtHmtXUeYBujfupr5u1LTJtKvZbO5QrLGcc9x619eSDfyRXinxi8IzSXaX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/aO1e/luNlSl7OT0Z8Zn+UrH0XKPxLYzvh0m21P0rtwOK4/4fx7bM8V2A4FeRjZc9WT8z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JCjLdBU8A5qEVYtly1eeexc1rDgV0NjGWf2ArCsoauXur/wBl6bc3H/PNc0AbwGKbMocY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9r2x0e5lihXz9nHy1zlr+2n9oeQCybAGeTXTRpyqy5IbiPpI/CHwxJNJcf2evmyNuc+t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c6cpr5u/4bauVG86aRbBvLVv7xrpPBP7Zmm6rqYtr+3eIHjNeljcBi8tmqeKhyt6oypTh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aPhJ4T76TCx9xUg+FXhNQf+JNB/3yK2bDXLXU9Oiv7SUTW8q7gQelfO/xW/auXwlrE+mQ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8z2ku5tynusXw38MQ/d0i3H/AK6G2iitIVhgjWKJRgKowBXxrpf7XOrazdLbWcIklPYnF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i/wAM6MmpXCp5TgEIrciuqnh69ePNFXPPrZlg8HVjRqztKXQ+r0fIrxr4y+H4dcVi6ZKn0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ppdXSQ6nbkDucV7GviaDxpb/wBoWy/I/OMVwXueumfLup6dLp15JBIp4PBPcVSeMNnAr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5dTiae1hJccjaK8yfwhqkeR9jmyODxSLOWkiIBrk/GQxaAe9enSeEdWccWEp/Cub8UfDv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Qc/3aYtDktDQfYErSMIIrSt/Auq6bZjzrdxj1FQy6dNDkMpGPagRnLbqZK17bUzaWrxA4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qaq3sRRCQaBdDPkPnSyHPU1nXN0IgU71d5QMayZ4TJKW7UWMmXvD/AIll8PagsysRGT8w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F+jrfWm0zbckDrXg2q3iR5Stn4cfEefw3qSQTMWtXOMGg52bV3ayW87xSKVdfWuE8dXTx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+1X0F4h8OQeI7MalZABmXJA714X8TtDlTTpDjDDrSaNYM8UkjV5WY8k1c0ewa9vUiUZyRV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eo/CnwoLuc3Ei8Dms7Gx2+geHEttMSMJjj0qLUPAcV/yYgfwr0Cx05RGBjgVo21kgPI4p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bY2Uu1ACoz0rz3TPCS3GovEOinFfRXjjUbbSrCcrjc3GBXgF74h/sieSderk0AUPEel22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XPrKZTxUN9qMuqXLSysTk1ZtUwBU2Asxrsjp8XzGkPIx2rU0/T/NiLAE/QVkZEEBwCKkX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yKYeKQFiJwlzG2eQRXq2s6T/bXgpJ43/eIoPFeQZK/MO1e6/Cq0bXPDM0TkEFcYNBcUaH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XEgIi67q5zxD4r0rSPGZmimUBTg4rF1fV7vwLd3doiEJJkZFeW3kkl/dzTNksxzmg1SP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doybeYMSOxrw7xBqLXd3cyJJuRzkVTFvITwCaU2bbSWWrQWLnhXwve+J52htEDEda1dR+H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OHXtVz4Za7D4Y1GS4lk2buMetXfGfjRtZvGSH7rHrQFjiIkEaGqs8ygnFauo2pggz3IzX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ixJNNoFTWllPfTCK3heWQ9AooCx9lPfp2anwkSnO6uWsnkmbqa1kleFOtXymlzZMqqcb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Ek7s/WroDsnf8qpQM3KxYE2w/eqRL1ccnNVY9Ku7g/JC7Z9q07LwZqM5H7rb9atQRPMMS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VNw4resvAV2oHmSovtWxbeCol/wBa276U+RDucT5ZpQpFegDwVZkfdanDwRaH+FqycSkzz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TwVaAdDUyeDbMdVqbDueeKvFPUY7V6KPB9mB92l/4RKzX+GpsUmjz1OBThk9q73/hG7Jf4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ZD+EUWGcSgODRnFburW0FtkIAMVy9zdqjkA1NgLe+lV/es9dShHVuaX+0oMffA/GgDUD8H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r1pDnM68e9UpPGljDn96D+NIDp803eK46X4h2q52jNUJ/iCXyI4zQB6IsijqcUNewRjmVR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t1C4BAUge1VzPqF4eWYZpgelXPiO1twf3gP0rLm8dQJkAEmuTtdInkOZGJ+ta0GixKMsu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zkiJTg1GkmoXpzIzAfWtO0sUQ4Cj8q1oLeMDnFAGHbaQZDlyWPvWra6NGnO0CtBEjT7oF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FuqCrcYC1WU44qRX96ALIalDVCr07NAE6tinB8VV34o80etAF1ZPenLJVNJAe9Shx60A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K+LPjWpHiq/J/vmvsred55r4++OcezxPfEjq5rSAHlW8+tAf3qOirMiYNxRv96iB4pd1WB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Md6i3UbqALKyn1pwl96rBqcGoAsB6XdUCtS78UICUt70wufWml6YXqkBKHPrmnq2c81XV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vejrUSvmnBuKAH0UgOaWgAooopAfQn7LFzsv9QT1KGvr2M7lFfGX7L8m3XL0Z6qtfZUJ+R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PTlptKp60wJF6Uq9aRTxSr1qgJF70tInenAVADqFGaAOKVULdBWYDwoxS4p0duxqdIAOt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NWAEWm+YooARISe1SrEF60z7SAOKjaZmzigC0HRBzQLxFzgVQJJ700CgC8bwHpTTPuqui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uzSU0DBp1ABSqOKSnL0oAKKKKAHL0NPXpTF70o4oAkBxS5FMHNLQBIDSg0wcilFWA/dS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SAijrVgLRRRQAoNKDTaKAHUU0HFGTQA6nKaYppaAH05TTAcinL1oAkopoOKcDmpsAUUUU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0yiiwD6KaGpwOadgCiiiiwBRRRRYAooopWAKKKKLAFcj8UrsWvhG8OQPlPU+1ddXmXx7J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T909PpTSGj48N9FrNzcRy4OXz+taVmI7OMwQ4XntXl0GuPpd6xkJ6n+da6eKJJZBJGTjrX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um3EkAkwXIHSuL+Jdhf3sYj2FUHap/DfxbbTgqvHuHAOa2/EXi211+zVl2qzdqtAeODSFs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VS6u3ddiZIrrtf0lltjMvzD2rmEj2jIX86aAYtqhtWL9cd6wYJ1juzzwDW5qm4W5CVx9y7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QdhJ4khhg8sv26Zp+ieNDo8jPEm7Nec3UjSZfceK7H4ex2upyGO4GSPWmgO5t/iHrd1asY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Ve8OfEHWbSR2ltwYz14q1YaG/2UwQMoB6V0mjeHlsLNluYvNJ74rpgYMpW/j271e6VIrUk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FLSxvpI/tikM2ODWF4K05I55BHZrtPciu4GlBCHVNrD0FW9RG7efDLTrtfMgfAI6CvNP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uIITJnvivbvCcrLa4kIYjpWvqN9aRWzG4ZEX3oiZtHxL4h8ES2jsZLYqfpXIXHwnvb+R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J4jvvDV/EybFeTPXFcTq0UNzCLeyjC544ouNXOW+GPgbSvFHhrEkIa7tRtxjmuY8X+BW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yABXu/w1+GN54F1EXjSiW2n5Ze1bvxC8HRbm1OEK8bj5l9K9XC2qM+bxVSthKtqq0kSfs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iCzztkT1qb4/+E7jQtCl8p9zSelVvgHr9ra6+1pbOFIbDCvXvjnYR6hoBwgkO3OfevcnO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sFGhjfax7nyL4R0zTtUtik7bLrOOTVnxP4LktNPkeNS4HcVhX8MtpOXjVoJlbp0r0bwfr7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R72AxuNfK1Efq+Hb5TmPg1qsdnqUtpMMbuK+hvD1qun3fnRcI3avB9B0uLTvF+AuFZ+t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ubKOSH7u0GvFqbnrU9jaliE8SyoOMdRWH4o0n7TYC4QZZOa6zQbJvsBhkHzdKbJYFUlgk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C0g1LRQD9+OvR/hze+boyxk8rxXmOoRNot5NE3EbHiur+GWqK909uG+U0i0j0m4AwTXNa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uAPLJJrCukUo2Oak0scVrmlm5tXGa82e0/szUMnj5hz+NeztCtwGU15x460gWkm9TQM9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IhbOeBWjNFtkNcZ8JL43GixgnOK7uZMk1VyLHmvxa0b7f4fkbG7bzXyp4t8Px3dvI4QZX2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S32j3kLf3CRXyzqNipuLi3I/iIxX1OWy5lZnzWYS5NjxbRk/s662njmu908iSLNYvinw+1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rxTtFvmXCNX0i0Pn73L+oxjY1QaI+x2FWL/LRMaz9GbdcMtMC5rVyETFepfAS3+1XCnGe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XtX7NSBpEzzzXz2Zx9257uW9j6RvLNfIUbRwK47W9OjljkUoOeOld9Mu+M1zGrW33q+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a70CLT4N/mDpVvwNfwWd1JvdQCa4/xTqksmpi2WU46YzTLGymif8A1hyauMTGUj3q5v7Ty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1rnHv3muSY2yM1xVu02AGkbH1rqNGUeXuzmiUbCjK50lhOzthjmtVpdsROawNMlzcEVp3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qcb8Rr+50+zFzDuKjqBXj/iPxTHfxI7t5frk17brhXUtGuoWXcQpxXzHrukyahLc25LR7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jspVHFGxJd2F7AkbMJDWr4XW10nV4pwgjHHIGK5bwV8M9amvFbJdAc16Hq3hW5tEVWUIw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zYrMJtckWety3aa7pjLbuGBQDirPh/W7fS7OO2upwnl8c1jfCWykttPnM+JNvHIrqNS0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IC34V3wjoeQqje5ci1CG7DPDKHjPcVl+Jb2HTtMklnC+UQeWryv4g+Nbv4e3arpkiTK//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+JPHWveNNqXcxgg67EPFexh8BUqx5onj4nNMLh241ZWZ6R4CuhdJc4HHmHp9a7ArjNch8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7sa7E15teHJJxZ6GEqRxFP2kNiNetWrX71VgOTVu1XmuA7zcsun4VFrFt9p0y5hI4dcV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QNE446UAfH/jX9nCK81We4huHG5s4xXND9mtx0uXH4V9WatqlhaMRPcRA+5FZqa5pLH/j4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bFzwVVVqe6JnGM4uMup86xfs33d7axW02oMbaNtyLjoa6vwf+y9a2d0s0kr3DgjjFe0x6x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j8RXVeHru2mKmGRGBH8JFelmed4zN1FYmV+UWHw0MPG0TT0PQotF0OKyhUKiLjAr5z+J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bxBcXkrlHdiTgV9RgjHWuH8U63pllcutxPEjA968Y6LHzbpX7ONlo94lza3bLKh444Ndpq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nNpt46tGoUDIrtm8WaEM/6ZD+dR/8JroSf8vkI9zXZRxlWjHljI83E5VhMbVjWqR96Jy/g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SrNNErMvPAr2TTPCtno8At7VAqAYqv4T8Q6fqUH+jzxMAOoard74o020nMclwA3tXIena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0qE6Svov5VYs9atbsfJICDWgqxyDINAjDOlL/ALP5Un9lL3Cn/gNbZhSmmJBQZs5258PW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qorEvfh1pd7w9lGfooruWVQKiLKvWhEXZ5LrHwU0bZK8cIQ4yABXz03gi813xlcaRYsA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axaxWc2xt0gUivnH4ZXiW/xV1Ge6AG5jtzWiRXMc/qv7Pmu2cbMCrgDJxXj3iqwn8P3k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19qfEr4jWnh3RZ5FXdKR8oFfEfjbXZPEOpy3lwjxBjwSPenYOY5C6jZ2Yk55q/ofhu8vp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7F8DPB/hnVbx5NWuIXIUHZIelfRSeEfBAA2/Zx9CKViWrngXgO7u9AX7Ne/6hugrX+JHg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TQoG3LkgDrXsF98NvD96D5V5GgPQBxXGtHH4bv20u8nE9uxwpzkYpWROx8F/8Ivcf2qbb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419GeAfCx0XSolkHzsBmvX7X9myHX9YOqWMa537/+BV3Nj+zdqJAa4uwq/wBwdqho0Ujxy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522ls8h9M19GaR+z3YRKDcSlj3qh8SvgVZjw3crpYYzmMjpU2KTPgvxNeza1q1wAcxZr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owH4r6Cufg/rmg2t39ptW3rnnbXinijSLprzypUIYHHIpWLM/wX4F/tq2uJdu4KOKyrrT/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rYr6C+G/gx7PQUwPmlPeuC8T/DDUm1268sZUv6VkwPOrOykvphEikknHFe+/DrwNHa6Op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UngP4Vw6aqz3K7pOvIr0+C2S3QIAFUcDFZsmx8//ABC+HkmnXElzaoTETkqB0rz2WExgg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VHfRMjqGUjrivFPiH8OpNPMl1axkx9SoHSoBI8pVc5r3L4CXRNtPFngV4r9lIBJNe7/A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00aJGp8QdFtdWsbjzgqkA4OOa+bdQtxZXUkSnIB619T/Enw7Pd6NLNbsQVGTivlvVYnS5k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VFZJscVMG3qQaqwxktWjBBkVZdhujaDPr+pxWkAIJOMivYbn4PweHtIW7ucSSY71ifBa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4I5xXvXxGtVOhHPQUE2Pl7W9H81WSJSzdlArIsvhlrGokstv5a+rV7Ho+lx3l0EG1CT1I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vDAGMnmAjoooOylRUjxLw/wDAu1KLNqN2B3KA13Gk6Ho3hwbLSBHYcbnxXWXvge9nBa3XP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8Aa+GP7pSPY0HfGhFHQfDLwyviW3eZ5AFHpXoEXw6soZDvJkFcJ+z3rVtHodwksyoQ38Rx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Z+X7bFu9NwrtsfP3MiHwPpkXSDP1rQtvDtnFwlsn4ir8cwYZByPUVBqWrQ6RaPcTtsjXvR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6VFGOI1X8KtCGNB2rza6+NekxgiNi/wCNY9z8a45MiIBPdjWsYcxJ7D5cR7U9beIckgfj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TO2+jQegrJufiXO+S9/I3+6a6Fh2xc1j6P8AtNpEDumRfxqCXXNNhzuuY/zr5gn+JSsSD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JPH4fozfiar6qw5z6en8X6ZHn9+p+lZ0/j/T487ZAa+bx4rnuB8pOPrTTql5MPlLH6A1Sw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6Hb4j6f3m20L8QtPbpcr+Jr5/tdI1fUjmOCZwe4FbVp8NPEFwAwHlDg/OaieGikCqM98sd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OGB7ip85zzWJ4X0iXStLjjkILKBnFbCV5sopHTFtmD4ri8rTp5l6qM18+6v4quxcyKrk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G0C+P/TOvk7V7hY7yUH1rGxqTya/euT+/YZ96gOpXbnm4f8AOs8zqe9N84etIDUEskn3p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5Y+8+fxrG88etOWYetMDo4ZbZepBq1Dd2qntXLLcqO9O+1L/eoA7q31i0QdqvQ+JLCPqRX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SiYHPNID1KPxdpwH3qf8A8JhY/wB+vKxInc0ecn96gD1ePxnYo3L5FTHxzp2Dhjn3ryLzk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vQB66vj2wUck0v8Awn9h/eNeSC8QfxUv2xP71AHrX/CfWPqaB4+sh3NeS/bE/vUv2xP71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oOhNKPiFaDua8l+0qejUq3A9aAPWh8Q7Q+tSL46sjk5NeUxHf3q1HaM/RsUAenDx3aDpn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c5P515sNMmxw9IdMmA+9QB6V/wALEsx6182/GvVYtV1yeWPgFs16GbOUHGT+VeQfES2k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UikcRRRRTJCiiirJCiiigBQcUoNIMjtRk0APUnmlpi96WhAOpp707tTCOKq4CrT1xzUajA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F709elRJUimi4D1706mqeadmgAooooA9P+CWujQ9dMrcAgZr6kh+Ltp5YXaWIFfIXw3t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25xX0Rpfha0tYw8zlj6VkB6Ba/Fa3mOBbufxrXt/Hccy5EB/OvP8ANqg+SFRj0phvCmdv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axEhTHgk+tdPp8xvrcSIOteDC9czKc9/WvbfBeqRx6Wm4Z4oA2o7WQ9sVOtm9MbWFbO0Uz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BcjtAoyxxTjLDDnGDWa15JJnmowxbrQBpm9UjioWuSc4qqgqVFqAHh2PenimgUEe9AD8g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elAByaVF65o60uKAHpgU/IqAU8HFAEg70tIp4paACnL0ptOXpTAKKKKAFWnU1etOpAKpp1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96Wmr1p1WA5TS0ynKaAFoooqwFB9adTKcvQ0ALRRRQAUUUUAC9adTQKdQAq09etMAp44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ADwc0U0HFKpzSsAtFLRigBKKKXFMABpwOabg0YNADqKB70UAFFFFAgooooC4V5X8ebuKL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MBAzXqlfP37Tmo/La2qntkgUIpHyl4s8H2ss6GJwSx7VG3gqfT4U2HIIr0HS/DD6sytsJ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eErmYIFjyFrWIzx/+yJrW38yRdoFYd5rMqHbHIQB6V7Zr3hmaawaGSLacdQK8v1Lwglo5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AraR4wkwILkeZH61Y1iaKRd8K7VNDeG1S2DRplh7VWaRPLMMvyketAGVdzhbdi1Zdnpse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9b1FVJiWq2iSywTghsKTVXJEbw+0V15bcrnrXYaBptno6+ZkKxqxBpou1Vz1qHWNLeKHK5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t0nUmhnR0fK5r02z19JbMKyqBjqa+e7HXZbeERFfmHAatI+IL0wFTOwXHrWilYfIrHvNr4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DPGSP4QaYnx/0+y8yC8hG4cBhXzZFrM7XbILlwSfWpLvR/trb3uct9ar2hhy6n0LpXxzF3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fwra13x5NewkzOcHtmvnrQr2HQ4iqYaX+9XomkSQz6M95ezZGMgZpKdx8ptxasbmX92MA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VTqKrbDcOKxfDBn16822cTGMHGcGvVYtCi0aBJXbEpHIrnq1uVHrYTCKpudv4f1yR9FMFw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ei3A8S6Vdxb8iMkba4i31Mx2crIfmKkCoPgzr1xaeIr22vSRHKxKg16WTV3Oo4s8vjOl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C8LP/wAIz8Ykh3GGKRu/fmvqfxteCfQoMHcmBk14L8R/D0I8TWuqqoRkYYI7132s+Jbi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2jmvrKkbJn497VSmmcd418H2mvaVJcWxWK6XsK5/wFpslhbzxXGPMBxmpr3Urz7JJtYhz7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1tLItyCWJ618xVZ+n4dWibtzp3k6iLhTyCDX0J8MNWXUNPSIyAkL0zXz9HI1+4CHO6vX/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SnW6eQ+WwHGa8apuetT2PYbWBEORTdUthKgkXqKWInbU0TB1ZD0NcRojy34laeXsRNGPm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am1tqOd3IOK9L8aWoGnTqwyMHFeM+DpimuTAdA1I3ij6Llvlmt8q2QQKqmaLym3nFV9CC3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9K/ckqeMVIzBlvVWZhGeM1zHi9ftNuS1dFb2aRytu5qDXNPjuLNsL0oAqfCm+W1dot2Md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o6DnmvBvBMvl6yyDgV6xH5gxyam4GtesskEi9jxXzN48sv7J8UTcYVzkV9E+cXyteOfG7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9ia9vL63JOx4uYUeeDZ5xqNnHqURyATiuUGhm2ujxgA1v2175cgUnrT73DHfX2yPkbWMia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rB0r93qjrXQ3M3DAVz2mjOrtn1pgHixjHCxHYZr1b9lnU2nvpI852MK8z8V24ks5D3213n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2+U9mWvBzP4D3ctPsb+A1ga5gW7EVsyS7I2rlfEF7tt35r5I+lPnvx3qD2PiXdE+ea1NE1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UU/xH4RXU7wTb+c11fhPwrElqI5OeKuMrGEojodWt2g+Y4eur0E77Depzmol8EWCxliT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BEeBRKVwjGxs6RFly2K0b/5bdh7VFpEW2POKk1NgI8VBqZ2mWwLHPPNM1vwr4c1Mj7dD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vLlxmvHfjhd3GlanBOs8oEvoa9PL8OsRV5GeNm2OeAoe1Sue12suhaLAQk8KAD1Fc3rfj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jmYelfMTeJbibIe7kb8TS216szHdMQfc19nTyKD3Z+X4ji2tdqFM9r1H4vnSkePTYwo7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n8RLbtIZ2VSexxVOS7RYuGBP1rj/ABshvtP27wOfWvXo5dQo9Ls8GnnuNr1GqkrRINO8T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cTF8nuc125ja3Aya848G2TDUI8HpXpV6rKBXbyQj8KODMKzqTTbueu/DvJ0ZK7BUzXK/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2SR1+aY5WrNH7Zk7thKP+HX1IBHzVy1jpoQVat468k9007JNsdZHjeS6i8PXktoT5scZY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8mKLu2zbHPekB+b3jXxP4vbWLhp/tAJZv4TxVz4Vz6lqviWKPUry48rAz5pK19k654J0u6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m9VFULf4f6YvMdrGCO+0VLQpR54tHEfGbwZpemfDf+09KuZje+XvTBw26vEfhjrvjyx1e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I4bJr60PhCCVPLdfMT+6xyK6bw14Q06ymR1to1bsQoGKhKxhgsPLC0/ZynzepoaHcanq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kx+mDnFfCvxhufGh8XX6Rm5ECuduzOK/RCU7Iti7VUDtXnuu+FrK7upZGt45GY8krWvQ9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r0msxvfrcspPO/NeqePtIeXwiy2tu7yn0619CDwTp6HP2ZFPsKnh8J2TDYyAr6EVjfU+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h5Yf2fxHyV4B0D4h2rK+npPFGf+eua9e0ttWitwurNm4HWvobRdGt7SFVijUAegryXxzEF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rRHzrMm11Oe2OYZ3T6Gti08Z6nB0nLD3rnAvNW4EyOlaJmdz0DS/iLKEAnXd71sweOrKc4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XOO9aVtaTyD91EW/CmQerW2pQ3ce6OQOKgupSQcHANYnhnQNRtpA1wpVMdK4r9of4lr4B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XciYjYdjQhWJvEt7ZWSzot9GWHq1eRwSWY8SxyrOiSO3LhutfKWq+PPEeoXTyXN9ONxz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+aeMvczKVPDbjWiFyn3tfeCLDxDHEbybzI+DkHINbtz8GPB2uaVFaGzRtq8uo5r5W+Hvx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dPe8cwsQNxPSvsr4feD9RGlxXLXgdGAIzTDlPnbx1+xvqP7258J6k8A5PlSEjNfPfiXwT8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nNDf5U8PCS6mv1Gj0DU9pKTIwH96ua1LwTq+pXZlLQ/Ke6g0BY/NrTtC+Ld6C40/VSPXB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tyXXnHTNUbnPOa/Tey03XbSMJttjj/YFaCnW1jx5FufoorNhY8h/Z1l8SLocNtrlg1rMFG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KAke9YP2jXF/5c4fwFTW2ua7bH/jyiI+lRcLG8tqfamOqp1IrM/4SfV2B/wCJYlZ174g1k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4Gzc6PYX6kT2cEwPXcgNeYeNP2ZfBni2c3DWC20+c5j4Ga0G8VeLrct/xLFx9K5nWvEnj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nlqewouNHMa/8CLPQIFjsZz8nbNeYavojWN28UrZIPpXqv2PxnfOTNFJz1rlfFXhvUbIma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WbKRxYh2jApjLnirjJ1qArzWBokLEg21XutPW6hkRgCGGORVxBgVNGny0tC7Hkdz8Fba71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D3r1bQ9EttGsI7W2jWONABwOtWYogCeKsL0xQBheMJPK8Oah/wBczXxzqoL3sx7FjX158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3nOMoa+SbwB5HPqaCyhBHir0RxVdFxUy8Yqyj2D4AwhtcmOB0r2P4hkDRsV5N+z5Hu1Wc+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saWBQBwvhHS4b66OX2kGvZ9AsUhtQm7fgV4FptzPBK32bO/2ru/D2qeJbeLcIS6H1oPUo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0/R7lopRyD2qmvxJtGQi1haRvpWJJ4KvNfuvtF10JyRXW6L4PttOjAWBSw7kUHafC9n401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7gH0bFMj8VagJTJ9qlz1++arTeHb62X57aUf8ANU/7LvSTi3k/wC+TXafK3PR9O/aC8S6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UYHNQa78evEWvWZtpruQRnqM9a86e0uI87onH/ATTPJkx9xvyNBOhs/8JhdjP71qb/wmN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Y28n9xvyqM28nPyN+VWnYVjeXxjd/89Wp/wDwmF2R/rWrnRbyf3G/KnCCTHCN+VaKpJbM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/wCWppv/AAlFyP8Alqaxfs0v9xvyo+zyf3D+VV7afcnlR694L+J2j6daouoW5mkGMmvRb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NjIstGQ8cFgK+Xkt5c/cb8qsRwSjHytR7Z2HGKPo27/aivEyLaxhiHbgVzeqftHeI73IS5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7bwLqF5pq3m8BD0BFeoeFfhVZeJfDwWKIC6jjwzAc7q53UbNuVE/w0+NOu6j4ltra8u2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6ospjNbq7dSM18W+CvBt/oXxLsbOdSNkvUivtaxiDQIgH3R2rLUqyRS1oNJptyg53IRXzB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3BC/xGvqrULYtbygf3TXimraSzXc3y5+Y9qzsF0eQnQboZ+Q1G2iXQH3DXqf9jvj7h/Km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+lA7nk5sJ0Jyh4pRbyjqh/KvUDpUYPMX6Un9kW7dYh+VAXPMvs7/3T+VOS0kb+E/lXpo0S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Uo0SAdI/0oC55wmkyMOhpw0aTpg16H/ZCjoh/Kj+yf9g/lQBwSeG5358ypl8LTY++K7lNJ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Mo+4fyoA4AeGZwetSp4XnP8AFXdfYiP+WTflSiyftE35UAcUnhKZur1Mvg+Q/wAYrslsp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is5if9U35UAcYvgyX+8KkHguTHJFd7/Z7omdh/KqcvmRkjY35UBc5AeDQv3nYVetPCtsv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TS/8s3/75NH2WZT9x/yNAXKsOgWafw5q7Hptmi8KM037DdkcQyn/AICaiOn6gScW0x/4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eJDwBih4IiegrOez1Bf8Al2m/75NEVlqD8fZpv++TQFzREEQ4+WvDfjNEq6oNo429q9mG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b/vk15Z8WfC+rT3ybLGcnZ/cNA0zxAryaTbW2fBWuEn/iW3H/AHwab/whWu/9A24/74N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q2v+EJ189NLuf+/Zpw8C+IT/AMwy5/79GgDF3Ubq3V+H/iJv+YZc/wDfo04fDvxGeml3J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9xzS5re/4Vz4lPTR7s/SM09fhx4l/wCgNd/9+zQBz2TQSa6QfDbxKf8AmDXf/fs09fhn4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/AN+zQBy28+9JvNdWPhT4sbpol2f+2Zpw+E3i0/8AMDu/+/ZpgcmGJpVLV16/CTxb/wBAO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r8I/Fx6aFdn/tmaAOQBIpd5rsB8HPGbdNAvD/ANszT1+C/jU/8y/ef98GgDjfMPrSrI3N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n/mX7z/vg1InwQ8anp4fu/wDvg0IDi1ZiKNzV3SfAvxyemgXf/fBp3/CifHX/AEALr/vg0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dOmuxjgcivpmCWSSBcsDxXjPw8+B/jaw1iOa40G6SLI+bZX0VZ/DDxK8C7NMkPHSkLQ5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MxB5FdTcfC/xR0GlTflVcfCrxUx/5BUv5Ug0OZSRhIuWHJr2PwlKP7MjHtXDx/CDxW7A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9R8NeC9UtdPjjmspkkA5G2gNC1GQanQA96vx+ENUxxaPipk8Iat/z6tUhoZ6oMU5VFai+D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5fCGrj/l1akO5mL7U+tNfCerD/l1Y/hUi+FNUP/Lo/wCVSBk78UB81sjwhqhH/Hm/5U5fB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0AYw5pRntW6ng3Vf+fRqcPBmrD/l0aiwXRhAUvNby+DdWP/Lo1OHgvVm/5dCKdhcyOfAx3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PAertn/RjTh4C1f8A59/1osxcyMBfrS4966AeAdX/AOff9acvgHVz/wAu/wCtFmHMjnRgd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Hw+1b/n3/Wl/4V9q3/PD9aaQXRzvHrThiuh/4V/qw/5YCnL8P9W/54AfjTsPQ5wAH1pQ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e6t/zzUUo+Huq/wBxaVg0OaAGO9G0e9dR/wAK91X+4tKvw71Vv4FosGhy230NGD611q/Db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ad/wrTVP9n86LBochg+tOQHPWut/4Vpqn+x+dKvwz1PuVFFg0OVBxS7q64fDHUD1kUUv/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eq/lTDQ5DdRurr/+FYX/APz1X8qVfhhf/wDPVfyoDQ5GiuyT4X3/APz1X8qd/wAKvv8A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ocXQK7T/hV9//AM9l/KlX4X33eZfyoDQ40fSlz7V2y/C+8xzMPyp3/Cr7v/nsv5U0g0OH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x/wAKvu/+ey/lSr8LrnvOPyp2DQ4gUYHt+dd4vwtl73A/Kl/4VbJ/z8fpRYNDgsD2/OlHH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yf8/H6Uq/C1x1uP0osGhwoJ7UbjXfD4YAA5uf0o/wCFYL/z80WEcBuNKC1d9/wrBf8A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cf8fP6UWEcCCTS8+1egL8MF5/0mlHwwX/AJ+f0osB59z7UZPevQf+FYL/AM/P6Uq/DFO9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0V6Kvwzg7zMfpS/8K0t/+erUWDc85or0b/hWlv8A89Wo/wCFaW//AD1aiw7HnOMg/SvkL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GiwztuRBgCv0D/wCFa24BPmnjnrX59fte29lZfEUR2cqSKEw+w5xzQkCOY0nxLMkgS1lH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ocyvmuG0PRbRokmtZixwO9dXFay+QGY5rVFF7UPE2/CSDd6muK8ZX1kLXeqDzD6Vd1aF03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HnMjb3JXtVgaNh4lt7OzdZWGcdK4rXdRSed5E4U1IumtdNuJO2szxQiWtrtQ4agZyt9cG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3oLZlgU1zljEZLpc8813HkhLQcdqm4WJbbxDLaKAOcVePihriMhwBxXPps5zVW8nCAhaoL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y3EJuNN0/xTFeuUMZArmLkMd2Tuo09/KbO2k2Uk2dnNbJO25MKT6U77CAo3TNWdp2rxqw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+oxSL8lRzpFKm2IT9nQ854r1n4H/DjUviFhruVrbTEPC9MiuX+HHwy1TxxqCTPbvHp6nl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4G8LReGNHhs7dNoUDJx1rCdVbI9DD4Pm96Z2fgvwXonhnSo7W3to8qMGQqMmpr34f6Prdw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KfbSmKMAmrWn36/a0B6E4NcMpXPfpUlTVkcx4h+CENpCW027EjYztzXjlz4f8QeHPE8Ly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4DtX11qNlHa6c1xFnIGcE1yP9q2WsIYruJQw4BIruy/EqhO7PHzLL3jaUos8g8Txzahb20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tfxJcNaeEndcErGK0fiFp1tYaeJo5Bs3V5z8RvFMaeBZvIkywXHFfpFCrGvR5kfg9XBTw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rv4l3Sysjr8ua1LXxxY3dmUyBNXlYjuLyMzMRirWi2w8x3LcrXyOIlqfp9OOh654S8Qy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3CvsvwTE76dCz5wUFfnp4G13d4ygh38BwK/Q7wbeRx+HLaQsPuDmvNm9Drpo62OPEDGqsk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pvEyxyBQRg1YN2kybsg55rhbOhITxXAbvRJZFGW29q+fPDFwLTxTcI33t3Q19DR3QkjaB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w7xJoB0PxwbgDELnNK5sj2jwxdo9t8tdCzBrZ8jtXG+ECgtSUcGunSSSWJxxjFTcLHLNKv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8lyiggYPFUL6IpdSEHnNU7SG8muD/AHfelzCMYEafrm+NBGCa9Ps7hjbxuMHIrgvFFtBbQ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610nh+/W50yMxvuwKVx2N5Sck+tcN8XLL7V4ad8Z2GusF2RnJFc18QpvN8L3Q9q9DCfGcO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dfDW0IcZwKuaHqserWfllhvAxTNTkS8tXjPWuEivZvD+okgnZmvvoSvFHxUo2bOv1KZrO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SroSapx1zV281y3vrMyEjdjNYfhF1u9Xcg5ANXcnlOk8Q5MB9+K9O/ZXstuqXk2MZNeZ6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e0fs02X2e2mlx945zXiZl8B7OW7s+hJnLRsM9q4LXrh5pXiU5Arr7u+FvayuTzjiuLWTz3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Fs+mOSkV0vVRzgE16TpOhxixjkWTGRmuL1TTy10riu58OSL9iRC3QVJBfeAC2I9qxrSLN0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bYH+lZmlJm5YmmFjobZfLhH0rOv5dxIzV3zdqGsq4bcxqgKsbfvh9a4f466J/anh+2lVc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KsJhxVT4hQed4Qv2xkxR7hXp5dUdLERZ5Gb0VXwc4vsfM8fgu9LZMfBqaXwRcBeVrLj+J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gHHSrUnxQmKHMRr9Ko4m+5+J1MvnzPlRn6v4Ze0U8n865+XSy4Kkn860r/wAbvqBbcuKx5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lVptHnexqJ/CdD4Z01bOcNnJ4ro7ifzJcZzXnkHiN4jkHFXrHxXvm+Y96wck9jJYKvOfNb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dEj+ldjEcEgjNcf8JZ4dS0SMQNnivR4dGmj5ZeK/NMZLmqtn7plsOTCw8rGfHCGycVbig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/DUiQ+1eae0iW2QbKo+KNVh0TSZrq4bbFGuSa14Ygq1jeOdEj8R6Bc2TvtEiFTU2FY+cf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8rJBEZDnGcVl2X7UdjIcLbE57YrjvFP7Lly94wtb3YMntUGkfs1app7g/avOI6ZFexltP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5KMDlxMqlOhL2Osj0m8/aRTS4Ve501olk+45712Hw4/aR0HxFeJay5imJwBivNPEfwd13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Enk8ZVMZrU+HX7KD6drMN3dXrLKrggLXpZ/hMvwtSKwcuY8/Jq2JxNLnxkeWR9T3N/bjS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3d0r5p8fftTafoOqXFnBDveI4NfTD+H4Y9AbTyTgJt3V8n+O/2XbXUtdubxbggytmvlj3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VpzHaWG9qm1r9o/V9B8mW7sdiydOKh0X9mk6LcmaG+wa39Z+CR8SrBDdXIYRcdK+uwmG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1Q+bxGJzCnjYqEb0up1Hwn/ab0jxKy2l3+6nc4Feh6j8LpPFFy2oQXQWKXkVwfwv/Zb0L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XQ54r6Y0vTINOtEtYgdiDAr48+jPJbL4GqvMtwW+lb1n8H7K3GSN1ekrEq9KeMAdKEBx1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62ykj2rat9AsLYfLbICPatQmkzVICobVem0YrnvE3w+0XxZGseqWEV2i9A6g4rq8Gk20w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wNc5zoNsP+2YrGu/2R/AF7nOlJET/AHBivc8cUgHtQB4fpf7JngvRblZ7a2dWXkDca9g0X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LWNdqIMAVpdRQOKaAhFqopwt1FSUUMBgiUdqXyxTqD0NSBCU603AqQ0w4oFYYRTWGQafkU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Fiu0A54pv2f6VI9wq55qB79R3oEPMHHauF+JkFq2gziUKSK6a61ZgSFrzz4i3Jn0e4J61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zLYA61RdcngVelXk1WZa5GaoYiZqxHGcVGgNTx5pDHpHinhQM0L3papDR598YpTH4ZmwcZ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r6U+OF15Xh5l9a+ZLi4waCgMoQkVctU84ZrK3eYTV22ujAMUwPcP2fTt1W5HtXpfxJb/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LP2epfM1O5IOeK9N+JDZ09frVFmH4B0uC5uGZ/vV6nb2Kww4TpivMfh9Okc7Z616auoKsW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2J7VvLq/Fc5zgiuau751jJU1nQ6pcljhjQeij2H/AIVrpFxnz7CCb6xikPwo8P4P/Ent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7UBc8YrtPidTzV/gx4VlJ3aLa/wDfFQt8A/CM3XR7YfRK9UWyDDOKkWx9KA1PIf8AhnXwY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Fpp/Z08Gf9AeL/vmvYvsWO9KtifWlcWqPHV/Zy8GH/mERf9808fs4eCyOdHj/AO+a9kjsf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U3LUmeIt+zJ4Hkz/AMShfwqFv2VvBD5/4lA/OvdlsAD1qZLRQOtMo8AT9lHwSD/yCf1q3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A/wCQSPzr3cWijvS/Z1A60DWh5Fa/s+eGYLY24sR5P901raD8F/D+gljb223d1C8V6P5Q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zif4KeHLrVV1CW03XC9Gro7fwNp0Q4iH5V0qrzU6qAKBM5eTwNp0kbKYQVYYNZn/AAqjQ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36KuDQAoNSZnBj4U6H/z6Cj/AIVTof8Az6CvQAQBRlfagDz8fCLQW+9ZqfwpD8G/DrdbF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RkUDOCHwd8OAf8eCflSj4P8Ahwf8uCflXfZWjK0AcKnwj8Oj/lwT8hU6/CTw5j/jwj/IV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cUC1OI/4VH4c/wCfCP8AIUo+Evh0dLCP8hXb7Vo+UUBqcWvwp0ADiwi/75FOX4XaCM/8S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dluApQymgVjj1+GWgj/mHxf98inj4a6CP+YfF/3yK64MvtS7l9RQFjkP+FbaD/0D4v8A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QP+gdF/3wK67cvqKVWX1FAzlB8NdB/wCgfF/3yKcvw30Ff+YdF/3yK61WXHUUbl9RQM5Uf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fF/3yKX/hAdG/6B8X/fIrqtw9aNw9aAOV/wCEB0b/AKB8P/fIpU8BaMP+YfF/3yK6ncPW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q+BNGx/x4Rf98iql34A0V8506E/VAa6xJgSRkUkjA+lAanCn4Z6CST/ZsP8A3wKB8MtA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4Fdv8lACUAcUPhnoI/wCYbB/3wKePhvoS/wDMNg/74FdoNlLhDQKxxi/D3Q1/5hsH/fAp4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2D/vgV2AEY9KXMXrQFjkB4A0ftp0H/fAp6+AdH/6B0H/fArqt8XrR5kXrQFjmB4D0cf8AM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PXwLpA6adD/3wK6QSxDvTllj/AL1AWOcHgzSl6WEX/fAp6+DtL/58Yv8AvkV0iuhz8wpQ6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R4Q0v/nxi/74FPXwhpnayiH/AAAVv+ag/iFHnJ/eFAWMMeE9PHS1jH/ARTl8LWA/5dY/+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eooE6eooCxljw1YD/AJdYv++RTh4dsR/y6x/98itLzY/7wpfMT+8KAsZv/CPWP/PtH/3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/n2j/wC+RWl5if3h+dHmJ/eH50DKsOjWkfS3j/75q5FZW6fdgQH2WnJPGvVhUq3cI/iFS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/AFS/lTls4v8Ankv5VILyH+8KPtkP94UgBbWLB/dr+VL9li/55r+VJ9ui/vCj7dF/eFAC/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/lR9li/55j8qT7dF/eFH2+H+8KAF+zR/88xR9lj/55ik+3w/3h+dAv4R/EKAJBbRj+AflT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X9pQj+MfnSDVIB/GPzoFqWRCo/hFKIV7qKq/2tB/fH50f2tB/fH50BqWvJj7igQR/wB2q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FOGq2/98UBYuCGM/wANHkx/3aqDVbf++KU6vbj+MUBYseUo7ClEa+lVP7Ytv7+aBrNt/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jtSiMelU11q1H8dL/bVr/foCxb8oelJ5Y9KpnW7b+9SHW7fH3qpBYueWKNg9KonW7fH3q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3qYzS2D0FGxfQVn/ANuW396j+3Lb+9QLU0Ni+goCD0rP/ty2/vUv9u24/ioDU0RH6Cjyz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IrYd6P+EktvWgNTS8s+go8us3/hJLb1o/4SS29aA1NLaKXaPSsr/hJIPSj/hJYPSgepq7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v+Elg9KP+Elg9KA1NkYHajI9KxP+Emho/wCEnhoDU28j0oyPSsT/AISeGk/4SaGgNTcx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qT/hJoqaFqb2KMcVg/8ACTRUf8JPEO2aYam7RWD/AMJUg/gBo/4SpP7goDU3qKwf+EqT+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/uCgNTe2n0pMH0rnz4t/2BTP+Eu/2BQB0eMdqB9K5o+L/APYFN/4S/H8AoA6gHI6Uu7Fcq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YfGf+wKAOs30m/NcifGn+yKjbxuRn5BQB2WB60mPc1xDePGH8Apv/AAnzf881oIbaO5x7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/8J+39xaUePm/uLVJGTqtGl4s8VW2iaZeszZZUbI/CvzN+IvxM8LeIPEOsW11HiXzWG4/W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jVdKvXjwZHRuPwr8nPiNazWfjjWA0ZVjMccdea1toFKrJnUx+HZNJm+06dqrsM7gm6uz8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TW29B1kUV5hpHhfxBfWPnxb0wON2RXQ6H/wmGnxtGkW9fXFYndF3PVrnWLW5jK3FsQ2P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b2xJRcLntWhaXvia+mFtLbASscdK9Z8Dfs6y+IIhc6/xG3IWsalTlO2lh5VfhPnPRtXju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8ZZ+1sAGI9gTX6EaL+z54M0yIY0xJJAPvkVqr8F/Ce7J0qE/VQawWISPRWXTa3PzH0+2k+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4Ca7SW3uRZAi3c8f3TX6JR/CTwrGvGlQf98CpP+FaeGkBH9lwY/3RWMsXboP+zJ9z8yFt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k/8AADUsXg/xFecR6VcnP+wa/TOPwP4etc+XpUCn/cFTRaHpsDfu7OFfogrNYzyE8tmup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7+ONcI8rTXiDd3Fd3o/7FvjK8wbmVIUPpX3ZGyRLiNVUf7Iqxb3mGwxoeJb2NYZe+rPl3w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fVb53PcCvVbL9k3whoqJmDzyuDlhXt9hKrR5Uiob65254zWTqNnbDBxjqchb+HbDR7cR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CgCqLtIrnamK2L6YIrnNc/LqbIzADNQmzrUbExmkKkucUlmZ5XPk5JFZbXU0rYatLTL17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hukOm8Sa3bEw3Tkx+h9KuWc9vexEjCyd6bdanBqZIuIwlULjSPswM1rL8vXGaUdToVrHk3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ktoFZtx6ivNtW1gXnw+lnf8AiXoa7743yWFzpga6jDyp3xXiUvimyuvD01kzbU+6K/T8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8Q4kw/tcxXIcD/bF4I9kcvyVaXxK9jaMM5cjFZWsWsWmS+XFLuBGa526umZ9obPNfM13qf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4E1KRfEtvcserjn8a/SX4aq/iLwhbrFJlwg4zX5k+DJduo24b1HNffXwE8USaclvGXJjI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qpo7i9SawuCkwIKnvVzTddUkoXrufE3huLXbRrqEDdtzxXjeqWs2lXTAE8GuLU3PRUujMg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74iyJ5cc8mARjJNQaL4vEL+Q/U1V+Je7U/D7GI/NjNK5Rt+E/FGn20QTzh0HQ11b/ABA0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nFfNngdns9QjFw5cE9zX0ImgWWtaMCluu4r1pXGcTq/xWjubqT7LbkjPWudbxprd5ckQSe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8ODSrp18vaM+lZ9raxxz5JIOaQrFHW9M1a7XzZpSy9SM16h8Kpx/Y/ku2WX1rmrlN9sUJ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3ottWa3J69qi5Vj0mdipNc34ulL6NcKf7prprmLOa5nxLDv0y5H+ya7MNO0zjrxvBnzZf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Nc3qsAvo2I+8K6TUMOZF+tcfe6l9kkkTFfoFCV6aPjqitJmFfSy21tIiscitr4Wh3uZHa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2ehrrvAOIAcDGa3uZHQa05DKp7mvpP4J2C23hpJQMFgK+crqD7dqcMQ7kV9R/DqH+zfD8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Z1NLHvZdT0ubGv30scXksuA3Q1jW0xtUJ4P1qXWNQe+udpwQpwKxfE2vaf4Yshc6pL5M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rdDUkl845610OgnbEM15PZ/G/wWT/AMhNK37P43+DAP8AkKRiqTK9hPex6beTFYCFGc1B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DBPeuSl+IOm6xYhtKu0m3dCDUBsb3U7Es8mAeapEctiLX/ithngsUJPTdWl4K1m81wZm5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vmI2/pXpnw50zyIclcZHpVoktXsxt32sMZrodP0yHXdMktZcbJFwc1R8UacHjDoMEc1a8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WsdDJ6mIP2a/CBGTbjJ5pR+zX4O724NdidQnB+/Sf2jP/frdVZo43Rgcd/wzX4L5zZg0f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8eI/KuyGpT/36X+0Z8ffp+2mL2MOxxX/AAzX4K/58hQP2a/BQ/5chXZ/2jP/AH6P7Rn/A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explPwv8AC/SPCg26eHRP7hORXZCCMrggcVy/22dv+Whpwupsf6xvzqfaOW5agoqyOkNl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rc/wj8q50Xcw/5aGni9nH8ZpFG62mwEHgCqc2iwtnpWWdQmHVzT0v5D1YmmBk3vw5t55mf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G9uhz9oNbLXUjd6QXUg/ipEmbF8O4EfcLg5BzWvZeFhaSrILgNg5wRTBdyD+KnJeyZwWO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km4FutYl74Ngu3yxFXhckd6DeH1qkUZH/AAr609RSr8PbPPUflWqbtv7xpPtb/wB40AP0r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cbfStaIhGOaxBdvnBY05Llgx54qQNoyDNJ5grGN62TzSfbW9aANretG5axPtzetH24+po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y+tYxvWpv2tqANjzRQJB6isf7S1BuGIoA2fNT+8KPNT+8KwzKfWk8z3oA2zcIO9MN4g71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m80mBrG/WmHUB6Vl7jRuqQL7X1RNenmqZamk0AWWu29aia6Y96hphPXmmAryk55qEk80p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kda4H4iS+XpM4z1rvrnpXnHxPJ/s2QCsmzRI8ZeUEnmoSw55qoyy5Oc035wa5xl9aljz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mYCkBfXpS1RF247UfbX9BSGjyf4+z4to4Aevavnm5jwSK92+N9wZrqEN3FeN3VspzjFa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VZdxtqxDZAt2qw9gNtNAew/s22oa4uXxXoXxKfZaFfeuK/ZzHlLcmu68fQi6gNUUjz/Rt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jXR3HjS5WI4JwB2r588f6ncW17hJWTHpxXOWvjzVbQYjvHx7tRY6qc+U+lW8f3F3H5Skq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61dqSzTb89mr5u034qXNo+J4/MHrXZaZ8YtPEf7xWBp2O+GJSWp+kg1UGnLqgrDDU5W963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rVImrVgK9SK1AG+NVFOGrVhK/HWlD++aBpG8NWpf7YI71hb/el3E96B2Nv+3HFH9uvWKM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9uvR/br1i4NGDQBsjXHpf7df0FYuDSqpNAG2uuN6Cl/t16xQDTghoA2hrr4pf7desYKaN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pKP7ekrG2mlVTzQI2v7dej+3XrJVTil2mgDV/t16Ua65rJ2mgIaBo1/7cf1NJ/bUnqfzrL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DS/tmX1P50DV5efmNUNhpVSgyZoDVZcdTS/2rJ6mqSpxS7KALn9qyepo/tWT1NU9lGygC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njVZMfeqhspwTigC8uqyf3qd/asn941QVOtKU4oAv/2vL/eNKNVkP8RrMKU5V4oA0hqch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9pP8A3jWeq0/b70AXf7Qf1NH9ov6mqeKMVIFz+0X9TR/aL+pqnijFIC5/aL+po/tF/U1V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1/aL+po/tB/U1VwKNopoCc37/AN40v25/U1VwKcBxVATrePzyaX7Y/qahUUuKAJxdue5/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Q0q4oAsfa3/ALxo+1P6moRxTgc0ASfaW/vGj7S3941HRQBJ9pb+8aPtLf3jUdFAEv2p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/wB40zAowKAHfaX9TR9pf1NNwKMCgB3nv6n86PPb1NJRQAvnt6mgTt6mkooAk89z3NJ5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C739aTc396lxRg0DDcfU0Zo20u2gaG/jSil2ilAoGGfejNOAxRigBuaM07FGKAG5ozTs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KppcUYoCw9TxS5pgOKXdQFhaD0NJnikoCwlLTcmlXnNAD16UU0E04e9ADdlJsqUAUYFAE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jAxQBHRTqKAG0U6igBmKMClooATAowKWigBlFFFABRRRQAUUUVY2go7UUdqDFjMU0qKU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bDSvWoyKeW61GTQPUYR1qNqex61EzdaAI2OKjJ60rNURagENdAQaqkFc1ZY9eagbGDVRJ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Ehx2qG61Qwxmp5EDOaytXACHFbJHBJO5nXGvSOSMnFeW+MPCHhbWPENtd3Vjbtcht0hwOa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pxXiXi3xXHok93K2TcSMwXNN7GlO5D411Sy1bXRpelxokURwxQYqXXtV0/wl4cBZl+1F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1ndPdqcytyxNc94l8TTaxMzXEhIXoM1zHoLY9Z+Cxbxh4imvpxhU556V9O2eqQ2sEce4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XaOx8OJdQfK0wwTXokWryMwy5/OvFxLfMfc5dRtRUu56yuvRgU/8AtxCOteZR6y+PvVKmt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s9ZRR6A+unJwahbXD3auHfWWx96qr6w5z8xqS+VHeNry/3v1qu+vKM/MM1wjaix7mojeu3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k8W+WSCeKpnxa2/IJxmuZXc/Wpo4QOcVSYkrneab48eNAMY96unxa1xyW/OvPPtCQDLE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7RcPcru6YBrWKbMpNR3Z3Go+IfMQ9qwhrKO5y2KwpvEWnyKFF5GxP+1TEkilGY5FbPoa2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u51ltq9szYY5rodP1fT9gVlBrz2PZbx73ZR9TUP8AbkEJOLhR+NP2bNFVo9z1G80ez1NA8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Gs240W804Ziczr9a800/4r6O93LaPfhJkOOtat78WLfRrBpVvUkXBx82a2hTkP21H+Y8e+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v2tp5GQdCK8ij0OzutLlntpnc9cV2E/i6z8a+MplvbZbpcnGfqakv4rGynkhhgW3i7KK+j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7NH5zj6EKuIdV7o8OuhPPcMXUgDjmqT2xU9Oa9C8XQ2tsW8sAE1yMUayN61yzbbFDY2vC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FfaXwYi+36DC6HJUDpXxxog/duq9q+rf2ZddX7IbOU/N2Fcs9jaD1Pqvwbrc9taLbXLF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PCUOqo80ajOM8VR0xB5Ira0/VTZyCGY/IeAxrGxrc8V8W+GLjTA0sQKlecisSLxG95pz2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fQGsaTBrdvNGFBJBxXy34r3+GPE00LDChqycbGkXckS12Tq2eVOa918AawJNMRc5wMV4M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TlTXovw11YFGhJ5rI1O28WWK3sTOB0FecNF5czHHQ16hekyWrd+K8+1GEQztnoTQApYyQA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S/FUU+cLkZrdiZBb4zzXOeIIwrGVeq96gD3W2nW7tFlHIYZrA1vD2dyvopqP4d6wNU0G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1RD+/X1zW1LSRhUV0z5iv/3WoXCejH+dcjrVtuLtiuv8SER+ILxRwN5rmtUOUav0LCu9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zlFizLiu38KR+WprlIox52a7Lw4BsNdLZikdBo6GbxPajtkV9NWNyItOROmEFfOvg21+0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98wUjx2xXx+ZTvOx9NgFamPRfMfcOma86/aHtJb7wVJbou9m6CvUrMILXp81ct4/hWeOGN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iHvYWr7GpGofEmnfDzWZPmFlIfwNXZvA+tW6EmylH4GvtLw7aWYs8tbJx6rWd4uvbK0tTi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Efd0+LfZwUfZ7dT58+Fc2r+HZv3sTBR2NfWHw68b2OpwJFefK2Mc15j4RjsdUuZUKLz7Vv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3W4xn0rVHxOOxX1urKoe5R6dpTsHCxHPTkVr29lDEm+IAD2ryDw74c1HU9hllkgQepr0K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MZSPU1aPINTVIvNtm9qztDYxu6HpW1gTWwPqKqJZiFtwrVCHucE03JpWptWZApyakXoa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LhYXFGKKKACiiikA+iiiqQBijGKKKYBRRRSYWClWkoFICUHikzzSA8UhNAEgbijdTATi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zJoyaQD6Sm5NGTQAUUUUxBRRRQAUUUUhhRRRQAUUUUAFFFFADTTD1NPJph6mgQ0009DTj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d6ZT270yrJRWnrzb4ltm3YV6ROeteY/Et/3ZFYmp5NJEOarvCM9KutzmomXJNYAVlhqV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KnFAFb7MKYbUYNXwlNMfBoNYnzp8cJydWRAfu15S5JBzXpXxil87xBJjnFecunymqNbEK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3gYNVM5OKkSHPehE2PefgFYSy28rKcAmvWNa8GzX9sx8ztXI/s86aBoZl6ZFezmEGFgfSr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glDquZGvvJfHTFfPHjDwbL4YvXj80TJnrX2745SLKov3u9eb6v8AD/TPEAP2iDcx7itUi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805WIHFfQWp/s928hZrdipPSuU1L4Data7jCN6/SqSLSZ+kYWnqvFIOKcoxTPLHqtPVet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cq8UoWlVeKULQUg20oGKXbRtoGKGI7UbjS0UAJuNKGNFFA7Cgn60oY0E4oU9aBDgSO1K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HAoAUMaXcaUHNLQSN3GlUmlooEODHFLuNIGpaADcaAxoooGh4JoBNFAoNBwJpVJpKUcUG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0HilBzQAuaM0UUAGacDxTacOlACqeadTV7049KBjKcophNOFAWJVFOHFRrTs0AOopuaM1I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lU9aQEgFLg0injrRmgBcGjBpM0ZpoBuKeBSU4dKoAUU7bSA4pd1ACUoFJQDigB4pdtNB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o20bqN1ABtoC0bqVW60AOCZo2GnA4FAOaAG7DQExT6KBhtoxTaKAsOxRTaKAsSDApcim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6m0UDHbqN1NooKQu6gGkooGPBNLk0lFAC5NGTSUUALk0ZNJRQAuTRk0lFADlOaWmdKf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looWgBwGKKKcDgUAAPFLmmZpN1AEmaTPBpm6jdQAtFNooAdRTaKACiiigAooooAZ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GasGFIelGRSE0GLGHvTTig0w0DEOKYcc0pzTDQIa3eoX709j1qBzQAxjURbGac3eoj3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c4NTHiq0jYJqkSyMJkk1Sv7UTKatSTbFNVDck5rVGLicpqlm0YfI4r5x+POkmzt2uYl468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J4zx1ryn4leEhr2lTW+zLAHHFTccVY+O5NUe8DLECoIxXP6tbzxsqEkhvSu11fQ5PDd3L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sy+iikjjcckGoZ0o9w+GVv8AZPCFhH0JXNdbkivO/hl4ohurd7SRwHixtye1egiYMMjpX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n6Dl01LDpdizHI2OtTrKcdaoRzip1mBFc/Kz0i3v96TOagEme9KHo5WBcRht+7QoOeAKp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ubhUUdiRXE6/8X9PsnZLTMpHetY0nI5Z1oQ3Z6ZFcxopMrBAO5rnfEHxH0rRVZRKskg7A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J+rawzLExijPoa5u2dri433Mpdj6muynh0eLiMx5NIHp3iH4j32sq62xMaHoRXmureJby1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j71vxKPJwnTFY1/pSzOWddw9xXbGkkePLFSqbs5hvFGotKTHdSL+Nbeg+N/ET3IjjvWI9z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hI9p6VPp+kNYzCUD6VoqRzyqPudUviLxJeyCN71sfWj7RqiyFZLl2P1o0xHeQPg11mm2E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x60/ZHO6s+5414ilubPWGlbcN3erNrrcr2bReafm7E1q/EG7sLm9ZYSCVNc1ZWjzZMaFgP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jnddrqaPg7/iX66Z9x571s6hftc6yz7zgn1rK0/Sbt3JS2kB+hq9J4X1QnzRby+vQ11f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2YHjJTJcJtORisTToWMpBrbvlZ5D5mcjjkVWtlAckVw4iny7G9KV0dB4ctBhyR3r2H4I6m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sI3avMvDdvuiyPWur8P3DaT4gguV42kZrzGdtNH3/oT+ZaK1ajwx3IGe1c18MdUi1/Q4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2UejyAEg1iWNskMALL1FeY/GD4WReK7KXU7JNt8gyQO9evW2mOqZYjFP+zIDhRnPBzR0L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PpcbWdwCHX1rqfAt99k1UAnAJxXc/GXwZFptyb+FQA3XFeV6XMba/jYHv1rmZuj6JhTzr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xLaGNm45rq/C16Lywjz1AFUvFVlubdikBwilwMZqrf25mt5c88VqSJ5YYY71C4yjg+lSgK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ZtVnsJG6twK9V1FAfMb2r5pstVbQfH1vglVkkAP519JXUoktUcH7yg1tDRkSV0fLXjtfs/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Oa5bUGzETXb/E22EfieVum4VwuonETCvvMC70kfHYlWmzLgbMldh4fO2PNcfCMNmuu0Hm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8OpWk8UqvYGvoSwtvtJORkCvBfhRZ+b4heXGcV9FaNGI4iT3NfGZh/EPpsF/DA2YiQ1y/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DziuxuThGrjtVkBuMd68pI9AbbnZb7BxxivPfG2pRCRYZZAAD613Ek2IJSDjAr538THUPF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3J2t0FMD1/wAGX/hu1VJpJV8wdia9o0G50TVbYSWxiZ8dCa+dvDvwP1S4RZDcDbXRr4O1z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GPQ1aIPb9SGpKn+iw7l9RU3hvSr0zia5jKnuDUXw0+IMWuWq29wQtygAIPevQfNjI6iq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oOqmrE3OcVX/AITWiMiBx1ptOc8mm1oQIvU1KvQ1EvU1KvQ0ALRRRQAUUUUAPoooqkAU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pAKKKKQC54pKKKAFDYo3UlFAC7qN1JRQAu6lDU2igB9FFFABRRRQAUUUUAFFFFAD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eKbSk0mRQA00h6GjNITQAxu9Mp7d6ZVE2Kk/evK/iY/UV6nOeTXkvxLfMhFZmh5wT1pnU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gPQVMgqFO9TqMigB44FRXB2wv9KmAzVe++W0lPopoNonzb8T44n1ycg55rgJkC5xW/4zv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z8x/nWCo35zU3NTPMQ3GlWMgVeW2yTU6WRIPFUhH0v8As/yY8Mpx2r18cxmvK/gTZeT4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bY61RmeZeM4x9tIqrpOnedFuAq34vO7UWrY8K2geyzitUbxRktpXtTP7M9q6+SxHPAqu1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SPUFPNSCol61KKDwiSPqakFRx9TUg60DJBSiigUFCmlHSkNKOlADgBilwKQGlHNBYYFIR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9KF6GlPSkXoaCWOFOpoGacBQZD1606mr1p1QIWkoooAUU6minUAFAoooAfQvWkBzSr1pj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UHFOHIplOXpTAcvenU1etOoAKcOlNpw6UCQq07saZS54oNUJTh0ptOU0DHLTqZRQJj6KZm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iiigBVOc07NNXvS0APFFA6UUAOA4paKTNBNhaKRehpaCkFFFFA7Cr3paRe9LQUFFFFWA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F60wHilU80ASUU3NGaAHUU3NGaCrDqKbmjNAWHUUUUAFFFFABRRRQMVadTKcOlAC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OHSm04dKAFooooAKKKKAClzSUUAFFFFABRRRQAUUUUAFFFFABSdjS0nY0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sAooooAQmm54pT1NNPSggN1ITxRTSetADSabQTwabQAZqJz1p5qM9KCSJzUT1I3U1E3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GpH71FQBC561Uk5zVqU4zVSQ9aCStKciqzAYNTyHrVdzTuIqyng1SkA54B/CrsvQ1SkPJ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/AAp03xfBIREsVx1DAd68Q1T9nvXrIObaRZF7Aivq2ZQSaoXKjmkaxZ8ex/Crxhp04eO22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8M6J4nt4Qt3GTivbLvk8c1RkdoxzXLOkpHo0cXOkrRPFtf8Zx+HrgwynNx/crmrn4zzW7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/x9WfTfG3nLkBh1rgF1N5lJJyaxVBHb/aVVI9euPjpOV/dW+1qxrj4063eNsiAQV5lDes9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SrBMTmrWHiZPMqzN/UPFV5e3o+2T8t1Ga0NltJEGEoyR615vf3jXF9k+tdDZQS3UShM/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VedTWRrSFVkIVgfpUsNs3mBj0pIdNtrNdzzbmp8d6rvsUcDvWyVjmbudHaMFiGO1TF/M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iQEKlX5FPlHe20mrQirLaoJSyYq4kBki2oMtWQ83lybd45PrXR6Wi2sYkZgciqQFjS1lt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1nzGQeM8Vzl1qOH3nhRVebxEJ8JB19RVIT2OR8eadFpusFVbcG5r1H4DaXpmpRsJUBYHuK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jmkJYt616Z+znco0siZwQa9jDbHm1Nz2h/BdlBdmWOMBT7U7UdOtLKwLMoHUdK6x0Elq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RP5kHkEdTXYzOKPmD4lrBHrbmIAZB6CuHtJWEjD3r074zaXFp13DIo+ZhXlKXGyc54zXF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0jwVMW3LXUquycMfWuG8CXypdlWPWvQpUVsGvnZaM9OB9H/ArXhaiNC/BAHWvpvTbpbi2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/Cify0jIbBGK+ovC2omOwUu3asTU7TiOFuayrvUltombIzWRe+IchlDcVlC6fUHKZ4oGj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vLBIuR2Jrwu/nWwumUHIBr6e1bwZa3mnMMfvcda+VPGFrJpWvXcEucKxxmsrGiZ7d8PN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gV1+qyrcwH5a8W+GWsu8axg5wcV6leXlxHaEqueKixZi3UKrMwqnPCDE2KzLq7vZLh85H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2akDyb4qxf2fe2t0nBVwcj617/4K1H+1/B9jPncQgBrxH4v2hn0oMByDXffArVxP4QW2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E/GSAxa+HHANeZaicpivXPjRDm+hk9TXkl+M5r7jL3+6R8hi177M1B81dd4ez5aj1rkx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RLNCvXNdk5WOeCueyfBrR/IiluHXk9zXsETbUAFcd4IsBZaNEAMFua7K0jMn4V8Pi589Rn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dcNiFj7VwFzL5moOAe9d7fHbayfSvOrd/M1STPqa5TsuJrPmRabcOnUKa86+D+hy3ni+8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4r12CGOd2jl5jI5FafhbRNLsriV7barE84oA6vS7NYIAoGKsappa3tmUIzxU1rB0rYt7P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Lg0y68MawzoGTnqK9W8Kahc6hGCzMx962brwxZX0m6ZOfpWhY6daaZHtgUCqQyX+DnrVW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f7HIBFRRzeYPWrRhIkJzSA0lKK1RAq9TUoOKj6U5TkUAO3UtNpw6UAKDilB9qbRQA+igd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4ptAD6KKKACiiigAooooAKKKKACiiigAooooAfRRRQAUUUUAFFFITxQAhNJRRQAUUUUAF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QBGT1pu6lPem0AJupM0etJQAHoaYehp/Y1E5wKCipcHk15D8Sj++NeuXB4Jrx/4jtmcj3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FPNBoXrXM9yrEiVYSq6VYjpBYmUdaoeIJPI0i5f0Q/wBa0FHWsHxxP5Hh66bOPlNBpE+Ut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hv9o1nwnk1LfP5l1M3XLGq8PBNQamkkecYrTsYwPvCs20bpmtJH+6B3Iqkx2Ppz4SW/k+H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3HyGuM+GEfk+F7XPcCuxnOY2I9K1TMrHmPiQ79Rf611HhhdlgvvXKa0d+pP3+auw0SMpZJ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GukW4GoprXrU9u5qVuRVHcrHWr1qUVEvepRVnzpLH3p69aZH3qReooGiSgUUCgocRQKWi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o4pw5oHcKMUUUDuFFFFArig09RmmKMmpRQTYVRTsUlO7VBI2iiigBVFOoHSigAooooAVe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705etADj0oHSkNKOlUgCnL0ptOXpTAWlBpKKAHA5pynFMXrTqBocOaKRaWgtBSikooGPo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RRUEjlNLTKcpoAcvelpF70tAh46UUDpRQAoPFJmiigY5ehpaRehpaB2CiiigpIVe9LQv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p3JCiiii4D6VetJSr1ouA6iiii4BRRRVFBRRRQMdRRRQAUUUUAFFFFABSg4pKKAH0U0G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6UUUALk0A0lFAD6KKKACiiigAooooAKKKKACiiigAooooAKTsaWk7G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AKKKKsAoopD0oAbSGlptBAhOKbSk0lADGGM02nE9aZ2oAQ1E3AqQmonNBJEepqInk1I3eo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PFQk1I54NQk0AQSt1qrIetTynrVZj1oJK8h61Wc8VPIetV3PWgCvL0NUZTjNXJW61SmPW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GcnJq7N1NUZzyaC0Z8x5qjeMNtW7g4NZl8+EJ9OaDVM88+K2gaVqGkST6hGpKqdkmOQa+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3EZyMnFe2fGHxmNTtjZQSfKmQcGvAlvMXYGe+KVi7k0xSDORiqMl0ZG+U1s69p2xBgg5Ge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DUgJEj3SBj1rfsrswx4BxWNCuW6VdVsdKgo1rHdcEvKTir8UkSn5MVj21y3llQKja1vA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JN5tTNucqeaiuLu4vsYkIHsayNPsrnUG2knPvV+S3m01trg1SAsJpcjYdpTxW1bNLKgUS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1SZY8KpNWNF1GcykMhANUgNvUtQJhMQ6jvVTR7j7PNllyCanmgV0Lkc1d0qxWSEuAGxVIT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1jBJu611H7ONmZdXuQG4WuI8Wais9tBGAcA4rrf2er2SDxNJGn3XxmvWw7seZPc+pbSYK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0paW7z+nNbV7bPbFZOmax/E9oL7RZyT/AA12kxR8y/FbVW1i8h54WvNdV011ZZl+6Ote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Z5yGKKetZMH2W40eUMMuBXJX2OqCMXw1dGO5jZT0PNe0WBS7sI5B6V4No14lvdSJ78V7L4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Xn5h2r52e530z1zwDOLXyyOgxX0j4LkfWbJY4zzivlTwxNJDKEzXuHw38bPoU4V/umsDc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kZuDUll4YubOYllNbWgePYbyMMQOa6WK8jvY94A/CgaOchtnCFSM/WuW8ZfCTTfGNtJ50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YNemCOPrgUxuMkdqkpHwvpCTeCfG8+m3BISKbC59M19A2ci31hxz8teU/Hfw9/Z/xEW8T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HhnV5o7JV3H7oFRY0THy23+mNx3qe4i2xVGkzSXRJ7mrd2P3RrAZ5f8S7bzNGl9hUHwD1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itjxxD5ulTj2NcN8HLtrLXpIzwC1aIDu/jPbj7PDIOxrxO+PJr2v4rzGfSY29Grxa/T90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j5LF/GzM3YBru/AYMupWy153JLiTFepfCm1+0atb5res7JmVJH0vo9s0WnwjH8Irf0+Q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gG1jXHRRV5VCqa+HqO9Rs+jgrJGdqMg+yzZOODXk9xqC2k80vmYwTzmvS/Ecgh0+Y+orw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cybsHNSbanqnwiu4PFUt783mGPIrK8Qte6Brk0kAYLmov2QHEltqUzc5J616/wCIvDdr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qCjgvDHxVMMqxXS57c16ppfja0u4Q0Sg5HSvHPE/gT7EGmhXP0rH0HxDc6PPsfJUHkGrQ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KYyVTJrnbzxFdTOwQlB7VL4XvrTWbYGMZJHOa1JNEjBJ21aAwbO4mmf5iT9a6WwjOyq0G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hBitEjJi0CjPNAqzIdRRRQAq9adTV606gBy9KKRehpaAFFLmm5ooAKKKKAFBxRupKKAF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d1G6kooAXdRupKKAF3UbqSigBd1KGptFAEgbijdSUUALuo3UlFAC5NJRRQAUUUUAFFFF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ITxQAw96bSmkoAb60lL60lAIKhl4qaq85oKKk/wB1q8b+IbZumHvXsdwf3bV4z8QD/pbf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hetDHk0ikZrme5ZKlWI6rxmrEYzSAnV8CuB+MWp/ZPCs4BwWFd8I8ivHfj7d+XoxiB5NB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KKqRuRVqI5FB0ou2jkDmtKyJmu4YxySwH61lJ93itzwhD5+v2inpvFSI+tvA9sYPD1mhGM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ByOwqDRbYRafbIowAgq1eDZazZ/u1ojFnleoAvqDHtur0DRADZIPauFmUNeN/vV2ukOUt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bmp5ZXoKPMK1GLwEYo88GrR2I7Re9SqOKiSpl6VZ8+Pj71Io5piDGalFA0OpVFJTl6UF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vekpyjigVwooooFcKKKKBpjl704GmL3p1BViRetBNIOKKggcvSikXoaCaBAGp4OajFPo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BV704cU1e9OoAKcOlNpw6VSAKcvSmZ5p69KYC0UUUAAp9Mp9BYDinU2lXvQULRRRQJhR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pq06oNEFKvWkooAkXvS0xelPXpQZjx0opF70tAgozim5pKBjweKUHFNXoaWgY4c0tNXv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KKF6UUDCiiigkKKKKAFoU80lKvWgB2aUGkooAfRSZFGRVopC0UmRRkUDH0UZFGRQAUUZF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Sg4pKKAHg5opoOKMmgB1FNyaMmgB1FA5ooAKKKKACiiigB9FJkUZFAC0UmRRk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GRQAtFJkUZFAC0UmRRkUALRSZFGRQAtJ2NGRRnigBtFJkUZFCAWikyKMirAWkNGRTSaAA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CaCApuaC1JkUAIRxTDTyeDTCaAIyetRmpCetRMcZoJIz1qE1L61Ce9AiFz1qEmpZD1qu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6quetTynrVZj1oJIHPWq796lkJwaruTzQBVkbk1TmbrViVuTVOZuKBFWU9az5m5NXJW4N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RvXxjFeafFrxQ2j6SyQvtkcY4PNekTYY8188/HzVPK1mKHdlQOlUWebTRvdQM8h5PrXN6r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G2WJ6VsS30l0BHH0PpVe9sbqCHfJkr6GgpGXbWzGIlifxrPNqz3BA6Zq8JZZjsQcZ7VtW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n58ZxUlIy4bAoAcZzVuPTBjJ4q9ZwSjKGMn8Ksy2EhU5G360hlC3gijGDyauLdpaoVYcGq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eak8+G5wpIzUgXLK/hglLJgVLc3y30wBANY1zaGElgcCq9tdSQyluoFUgO6sLG3EO541P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7Ygv4VykfiGQABTwK3rfWontMvw2KpAT38cYt2AOGPSs/SNTk06RlkOU9Kgtrr+0L8Jv+U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bBQj8kVSE9h/inVLK8sE8mEBh3xWt8DdSt7DxJvnkEYyOTXHXURawO35mHpWbps0ls5k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qU7HFKJ91av4n0oWKOb2POP71crqnj7R10mdBcozY7Gvky58RX0kZV7uTb/vVDZXc9wxH2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1+0JUT2zXPFeiX3h64iwrSHp615zaWdu9swUYDVl7Aluy5JNWrO7EEIB4rnqTujdKxxGt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FJr0XwXqptrlcN8pFebeL5g2o+d6V2Hgi4WezWQ/eFePU3Oqme9+Gbvzp05616ZpxKKu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WO6j59K9s0NvtECv2rkZ0o7bRNReCIfMfzr07wd4z+QRO3tzXjtnJtyO1XItQks23IT1r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JNGrqcgjNLsGDXDeAfFa6lYojvlgAK7JrgBDzTKPK/jD8PB4jt2uYkzPHyCK8l0O8ewJ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Br6piKXGVcbgfWvn347+FJfD96NTs0Iic/NtoAWALJIrCrU67oXHtWB4Xvzc20Dk9QK6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L0Zqji/EtuJdNnU88V5h4fB0zV0ZflBfrXqurjzrSdfavMWgZbvIHIbNUgO08fOLjw+X6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k3QkV6l4juTL4Xnz2iryZm3QnPpX2OXTvTPm8bTtNsxZD/pH417P8HFB1CM+grxVzm6/G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Xin2rrrbM56MT6k0mIPbJ9KmuP3QIqDS5xHaRnP8ACKhvLrfnmviZfGz34GH4ruVOnytnh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OpnvLE20Cl2kfoK928YXBh0S7P97iuF+H3hWLWdWkacbkjGcGpNTf/ZvkTw8zWMuEMtfQG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38PS6Br0N3FlYtw6V7nbTLd6XDIvJKjNAGLe2a3kLIwzxXlvi3wrJZytLGp217G0XOe9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3ZGAORVoDyrwL4hfR7pVkYhScc17naXMd3YLOhyCM15FrHgdrZ9y/KM5BFd14NuGj04QO2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jljTg1NLDJpa2Rgx6mnUxehp69KZA4HIpaRe9LQAq9adTV606gBV6GgmkB4NFAAOtOpop1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+iiigAooooAKKKKACiiigApuaM0lABQehooP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SUAIRTafSEUAMJqCQZqZu9RMOKCijc8I30rwr4h3eNUcV7nfPtif6V4T44g8/VZDQBx32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aV9PIJxURsnWuZll6DDdGq7EMDmsNVlj6ZqVLuVOuaQG7nFeBftA3fzLFnvXsyakf4q+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zXWjDZCmguJ50oq1boSpqrGdxrWsody0HUthIoyE3Guj8Axm68TWkI67hWJMvl/IK6j4PQ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5Cmiwj7E0tdtrGPRRRqZxay/7tSWC4ix6AVBrJxZSn2q0YnmjpnUAOxavQLC0/cpx2FcA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0uwYCFPoK0RvSRVmtiuSBVOR9pNb7osimsW/t9rErVo6Tv1qVe1QqamU1Z88SL3qSo1P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SjpSGnL2oKClXvSHqaVe9AAFxS0ZozQQFFFFBIUUUUFxCnjpTKUHFBp0JB0paarcUoOag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iigQCnU2nUAKtOpop1ACr3pe9Ivej+KgB1O/hptKelUgEp8fQ0ynL0pgPooooGgpw6U2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60UUDHUUUUEsKKKKDPqFPplPHSoNkFFFFADl6Gnr0pijinr0oMxy96WkXvS0CGUUUUC1H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0NLQNCrTqavWnUDuOXpRQvSigoKKKKCwooooAKVetJSr1oAdRRRQAUUyirQD6KZRQBNRT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igCQGlptKtAC0UUUAFFFFABRRRQAUUUUAOXpS0i9DS0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djRR2NADKKKKEAUUUVYBTT3p1N9aAGmmHrTieTTc80EDDRRR2oAaT1pp6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GE9aiY9akJHNQsaLkjTwDUJqVuhqJqLiK8h61XY9ank71XbvRcCvI3WqxPWp5O9Vn70E2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3brUz96rSHrQFinKeTVKduDVyU8mqE/emBSmbg1nXDfeq9NwDWZcHGaAKcrc18iftM609t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IF+YV9V6tfLY2c9w7YWNScmvgn4p+JH8UeNb+5Llo0cqtUXY1tD1+JJEfcDjtXoDSx6np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V88wXclq7MjHOc16h4L+KdtaaeLW/QZHANBSLdnprwyldvOa3tLIt7lUmOFNZN14gSSTzI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999rw7cYqSjqdSkit8NBGG+grOupjPHyu01JZ61CoCMNx6c1uItndxAsAKQzhr+xxGSx4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6NsgV2XiXT4lASNuvvWY0P2LTzSA52+mneHBBwO9R2jiS3Kd63I7y2ls3SQAOazbW0VJc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LTzGjODmrlveR+QUfgitCWBYYcis2RYiCSMGqQEVheCC83A8Zq1q9y07BgxIqlHY/wDL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Wkcmmb15cc0xE/h2yfGZkJT3q3fWdu9zsjiAHsKx7PxXL5QiEYyOM1v6Gk2oSM7LwBWkZW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Q4ZEKhdp9qpaXpotbrbg4rsRZi4uSh5INN1HRHt5FKIc/Stecy5dSi+njAO3g1X1XSJSE8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WM4WPzE64ruLTR7RrRTIozt71DkVY+cfFGjTpA0jIeKm+H+pkt5DcYrsPiNqlpbJNAoX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3mMsXArlmawPbtGlMUqMD0NfQPgS7F5p6KDlsV8zeEr9r6NckEivZvh5rb2l0kRPGa5ZI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g56Dmtq28PPLFlh1qHSLhZo0ckfnXV2d4joFGOKxsaIj8IWEuk3mCcKTXqqOZLdSPSvPbR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Xb6LcfuNkh5FIdjQtvl+asfxvYW/iHRprWVQxI4zWhJdiMsB0qjCftUzA9KBHzxBGfD+oz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t9xXRfavPsWOeam+Nfh99N1K21SJT5bHa5ArA0y8E1qdpyKzki4kF6v7mT6VxF1AscrN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FIp64rk9UtMcdKSKKuowGbRXjAyGSvIb2TyJHj6Y4r3WG1E1mi9tuK8M8Vwm21idAMAMRX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8jHx6mNF811+Ne0fCmTy7lfpXi9oM3A+tev/AA2fy7xPSvXrS0Z5tHc+gbXV5WhVckYGK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NYun3SyJjFWZn2jHSvj6m570djM8XyPe6HLDHzIeRU3wctXtBL9pTEj8civPPHPjKfQ7lf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V6D4B17zvInZeGUHis0aHqeraP9p0ybAztGRVr4dzPc6ZLFKCDGcDNMstXW4tyh78Gr2kb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brigRo31v5cZZRzXK3uuNZucj8K7+MJcRHNc3rXhiO8LEACrQGFH4gtrxCrkc9mqxpkyJ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jNU0ubS7lhg7c8Guh8LSF0+brVIDqo3yKlU1BHxU6GtUc5IvQ09elRqaepqybD170tNU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U9KRetBNACr0NLTV6GnUAAp1NFOoAKKKKACiiigAooooAKKKKACiiigAooooAKKKUU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jNABSGlzTSaAEooyKMimAUHoaMikJGKLAMNJSkikpAIelN5pkkoSqz3yqDkj86AR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KoOTWBe+NrCzVsybiK4rWvimNzLAv40FHY+JNdg0+2cs4zj1rw/XNdW5vZHA3AnrUWt6/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jz0zXFeJ72/tbQtaJvakM3X1GOLPzZ+pqBtcgX7xA/Gvn7xP4x8UJJiRJbceyVhr4r11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9msyj6YbXbbnmoX1yDBwa+ZJdb8QEE/argVSm8Q6+uf9Ln/OgD6dudfght3Yso4PU18w+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7cyE8bjVN/FWuLnN5Nj3NYk13LcSs8jF2J5JpWKiXYnw3WtiyuNq9a5uKbB61ehusDrSs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2DmvQfgJa+f4oMmM7TmvJWuC3eup8B+Lj4ZvjMHKe4osO6Puay+4fpVbWz/oMvPavItB+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bI+2c11DeNodcsyIpVcHuDQkZGbAA1+v+9XfWcmIxz2rz6xOb9c+td1bNhBz2rRHTSNJJ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aIG5qVhuqzoOrVulTK2agXtU0ferPnCdD1qRDmoVNSrxQNE1OU1FTgaCh5+vNA4ptKDj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g4oAkHSikDUoOaACiiipAKKKKQDl704daYvWnCgB9FFFABTl6U2lXvQA4U6mU+gBV4o70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ooooAKcvSm05elUmNDgeKWmUtMdh1OHSo1607NQIfRSL0NLQA4dKKaKdQIKKKKACnjpT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p1MHFPoGgXinU2nL0oGKp606mUUFJBRRRQSOXoaWkXoaWgBV606mUuTQTYeDijdTRyKWg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tFBoOoptFADs0A5ptAoAdRRkUUAFFFFVcAoozRRcB9FFFFwCiiii4D6AcVHvNG80wJMmj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BKORRTBJQHzSuA+igciii4BRS4oxRcBKKXFGKLgKDS03FKpouAtFGKMUXAKKMUUwCijF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R+IoAKKPxFH4j86ACij8RRkeo/OgBlFGR6j86Mj1H50AFFGR6j86QsB3H50AP20mOKhM2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aB6j86AJiaTd71CJQ38Q/Ol8xR1YD8aoCfIpp71D9qhHWZB+NIby37zx/nQA4nrUe7k0hv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/wDvqoze2vP7+P8A76FBJKGpSwxVf7dbf894/wDvoU031t/z8R/99CpuFickVGze9RG/s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/wB9Con1GzGf9Ki/76FK4+VkrZqMiqz6rZDP+mRf99Com1iyGf8ATIf++xSEoXLTHioX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Bn/TYP8Avuq8mv6eM/6bB/33TK9lPsWXbrUDHiqcniLThn/TIf8Avuq7eJdN5/0yH/vui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yHrVZj1qk/iTTef9Nh/77FV38R6aAT9th/77FO5NrblqZsZqnLJ1qrN4n0rn/Tof++xVG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/AKdD/wB9igVi7JnmqkveqcnjDRwD/p0P/fYrPn8Y6Rzi+h/76FFx8ty5csBmsi5kHzVUu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F9F/30Kx5/FumEkfbYv8AvoUcxSpnF/HfxCNB8BXjhsPICor4ZeUuHkY5dzk19dftJ6zZ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45mU8hTnFfH4bKiq5rluNkR0D2paSlcmxo2msT2qEBzj616X4L+JmkRWgttQh2uBjftzm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TA95uYdIvl823vQpPIANV1lktQRFcF1HvXiiXk8Q+SVl+hrY0fxldac4WfMsffNMD01Jp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3rUvIWurQLniuDtfiPY+YMxkDNdxaePNFl09csA+KAMy/wDDr/Zg6tg1a0u1kS3CdaLv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Vefer+itDNAT5yAn3oAp3kLBCAcmsyDTnvWZDkV09lpQvb4qZ12/WqutaRJpd0DDICPY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0xmBztNbunRRyaezE5yKZqcpfTyXI3YqhpGoLHasrnpQBoeHtItru/EUgAya9GhgstIj8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2GrGHVQ+7auetdfZXtrf6gjTXSgfWgDsPB0Nqmts0xGD611esppcU2VxuNeejxNoej3wL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Hxf8AFvTImBt38wj0NAjvtUjWJVkTAWqmo6/BaaW5eYA7fWvEtd+Ml3fWvlQZX3ri77xV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D70XA0/GOtpealKY23DPrTtAuUktW3VyaxH5mZtxNaOlXRhRlzSGj0L4eay1trBiduGr2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CMDgEjmvmLSr6S0v0mGetfQHhe/8A7Q0yJ8EPgVzM3ie86FrTeUm1yePWu00nX5cY3GvGP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tyK9I0Cfz1A71gzdHdx65KF+8a6Tw346eGZYZDweMmuNhhzHk1Uu2MPzJwwrO5oj6KhjX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O1SW2nvBywxXmPwy8fm2mW2um+XpzXt0UtvqMCvGwOR2ouFjlPFGgw+I9Hkspe44NeLz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YUGVB4r6Lm03JO3iub1TR4knaSVhkdqRJ4GIZIHkSdCrDpWDrUPyM565r2LxRocOoxPJ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vKdfhMNu6MMOOxoAr6eN9kn5V4/8AFGEW2pFyMc17FonzWBz2NeT/ABti8mAy/rXfgZ8k2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wGmSCe8GK9f8Ari4T14rxLwVN9qu2x82K9w8DLtu1zwBivoKr91s8KkrM9m0uF4o9xqLV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0qOHUQ0YVTVXVJvs9rI5Pavlqkj6OMNDx74geZe6nHEnzYavUvAME9pZwq3HyjrXmEl6s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r0XRPiJosbxxSyrHgAVjGRpyOx7XpTboV2nsK24BMBnca5LQ9a09oVaG4VwR2NdDb6wjD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WN+z1SSDAbkVqxXa3S4zg1yY1OM9eKlh1PYcoc1YizrOj/aA3GTWVounSW9yxKEAVNf63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coGeBUHhzximqQyqUAcHvVIOh0AXFOU4zzXD6x8VtG0S6eK9ulhZTggmsz/hf3hBeup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ztHpq09T15ry8ftB+Df+gpF/30KcP2hPBo/5isX/AH0K6FBk3R6kp96fXlq/tC+Dcf8AI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OH7Q3g3/oKxf99ijkYro9QzRmvMP+GhPBv/QUi/76o/4aF8G/9BWL/voUcjHc9PzRnHe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b/0FIv8Avqj/AIaG8Gj/AJikX/fVHIwuen7qUNXlp/aK8GD/AJicX/fQpP8AhozwYP8A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ezYXPVAaM+9eUn9o/waP+YnF/31Sf8NIeDf8AoJxf99UuRoLnrGaVSK8l/wCGkPB3/QT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2j/BpP/ISi/76pAeuDGKbXlsX7RPg1v8AmJRf99VaT9oHwaw/5CcX/fVAHpGRRkV5sfj74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/AH1Sf8L88Hf9BOL/AL6oA9KyKMivNf8Ahfng7/oJxf8AfVIfj94OH/MTi/76oFynpdFeY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P+YnH/wB9Un/DQvg7/oJx/wDfVAcp6fRXmH/DQng7/oJx/wDfVB/aF8HAf8hOP/vqgVj1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FN+0x4MiyPt6HH+1VGX9qnwbHn/TFP/AqdmPY9r/GkP1rwib9rnwdHnF0p/Gs+4/bG8Jo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g2F0fQhP+1SBh/er5huf22NAjztUGsu4/bj0hQQkQNV7KQuZH1n5igcmkWQNnBr5Fs/2x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delR6/8AtRapbQF4kK8VqsNJq5k6sV9o+vmdV6sBVZ7+CP70qL9TX5/an+1p4jn3BJGX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kvFF3uH2lhn/arN0Zo2R+jl34m0yzBMt9EP8AgQrDvPip4cs8+ZqEfHo1fmpd/FbxFek79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arx+KtTu+ZbqRs/7RqfZVBn6LSfHPw882y3uDL9DTpvivHIuYFbBr4p+Hl/JNfwiRi3TrX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tPOKxYHaan8R76fdtYqK5m88V3s7HdK351lSSsc5NVHk61kCLFzqU05Jdyfxqk82Qec1E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4NQaobcPnPNQiTrk5pkjls1FuoAu2unWmqS7Jo0f6rU1x8MNAuxxZxwn1C0zQjm7NdcO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BbTZw3k3LRHsAOK5G++BuoI5NrPFKv+31r3CUgZqAuM1QHzN4g+C/iFQ3lWZm/wBwda4i5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dt+i3GPVUr7o0acE7c10AiRl5VSPdaAufnPP4O1e3B8zTJ0I/2DVBtIuojh7aZPqhr9Hpt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kL/VBWZc+C9Euc+ZpkBz/sCtIjufnr5Bg+/n8qtWlh9qJw2Metfdsnwn8JXJO7SIc/SpI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fu9JiH4VdkFz4Sl0aUZ28/SoYLzU9MfNvczwkdNrHFfezfBbwzJ97TEA9qB8EPCeOdOWl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/FTxHp+A9wLlB2kXmvZPAPxT/AOEk228qmCYYBYZ5r2Y/BDwkAT/ZqU/TPAGh6ST9n0yGA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liDTwSo+bdV88CtBbGKIfKgH0qpcIFY4osdlOV0dMvSpU4zUS9DUq9Ko8IlXvUqntUS9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KRRThxQUGTSg+tGRRgUAGaWjGKKAHDpS0g6UtAChqWm04dOKkAooopAKKdTKfQA+ikHS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JSrQAtPHSmU5elAC0UUUEDlNLTKcOlAC05elNpVPFBSFoooqrldBV606mr1p1SQOXoaWk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U0U6gAooooAM04Go6cOlA7Dsing1FTl70FD8ilDUyigpIlyKMio1NOFAx1FFFBA5ehpa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ozRRQAoNOplOHSgsWikyKWgApMj1rO1TWbLT1PnXSxH3NeeeKPjvpGhI0NsRPJ0L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06UqnwnqTNjknA9TVG+8RabpkbNPexKR2LCvjfx5+1HrktxLb2X7qPOAc15DrXxK1zWXZ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xrmliILc+lwnD9aqvaT2Pu3W/j54b0dW3XKMR2DVwer/teaLbblgQSHtivimW7uLxi0szy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DrXPLGRWyPoKXDdLeUj7AH7Ytkf8AljQf2xrMdIa+QdooIFZfXH2OxcPYdbs+vP8Ahsm37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Q/wDPCvkKOF2PHNWVtJNv3T+Ro+uPsX/YGG7n1p/w2VCP+WFIf2y4cH9xXyMYmGeaQRt3o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gYbufWjftmR/8+/6U3/hs2P8A59/0r5N8ul8uj64+w/8AV/Ddz6x/4bNj/wCff9KB+2ZGf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TfL9qPLo+uPsH+r+H7n2FpX7Wn9oSbRD1rWm/aRuCPkgr5D8Iylb4CvTYgGQVx1MwnHY46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a/8AhpW7H/LGj/hpW7/5414t5Qo8kVh/aVQy/sfCdj1HWv2rL2wUkQ1gf8Nl365/cV5X4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A/SvPJBhjXTTx05I7qOR4SS2PpQ/tm3//ADwpP+GzNRI+WCvmnB9BQAa2+tzO+OQYTsfSD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4hqA/th6xziKvnjBxTNpo+tzL/sDCdj6H/wCGwte5xHQf2wtfwf3dfPSqfWlwfWn9bmH9g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+2Fr/AD+7qE/theIP+ef615Fp3hCfVY96tgGnXHgC+iztG6l9al3BZRg46cp6z/w2H4kO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7xQc/L+teJ3ekT2DlJVIIqt5LU/rE+5X9kYT+U9uP7W/ik9v1prfta+Kj0H614jsNAQitY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J/z7ue0n9q7xa3Rv1pjftV+Lj0fH4141j1o4q/rFTuX/AGRg/wDn0ewH9qPxe3SbH/Aqj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EH9//wCPV5DtJo2Gj6xMf9kYT/n0ert+014wOf3/AP48ab/w0z4x/wCe/wD48a8r2UbK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Cf8+j1T/hpnxj/wA9z/30aVP2mPGJI/fZ5/vGvKtlG0ij6xMX9j4T/n0e5p+0ZrbKM3b9O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seuofhurwvB9aTbR7eXcx/sTC/8APs9j1H9oDX+fIvnH/Aq5y7+PfjCTIXUXH4mvPSTT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y45NhV9g7kfG7xif+YpJ+ZpD8avGDddUkH4muIANLg+tL2sn1N1leFj/AMuk/U7I/F7x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o0w/FvxV/0Fpv8Avo1x+PejA9aalIHluGe1GJ1x+Lfiv/oLTf8AfRph+LPisj/kLzf99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X3q1Jmf8AZeH/AOfMTp2+KPips/8AE3m/76qJviX4oOc6vP8A99VzWGpyxSP0GaftGupi8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3W+JHiU9dWuP++qiPxD8RH/mLXH/fVZi2E79I8/hTjpVxj/VH8qXtvMj6lhF9hF0+PPE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991GfHOvkc6tcf99VnNYyrnK4qJrcr1Aqvak/UsP0iaR8ca4euq3H/fdRnxtrR/5ilx/33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UZVfQVPtRfVKC+yaT+LdXfOdQnP/AAM1A3iLU26305/4GapeXmmmMitI1WP6rR/lLbeI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/AMDNRtreoMDm7lP/AAI1UPGaacc81ftWcs8LR/lJH1m+5/0mT/vo1XbWL05zcyf99GkkT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0e0uczw1NbRJH1W7IP+kSf99Gqralchs/aH/76oZDg1WdDzTUjB0ILoP1nVZr3TJYZJGZT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Aa3NXn8uLywetYeeDXRE+Ixy/esjPU0lL60lao8qwUUUVQBQenTNFKOKAGKQc/JT23bMBi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WYmmAiSzRjAlYfjVyHVb+FcLcuB9apngUokyMUAatt4p1K0fcl0+frVg+OtTkbLzs31NY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4oA2J/FuozxsDISKgj8S3ZhKhuazVk2hh60QRhQSTSAvnX7txy2DUSavfLKWE7D6Gq7Y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AlkluLiUvJO7H60wj+8S31piydaGOVOKAJEPpwKHXHOaZGPkwaGWkBJFwCafDKB0qONj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nFAI7bwZYjUtUtonXKsQK+qtL8ApY6ZC8S4BUGvn34a6fHbpaXMn3tw5r7d0HTI9V8KW8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VzSNYnkUUFxpt6AQdma9B8OaisUyE9Diotb0dIYGZxgr61zq6qtq3y9qwkbo9sjO5AV6Y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8FeKv7RTynPI45NdPPCcluoNczNEY7ztZTCSM7SD2r0rwL8RpkjETuTtrza9i3Zqnpuqf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CkmB9FN8RpHU4FYVxrU+sXRbecema5+zmW5tw6cqRXReHNPjjkEknIPatUSa+lwbUYyL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DwTL9ka+tEJzyQK9UjiUjAHFWzapPbGGRQyY6GgD5U0W68u1lU9c15x8af9L0Of1Fe4/F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XVLBC1uxzJGo6e9eBeKtRGp6ddq4HKdDXRh3yzuTU1hY85+FtsY5bknnmvbNAuDBGCK8r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8Y5r02x+SCvpd6Z4SVpnY2+u+UgY9qq634pa/t2hi5JGOKwNO0zUdblMUSkL9K7/w38NXg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e9fGVJn19HD9zA8K+BRqVs73A61x/xC+Hh0+XzbZmH0r6At7NNOi8tQABXK+LLZb+FgAO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jh421PBNF1jW9AkzDdSYH8JJIr1vwL8WrppkivFKHgFx0rlb7QVR2ytVbW1W2Y7eMVqps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6RtvEUF/Huim3VatdbELfM2a8Z8NaxJCVQMTmu9gugYt7ntmt4yufPVaag9D1LTPEMN1G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FJGum6m8iKArc8V57D8Q9Jtpdq6jGCp5GelXbr4laPLHvbUY+B61tG7OU+SP2ytbvLbx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Ui5wpr57a+nk5aaRj/vGvS/2k/Flt4q+IDG1nFzDbAp5g6E15XkV7FCmrXZi2TfbZx/y1b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/z1b86gorq5EczZYGoXA/5at+dH9oXH/PVvzquBRg0cgrlo6ndH/lvJ/30aab+4P/AC2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aacqFjijkC5N/aFz/AM95P++zR/aFx/z3k/77Nalp4Xvb+3Dwwlh9KcfB2pqDm2NbKhcwe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F/Pz++k/76NKL6Y/8tpP++jV4+Gb9ets1N/4R6/H/Ls1P6uNYim+pUF1Mf8AltJ/30ac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P++jVn+w78f8ALs1J/Y2of8+zflU/V2Uq0H1IRe3A/wCW8n/fZpw1G5X/AJbv/wB9UNp15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oKq85x+lQ6FilNPZlr+2Lsf8ALd/zpV1m7/5+JP8AvqqgUUbRU+yQ+Zl9dauv+e8n/fVL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5P8AvqqG2jbR7JFqRf8A7auf+e8n/fVH9tXP/PeT/vqqG2jbR7JGiZf/ALZuf+fh/wA6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7/nVDbQBR7JBzGiNZucf69/zpRrFz/wA93/Os8LTlFHskZtl7+07h+szn/gRpv2yU9Xc/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mkRdknnuerN+dL5jepqOgZq1BCuTrcynjJNa2haLcarcABSR3qx4Z8Kz6rKDtIX1Neu6D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CqoMhHXFerhsJzatHz+PzFUPdiVPDPh5dPhHy4Na2q23nWpUjPFaNugXippbUOh+le0sM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OpzyZ4LqMJt7qVOeGNVQT610XjGxNtqDNjAY1zyrk183Wpezm0fpWDrKvRUh6GtSx+7Wa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4rilsztPVPhsB9riJ9q94ikxCoz2rwj4dcXUX4V7YsmIl+lePLdgPlnxmqkk/XmmzPjNU5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SfrzULXGO9RSyYB5qjLPyeaRqjSDhs0w1VtZt1WaaA09A/4+q68dK5DQBm6rsMYWtEK5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WpR1qoeCaNCLmz4Y5vOfSuvKjbXI+Fhm8P0rrz92gVyuwxmo271K3eomNMm5FF/rDWvbf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ta1Py1ZoWM0Z4ooxwapCGE/KaoFQXNXm4U1S/iNBQyRRtNYs/3zW3KcKaw5z85oO6i9Dpk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ij6mpV6UHkEqdDUic1GnQ1InFADwcU6mgZp68UFIMUDPanUUDE5pRRRQA4dKWkHSloAKA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RTmlpAFPHSmU5elAD16UtIvSloAKF60UCgB1OXpTacvegBaKKKACnL0NNpy9DQAtFFFB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enL1pq96cvWgQ6nDpTacOlAC05elNpy9KACiiigBtOHSm04dKCwpVpKUcUFJDqKKKBhR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xTgc0wcilBxQSPBxS5po5ooAfmimU4H1oAWiik7Gi4Dgo7mkkbYhOQAO5rkvFnxJ0bwlA7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93dXzT8S/2rri6MttpBKpyNwNYTrRgehhsDWxL91aH0/rPjvStCidp7lCw7A14/4v/aGw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wr5q03xvqfiOdmu7h3BPQtW7HEpGR1rxq+MleyPpqGSwp61Gbut+ONX1+RmnuXCntmsF0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TU6xetPCe1eVKtKZ7lKjTp6QR5hrtqY53yO9Y20V2ni212MxxxXHBDmuiLuj6nCwvG40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KAtUd3shoWjbweKkC0baYnTNrwbYC8v8MMgV6MNJhI27V/Kuc8CaesQ87HJruIIleQk+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eXOXvHMXHgu1cEogBNZFx4DYklOBXfFSCaaQ2DWCxEhKbPG9T0ebTpWV1OPWqGyu58bd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D5o3Z61OHNG5Dto21Lto21ZqqKJ9JlNtfRsOMmvXLRRJAjDnIFeRQph1YdjXrXhZ/tOnKT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Z52Ko22RcEPFHlVcaMAUwJk1xnkcpj6xZ+dYSDGeK8muoDHdOvoa9vuIA9u6+oryfXbTyL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V3UJdD1sDHm0Zh7KNlTlOaTb9K70e8qRDso2VNt+lG36UxeyIdlGyptv0o20jOULI9K8Ir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1byJlTWL4PXOkx/SuiiT5a8+rJnz9Zu5lXukW96hWaJWz3xXAeI/CMums00ALwdcdxXq/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6XUDxsMgjFTRrSi7N6DoylF6vQ8IZdpNNxW54l0dtMvXUrhCeKxMc17cHdXPoqMboYVpA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TyIj20bfrUu2jbVIOREW360bfrUu2jbTDkRFt+tG361Lto20C5ERbfrRtqXbSbeKBciI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2gXIiPb9aQpxUu2jbQQ4IrmOjyqsbaNlO5l7JIrGOmFKtMvBqMLuOAMknHFQ2ZuNiXTNL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4967jR/BEcIEl0dzf3BWt4T8OJpdorEAyMASa3dteZUr62R4NarroZsWnQwDEcSqPpT/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KrxWmFa5nVkefKTZlXekW9wpDQo34Vy2p+DIpSxiDRn2ru2WoWQnPFaQrzj1FGpKJ4nfW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wwP51RZMHvXp/izw6t7C00S/vFrziWIo7KwwRwRXrU5qoro9GnaauQAcU0jg1NtwKYRwa6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8mk2+1TFetN28VaMXAgYcGq7r14q244NV3HWqRg4lVxweKqSjrV5x1qlKOtaRPNxCsc3q7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5q/qbZmas89K647H53i3eoxtFFFanmhRRRQIKKKKAIyTvqbIApmcdqTO5qAJCu5aai4p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M0AOUDdzSSABiRQ7fLxTVyQaAAAMDTD0IqSM4Jo4zmgCOMbRipNlOCq1KMdKAG4CrTEXN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NAClNoqLPzVLuylIgVgaAGoGGTUtvJucg0xWwSKWP5GJoA9g8HyCTSYFU8j0r13Q/i9qH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wBjrXhXw91IYWNu1eh3mntfRAKM1zTdjSJqa18ZNW8RF1aVkB9K0vA99fanMUnkZk7E1j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oPQA817BoXhu00e0EYUeYByayOlHLX+sXHh69V0cxkHqDXrPgH4kQa1bpb3bASYxuzXkH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icha5vwdq8tlc7QTwayaLPrS9ssqXT5lPIxXMalYO2SFOR6Uvg7xYXhS3u2yMDBNdl/o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isQJvh7qINsI7nj616JE+xMxHiuA0q3hMy7flGe1d1anyolC88VqthWNfTtXaNtsnSups5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g1yVtBHcR56NWxpztbR7e1apCDxNoMevabPaMwwykV8IfGTwvdeC9Tu158gk89q+/5CDFu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8/bL1KNdOeOGPdKeCQKcZKIKN9DwTwN4ito76YPIAMeteteHb+z1Z0iSUHnsa+VNBs73z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L+B/haa4uI5JGPrzXRLFtRsjpo5YpPmkfSfhCxFrE3yjOPSuijl2qRWXp5ECEe1LNebVP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SFGxFeT5lbmuX1Vt4cA960Lm8yWOaxbibzGPpWaZ083KY11abs8VkPY4Y8V00iAg1SaAE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vUuyDR7bbKvFd3ajMAB9K5nTbfEg4rrLSP92K6Is8Krqz8/8A4sy3Gj/EPW4be5lRPOLY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WoAY+2zf99GvQP2irD7D8TNS4x5mGryo9TX0GGpqSueVJu4tzM9xM0jsWc9Se9R07FLXo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1FCjNUZCqOKWinBaYABxUtqMzYpqjrUtoP34rSMbkVXyxue4+A7Y/wDCOQdOproPs2eDg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vh639xmt0JzX1WHoRUE2j8rxuJqqvJKRRGmxHkxjP0o/syH/nkv5Vohfxox7V2KlDscH1q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mQ/8APJfyoGmQ/wDPJfyrRx7UoWj2UOwfWqv8xgalo9uIGYxgV4Vr8SRardBBgbzX0Vq7R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5z8QSrJq93t5HmGvIxsYpKyPseH5ym53M+iiivAsfbhRRRU8oBRRRRyjClUUAZpQKLBcK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eiwiRelFC9KKOUByLuPNdd4U8J/2vcI+3MY61yacAmvR/hlrawubZhy3Q11UIxc0pHlZ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Utz0fS9HisolVVAwO1aSxAdBUkSZWpVir6+MFFaH5VKo5O7ZHHEM5qfZ8tKqYp4XNUCke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sZ1HTnNebRY617x4ksReaXKhHIBrwu4gNvcyx+jV89mMLSUj9EyOtzU3EVVya0rFeKzkGa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+WzPqLnqHw9XE8Z+levrJ8g+leTeAEw6H2FeoJJ8vNeXKOrLEnk61RllxnmpZ35NUJn61z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nmqcsvynmllk61Vkk4PNQUaOmS8nJrSD5rAsZtr9a14myKAN3w8R9rrtXX5M1wWhyhbsc1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FBNypIM5qhJwTWi/es+YcmgDa8Jc3LH2rrz0Nch4R/wCPh667PymrJuRN0NVnNTseDVZz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pb8LWVBy1akH3aotMnU07sajBp27irGRStgGqn8VTXB61DGvBNBcSC8k2RmsGWb5jzWlq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/mEk0HXHRHex9DUi96jj6GpF70HlkqVIBgVGtSUASL0paRehpaAFBp1Mp6c9aCkwooooG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0paACiiipAKcDmm0q0gHUq9KbTl70AOXvTqavenUAFFFFADqVe9IKVetADqKKKACnL0NN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FBAUUUUAKvenL1pq96cvWgB1OHSm04dKAFpy9KbTl6UAFFFFADacOlNpw6UGiQUUUUF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FFFACr3p1NXg06gkVT1pabSqaAFoJwCaq6lqdvpVs09w4RFHc14P8T/2m7DQ1ltdLPnXA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2OrD4eWJlyxPYvEHjPTvD1u8t1cpGF7E187fEv9qlIvNtNIO5uRvBr568XfFDW/GFzI1z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GuV5bknJNck6jZ93gOHopKdR3NzxN421LxNcvLdXDtuOcE1z5BOc0/bRtrhkz7WhhIUY2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wLXpVpEDGWzXkmnTm0uFcV1aeK3S3IB57VwVI3YSwXtHc7gLjrxSG4RAcuB+Nedv4tvZ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Z5c7nINYchKy1nSeLbqOW1IDAnPauIYDFTzTvOMFiRUXknNbRVke1Sw7pwSGbaUJzU2z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IIhtoghMkyqOcmpAMrxWnoNoJ9QjHXmneyMaseVHoPhnT/s1kox2rcihIBNSWdp5cKqB2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rwqk7tnzVTRlPyzgnFJFGCjMewrQMAGRVLU2FpYSNnBwazQqOszyjxNeG5u3GeATWCVq7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HuT/OoNte7B2ifW06VokGz2o2VPsoCVfMaKmJAODXo/gG68zT3QnkGvO1GDgd67T4eyf6Y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hrdzlxdL3Lo7sITT1h9queSAKVYhXBc+YsUfJ3GvNfHunmLUTKBwa9Y8rGa47x7YeZZtIB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uwfu1Dy7bSbKn2UbfpXqpn1CTsQbKNlT7fpRt+lBShcg2UbKn2/Sk2UD9mbekeMG0u3WE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/w34pTVLjymABNeZeXk8Vs+DQ/wDwkESDpXHWtY83EYKCg5Hrnl5pPLq+IBR5ArzL2Pntj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5lqs4X7vevMzCRXtnjtQPD1xXjwGRX0GFm5QVz6bARc6d2VBGRS7KnZabiu9Hq+yItntRs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9kRbPajZ7VNg0YNMPZEOz2o2e1TYNGKBeyIdntRsqbFJign2RBspNntU+2jbQL2RBs9q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C9kQ7PajbUpFJtouZumRbRjFdD4F0g3WpGQjIWsHZ81egfDKMeXO3cGueo7RZxYl+zpNo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cUjRYzV5hUOzJxXgX1PjqmrM27uIrKB5ZW2ovc1jf8JZpv/PcVk/EPUXW6+xK3yLy2O5r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MjrpYRuPMz2CG4juYlkjYMpGQadXJeAbiW6V43YlU6V2nl4qXocVSm4NplKW23o69iK8m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kGMAmvZioBFeZ/EKEJqAYV2YWetjrw29jjWTFRFetTk5BqJu9eyj0XEgK9abipSKbirM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3HWrbjrUDr1q0cjiVHHFU5RwavOvWqVxwrGtInlYhaHH35zM/1qmelWbw5mf61WNdsdj8y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FFaHCFFFFABRRSjrQAm3AJpqYyakIyKiYhaAHY3GgpQhytKWNAAgyMUD5SQaIztOadKdw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013B4FOH3cGlAVRQAwHaMUKaMZbNJuGaAH7SfamMhweafvJBojG5jmgCMZCEU6HIBp4AD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Hy85INSx88UjDbmkgBZ6dgO88Cp+9FexaYMqn4V5J4Ejy47165pg+Va46m5cT0nRLlLKz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1N52O08e1ctLO8FqOe1aXh2fzlOawOhGnNppu4HG3ORXDXmivpl27qmMnrivYNMgTyFPB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vkJwM0i0cX4O8URxzLa3LYJOFY17No2m3N1CrLMfLPIOa8M1bwa9nO7LkHOQRXqfw18UF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36/dYnrUFHoFvFJbEHfyK7Dw7q6yjy5G5964GS+Pm7c1oWN75LhgcGi4z1JGMXzIeK0YN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03xGohAk596x/FvxDg0a2JjI3fWjnFY6/wAZePLfw/AYUkVpSMYBrxbx14ei8d6ZLPOo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ql34h1H7XPKzIDnBNdpperxNCRuAVRyDXNOofV4HBQ9nzzPm3UPDiaJdvA0QU5wOK9w+E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My7c9Kwde0K38Ra+JUwqq1emaMkVjp6Qx9FGOKxc2zuVCN9Njba52r1qlc3eVIzVKa7xn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cmpubcqSHTy8moI4i5NQSzZbA5rRskyBkUjzK8uUgNsSKjFoc9K3BaqV6Uw2oraJ5FWVyp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dHaxYSs62gweK2LcYTFdMTzZHxH+1np/2bx4s4GBJHXg5HJr6Z/bItgusabKByQQT6181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7I8qW7IqKCKK7UZigUtFOUdaqxmAGKWinAYppAgHSrFiubhfrUAq1pi5uk+tddOJlX+A+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7IY/5ZitcR9ap+HI9uj2Y/wCmQrTCV9lSjaCR+NYufNWkyMJxRs9qnVKNlaqJycxBs9qQ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KcGnyjUjF1hf9Bmz/dNfN+pj/T7n/roa+ldaQ/2fOR/dP9a+a9S5vrn/AK6GvAx6tY+/4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FFFeJY+1CiiipsUFFFAFFgHU4DFCilp2AAM08CkUcUtKwDqKKKLAPQ5BFavhzUDYahG4O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pUby3DCtIuzuYVIKcXF9T6c0a9XULOKRSDkCtZVG2vN/hXrYurUwu2SOlejocnFfWUJ+0p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oVpQYbKULg1KBxVPUr6PTrV5pOiitZS5UctJXZjeM9XTT9NdFb52FeMzEzTM5OSTnNa/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smGJQHisVTljXzWMqc5+n5VhJYaPvE0UYxWjpaZeqVuMqa1dJT5zXhvY+j0PUPAy4CfQV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e+CJUQLvYL9a9CF5aqn+uH5158luXYrzkjNZ1w/Bq5c6jbc7ZAfxrKuNQi5+ZfzrkYEM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uoW/P74CqUl/b5/161mUWLeTbJXQQH91muTS+gDjE6101pcxPbAiTPFAGjpU+29XmvRb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ryywk23aE+temae+bVT7UEiytyaz5261clPJrPnPJoA3vCJ/0h/pXXE/Ka5DwjxO/0rrc/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8Gqsh61Ox+U1Wc9aCB9v96tOI/LWZa8mtJOlUUiQN+NODVGopd2M1ZoiOc5NMB2oaZK/z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ZoNEY+rS7iRWOo5NW7+UtIapg80HTF6Hfr3qePpUC96nj6UHmD6dTadQBKvSlpF6GloAen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NOoGgooooKQ4dKWkHSloAKKKKkApV70lAOKQDqcvem05e9BI5e9Opq96dQAUUUUAOHSlX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AdRRRQIKKKKBhRRRQUFKDSUUASL3py9aYvWniggdTh0ptOXpQAtKPu0lKPumgBKKKKBo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6UGiCiiigYUUUUAFFFFAD6cOlR5qvfahDp1u008gRFGck0AXM4GT0FcF4/wDjBo3ge2Zr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HUmvJ/jD+01DpMNxYaMwknHylweBXyj4k8Z6r4qunnvrp5STnbngVxyrdEfTZblFTEtTmr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k/tB6p4smlhglaKAkgAHtXkdxcy3UjPI5Zj1JqqoJzU8YNcE6rP0jC4CnQjaKEVcHmpAM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ns0oJKwoXIo204DilC5rO52RiIq1MinFIiVOiVmzqSGBaNlS4NAUmszSMRqJUu2hVp4Wg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pAlT7aAtIaiMRcV1/w/07z9SMhGVWuUaM44r1T4fad5OniUj5jXNXqckbHFibKLOpii2jF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C0ba8S+p8oyJVyTXMeObz7Pp7IDyRXWIuM15v8QbzzJ/KB6V0Uo80kjuwVHnqI4Vl5NN2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7V659ookWz2oC1Lt9qNvtQHKR4xW94Vu/suoxnOMkViFeKnspDDMjehFZTV0zKcLxaPeI8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0aZqloVyLrTY2zngCtOJRzXkvQ+Iq03Co10ISuQax/Eln9o0+QYzxW9tGSM1BdwiW3de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fSaZ4JNDsldTwQSKZsrR1m3+z6lcJ6MapYFe1Fn21JLkI9lJsqXAowK1Q7EO2jbUmKNvt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rwjPqsO9OhFd54P8AB8Whw+bKA903Vj2qT4cgf2Uc+ldWIwK8ytUvofP4yu5LkiRrwKD90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HcyLbQPI/3VHNcq1PFscH8TL3ydLSAHmRuleXV0PjDWjrOrSEH9zGdqisLbXv4SLUD7bBU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1pm2piKTbXeehYjwKAKk20BaAGBaXbT6KAI8UlSEUzFVdECUUYooATAowKWigBCOKbTj0p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SY4paKZnYjIrufhnNiS4jz15risVq+FtSOmatG2cIxwa5q8W46Hn4yk6lJqJ7IF4o2DNJ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Ip9fPu58K1qcH408LS6nO0sXDGuETQbtXKGB8g46V7lJHuqLyR6D8q1p1pQVjtp4iUY8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y0d5Bh3roiOKt+WMVGYxzTU+Y5KjcpczKu3JOe1eV+PLrzb9lByAa9Rv5hbW0r5xxXjWu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bOea9HBwu7nZhYdTIphWpivWmFa9o9OxARTSOKmK1GV4NMxaIHFROKlfrUT1ojkmVpBwaz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jJ0NZupf8er1cdzxcX8En5HGXLZkb61XNSynLn61Eepr0In5bW+JiUUUgPNWcgt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igAAxRRRQAUUUUAFKDnrSUDigB2KYRzUnamYoARehoU4NKBjNNXrTQDgaVD8xpKE6mpY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9aRueKfAmc1rHYD0fwJGzsPKIx3r1fSo8bfWvnTQPEdzoc+5CWXPK16/4K+Itlq8iwzs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yTiaRZ6m1obhME44q/pUP2LIHNM0/y5Yg0cqzKR1U1q2cKZOetc7jY6EWrSdyflcqfY1rx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7vrVC1gCHOK3LKJZcDZXOapGROZZ87xkVWFr8wK5RgQcrxXbRaSrL9yoZdFBJIjFTcdif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J6da6Xz4Qm7NclDYvCeBipLq4uEhKgmpZtCKe5paz4yWzgaOAndivP7uebVp2eaVsE+t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ms86jE+RwpFZNn0GEUEjobGaO0tWAHQVhS+KSb4wqDgnHFcvqfjiSzujbIuQeKtaKjTX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awaPYVWJ6BZ7lQSYxnmtuz1fykOTXOy6qkcAVeuKpwXrySEk8UkhqpE7OPUjITzU/2jzBg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a0rWf5wDVWIqVFBXNeytWkfJFbsNttUDFULCVVjBrQivBg0WPnMRV53oXEi4pwhqGO8DVY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mSZLBAKvRQ/KfpUNvV+IfKa6ImLPin9sK8Z/EGmwk8BCa+eK+j/2ydJaPXNOu/4MFa+c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8uW7IyOtNxTz1NIRXopGYgGacBikAxS1rYzAU+mCn0WBBWjoKbr+Mf7QrOrW8NDOoxf7w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5I+k9Di2aZbD/AGBV9E5NV9KAXT7fP90VcQjeRmvrqL5kj8Vqu82w2jFNxUhx603A9a6mj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aeV96aRweamxNvMyNfO3S7k/7Br5nvTm6nP+2a+k/FDbdGuv9w1803BzNKfVjXgZh0P0L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ooorxT7dDqKKUDNBaYlFasHhm/uIhIkLFT0OKrXGlXVoxEsLrjviiw0ytSr1pKVaLDHqO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1IBRRRSAcvengcUxRxTx0pkHT+BNbbSdVjy2EYivoezkWeBJVPDAGvle3O1gc4Oa998DeJ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2HmRjBya9fA1uV8jPjM6wLqNVofM7C4uEtomdzgAdTXknjnxk+oTNbW7YjHBxVzx34180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a4AHOWY5JrXE4jeMScoyu376qvQWPvUqCokqeMZNeLU1PsloT2x+YitrR4WecKBnNZdvD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+i/a7gMRkCuPlJnUUVcslG0+yBbIrHudd5wH5HvXRfEeQabpZIGMV4dJ4mYztk9646q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Hez+I5zkeafzrKuNemOT5p/OuRm8SMxOFqk+vSNnK157Og7L+3Zf+ev60f27N/wA9f1rif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f24/92oYjs49XkSYsXPPvXr3w3146ppzwk5K184DWyUyRzXefCTxebPW1gJO2SpA9+ztk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zb9PTnnFecrzk5zXb+GJ91oBnpUEmvKetUJzyauysBmqEx5NAG54WbEr/SupEnymuR8Ly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1HmDBqyBXk+U1VeTg095BtNVWkHNCJL1m/NaUclY9mavo+Ko0SLpkGKgaXFRmT5ahZ+tA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eN9bXRPDt1dEkbFJyK2GbrzXhv7QvizyrVNKik5flwD2qzRHGW3xl1K3kPnz+cuf0rrdG+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/k8lq+ZmvBGTtkJ5oTWpE9WoKufpSnINTxdKgj6GpouhoOMkp1Np1AEq9DS01elOoAfH0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0ALRSbqWgtCqadTKUNQA6ikBzS1IBRRRSAdTl702nL3oIHL3p1NXvTqACiiigBw6Uq9a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qKKKACiiigaCiiigoKKKKAHrTxTF7U8UEjqcvSm05elAC0o+6aSlXoaAEooooBBTh0pt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UUUDCiiigAoorzf4p/GDTvh/aOrSBrkjgA/WolJRNaVKVWXLE6fxb440zwbYyXF9OqkDI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D+0Je+KZpbaxlaC1zj5TgkVwPxE+LGpeOL6WSWdihJwueAK4JVZmJY5NcdSq5aI+7y3I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lubqW9mZnYsSeSe9PiiwKWKIYqwiYrgbPvKNFQWhEI8U9Vp+2lC1kzvhAdGikdOak8vPQ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2/wCYo8qe5roLXwHcsMyHaa5ZVIx3Zd1E5AxGpI4P3ZJrvrf4e7gdxJp914Iit7JyASR3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nHucAkdSquBU8kIQkelREYqr3O2KuJRRTlHWkdUYgBingcUgFPC0jdREx7UBfan44zQBx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kXnTxpjqRXtXh2z+z6bGuMcV5R4WtDd6pGAMgGvbbOERwIvoK8jEyvI+dx0rOyG+XTdlWW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9T59kM5EMDuewrxjxLcm51SVs5Ga9c8TXItdJkOcEivFrp/Nmd/U16WF3cj6HLadk5FXFJ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9Io6DMUoFOopD5Ru2lxgHFLRUsD1jwFdCbQ4hnJHBrp0YDPNeQ+GfFR0aIxbCwzWpP8QL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uldnztbAym7o9IkkijBLOB+NZ11rlnbg5lB/GvMLvxPeXOcyEA9qzZLuWU5Zy31NVGih0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IpFl1W4dTuVmyCKzKkfLdTTNtdcVZWPfjGysJQoLEAck0YNXNJIjvombBAYdfrWqdkVL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+u1DCMjPrWxbfDqTP75sewr0bT1zEMDAwOn0qcQ5JzXkyxM7tHy1fG1G2loY2g6Sul2wj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FXi1dCnWPHWuYufiVI2fLU0U4SqsxpUKmI1PQr3VbfTomeRxx2zXm3i3xtJqBaK3YhOnF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51Enc5we2aykkIJJ5r06eFjHc9zCZdGLvMaxLMSep60lKx3Emkr0aaUVY91UVFWQUm2lor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C4paKAsA4pD0NKATwOvSup8OfD661XmYlBXPOvGHxHNWrRoq8jlAC3QZpwt5CP8AVt+Ve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P0xAXQSv6mtU+HLD/AJ90/KuF42CZ5TzSknsfPLxsvVSPqKjAr6Bn8I6bMDm3X8q5DX/h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67a0hjacnZl08ypTdnoeX7aNtWr7T5tPneGVCrKcc1Wr0oyTR6iakroYRSbaeRxTcUwsN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E2I9tCrzTttBBxQZtM7vwb4s8hVtbpsp0Vj2rvYZkkG5TlT0IrwmGYgkdMV0eieOH00r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eleXWw93eJ89i8vc2501qerAbs4qKSMiuesPHVnKPvjNXT4rtXHDL+ded7Oaex4Tw1eLs4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KeZYgS7BAPWuf1Px1DbBhHy1cdq3ie41MtlyB6CumFGT3NoYOrLfQseLPFjXUj28DYQcE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SeSakcEsSeaYRxXtUoKmrI9eFBQVkQstMK9alIphFdSJcbEJWmFeDUxHWmUGDRUkWomWrU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0TOacCjIvBrM1Nf9Ef6VsSLwazdRX/RXHtVx3PExcP3cvQ8/f7zfWoqkb7zfU1HXoxPye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S9qRRgVojjFooopAFFFFABRRRQAUUUUAFFFFABRRRQAoOKAMimr3p46UANpq9akIpgGWp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sdaZ3qWA6rllFuOKpL941raamWraAFW6g+zEnrmq0TyM25SYyO6mtbVUAHPp1rLTIzjk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63wt8Tta8MSqqzNPCP4WOa9z8E/GjTdYVVu2EEvGcmvl4Mcmpbdizn5jGfUVzOB0xkfe+k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Txvnkc12OmxeWgOAR61+fOjePNb0NwYb12A7E16PoH7TeuaaqpOPMUVz+zNfaH2j9oUD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V8yWH7WMLKPtMIU1qQftS6XNxhRS9kP2h9C4STO05oa0WVSCK8U0v9pPQM/PIM9+a2P+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jP1rN0jaNVJanbapo6yKwxXlvivRp7WUmKRhz2qbUf2k9C2sUYNXnviX9onT7tyI4dw9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+KinY6nRvDpurjz7psketdLuEMgSMjj0rhPCnjSPxLbmSFto9BXaaPEJSWJzXNyM91VoWN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c8VqRldwCiqcMIc4WtCxi8t/mGanlD20UbNgo8vkVetwA9VoeE6VYtgS9XynmVa7nobsE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Z5qpbQFlHFaVtakClynAT26ZPWtK3iqpbw4rSt0xVpGbLttFWhHHxVS3HFXEbitErGDPmb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MQXYQkxP1A7V8ZrnFfoF+0eiat4YOmxESSTsAV9K+KvFvgK88PRmcAtH34r6/CYabp86P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OHNqchRQAaXaa7bWKuJRRRSGAp9NAp1Awqzp90bWdXBxgg1WoGRWsHYynG+nc9m0z4vQ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AKtr8YbFefLNeH7yKUMTXq08bKB888jwzdz3FPjDp7dQRUyfFvTW6mvCBRk1s8xl2Mnw/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bSm/jqZfidpTj/WV897iKXzGHc1k8wn2I/1cw57X4l8f6be6dPBHNh3UgZrxcfOJCfU00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FymVrkrYh1tz2MHgKWDuqfUZg0YNOorlPTsIau6Vam6uo0xnLCqojyK63wJp32nVI8jOC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SSOfEVfZUpS7Hu3hrR1g0m3XaOFHarsvh20mzvt0b6rWnbwiKBEA4CipMGvrqeGp9j8U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Y5G9+Hej3ud9mnPcDFc/e/BfS5smEPEfY16dto2+1W8JSl0OinnGKp7SPEL34IypnyLgn0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Z6vp24vAXQfxKK+kduarahgW0mf7tcdTAUraHtYbiHFX11PlC5s3s53hkGGU9KjCY5rY8W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y8ANWZwVJr5erHkm4n6bSm5wuyMDilooqTQchxWlZ6nNAu1CQOnBrMUdaswigVjQRy3NT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rCUDJYxViIc1BGKtWy7mo3A6Lwtos2rXiqqkrnk17foOixaXbKqKN2OTWB8PNHitdMV1UF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CDETXp0qaUT4TG45zrOK2R5h8XI/N09lA5r52urJvMbjFfYGq+FItfYxydDWQ/wABtPfLM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JctVxPscud6SZ8mm0cd6jNswr6uf4C6SM5T9Krv8AAbSRn5K8+5658qtbt61GbdznBr6g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wn6VmyfA/TgThazYHz1YaS95MsSnLtXonhvwj/ZDrNJ/reDXaRfDKz0S7WdUOVNb0/h9b6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1IDZ0nU1khUFs8Cu28N3aheGrzqw0aW2j5zxW/o80kDY5pAekPLxnNUpZOvNZcepsU5qN9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eGGzM/PaunDHaa4vwteDzW57V1AvBtPNWjMnc8HmqxPNRveDaear/acmmSjaszgVbD1m2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Roi0ZPlqNn61B5vB5phk4PNAyHVNQSwsZ53YBUUnNfEfxN8XTa7rtxNvO5mIHPRc19ke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3f7rjBrx+8+BOiXM5kbfuP+1VmiPls7/X9aPnHf8AWvpv/hn7Qv7sn/fVH/DP2hf3ZP8A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9DU0VQJxU0dByEtOptOXpQA8dKUNTV6UtAEsdKetJHS+tACU5elNpy9KC0LRRRQAU4HNNo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kHNLSAdTl702nL3oIHL3p1NXvTqACiiigBw6Uq9aQdKVetADqKKKACiiigaCiiigoKKKKA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XtT6AH05elNpy9DQAtKvQ0lKvQ0AJRRRQCCnDpTacDxQWNoBoooAG5oLrGhJOAPWmySLG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gnxy+Ptt4WtZrHT5RJdEFSVPSsJT5Tsw2HnXlyxRs/Gb46WPgqxlgt5le7IIAB6V8UeL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lubuZnDHIUnpWdr2vX3ibUJLq7laRmOeT0qrEmwVwSq3P0XLssjSW2okcWD0qZYzToxU6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9hRoJIYi4qVRigLjtTlFYNneoAq1NGnzLx3FEa1YjXkfWsG2a8uh6z4ahD2seAOg7Vvra4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ap34rqT0rw60/eZ4lfmjJkAXjAHSoJ7cSWdwpHUGrqJnNOMXyMPUVy8xjTk0zw/V4PJuJ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bxXS+KrTydRm471zzrivbhK8T7jDWnTuRBc05V4pacBitLnWogq08DFCinAUXKsG35TSAf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ohYhR3NS5WQdGzufhlpu+ZpmH516giYPtXNeA9N+y6YrYwSK6vZhc14VWd2z4vG1LzaGFM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QbaNg61ynno88+Jd55NuIge1eYV2nxGu/P1AoDwK40LxXs4eNoI+2wFG1JDOlFSbaNtdZ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zUm2jbQHKM2UbKfto20C5RoAFLRRiloNRsFFGKMUwsGKABS4NAU0AkKFAoX5SCPUUoU0Yo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Ctx9q0yJ85+UCtkRda5j4dvv0JCetdgg4FeDUVptHwGKjy1JI8Z+KoH9pR/SuCPSu/8A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y172D/ho+xytf7NEjxRgU7bRtr0D2LDcUYpcUYpjsJijFLijFAuUTFGOKXBxV3RdOa/v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pMma5IuR1/gHwabxluZ0z6AivVrawS2jCIoGKZo9gmnWqxouOBWhGuCTXy1es6kvI/O8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r+URSbKsyLgE9qypNUtwSPPH51ieW7lopTfLpkF3HOPlfdVpFzmoDU5Dxf4Mi1m3eWJQs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xa+snsbl4nUhlOK+mdleP/E/QvsmoG5RcJJzmvawWIb/dyPo8txbv7KRwG3IpNtS7MCmkV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LFFOxRirQ+UZgUYFPxRigXKR7aTA9KfTSKDNxGYxRk+p/OnYpuKVjBoYe9M6A08imkVVkc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eDUhHWm0zBxIWXioitWCOtRkVomcsolYjk03FSkcmm7atM5nEgccGoT0qdxxUB6GrRyT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0uY2rRkHWqU65Vq0ieXWjdNHn+q2v2a8cfwtyKoVveI48OjVg16EHdH5Fjqfs60ohRRRWp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QehooPQ0ANj71KOlRIMZqQHAoAXsaYBzSr0agU0Ao6moz1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pYCx/erb0taxYh81dBpS/LW9MT2I9YTMOfSsQHC10Woput2rniMZFaz0RzxeoqDCmlPAo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ym60HA8UUg4FLSLExRgelLRSsFwo/E0UUWAceh5ph6GnnoaZ2osCdjS0zxRqOiRlbSdogf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vHFzqWoGLULwlf9o14Lu3cVa0zULnSpzJbyFD7GseVG6rTR9/adJp7N/x8x/iwrftbK2f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18f63btlb5+vrXsfg344Xo0GVZpybhehJrP2dzZYqS3R9UmBF4qxaRoGr4vl/aX8SgnDr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Z8TqeHFT7Al4qXY+9bIKFq+kir6V8Cx/tR+KkHEg/Okf9qbxYePM/Wl7Aj6zI/QNLiBPvO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ygBLTxjH+1X5z3P7Rfim6JxdMuf9qs+b4zeKbwEG/fJ9Ca2hQTJeIkfo3c/ETQ7BGMl/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/+OWkys0FizTv/eSvi/wzpmteMmje4vJT3I3HmvbvDmhQ6LZLGq/vMcseSa+ry/JFVXPJ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wqdKm/fOj13W7nXJvMnJPORmsW+06DU7d4Z41dWGORV7Gfem7OTX3sMPGnHliflU8TKcn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D4ey6BcvcWyFrZjnj+GuE219a3+nQ6lbPBMgdWGOa8G+IHw9m0G4e4tkL2rHPA+7XjYrAW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cmzhVUqFV69H3OBK8UgFSEEHmkK14cqfKfbRkpIaopwGKRe9LUqKLSCiiinsQFFFFMQ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+lGKKKVgCiiimkBJCMNXqvwj0rz79ZSuRnNeVwLuIxX0F8ItN8jTvNI5xjNepgqXPUuf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4Vrqz0QJxRsp+2lC19QlY/HHIaE4oKcVIF4o20xXK4XFYfiu6+y6XcNnGFNdCV61wPxQv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Ris56RbPUy2HtcRGHmjwLU5vOvp3z95qrqcIRSOdzE+tIvWvi66vPmP3SnFRjYUdKco4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joxyasx1AgqeMUirFuLpVmMZqrF0q3CKAsTKKt23HNQIlWYVwpqokSPd/hpP53h8A9RXa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fCebdpzR16RajBIr2KXwn5li4cuKmvMu6Xbbp84rpxZgoOKzNJgAYGukWMGOvh8w0qtn6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KNkpzxUbaevPy1r+XTTFXl3PVMGTTFOflFVZNGjbPyD8q6Uw9aYYBzxQBxl54ZEynagP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7gYvBuTHYV6z5WOgoNuHHKgj3p9APJrBJohtuEIPuK1re3hkOeBXdz6Nb3YIaIA+wrPm8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bSAwms4phhAAfaoH0N+SDWy3hW6gY7CTU0Wn3cI+dSaDMytIsJ4HPykfStkvKikHNWbcum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5BWqEY0l66+tOh1PaeRWo1pEwOVFRGxtx/CKaYrDodd4xtNTf21kcg1EtvAOgFL9kiPaq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g4BzWfJ4huA2FUkVpGygUZIqPMER4QZoGTQiS6tAz8E+tV2tQCa0LMGcYHAqybHg1a0LW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yx6Vo/ZDR9lPvTuO52S9KnjqBehqeOmcpIacvSmE09e9AD16GlpF6GloAkXoaWkToaWg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OXvQMWiiigYUUUVICg4pw5plKvekIkpy96aKcvegkcvenU1e9OoAKKKKAHDpSr1pB0pV6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BoKKKKCgooooAcvSn0xelPoAfTl70wHinKetADqBxmiigAooooGgooooKCjoCT0F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3W/g+zksrOfN2cjCHkVEpWOmhQnXlyxM34/fHqHw9bzaZpcoafBVnU9K+NtW1i41y9kubm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0uva7Prd1JNO7O7sSSTWdECgNeZUnc/SsvwEMPDbUngHz4ro9O8PPepuC1W8M6T9vuBkZ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So7OADAzivLnUsz3YT5DzC60Ca1Y/KeKrpCUJBGK9en0mG6U5UVzeq+EThii/lWH1joeh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qKBGKv3elS2xO5SMetUwpBxWl76ntRVwRMVIBgU5F4p+2g3toeh/DubdaspPIrvIxuUV5r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lTPGK9Rt0zEK+fraSZ89ilaTCKPg1IycVLFH8ppdvy1y3OCG7PLvHtn5d0z461xDp1r1H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gO3NeaSJgkV7FCV4H2mWS5qKKwSnBaeFApwX8K6LnrpDAuKUKakAxRRcdhgGavaLa/atR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PmNdV4A0/wC0aupIyAa5qsrRZzV5clNs9a0izFrp8SAY4FXduUxTxGEUKOwpFHzGvCm9T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2AGBioL6XybWR84wDVnbWJ4quvs2mS844NVBczsa0Yc81E8d1+9N9fyuTnmsvFSudzMT3N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0sfouHhyQSG7c0bfrUgWl21qdViLb9aAuKl20baQWI8UYqTbSbaQrGjoOgya3MY4z0rbm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P4Vt/CfTRuluH5Fem7R6V5lSu4ysj53G5n9Wq8iPBLnwlfW+f3ROPas2bTLmAndEwA9q+i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5Ac+1U5fD1pcZ3RL+VTHFW3MaecxfxI+fgmOopMCuv8eaOmnX7rEoAz0FcltrvhPnVz6K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NwKMU/bSY5rU2sel/Cy+8y0lgJyVNehx5ryT4aT+TqLJnG6vYI1GAa8nEL3z4fMVy1meO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Zrz7Hy16V8YkxdRtivNsfLXs4P8Aho+ryuP+zQALxRtpV6Uteke1YTFGKWigLCYoxS0U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/Da38zxFD9O9cvt+XNdR8NrjyvEkX0rmxEuSN0ceJdqbPc0UAEU5VzSIMjNOB218jVZ+X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J0nSW2Ha7cZrxK41a5lkMrSkD617V8Q9IbVNIbYMsteG3Wn3UEhieM4z6V6uD9ny+8fX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6+HniedtRjt5X3RngZr13AJPoa8e+HHhq5OpRzyriNeRXsQGPoK58Ty8z5Txs05PavlEC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DoQ4712gbaDXF/FSbGhAe9GE/io5MB/HR4sy4zUZHBqQtmmnoa+qR+ipaEJBpMGnkUlU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RTCwzFNp1BFBk0RkUlPxTSKDFojppHWnkU01RzNERFNxTyOtMoMGhhFRkVKe9RmqRzSR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U2rRzNFdx1quR1q1IOTVZhg1ojz6iIJBwaqSDrV1xwaqSVaZ51VGJrWmGfTpZAM7a4f+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Lc+G7xyMkA145NGY55E7ZrvpPQ/Mc7pcta/cZRRRXQfMBRRRQQ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FHagBF70tIvQ0p6GgAB64pRTU70/+KmgAdTTaUfepOtSwHRferotJHy1z0Iy9dHpPCmt6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oHrmnXDmupmwUf6VzcyYdq0qbHNDcgbpSL0oHORRH1NcyNx9FFFIpBRRRQMKKSlAzQA49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ADVHWnU1e9OqbDuFAJHQkfQ0UUCuGM09ExTUGTUyKKaQmOU4oLDB4o2ijbVWJGYrU0KL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YDFZ4Xiuj8D2hudetxjOCP512YaPNUSOatLlpyfkfUHg7R4NI0i3CIPMZRk10dVLCER2y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1r9ZpU4048sT8FxFWVabqTd2yVBUgUc0yOpFHFanFcaV61Wu7GK9haKaMOjDBBFXKMe1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aLPAPiL8OZNHme7s0LW7HJA7V53gjINfXN9YRXsDxSoGRhggivC/iJ8O30eZ7u0Xdbsc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C7yifpWSZyq1qNV6nnG2kqXG0kGmstfOyi0z9Ab0GUUUUjIKKKKACiiigAooooSAfRRRW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Lukwme8jQdyK+oPAdgLPRYRjBIFfOfgiyN5rkKYzgivqbTLf7NZRIBjCivdy9WTZ+dcV1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bRtpV6UV7qPzK4oXikK8Hin0h6U7AQnivHvjVqIEQhB69q9fmbaje1fO3xb1Hz9dEOcgdq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+s4bo+0xifY4SkxT8Um2vkmfswqDOaeBimoMZp4FRYEOUVLH3qIdamTpWRZagHFW4KpwV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VmEZFVkqzBVRJkj1L4T3O2Vo88V6uj7DmvE/hncGPVNor2NpdsRJPavUoyXLY+Ax9P8A2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bf7TcBOoxXXi2wMVxvw6/fvI57V6BHFuzXwmNlzVGff4WPLAzzbj0pnk+1aLxe1QGMjtX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mGCruzik8rNCAzzDQIiK0PIo+ziqApJFg5qwgwKmFvTxb0AQhR6UojUnkVOIOKVYOaCSF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OnxknitNoOKZ5OO1UiTO/suNh0qCTRUNbSqBS7AR0piOcOhhDnNKNOUcVvm33UxrLNWW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0aHuM1tfYWFKLcL1oAp21skS4CgVMU4NWFhFPW3DVRRnmIelJ5PtWl9kzS/Y6ALEfQ1M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VKs5yUVIveoxUi96AFpy9KYvSnr0oAkXoaVehpqninKcUALTl702lXvQMdRRRQAU5elNpy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ShetIB1OWm0o60CHr1p1MFPoAKKKKAHL0pRTV6GloAfRTKcDQAtFFFA0FFFFBQUUUUAPo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cp602nL3oAeOlLSqOtJUljPWlXrSkU3OKAHZppbAJNNLgVx3xG8eWvg7RZ7mWQK4U7Rmo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5uyOc+NPxftfA+jzxpKPtLKQADzXwd4o8T3XifVZry5kZy7EjJrU+JXjy78da9PPJIxhDH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kAVxVKh+jZVl6pw55LUniizyas2lqbmdUAzk0scfygCuy8GeHzPIsrLwOeleXVq2R9Ly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tkgO3nFdZHDmo7SARcCtFI+K8GdRyZiRJDjNPMIKnip0TrT9owayuNHG+LrGMWLSkDIN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pvFeu/brloY2/dIccd65s85r0KcnbU+tw0Xye8MAxS0UV0X0O+x0fga48nVQucbq9ksS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MYNVhb3r3HSW3xKfUV42KVmfP5hG0rmgBgYpVXANOVKeFxXnXPHTsc541tPN0tjjkV45Om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u23n6ZKuM8V4dqsXlXUi+hr0sLK6aPq8oneDiUaKKK9FH0lgooooHYcnWvUPhdp42tMR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HOTXuPgay+yaWnHJFcGJlZWPEzKfLTaOj2UbKlC5FBXivF6nxJEFrz74laj5VuYgeTxXo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6V4x8Qb/7RqJQHgGu3Dxu7ntZZS56vN2OWoxSL0pa9mJ93FBRRRVmiCiiigAoooUZIHuP5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k+HFgbfSVYjlua7JlxWb4ZtBbaZAuMYQVsOvFeDVfvM/N8dL2teUiAjilXgZ9KeV4qK6c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sVqcsVd2PHfiDe/adZkwcheK449TWtrtz9p1Cdyc/MaySOa+gpx5YpH6Thafs6UY+Q8A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6Uw/ero6HdY3PCFwYNah5xk17xEQ0akdxXzvo8vk6nC2ejCvf9Im8+xib/ZFeTiF71z5H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l8Yx++jrzP+GvTfjH/ro68z/hr2MH/DR9Dlf+7QEooor0j2QopwHFGKCRtFOxRgUACcgi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UMynG1hmq6jBprjPIqKkFODRlOCkrM+ldKulvLGGZTkOgNW68p+F/jHYRpt0/H/LNmP6V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CCK+RxNJxkfm+Pwk6NR9geIOjKwyp6isu58MWNzktCpJ9RW2oGDTSozXMm47HlRcou8X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UYSNAoHHFWtvFOAApCeDTbbG25O7IinWvHvirrv2m8WzjbKp1xXc+M/F8WgWUiRsGuXGAB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pb25kmlYs7HPNe3gKD/iSPo8pwcpS9rLYgooor3j7MQjikpT0pKsBlFHrRQAUYoooRgxj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1phFWrGbGHpTSOKcRxTaehzMYRTCKlIphFIyepC3eozUrVEaaOSZGR1pu2nmkqkckmV371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V3rQ5ZoryDg1Smq9J3qlKOtM8yZv+FmFxpt9bt3U4FeLashh1G7U/wucV6toN0bW6Zc4D8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sOtXIXoxzXZReh+dZ8nzowxyKKBwKK7j4sKKKKC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UAO/ioXvSZozikNIktx89b1hLt4rDtVy1aCSeXzWsHYvl0NaT7jc9q5+44dq0G1IFCKyp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mjmjGzZCjcmljHzGmquCaejYJrA0HUUUVAgooooAVRwaeo4pi9DT16UAI4wKiz1qVulQ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1NXrTqACiiigBIzyaspVaPqasx00NjqKKKtCFFekfBux+0eIYzjOCK83UZNel/CDxBbaB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jbv8A7tenl9vbxv3PKzK6wtTl7M+mI4wiEUBMGorO7S6iWSJxJGwyGB61ZXmv06Durn4T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UqimoOKeBgVscoUAZopCeDyOB3oKG3UyxRkAjpya8e+J/ju2ZH06Ah3/AImB6VN8RviZ9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MeGYHpXjEtwZ5Xldi0jHJJrxcZiNOSJ+gZFks0/b1UDybmNJupDTTmvBP0oWigc0VFiQ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RRRRYAooopgFFFFABRRRQBreGdak0TUkuE5wc17LpvxtheJVuEJIHavBE4OdxFWFmP8Jru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Hj4/LMNj/AOIfSNj8W9Jn4Z/LPua6Cx8ZadfAbLlD9TXyh50nrU9vql1bHKSsp9jXoQzCS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CdKS/dTsfXkOoQTfdlU/Q1OsisOGBr5StPG2q233bhsD3rdsfipqsH3pNwHvXZHHwe6PGq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JM+hNQJWCQ9sGvlrxhem/8SXT5yFJArr7r4wajc2rQkgA1520hmmmlb7zsTXBjcRGrFKJ9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BOUqvXYZnmnAZoxzTlArxD7Uco609RxTVGBTl70AGKmjXIpiLk1aiUYrAokt1q9EtVoRi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qzCDVeMcmrduKAOp8D3Y0/URITXpEmvm/lCKfyrx+xlMcowa7vwfme7+Y8UOVk0cX1WHt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GEX7lj7V6RDF8p4rhPhnD/ozHFeiQJ8pr5WrrJnatCsYAaT7OPSrnl0bK5zVFD7IPSm/Z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opAZ32b2pPs+M1fKik2UxoprBzUiwZ7VYEdSLFTsXcqeRxSCD2q+IuKBDzRYm5X8jigQe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qmkK5QMHXim+R7VoGKmCKnYRS+zmj7Oa0Fi4pfJ9qpIpGd9nNNNrmtPyfagQ57U0hoyvsZ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8jjpURh61aKRn+XijbVpoqjMJ54pgVV71KlRL3qVOlBzkg6VIveox0qRe9AAvQ09ehpi9D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69KWkXpS0AOpV70lKvegB1FFFABTl6U2nL0qQFoXrRQvWkA6lFJS0AOp4pg6U5elAC0UU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9adQAUUUUAOU0tMpymgaFooooKCiiigB9AooFADqVaSigCUGjdTaaT1qSx26m54puTSZx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/q8Oi6fNdTuERFzya+Evj18Wp/GGsTWkEpFsjEcHg16d+098Z9ryaPp8vAyrFTXykHa4d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uOpOx9tlOX3aqSQRtjirtogY81Xhgya0tOsnllGBXlValj9ApxUEamh6ab67VAMjPNeu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sSjtzXOeDNC+yJ5jry3IyK7m3i214leruZTd2EcGDVlV4pVTFPAxXDe5kCjArl/Gev/2d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GOK376+Sxt3kcgbRXk+uag2qXryMcjPFb043Z6mDw/tJcz2Rm5zzRQB2FKFzXej6lISgCn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ojVRJrNvJnRx1BFe5+HX8y0hPqorwtBXr/wAP9Q+1aZFk5ZPlNefi43jc8fMad4cx2qx8U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0iJ1rxLnyqZFcReZbSL6ivDPFNv5OqTDHeveyvyGvG/Hdps1ORsda7cI7SaPoconao0cd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PtEFFFFA7Gt4WsvturQpjIzXvOk2gt7cIBjAryL4X2Xn6s7kcJXssBxmvGxMrux8fmlS7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V5yPnEZut3AtbGVs44rwbXbo3WoytnPNeu+PtQ+zWDrnGRXispLyMx7mvXw0ND7PKaVo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oo+mQUUUVQwooopNgPq/oFp9s1a2iAzlxVCuu+Glh9q10SEZEYzXJUnyxbOLE1PZUpT8j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rjgACrR6UkaBVp1eC2fmgzFZPiy5+yaLO2cZXFbNcb8TLzytJ2A8mrpLmmkduEp+0rRj5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5Ce5qFlwaeTl6R6+iSP0qMbDQcZpvenHrTdtadDQkgfy5kf0Ne7+DLj7Ro8RznArwRuFzX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0fGckV59ePu3PnM4heipdmUfiN4buNZkUxLnFcI3w71UjiLIr3t4w/XmpEiUL0Fc9LEy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zKpRgoJ7HzRfeHbzT2YSxNx3xWcy7DgjFfTl7oVpqCsJIlJPtXnPiz4aJ88ltwRk4FetR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w2bxnpM8qAzRg04rsJBBBBxzRXrH0g3BowadRQAyjFFFAAhaFw8bFXHQiu68JfEiWyKwX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tIVBrnq0Y1VqctfDwrxakj6A0nxvp18MCdc+5rWGsWbdJl/OvmqN5YTlHI+hqymr3sY+Wd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rvQ+dnkkW7pn0De+JLCwUmSZW+hrjNd+J0MYdbXr2ry1ry5mJMkzN9TVaWRia2p5fFay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6lzUdTn1OdpZ3LsTnmqhHFA6UHoa9aMVFWR7lOnGnHljsRmkpTSVRYh6UlKelJVkDPWil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wCkwDTgpY4Heuv8L+A5rp/Om5j9DWFSpyHLVrxo/F1OSt9PmumxGhP4Vd/4RS9P/LM1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2s1HyDj2rSFhAg4QVwPGyvoj5irmqfwo8Hfw1epn90T+FZ89nJASHQqR7V9BGyhyfkX8qy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oI2YwrHuBVRxvdGMM0V/fR4O6darsMV1/iTwnPpkrsilo89hXKypjOetepTmpq6PSVaNWN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PSkrZGbIX61A/ep3HNQP3rQ5pkEneqMver0neqM3eg8yZWaUocjqK4rxG+69ZicmuykXO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UmuukfG50v3ZkUUDpRXoH5wFFFFBAUUUUAFFFFABRRRQAUUUUAFFFFABRRRQAUUUUAFB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cS5Zrmpbk7RTbAcUXtNOxuloVcmgcUg6UDmqOVi+tJS44pKCRw6UtFFQAUUUUAKvQ09e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gBG6VD61MelQ+tACr1p1NXrTqACiiigBI+pqzHVZOCasxmmhsdR2NFLtrSO5JJapnrW5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s0rUgG0Zr06KMGeofDn4jPo8y2d25a2Y4BJ6V7nZXUV7As0Lh0YZBFfISEudynBFelfDf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pduWtycAntX12AxtvcqHwGdZGqidfDrXqv8AI9/UcUtVrG+hvrdZoXDowyCKe8+zPtX0i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i4uzHTziBCzV5D8SPiT5DvYWU22Y8M47UvxH+KBiMlhpzZl+60g7V45NJJcStLM5eQ8km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gz73IsldRrE4hWXQSWRppGd2LsxySe9MwKWkrwqtX2h+lBRRRXOUFFFLinYBKKXBowaQ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jBowfQ/lTsAUUUuKQCUUu2gLQAoHFSIMU1RTlqxWHUUUVRdgBxSg0lFMLIcKUUUKKgzH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7bUFCjpSr1oA4pVFAE0eBViP2pkFs0g+UEn2rQtdC1B+lrKR/u1aouRjKtGG5FDVuLpV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237JKPfbXQ6X8PdRnzmGT8VpewkZSx1CK1kc5GKuQcVs6v4OutFiM0mNnpjmseMc1hKDi7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o88XdF6zGZK9A8Fp++zXA2A+evQ/Ba4bNcVVmh9G/DOP/AIl5Nd7EMA1xPw1TGmZruIxx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IpAM0/bRtrmsUhBHmjyqevenU7AQ+TQIamHNOAxRYaI1hqRIqeoqQCnYu5EI6csXNSAcU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LipFpwFAiuYetIsNWSOKQCmK5EsIxS+SPT9KnA4pdvtTRSZX8ken6UvlD/Iqfb7UYFUh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HUVEV71SNEVTDSeRVjHFC0Ac2vepY+hqNBnNSxjqKDnJFHFPxxmmqOKf/DQAL3p696jXi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WnUxTTgc0APHSlXrSDpSr1oAdRRRQAU5elNpy9KkBaBRQKQDqUUlFADl6U9ehpi96cve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OKdTacKACiiigAooooGhymlplOU0FC0UUUAOXpS01adQWOBzRTaVT1oAko7GkXpS0AMry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wbocpSXZNINqkHnNeg6/q8WiabLcy9FFfAnx7+JMvjHxNLFFIfssDFVAPBrmqTtoevlu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firX5fEGrT3ErFizE5P1qhbp8tVyp832NaMCYx6V505H6phqKpx5UT20eB712ngrRWur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WBounNfXCKoyCa9g0HSF061RQPmIrw8RUsdkpGpaWiwoABjFXEXFJDESKspBmvFlK7Odu4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BqcRBVNc14r1xdNsnSM5lbjA7URNKNP2kuU5bxhrZlkaBG4zg4rkt1S3ErXErOxyTUIGTX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vh6CpwshyjrTwKRRT1FbxR2RggC8UbaeBxS4rQ0sMTqa9L+FUodJo89Oa84QAKxrsvhZc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uPE/w2cGPhfDs9giHGKsBcCoYsbamTlTXz3U+A2dgI+U15j8R7c/ag46Yr0/+GuJ+Idlv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6ErTPVy+fLVR5A4wxptSSrhzTMV76eh+hQ2EopcUKOaZukrG14a1qXRpXaM7S1dpY/Ed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y8dKZmuSdGMzzK2BpVruSPbrLxnazAfvBn61sW+uW8w4dT+NfP0dzJH91iKuW+u3dv8A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0PMlkq+yzqviRrX2m68hGyF64rhKluJ5LmVpJGLMTyTUVdlOHKj2sNQ9jBRH0UUVsjsC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UVlIAXrXqPwmsxtmlx1715cv3q9q+Gdp9n0hWIwW5rzsQ7RZ4ObT5cO13Ozooorxj4UK8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kSEGvU+xrwzx5e/atZkGchTXoYON53PeyiKliNTl6U80lFe+j79BRgUUUDsIR8pr0f4R3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15zXWfDG68jWzHnhhXLXXuHl5lSdTDSse1VLGetc9rfii30CDzJu9Zmn/ABMsbt8YAFeJy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XQ7YDFI8auCGAI96bbzpcwrLGcowyDUlYapnNrFnkfxL8GrHvvbZAozyFGK8tr6b1zT11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cqcV83apaGx1C4hYY2uRX1GX1nUjZs+/yjEutDlb2KtFFFeufTrYKKKKsoKKKKACiiikQN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UnalooJGEUm3in4oI4oAiopTSUEDcUUetFADSKSn0gTcQB3IFZSdkcs9DrvAfhs6ncLO6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IrVLaEIgAArL8Haamn6OgC4YqK2Qdymvn69ZttH59jsXKrJpEfaoi3WpSMA1zWreLLPT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rlimzyY05Tdkbeck0xzjNY+meKLO/wAbHBzWs0gYZFN3RM6coblHULOO9jZSATXjnjPRG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STkV7UowxNcr4+0ldR01pgPmiGa9HCVnF2Z3YOvyvlZ4u3em09lxmmV9Ej6HoRP3qCTvVh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tUc8yB+hqjMKvP0qnMOtB5kyk461y3iSPkmuqfvXOeI48xk11UmfJ5vG9JnLjiiiivQWx+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UmQUUUUAFFFFABRRRQAUUUUAFFFFABRRRQAUUUUAKvemnrSqetIOWqzSO5o2K4Wkvalsh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dvL7pSA4NC9aF6NQvWqTPPkOpq9adTV602yB1FFFQAUUUUAKvQ08fdpi9DTx92gBKh9al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6YKfQAUUUUAC9anjqFRUyCqSGyVB1qRVqNO9TxjJFaxWpPQt2qYFX4xxVW3XiradDXr0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DUkT7WyKjUYzSr1NdsCT0H4f/EuXQp1trpy1qeASfu1seNfio1xbtBpshVm6t6V5PjFF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5U9DxamU4SrVdaUNWSzzyTzNJIxZmOSfWm0yiuZu56qjYKKKKzLCiiimgHxrkmpEgkJ4j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OgboSK+gvAHgXT9R0xJZIw2R6V3UaXtDysfj6eApe0qHhUOjXdx9yBzn2rTtfBGp3PSBh+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022+7Cpx7VpRaNawLhIVGPavUhl6e58VW4ugtKcT5qsfhTqdxjKED6V0Wn/Ba5YZkBr3d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B9BTwpFdkcBTW54lbivEzuoI8ftvgnagfvhJn/ZqxffBvT/sjBWkBx6V6z81V7kblYH0qn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cQ4xu9z41u7VrO8ngcfNE5Q/gaYBxW540tfsviO+TH/LUmsSvmq0FCTR+04ep7WlGb6oM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wpyjim05elAC0UUUAFOUcU2nL0oAWlXvSUq96AJFFSL3pijrTgcVADyOKVBTafGKAO7+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quMhfWve7bS4Yekaj8K8l+B9hvu5pyOnSvalWvosLBONz8nz+vL6y4RloMitkUcIo/CpvL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TyMA16PKrWPkfaz7nnnxNj2WCe5ryxABmvS/ileZt40968zXJNfLYxcrP2Ph/n+pRlPqX7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ILiMVwNmOleh+ER+6H4V4VU+jPpP4cJ/xKhXaqvy9K5D4cL/xKhXaqg2ivCqPVloi2+1G3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WRSIQho2mrGwUbBVICAKaeq5qQIKcqgZ4oAEj9qeIqeg4p6ilYq5GIc05YPxqZVqVEos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CrS7aLAVvKpPKxVkjim4FMRCEp6x1Iq08JgUDRAY6YU61aKcUwpTRqioUzSGPirXl0hj4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FMCdcVcePrTFjoA5ROKfH1NMXrT060HOTL0p38NNXoad/DQAlOptOoAcvenLTV705etAD1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q9DThQA6iiigApy9KbTl6VIC0CiigB1FAopAKtPXrTBxTgaAH0UUUAFOXpTaVehoAW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ooooKHKaWmU5TmgYtPplOHSgoWlXvSULxQCJBwKY8gUEk8U8/drl/G/iOLw/o1zcO4Uh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4f8AtM/FVdNs5dPtpfnIxwa+NJrhruZ5HOWY5JrpfiP4tm8U69czu5Zd5wCfeuVi4NcE5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8EqMbpasnRMkCtC1iLssY61DBB8nmV1fgrRDqd2HI4U9686vPlR9JbkVjsPBGgC2gE0i81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nZWwjRI1HCjFa0cexa+drT5nY5pMfCmKsRjANRotTfdFci1EU9UvlsrZ2J5xXk+vam17c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xjrm92iRuBxXEM24kmvQo000fT5fhVbnYwjNCrTgKULXWl0Po0hFFOopVGa0Whqh1FFF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Q+DLn7Lr9uM4VuDWEB8tXdLl8i+glz91hXNUV4tCnHmi0fQNnJ5keauRD5WrI0WTfbqc9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r5ySsz81qx5KjQ1TxisTxhbC40S4GOgrbH3qpavH5um3K4z8tFN2kb4eXJUTPn65GJDUN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lX0Y/zqnX0UXdH6TTd4hRRRVnSh9FFFIYUUUU0AUUUVSAKKKKaAKKKKXQAooorFgSWcRm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fQvh+0Frp0CgY+UV4h4RsvteswLjPzZr3+3j8uKNfQAV5OJfQ+QzqprGmSYpQKdRXmHyf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nfOMKa+eNZuTcX87k5yxr3DxlefZdIm5wSuK8Dlbc7k9ya9rBR91s+vyOldymNFFA6UV6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LQVreELg22vW7Z4LYrJq1p0v2e6jlHUMP51nJXRz14OcHFHefFxfMsoNpzz2rzCOSWAE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2hz65o8L23znANcpovw1vr2cifKr34rmhyJanjUMTQp07Snsem/D2+kvfDts0i4LLkfS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6XYQW8agCNdtXR0rxaluZ2PhcTOnOtJ01oMZNzke1fOPjdceI7xR/er6Jvpvs1tJL6Ka+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1u8lznL16+V/Ez6nIY6yM0cUUtJX0aPtEFFFFWWFFFFABRRRQIbRinVq6R4avNUP7tDg+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WjT+IyMUV6NpvwnuZMPM3H92tL/hUsPXe2a5Hi6admzzZZph4u1zyU5zSnoa9B1T4ZT2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6lot1YOweMgDvit4VoT2Z108XQqr3ZGYaSlpK3NxvrRR60UAFW9GAa/gB5+cfzqpUlhN9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1wayktGceI/hux9DaeMWaY/uipF9KraNN52nRN1ygqyBg18rU+Jn5fV/iMz/Edy9no87I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cvdTzFiS2T1NfQ2p232u0kiPIIrxnXfB09nfSMgJUn0rqwtm9T18DVpx+IwdFuXs9RiIJ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9psI2I5wK8t8PeEZri9R3UgA55Feq28PkQrEOABiqrW5nYyzCcJP3QI+Q1jeITt0m4/3T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DxTIE0mfnqKVCPvnl0I++jw6YfM/1P9arnvViY/M31quR1r6lH1XQibpUL9DU7CoH6Vqj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NV1+lUph1oPMmVJO9Yevpugat1+9ZGtAG3b6V0UnqfPZnG9JnFUlKw+Y0leinoflU9JMK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FABRRRQAUUUUAFFFFABRRRQAUUUUAFFFFA0IvenKOaSnJ94VZot0a1iMpUV6vJqxZL8lQ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2vcM4fxUL1pQOtIo5p2PHY6mr1p1NUc0MkdRRRSAKKKKAFXoaePu01RxTgPloAbUR6mpa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TKfQAUUUUAOSpV7VGnAqVa0QEid6swDLVWTvV20Tca2prUiWxfhXAqwF4pka4FSjpXsU1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HWnUgHNdMQFooopq5AUUUVoAUUUUAFFFFAEkRwQa+m/g5ded4YXnJBr5iTvXvXwF1XzLO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K9jAazaPjeKaUp4K66Hsg6UUL0or6NaH4mFFFFbIYVWn71ZqvKKdioO1z5j+K1r9n8WXX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UfjjY+TrSTgcOvWvLq+RxkbVWf0Dk1T2uBpyfYKKKK4D2gpy9KbTl6VIC0UUUAFOXpTac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lQc0ATAYFAPFLnim4NQA9TU0QqBR0q1CtCA9v+CcWLWQ16uorzL4MR401zXpy9a+rwsb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xcx6jiloo7Gux7HiHk/xTlBuET3rgolrr/iVNv1NRnpXJQDmvlMc9bH7hksbYGBoWnWvQv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2o+avQ/CAygH0rwKux7R9O/DxNulL7gV2SVyngKPbpKfQV1qrgCvn6nxMscop4XimqOtS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2jb7VLRVICLb7U5VPNSbaVRjNACKvFPVaco604CgAQVMgpijmpEoAeo4paVaWgCPbSbal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p6qKUDFPHSmC0IyophX2qc9DTaEbIiCUFOKlpD0NUiio6daYEqdxxTVFAHDr1p6dajFSL1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d/DTF708fdNAISnrTKcOlBRIo606mRnrT6AFXrS01etOoAcvSlpF6GloABT6YKfQAUUU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0inFKRUAAOaWminUAPp4qNTTweKAFpV70lKvQ0ALRRRQAUUUUDQUUUUGgUq96SlXvQA6lU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FMoPSgEOMvByeBXyd+1V8RvsyNpsEvzHggGvpDxdraaHot1cO23ahxX5z/E7xTJ4q8VXk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P1rlqy5Ue/leF9vU12OQjZpZWZjVuCLdIPTNQRJzgVoW8fYDJrzJSsrn6ZR9yJq2Nk15M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L4Y0ZNOsEG0ByOeK5P4feH+PtEy/TNek20YH07V8/ia7bZpKVx9tHir8XzcVXVcVZt0xmv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JFXFYfibW10+1ZVb5yK1NSvksbd5GOMDivKPEGrvf3LnORmtqMOZnq4LDOrK72M69umu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aTmlUda9SC5FY+0pwUI2Q9RS4oHSirOlIKVe9JSr3oLQ6iiigaQdsU5SVH0OaRRS44pWK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oXGmwODnKCuojPBrz/wCG9152lRDuvy130J4r5mqrSZ+bY6PLiJeouKAoOR6jFL60Dg1z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U22q3CEYIc/zrDrtfiTZ+RrUxHIb5q4qvo6LvBM/ScLPnpRkuwUUUVuegh9FFFAxM0ZFSJ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LN/C35UAQZFLT2tinXP40zFUgCiiigAooooAdRRRUMDtfhjZ/adXM2OIq9mrzv4S6eI7C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GC4rwa7vJnwGaVFPEO3QWiigVwniHBfE+72ad5YPNePuflr0X4o3m67aIHgV5yelfR4WPL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T5aF+4DpRQOlFdh74UUUUFBS5IpKOxoA988A3CzeHrZepCDrXR4GeAB9BXBfCu5Mun7Cfu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8CfxM/NMXDkrzQ/FGBRXP+JvFtnoMJJkDSegNc6g2cFKhKrPliYvxL8SjTdPa3ibEsgwM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Oc9Sa1/EevTa1fSTSMTk8D0FYtfV4PD+wp67s/ScvwiwtKz3YUUUV3nqBRRRVlhRRRQAUU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OtX8MCjO5sGs5SsjGrP2cHI6HwP4JfV5kllX9315r2LTtCt9Mj2xoBgdhT9K0yHSbRIol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c18vicTzysj83x2YSrTtF7DMYooorzm7njDWjVwQRWLq3hm21GNgyDJ74rcorSFSUNmaw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94v8ITaLcu6KTET2rlscV9H+JNEj1SzkUqCcV8+6tZNp99NCwxtY4r6fCYj20bPc+7y3G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0Z/rRR60V6R7Yyiiikc7PW/hl4g+26f8AZZGzLDxz3FdxXz1o2rTaNfJcQsQQfmHqK9q8N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RXVwHxypPIr5zF4eUJOS2PhsxwbhUc4LQ2W6VXdFOcqD9RVhulQt3rzk+h4mxWKKOgA+g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VeQgZya1TYr3I3br6V5v8Q9c3A20b/XFdJ4n8URaVbOoYGQ8DBryLUr99RnaVjnJr2sHS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D7bKDHOaZinGm17aPXInqB+lTvUD9K1RzTK7dDVSfvVtvumqk3eg8yZUYZzXOeJZikbAG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PE026TbXVSR8vm9Tkw8jCBzRQOlFdiPzBhRRRVGYUUUUC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oVetKP9YKRetOUZcVZvFXaZuWYxGPpVW/4Bq7ZriHkVT1AcGmtz1ZK1O5n0UUVseGFFF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gVJI6gUUooAcBTscGkXvTgMg1VgIiKiPU1OR1qFlwTRYBtPplPqQCgUUCgB4qVKiFSx1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VsFBFZUfU1raf0ropbkSLvSlFFAr1omQ6iiit4oAooorZIQUUUUx2CiiigQUUUUIByd69b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Vo8/eGK8kTvXf/CO++yeI4OcBjivWy92qnz+e0nVwM0j6eXpS02E5QGnV9Kj8BejYUUUV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dSVQI8X+OtoTZwS45zjNeKbK+h/jbaCTQFfrtNfPrgCvmMxVqlz9y4Znz5fHyI8UUUV5J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AUUUUAKtOpq06gBVHBpQKRehpaAJVNLjimpzmn/w0AKo6VbhFVF7Vbh/h+ooQH0b8LLF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WFduveud8CQiHw9ajplQa6FTzX12G+A/A8dJyxM2+5LTJTiNj7U+oLxtltIcjgetbSdkzi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8dTeZqz+xrBg61oeKphLq02CDz2qhB0r5DFu8z91y5cmEpx8jSsV3zIo7mvT/AAxp7wqr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bt/tGowrjIJFe/wCnaIkdjGQOcA15sqTYVsV7KXJ3PX/Aw/4lMf0FdSgrl/A426UgrqY6+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UpcyHqtOApF706sbGtxwHFAFFKKtFIXApQKKVe9MB6inAZpF6U8UAIBinpSY5pVFAEq96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QUUUUAPooooAKKKKBoKaadTPWg0GHvTQM0896SgZwQNPWogakQ0HOTr3p4+6aYnenr0N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cOlBQq96eD60xadQA8GnA5qNe9OXrQA9TjNOplPHSgAFPplOXpQAtFFFABSjkUlKveoAS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MUAPUUtIvSloAVaep60xRTqAHUU2lU9aAFooooGgooooNQo6UUUAODUtMp46UAFFFAIA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8/ftP+Nho/h+S3jkw7jBANfDU0xlmeTOSxyTXs/7S/jCTVvFdzZK5MaMR+prxZEwK8utK7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d0qeq1LNt3rqvB+jtqF0Cy5XNc/pNsbmdFxnJxXtXhbw8unwRsFGSAa8mvPlifVW0N/Tr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DtWzCmBUVtDgZNW4k5r5qo22ZtD0jzU5IiSnRphaxPEWrrp9tISfmxgCnGPQ1hE5Xxh4g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+UccVxbNuJJqW5naeRmJzk1DXpU4ciPuMLQVKFgpwGKFFLWx3xQUUUUzUKcBikUU6gpBR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AxRRRQM9F+Flz+7li/utXqMPavGPhtdeVqskZOAwFezwngfSvm6699o+EzSnbEMf60Dmk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ZyK5bHl8p598UrAB0mHOR1ry1hhjXr3xGlE2mg5BKn1ryNxljXv4b+Gj7/K9aST6JDKUCl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9Y0tF0SXVptiZrt9L+GbDmXn61kfDm7U3/l4+bNewQq68muCrVmtj5bH5hUo1PZo5iy8A2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2bbw1ZQYHlIe3StXBPejbivOlWn1Z4Cx+Icnadjyb4iaDHp9/J5agDPYVwRHJr2P4lWo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GvGz3r1sPPmgfYZdXlXoqUndjaKKK60ewgoooqih1FFTWkfm3cKdQzCsqmxEj3DwJZfZ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11A5rO0iDyLKJR2UVopXzlR6s/Lq8n7WdwFNkcJCzelI7YY1S1CYx2Epzjg9axS1JpR5p8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A3mqTHOQDiuZHJq5qUplupWPdj/OqnSvpqekUj9RwlNUqMYhRRRWp1hRRRVlBRRRTGdd4I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DkgV1knxSs1B+bmvH2BUnBqApuPJqHhoydzyq2XU6s3Nrc9E1j4tXMytFbkqvTIrhdR1W4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MT6mqyhVBzSFgegrrpUYw2Oqjg6dLZBRRRXRY9AQim0+kIqgG0UUVYBRRRQAHoa9N+DOk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BgfWvMq9h+DB/wCJddDvmuDGScaTaPAzmpKnhm4notFFFfGH5qjk/GPjCPRYGRD+8rzuP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O3NS/FGGT+0Sedua4V046V7mFw9KcffPs8Dl9CrSUpn0L4V8TweILNWVh5oHIrdry74OR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dDXpmetefVgoTaR83i6UaFaVOPQewyCK8I+Jdh9l1p3HRq92BGOteM/Fo41Ja7svbVSx6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R5360UetFfUH3IhFNp9NNBAlW9O1S40yUSQSMhHYGqlJ2NS0nozmqU4zVmei6R8T2CCO4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7s2GfMH0rxkkhjSFjnO4/nXJPCUp9Dxa2XU59D2G4+IVnGDtYGuU1r4heduEbH8K4dj15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lKPQ545dSh0LF5fvfys7sTn1qtgAUg+XpSE8GvQhBRVkbuCgrIhbvTac3em1RgyJ6gfpU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Uc0yu33TVSbvVtvumqk3eg8yZWP8Aq2rhfEX/AB8mu6P3GrhfEX/Hya7qOx8bnf8ADa7m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V1H5wFFFFBIUUUUCCiiigBVFO20sYzUmODQBARSU5qbQAUUUUAFFFFABRRRQAop8f+sFM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spnQ2g/c/hVK/Xg1ftRiH8Kp3/Q01uerUX7oyaKKK3PnwooorFiCgUUCpJHUq9aSlXvQ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hp4xg1YEZHWoW6mrG2onXk0WAg9afTSOadUAFAooAoAeKljqIVLHWiAkj6mtbT+lZMfU1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pbkSL1AooFe5BGQ6iiit0hBV6w0ue8bEcZYn0FbXhPwfc63cKBGdhPXFe6+Fvh7aaRCrSx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RoYaVXbY+exmcUME3zO7PnC+0yaxYrLGUPuKp7a+mvH3gW217R3MMSi4jX5SBXzjqWmy6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dTg5pV8M6WvQ2y3NaWYxbjo10KNFKRikrgPcCiilAzQgFXvXTeAJ/K8Q2v++K5lRjNWtM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SQUYHNdeHnyVEzjxdN1aEoH2bYvvtY29VBqfI9a4vSPiJpj6RakzRgiIZ+aq9z8U9GQH96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iFrs/A6mV4mNSUVE7onH8VMMoHevKbz422UW4RIW9Kw7z44TuGEUQUetafWYdjso8PY6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Mo6mq8uoQxg7pVH4187Xvxb1O4ziQr9Kw7rx1qVzndO/PvWMsfTjuj2KPCGKn/Edj2j4ma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2/mJI4GRg9K+enNPn1Ge6cmSRmJ65NQ7s968HF1415XR+j5Tlzy2h7FyuFFFFeae0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U4dK7jwL4CuvEDq3l7Iz/G44xXa+L/hNbWelNLZwFpB1Irrjhak43SPHnmuGp1HTctTxR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aPZztG4wQcc00DiuVpxdmetCSnFSjsEY4NSY4xTUGM5p1IoUVYhOMH0INVwKmQ8EUAe06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0yGIIcooFWj8YoOdsZrxG3DKuN3FW42OK9CGLlBWufNVeHMLUm5vqep3nxXnlBEWRWJd+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0qDxwa4+NqtRHNRPFTl1OujkuEorSJaDkkk5Jq5b9Kor2q7b/AHa4nruehsd78PbPz7yN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tcooPQDpXj3wktRKCxHSvZdNXBrSa9w+Nx8vaYjlPR/Cq7LBcV0URrB8NDGnpW9Ca+NqfE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LTqZTlPFc5uPpRSUoq0NDqBxRRQMkBxTlaoRxTlagCXd1p6mod1Kr4oAsqDilwaiW4Apf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APeovtNKtwDQBMKWmB807IoAWikzRmgaFplO7Gm0GiEPSm0+k20DPPaeKZTxQc5PGalX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0AhacvSm05elBQq9adTV606gBV705etNXinKeaAHU8dKZkU4GgBacvSmZFOBoAdRSZFGR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0tQA6igGigBymlplOU0APAxS0UUAFAoooAdRQOlFA0FFFFBaCiiigoVadTVp1ABXN+P8AV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uN20hDg5ro814x+0x4mXSfCUkCvtZ1NZtnXhaXtqnIfDvjnVm1rxPeTs275zz+NYoHGKa0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ZialiG5sV5s1qfq2GhZHY+BbaEzKzkZB7169YK0m1UOQPSvCdFuJLWbcpwBXovhnxj5Eg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Fibtux6yoyktD1K3TauDVpODWXp2oLdIGBBzWtEnGa8doy9k0xby6Wzs3mYjAFeReI9dfV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PSum8aa+W32kbcd8V5+BhyDXRSp21Z9FgMGv4k/kFFLSV2n0KHjpRQOlFM2QUAZopwGKC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FIAM04DFIopaCkFFFFAy9ot+2nahFOp4U8/SvQ1+I6L0U/nXmCjGakzXLKlGT5mjjr4WnX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fxJmYkJWTP48vJs/OQPrXMetR5pqnFdAhhKUNkaV7rFxekl5GIPqazycmkAz9KeoC9q0SO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pPWnKKWiqNTX8KXv2HXIGBwCa95tpPOhRweoBr5yt3MVzHIOoYV714ZvRdabAc5+UV4+K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Rs1URtg8UUUV5Fz5MxPE9r9q0udMZ4zXhV1F5VxInoa+h72ISwup7jFeE+J7X7Lqsy4wM1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+vyWdlKDMcikp1GK9dH1qCiiiqGFbXhKz+267AmMhTmsZetdz8LLDztSkmI4XvXNXlywb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T7I9bt12RKPSp1NRqMClU4r59q5+ZT96bkOIzmuc8dXQt9FYA4JrpR0rgPihdbLDYDTg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68UeT3L75nPvUK9KVjkk0i9K+hitEfp9NWigoooraxoFFFFMAooooAjl6GqpJyatS9DVQ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CjkU2nL0NJ61saIdRTcmjJq7DHUU3JoBNMB1FFFABRRRQAYr0L4Qat9m1KW1ZsLIOBXnt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Lv4riNsFTniuevD2lNxPMzCj7fDyifTJ9aSsfwvr8Wt6ekisC+ORmtjFfF1abgz8slB05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GbfXrVlZQJOzYrjR8K1OMmvTaKqlUlBWR10sXVpR5YsytH0eDRbJLe3QKAOSByau4qUry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uzCU3UblLdleTBjdycBBmvB/iBqp1TWZCDlUOK9S8Z+Iho9lJGrfM4x1rwq7uDPcSOed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c2fS5LR1lUZXooor6A+sGUUUU7EXGUE8UUHoaLGUmRnrTD1p5ph6mmczGkcUlOPQ02gwY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Urd6iJ61cTlqDD0NMp2eDTas5GRPUD9KneoH6VRzTK7fdNVZepq033TVWXqaDzJljR7D7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J48tFs9XaIcYGa9W8HwBjM/cV5d8S5N3iWYeldNFnwmdzfKcnRRRXej4Fj6KKKCQpCOKW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R0oxTgKAHxd6eehpicE040ARN3ptOam0AFFFFAD6KKKACjsaKKBoavWrNou6UD3qsver2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Uf4ljejTbHgVUmgM7lPWtKNecVNY2okuTW1KPMezilyUTCm8OSgEg1RmsXtoyWr0FY8b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iuLN+Oa9N4dclz4iWItNq5wFFK6GN2U9VOKSvKkrHpJ3VxlOSjbSqKzEOpyjAoUUtAADi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daxAkAGKjcdalqJ+9bJAQEUgpTSCsOoDqKKKQCrUqdDUa96lXpTuBJEOa17FcLWVCOa2r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ZnInooCk9q1tG0G51Jv3cZYfSvoKFOVT4Ucs6safxMq2dk9w4VQSTXpXg34Yfbtss6Fge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G0UCJcXgyTztxXqFpbxWcYSFQqj0r6HD4FWvM+BzXP3CTpUehm6B4cg0aIJGgUj0FbLZ6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uU4KCsj83xFepiJudR3G43KVPIryn4o+ARdRve2yfOOTgV60U4yKimt0uYXjdchhjmsq1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Yypg6qqU2fHMkZjlaNhhgcUwwkV6R8T/Aj6PdvdQofKY5OBXnm/PBr5OtRdOR+45fjYY2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U0rDGaaBmuex6Q6lXrSUq0ySVWbH3iPxoJODyfzpoNGRinzNdRWTEz70ZPrRRVKT7i5Uu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XvS0XKG04Him04dKgBy96Wmr3p1ABRRVy3sGvFCx9farjFshysQW8DXDYWvRfA3wzbV1im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bPgH4Xl/LuL1MLwRGe/1r2iw0+KyhVI0C4GOB0r3MHgX8dQ+AzniGNP8AdYfV9yHRtEg0u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AMgda0JIwYmTsaenFOwDXsqNj8vqVpTlzSPn/wCKvgI6feNe2qEwyHLY7GvMpQF6dBX1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01tIoIkHBPY18yeMvDkmgajLEynbmvBx+Hs/aRP1bhzNfrFL2M3qjnhSr3popy14p9yPU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pS0FliE/5/OrkXSqUP8An9auw9P8+9QO5MtW7fmqi9qt2/FAi3EuTWnYw72xis+3GWre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M5YVa1OWr7sLns3w700WGnIxGGYV6JYttXNcvo1uIoYo16ACumgO1QK6Zr3T4GlP2+I5j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iXp9K3YelYfhpf8AiXR/QVuwrXxNTWTP0KgvdJFNPXvSBacq1hY2HilFIBinKtMsWinA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aftNAWgBoox70/ZRsoBCAZ70mKQnFCnNBSDbmlC4py04AEUALE2KmDcVCg5NTBeKAELU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KBofRS4NGDQaISilwaMGgZ53TxTKeOlBzkyU9e9RpUi96AQq96evSox1NPXoaChy9adT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SUqjmgB1OHSm04dKACnL0ptOXpQAtFFFACr1p1NAp1QACnU2nUAFKvekpy96AHA4p1MpV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FADl6UUi9DS0DQUUUUFBRRRQNBSikpR1oKQkhwDXyV+15rG61FqG5zX1jdNsjY+lfDP7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5gDZUHpXM2e7lNPmrtngsYwtWrdMKTUCrk4q/BHnArz6krJn6vg6dy1ZjArTtgQ3FUrRMV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2rn0lGJvaNrt3pzDZKdvoTXYJ8QG+w7Af3vrXnqHAqRCeawlTi9bGzw8Ju9jRvLxriRnY5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5p1Z8p6cI8qsgoooq7GiHjpRQOlFBshyjiloooKCiiigpDhwKKKKCkFFFFAx9FFFQMfSY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OKA1NpaBj6KQdKWgBD0r2D4cXfm6dGhOSOK8gAzmvRPhXd5maInoa8/E0+ZNni5rDnw7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wD4AbIu5GFeO/EGy8rUC2OtezqAVrzf4lWWQJAK7MI7TPZyqraokeXUUp6mkr6FH6Ego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epfC2FY7Ay8ZY15ZWvpHiW40pRHGxCj0rlxEHOnZHBjaUqtCUI7nvyOPWn15HafEW4j+8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/ElWwJMV5f1eZ8b/ZlfsejqeDXjfxQ1Ez6nHbqT8uSa7QeO7LbkyDp615Nr2qnVNTuLg9G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QcXeR6WAwFSlV5pmY3egcUHmivSSPs47BRRRWhQUUUUAFFFFAEcvQ1UP3jVuXoaqkcmu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Gk9aVRgUmOtbmiEoooqxhRRRQA+iiigAooooAZRRRQQb/AIU8VXHh+7UqxMRPK17VoHi20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Y6Zr52qxaX89k4aGVkI9DXm4jCRq6rc+cx2VwxF5Q0Z9MCUHocinBuOteDWHxE1SzwDKX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ha2o46CvJ/s+omfOPJ697Hsj3KRKS7hQPU1yniDx9Z6WGUSB29Aa8t1Dxtf35bdKVB7A1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xZ2LH3NdtLL4r4tT1KGSRjrVdzR8Q+IptZundmJBPArEp2MZptexCEYK0T6GFONKPLBWQ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FFUIZQehooPQ0GciM0w9TTzTD1NBzsQ9DTacehptBgyJz1qI96lfvUJ71cTlqDM8U2ndj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oH6VO9QP0qjmmV2+6aqTd6tt901VlGTQeZM6PwXMMTKepNeYfE+Py/FEvuK7rQLk214Vz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TOfERYHOVreifB53H3TkQKWkHSlr0UfBBRRRQSFFFFAhlPHSmU8dKAFXvSk9aRaUnigCM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fRRRQAUUUdqBiL0NaelJmUVmKK2NHT5qs7cLHmqG2OKvaT/rGqlV3SPvtW9B6nrY9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FHYjtS4oxwa+iS/dn5jf3zzfUBtvZh/tGq9W9WXbqE/+9VSvn6qtJn0lF3ggpVFCinCuY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KFHFLQA0inR00inRitYgS1E/eplXioZOM1sgIDSClNIBWD3AdRS4zRtpAOQVKOlRoKlA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tQjCVk2Y+eteM/LXfhlqYyNfw3arf3yQvgbjgZr6K8JeDrbRbFJgA0rAc4r5ltLqS0mW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9B/DDxymvWK2czf6QgxX2eWShzOL3PhuIoV3T54P3ep3kCZFTqhFNjwtPDZr6hI/K2OFS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jGxIORSjApF6UvalYmxk+ItEi17T5IXUEkccV80+MPC0vh/UZUKkJng19VxYGa474jeD49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eaozxXm4rD88T6rI8zeDrKMn7rPmIjrSDiruqae+n3MkTjBU1SzXzEouLsz9lhNVIqUdm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5o3cGkooAZUq/dqKpV+7QSxy96WkXvS0CG04dKbTh0qQFXvTqavenDmgDS03SX1GRI41L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H3wwitY1uLtQX4IUjpXLfBa3s5r2UTKHkUZGe1e9wrHHGm3jNfQYGgn78j804izSdKToUn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HaptVQMVNQec0V7yPzJyuFFFFIgcMOpB61xHxB8GR67YyOqDzlHp1rtRxQ4WReaznBSi0z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oqlNnx7qmnSaXeSQSKRg8ZqovWvXPjR4chhmN3CoAbnivJFWvkK9L2c2kfveXYr61h41B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iuI9Qnh/z+tXYen+feqUP+f1q7D0/wA+9BZMvarcFVU5q1AKALkJwa63wPcLBrlszEY3Y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bGUp07VEXZmVSHPFxPpnSiuA4OVP6VsiUDGD6V5B4B8c4ZLS5fnorGvVLVw4VlIKEj8K76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+KwuAq4etaR7J4ajxp8f0FbsMfFZXhwAadH9BW5CBivh5bs+3pK0RBHThHUqjNPVazNCER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C4pVUUFESxU4RVOqjFPCgCgCuIqURVYxSqM0AVxDQYeKs4FLgUAjNeIg1HsrQaPk1CU5NB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5qTbQFwaAHxpU6x8UkQFTqOKBlcpSiPipttKFoBEfl0eX7VPtFGBQaIg8v2o8v2qfAow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pTacvQ1Rzk0fSpF61DH0NSigEL/FT170w09aChafTKeOlACr3pwpq96WpAU04dKbTh0oA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lAC0UUUAPooooAKVehpKVaAFoooqQFWnU0UuaQC04dKaDmnAigBaKOtFA0OHSigGigo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kooKRW1OTy7GdyeiE1+d3xy1E3vje75yFJH61+gfi26FpoF5ITjCGvzc+It2bzxXfyZz8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90+pyOPNWOcj+9V+361SiXmtCBeK8uo7n6thly7F2261pwdKzrVa04RxXLY+jorS5OlSL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2KHCnU1RzTqRutgooooDYeBxShT6V1vgvwuutNluldbN8Nrbna9c06ygck8bTpSUZHk9F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lj3GIbhXOXfhe7tScxN+VTHEQZ1wr0p/DIxaKsS2UkJwwwfeoduOtbp3OhBRTgOOaMCqR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wKBi0UUUtCkPooooLQmKAMUtFA0FFFFFhgvFdJ4F1A2WsKM4DGubqxYXBtruKQHGGFYTV0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ZRPoy3lE0KuO4qSs/RJRLYRkHOQDWhXy81aTR+YtWbQ5DXMeObD7TYO2MkCulHFVtWt/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pS5Zpm2EnyVT51mXbK49DTKu6vAbfUJ09GNUq+nWqP0uhP2kUwoooqzpCjFFFAgpc0lF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86SiiiwWQUUUUFhRRRQAUUUUFBSgZNA5q3pFr9s1SCH1IoIlLlIdQ0ua2sxMykA+1ZqsC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+lx2vhtSFAIx2ryCVcbcV10hUavtBaKQdKWug6goooqyxCKbT6QigBtOXpTacOBQQLRRR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G560UetFBgwooopEjc9aSj1ooAb60w0/1pppmQ3tTad2NNoRiFFFFapCuMoPQ0UHoadj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NPNMPU1mYMQ9DTacehptMwZGw61CRU7d6iPemjkkyEjrTD0NSN3qInitDmYw1E/3TUp6mo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Zsrt901XcdasN901Xeg8ybIFkMUu4HFcf4xm+0Xm48nGK62boTXF+JFzMTXTSPjM6/hmJ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CiiigkKKKKBCEUo6UUUAFFFFADKKKKACiiigB9FFFABRRRQAOdq12fg3SvtluXYZrjQhk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2oTTRxXPKdj1MCtbmJf2D2cjDBK9jT9K++30rsNU0xZ434zxXLWkPkyNxiujBy5pM7cc/9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NKFr7Bfwz8vPPdfj2ahJ7ms2tvxTHtviaxK+erfGz6bDfw0OpV60lOTrXMbklFFFABTk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UXINV5xjNWY/u1XuOhra2gFSlUcUlOXpXOwHgU7ApF606kAL1qUcUxBTs0ICe3bDVqwP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W3Py16WGMWW0OK1vD2uT6FqEdzA5UqRkA9ax06VKvevbozdOXMjkqU41IuMloz6o8KeI4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sC+BuHvXQRV82fDfxlJ4f1RI5GP2eQgEGvo2wuo7u3SWJgyMAQRX2WGrqtG/U/HM5y2W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VPplPr0EfNki96UU1SBms7U9ctrC3kaSQKR70aIqEJVJWii7cOIQSDhR3NcB41+I9vpU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Haa43xj8V5pvMtLKT5TwWBrzG7vnmkZ3cyO3JJNeLisVb3Yn6Bk/DyqJV8QvRC6rfNe3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qkoobLGlr5+UuZtn6VCKhFRXQKKKUDNZDFUcUtAGaULQBHTh0p20elLgUAIveloAxRQA2n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ACr3p3Smr3p1AGz4b12fQtQjuoWIKnkeor6a8HeKoPE+mRzRsPMAG5a+Td2F4rsPhv4yl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j9ncgMD0r1sFiHB8kj5HPMpjiqbqwXvI+pc8Ypy8rmqGmalDqlqk8LB0YA8Vej647V9PB3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qUmmOHAJpm4seKkZOaMKi+9CMopdRh6GsjX9dg0azeSWQKccDPWjX/EVtolpJNM4GBwM9a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48Q3j4ciIHAANcteuqaPqMoyieNqc7XuoPHHi+XXr11DnyQcAZrkxzSFs9aWvlatRzbbP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oQWgUUUYrmsdGxPD0q7D92qUXAq7CflqbFk6HaatwEN0qO1tDcdAat/ZDb8EEfUVk3Yzb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apxjk1btB8x+lSupfQ2dKLQ3CyLwQa9w8HXbzpa7mJzivEdPHzLXs3gj/WWo/wBpa4a0r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mtGTbYxAf3RW1CPlqhosWbKP6CteOLC14xoJEOtSop5p0ceM1KkfWkBHtNKFxU/l0eX7V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+zHagLQAynKOtPCetO20FIjoqUJ60bKAIGFQletWmWotlAEATJpSnNThMUhTmgaI4xip0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BgUFpDgc09aiB5pVbmgZMBg0mKFOaeFJoGR0VMEpfLoA8opy96bSr1qznJI+9TDpUKdal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l7U3+GlXpQUPpy9KbSg4oAdSr1pByKVetQA6nDpTacOlABTl6U2nL0oAWgHNJupAaAJBz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AKBxRRQA6ikU0tSAUUUUgFXrTqavWnUAOXoaWkXoaWgaAU6minUFBRRRQCCiiigo5X4l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Q1+c/ie2km128YKTmQ/zr9Efie4XwzdZP8Br4sn0iOe+ncqOXNePjKjifaZLDl9881gs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asBypr0a18Nwv/CK0I/CcDD7orxZVz9FwtZNW6nmVsuGIxV6M9q0dY0xLO9kVRjBrPjT5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9bRd4KxOgqVRSKMU9RxUnVEUDmnUijrS0GyCkwKWprK1a9uUhT7zGspkyR698OLQW2hp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ypurP8O2IttNhiHYCtoxhRXhVajbPg8TW56voQeV7UxrSN/vIrfUVZqG6l+z27y4yFGaw5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x4148iWHWJlQBRntXL4rY8T3pvdTmcnPzGsevbo35Vc++w6cacUwooorqR1BRRQBmmNBV2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iFhVLFeueAdKgk0aJ2QFj1yK56suU5cTioYWHPM80OlXI6xNTTp046xt+Ve6HQrU5/dD8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/ACyH5VzfWVE8n+2qb+FHhDWsqkgoeKhkVl4717ldeDbWWGR1QA4ryDWoFttSmiA4BrWlX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TGxxLaj0MwdKWg9TRXX0PUCjOPwooqbEnuHgS/wDtekQnOTtArqK80+Fd/m2eEn7jYr0o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qM/OMdS9jXnEWjqMUUDiudaHnUn+8PDfG1l9l1mcYx8xrm69C+KVkItTLgcMM158epr6W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nLp81JCUUUV0HqBRRRQAUUUUAFFFFABRRRQWFFFFABRRRQSFdL8PrT7V4jhyM4rmq9F+E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DDhF4rGpLlR52PqezpXRv/EmIvoZjAyQe1ePWugXWoSYSM4r6E1PRxqAKuMrS6f4cs7Jf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ZKLsfM0M1dDc8Ytvh7fSLyh/Kif4e3yDiM171HGkY4QflQ6I/wDAPyqv7ScdzZ59P7KPm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XKyRsMe1UmjZeor6S1LwvZ6ojBo1DHvivNPFPw9lsyzwLla9Ohj4VVZ7ntYTOqVb3amjP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zxsMFTg1Ht4NempXPeU7kdFO20mKssSiiigAooooBjfWij1ooMWFFFFBIz1ooooAb600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djTad2NNoMQoooqrkjKD0NFKqliAB14pORjLYjUdaaELngV2uheBri8GZVwD611dh4As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lliYR6nkVMbTptq54+0bDsajK4zXtsvgrTSpASsi7+HdrISU4rL65A5nmFNnkrDrURHWu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XKxClkzXPOu3IPWuyE1JXQ1NTV0V3HBqAmppDwagrqRk2JUb/dNSE8VE7cEVSOaTIG+6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eKryd6Z50tSqxzkVx/iT/AFhrsCOtcf4k/wBYa6KR8lnUf3Rg0UUV3o/NWFFFFBIUUUUC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ZRRRQAUUUUAPooooAKKKKAJbMb7hU65OK9p8L2v2bTU4wSK8i8O232jUox1wa9ssk8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4Kz5T3MJG0bkzjIrmb2AJcyEDHNdMOa5XxNeixdyRitcDL96XjU3RdgVeKXArLs9XWde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9qnofm1WlU9ocp4sgw5bFcvXbeKod0JauKKnJrxsQrTPdwj/d2YtPjHWmVJGODXGdY6ii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XrQvQ0iitIgWoulQzjOali6VHMOtbdAKe3rTlWkpy9K5mA5RgU4UL1p2KQCr1oPU0L1p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y1a0CfLWdap81bNuo216WGMmORMVIBigUV6aMhUYxsGHUV6/8K/HxUrY3MnHQEmvH6lt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2KspzkV6WExDpSPLx+ChjKLpyR9exXO8Z7VMJhg89K8s+H3xEivLNba8lVZFGFdjVfxr8U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3SdMg19VHEw5ea5+UyyTFRqulb5nY+KfHFto0TgyAsB0Brw7xb46udckdI3ZIz6GsjVN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LZ96zK8fE45zvGJ99lWS0cLFTn8QAnFFFFeTc+qQUUUUihwFLRSqKkBQMUUU4YFACYox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McU+igCLFOA4op44FACKOtLRRQAY3Dinodie9NTqaRzzWkSrXWp6z8H/iAbCcaddvmJzhS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KJAGU7lIyCK+M7WdreRXQ7WHIIr6A+FHjtdStUsLqT9+o+VietfR4PE8y5JH5fxFk9r16S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FYXiDxJb6LZyTTOBgcDPWofEXiK30a0klkkXIHAzya+fPGPjS58Q3jjcRCDwua6q1dU0z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ypeS91DvGfjW58RXr/ORCDwua5n69aUYAyaRRkkk181VrObuz9iw9Cnhaap00FFFFcZ3D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e8/1aZqioPFe+fDbwzZSaJDcNFmVurGumhTdR2R5WYY2GBgqk9jzPS/AN9eY/dsAfaux0j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XrltpsUQ+SMCra24HX9K9ing4rVn57jOJK1W8aOiOT0XwJY6eozGrMPauS+KNjFbS2wjQ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Ee08V5d8Wz+/t6nF04xpaGeT4uviMdFTkebqPmNW7X79VV+8atWv36+Yn7p+uG5p/31+te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P+0teN6fkuK9d8EyBfIye6/zrzKoH1toCbrGL/dFa6Jisvw3j7BGf9kfyrZVc15RYKtS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FIA2UbKeBRipAZsoCU/FKBQCG7aVV607ApVA5oKQm2jbT8CkwKAInWowtTEU3bQAzbRtp4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RbTQU4qYJS+XxQaIqFTzSqp71OY6aUoGIpqVTUQXFKMigCwpp1QK1PD0AeUA5pyjmmL3p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+MGpAeDUfanKaARKhyDSxjrTY+9PQYJoKH0lL/DSUgHL3py9aYvenr1qQHU4dKbTh0oAK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6UAFFFFAD6UHFJRQA+ikU5paAAcU6m0q9KkBaKKKQCr1p1NXrTqAHL0NLSL0NLQNAKdTR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BBRRRSKR5/8AGCQjw5PjjivlPyP3hPqa+p/jA3/FOzj2r5qNuMA183j5an3WTfwx9jHz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lVbKDmtJItsMh9q+cT1PrcN8Z5b4jfdqM31rJiX5jWnrfzahN9aoRrgmvRpbH3+GXuIlGO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WlrU7R9FAHFFIaFHK10vgKw+061G5GQtc5Guc5r0n4X6d+7kmI78GuOtU5YtnPians6U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aYq4TkVDEMCpM14Z+fzGmsrxfeiz0OQg4JFarVwvxJ1HbZiEGqpx5pWO3BQcpo8snlMsjM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egrKx+iR0QdjTKf2NMrY0HJUgxzmo0qVe9ABjLAD1r3DwbD5ei2/HUV4hCN06D/aFe9e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H+zXnYqVj5vOX+7SNc0mPlNKelGMg147dz5BaEMrFbWb/AHTXhHiA7tSnPfdXut6dlnMf9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vp/96vRwS3Z9Xk3WXczqKKK9hH1dwooooKOs+Hd79n1Mx5wGr2mFt8YNfPnh25+y6rC+c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pvOtFbrxXiY+GqkfFZ1C1T2hcoooryj5eLOO+JmnC601LgDlRgmvG34zXvviyD7RoVwvX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5NxIpHGeK93BO9Ox99lE7wsyCiiivSR9EFFFFMAooooKCiiigAooooLCiiigAooopdAFUZ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Gw+z6UZcYL147ZRGa5RB3NfQPhe0Fno8CYx8orzMTPljc+ZzipaKSNaiikYgA5OK8S9z4h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ikkwvINcbrfj6202cwg803RfHtvqVx5Oea29m7XsdCw1Xl5raHaA1FcQJcoVcAg+tRRXG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1MfdehEW4u6PFfiR4YGk3YlRflc5yBXCEcmvoLxtpw1LQLhduZF5BNeATJ5crqexr6jA1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oGVV/a07dSGmnqadTT1NesfQCUUUUAFFFFBkN9aKPWiglhSHoaWkPQ0CGGm0ppKQCHpSUp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31pKPWimZMKKKQ8A1JI1MyOFUZJPSvS/A/g+NlW4uk3HqFIrlvAmkjUdSVnXIB6GvaoI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Xk4uty+7E+WzLGWvTgOKhegAwO1Qt3qZu9QSMFBNeMmz5a5G30qJmx2ppv4wSNw/Ol85W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Rv8AT4tQiZWAzXlni3ws9nI8ka8da9aPGSKz9StI76JkYAkiu7D13B2Z00a0ou1z5/k4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csWsNSuISMYY4rOK8Zr6WLurnr819SNqruetTuaruetaROebZExqJ+c1I1RnvVnIys3euT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dY4wTXNeIo/lJrelufM5tG9Fs5WilPU0ld6Wh+Yz0CiiigyCiiikAUUUUAFFFFACEU2n0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H0UUUAFFFFBSVzp/AtkZb4P2FetpwgHpXB/DmxJtzIRXeRjrXlVlc+gwsHyjlO0nNcL8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X3l0I1PNedeKbv7RKRnOK2wyszauvcZzEVxJCflYitK08Qzw8MdwrPKg03y695VZ2Pk6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10XlmY2XkjrXPFc1J2ornlNyM4x5diKnL0NLRSNQooooGFOUU2nL2rSIFmEcf596jmHBqW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W6QFGnL0ptOXpXK9wJF607tTV606kIRe9TRjNRKKniFXEzLNsvNaMfAqlajmrwGK9SgIk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lKK7USOoooq4iHISM4JH0NBJJOST9TSL3oPU11JtEi54pAaX+Gm0hWsPooooGFFFFADl6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1Iqk9AT9KAEoq7baY8w6H8quW/hW+uj+4jLfUVrTpyqO0TnnWjD4jJHSiuwsvhpqtzjMZ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gzdykGUkV0xwlaW0TzqmcYSn8U0eYD86eqMw4Un8K9zsPgpAoBkwTW/Z/CfTrdfmQH8K0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eXU4kwcdnc+bCuCc8Um3iun8eaFDpGuTRxDaoY4Fc1XDOnyH0dCrGtHmiMooorM6h1GKW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6pPps6yROUZTwQapUL1rSM3F3RnOnGa5ZI2r/AMQ3V+xMsrNn1NZrSFic1GvSlonUlLdk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6lVqbSr3rG5ViQc0opF6UUDLFuAXX6ivpf4cqE8PW49q+aLb/WqPcV9M+Ahs0G2/3RXsY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4qf8As8UdaKAaRelLXv2PyodXkXxVn36nDH6DNeu1458T/wDkNL/u15uO/hH0/Dv+/wAfQ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HDVWb75qeA4avkqp+zG9o8gM2016j4YJ3wqvqOn1ryLTZClyp969z+FGnjVdTgUjIyK8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D4Wi0OBT1CiukROBVDRrcQ2qIOwFaYFeWWGynKtLSqOtAChaNntTx0oxUFIZs9qNlPxR2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KWgc0AAxSYpdtJQAhGKZxTzTcUAGBSqKFA5pyrQNCqOOtPAzQFpVGBQaIaUppjqWgDNAy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MKdaAK9GcVIUphWgDypaevSo161Ko4qjnF/hpVNAHBFIvemCJk6mpBUS1LQUPpM0Dmgj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etMXvT161ADqU9KSigApy9KbTl6UAFFFFAD6KKKAFXrTqYKfQAUCiipAdRRRSAVetOpoO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0tNU9adTGkAp1NFOzSKCijNGaAQUdjRmkPQ1mykeb/F840OQetfPohzXv/xhb/iUEete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8dLU+6yb+GJaQ4NXpU2Wcp9qbbxfNU1/8mnyn/ZrwlufW4b4zx3VRm+l+tUwuKu6hzdyH3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foGG+ARR1p1NXvTq1OwcBxSgUg6UtICSJN52jqa9o8C2f2XRosjBxXkmiW/2jUYIwM5YV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bREHGAK8vFbKJ4maVLQUF1NBDTg1RL3pwNeSfLbiuwUFvSvIfiFqH2jUSoPAr1TU5xB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Fa3dm7v5WJzzXfhY3bZ72WUuadzPooor2EfXoOxplP7GmUzQclSD7pqNKkH3WoAk09d97C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6OuzT4R6KK8G0JN+pwA/3xXv1iu21jHoorx8W9T5XOJXaRbH3aVelNH3aeOleSmfLMoa4/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rwXVH3Xcp9Wr3HxZJ5ekzH2rwi8O6Vz7mvYwWzPscnj+7+ZAKWkHSlr1j6TqFFFFBsti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G9DXuvhO487To+c8CvBkO1gfevZPh7d+dp6DOcV52Njenc+Yzinem2dnRRRXgHw5XvovPt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CvE1t9nvnGO+K98OMEV4/wDEGx8i9lbHBOa9TBT3ifU5TWs0jiqKKK9w+3CiiigAqe0s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PSoM8GvSvhXp8Mts07rlmPUiuerLlOfEYiOHjzSOHPh+9H/LFvyqM6Ldr1hb8q9/OlWx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sf4F/KuGWJ5T5551Hm91Hz+2nTp96Nh+FQsm3g8GvfJvC9pNn92vPtXk3jHTIrDVZUjA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Cm7HpYXMfrM+Ro5mil9aSu5HshRRRTew29DW8MW/2nVoFx/EK+g7ZBFAiDsoFeMfDWw+0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817QnA9q8TFu65T4XN6t5cpJWd4hY2+lzy5xhTitGob23W8tXicBlI6GvPhZPU8Ck48y5t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kur6RpXO7PejS7mS1vo3jc5z2rt/EHw1uW1CR4U+Q9MUeHvhrcrqCPMnyj1r6L21Pk3Pu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/TY9P0SQz2ETnksoNakYwKZZ2y28CxgYCgDiptuK8E+FkyrqUanTrrP8AcNfNOot/ptxj+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139m0a6YH+E1853Tb5pGPc17+WLSR9pkfwyZV3mjdTtopMCvfPq+ZibqAaXFGKA5mFFFF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3qxBZy3DAKCa6HTvA15eLuAOKJTjHdnNUrQp/G7HL4orux8MbzFUrr4e30AbEZbHoK5ni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UP5jjiOtNxV690ueycrIhBHtVPFaJ32OhTUtUyM5puakOKYe9aR2BjKKU0laIgKKKKLGMm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W8s3o1eiv8zZrz34W3Oy0nj/ANqvQjwK+cxS99nweNX7xga888d+LJNPna0hYhu5FehE8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Dme+F1GMg1hRipMxwsYyn7xxz69defvMjHnPWvQ/BviOTV7UqTkx8E15bJaTM5GDXonw90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H+s5rsqxioHdiIw5GdmScVA1TtxmoGOAa4keEtzyX4gW6x6wzY61ybniuv+JLY1BG9a47O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po9yHwIgfPNVmzzVlx1qu4610xMpkJNRk8081GTyas5mRSD5jWDr6Zhb6VvS9ax9aXdA30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MeahI4hhhjSU+QYdqZXoLY/KqqsFFFFBiFFFFIAooooAKKKKACiiigBCKbT6MUAFFFFAx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7ge9NXoasaeu6ak9jqorU9h8IWqWelr0GRV24vkjzg1y9vrLW9mqA9hVSfVWkB5rilG7P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palu3AGuP1Fi7sTWi9wZCc1nan8iE1tTjYyxKtEyt3Wk3UzNGa9BbHyNRai7qN1JRUmYU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y9qbT0GSv1FaRM2zXsNMluigVT81aep+EZrfTpJyCNozXoWg6Fbw20D7R90GneM1Vf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X0EcMvZKR4v9op1XTR4RTl6U31py9K+fmrSZ7q2JF606mr1p1ZoBVFTxiolFTxCtEZl21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FXa9OjsIKBRQK7kSOooopoQq96D1NC96D1NdKZIv8NNp38NNouA+ikB4paACiiigBy9D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11zUnhu1yorz9BnNei/BqcQ6+FPAauvC/xEeVmdSVPCylE9vtPAmlWv3LdVx6itKHQ7KD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pdqNtfXw0PwOri687pvQhihSMYVAPwqQCnAYpa0OVVBBxS0UYquhVz55+Nll5WrCQDGTXm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dbUYSTHfrXiZ718tjoWnofueRVlUwUJdRtFFFeSfSoVTTqZTlNUaC0CiigBw6UuaSikSLm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3pCJl70tIveloAmtjhwfcV9P+CB/xILX/cFfL9uPm/EV9Q+Cf+Rftf8AdFe3l+7PhOKv4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ycrTqjjbjFPBFe6flo+vHPif/AMhpfpXsWRivHPieP+JwpHTb1rzMf/CPr+HIJ4pS8jiG5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1ETknvXeeBvhHrnjUqbeHbCcfMRXx9aaifrq1Oe0W0udWvI4LSNnkYgcDpX2l8Cfhy+iaX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CcjpS/C/9nmx8KRxXNwivNgE5HevbLPT0iiCxKFjXoK8ec+YqxNbQKi4AqXy6ETbxUqr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1Jto21IIaowKWiipKCkpaKBjdtKBilooEFNIp2KMUARkZpuypNtJigBoXApyr1oxSqOtA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4FKBmg0GhSaUDFPpuKBiUYoooAYVphjqcDNLtoA8ZVmz2qdCcdqpIfY1OjY9aqxgWQDi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vfmmIctSDNMAzUiqadx3JFHHSnYpq06i5NwxilXrTQaVazLQ+iijFABTl6U2nL0oAKKK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5TQAtFFFADgaWmUoPrQFx1FFJmgBc0u6koosNEimnZqJWGOtODj1p2NEP3UbqZvHrR5i+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qPzB60u8UmA/dQW4NM3ikLjBrBhY88+LqbtGz3rxKPjANeqfFTXPNg8kcgnFeVA5cV8jj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EUqNy/ABg1FrLY0qf6VLCcL1qnr77dJn57V5Mdz6vCK80eTXjZkY+9VSealuHy5+tQg5N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BWgPHFOHNMpVOK2Oi49TThTKcvSsmB1vgGx+06qj4yFr2MDAwK8++Fljm3edhzXoa968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H46r7Sq/IUcUUUE8GuE8o5/xjefZtJk5xkV4rK2+Rj6mvTPiVfbLcRA15fmvaw0OWJ9jl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yKMiu495C0UUUDFXvTqYOKcDmgDQ8OR+ZrVsP9oV73ajbCo9hXiHg2LzNcg74Ne5xLha8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/GiRelKDikAwKK8s+bMDxvLs0aT3rxCU5ZvrXsXxCm2aUV6Zrxtzya9jBfCz7XJ1+7Q2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oUUUUFoK774Y6kUneAn3Arga6TwBceR4ghz0cFa566vBnm42n7SnK57kh3KDTqgs23RY9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y46n5vKNpNDK4H4mWW6DzAO1d+BzXN+PLUTaQ7H+EV24bSaPWy+XLXjHueG0Udz9aK+hR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0UUBcRjya9h+Gdvt0OI45LV46fvfWvcfh/D5WhQD8a4MU7QPnc3lahbzOvcDNNxTiaSvE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014f43kLa3Pz3r29zhG+leEeMZN2tT/WurCRvM+oyT36jZgHqaSlPWkr3T7cKKKKCD1P4U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Pxr0oKMVynw+s/sujxnGCwBrrK+dxErzZ+d4+XPiZxENNpSRim5HqK5DzrWE2/SgLj0FL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Ao4oJwDzUM10kKkscYrkvEHj2205HVG3PjFdFKjOq7RR0UcNUru0Ec98SfFOd1nC/H8WK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9U1B7+6klZsliTVKvscNRVGCifouDw8cNSUFuMooorqsehcKKKKVguIynGRWnoOjzaxOI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qVrbSXl0kSDOT2r3LwX4Yg0ywSXaPMI54rhr1vZLzPNxuMWFp36sh8O+A4LKNXlUFsDqK6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2ooUfSpt3y1ExNfN1aspu7Z8BiMTUrO82NI60mB6UtGK5zgMLXfCVprEbEoElPcCvI/E3h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oSvYiveazdc0iLVrN42ALY4Nehh8TKm7N6Hs4HHSpS5JPQ+b24JqM9K09csG07UJomGAGN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KSuj7enUVSN0NooorqRpcZR2oooMTqPh/q4sdUEchwj8V7Eh82MMpyMV8620zQTCRTgqc1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Lf2yxs3zAYrxMZTe6Pmcyoa88Tqj3qte2UV9A0Uqgg1YD7hUbHrXjxbTuj5ptxehzx8IW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a26WqbUAGKsyc5quzYBrRzctyZznLqNlyc1SvZltrZ3Y4AFWHnVQSTXnvjjxXgtbQt7HF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jBylY4zxLqbapqMjZyoOBWOxwKlJyST1JqvK3XFfUQjyxse3aysMY9ahbvSl6aTWiOab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6st3qAitDkbIWOVrO1FN8LfStEYwwqtMu6NhVxdmePineLj3PP7kbZn+tRVa1FNty/wBaq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rbhRRRSOcKKKKACiiigAooooAKKKKACiiigAoooHWgBV9K1tItdzg4rOii3mul0qDyoM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vgqfO0XCflxTCacaaRzWET6lKyAAZqhq/wDqxitBVqjqy5jreJyYr4DDopSp5pMGupHx0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xCijBoqRIKKKKBhT06r9RTKVT+lXFmUke86A7S6XbN14FV/GA/4klyp7iqfgHVPtmmR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3/EknPoK+wj/ALsj4eS5cVJnhHc/WlXpS4GT9aBXyNTWTPvErKw5TT1OaYOlOU1kBMlW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a0RmWrcYq0tV4hip14r1qC0JuPpy9KbTl6V1iCiiimgCilC5pdtaIBM0lO20m2mAlFFK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ilxxQA5DxXVfD68+y+IbQ5xlxXJqa1PD1x9n1e2fOMOK7KDtNM83H0/aYacfI+w0kEiIw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WboNz9q0uCTOcqK0V619hT2P56xEOWckSYooorQ4eoUUUVXQ1V2eY/Gux8/QJJAMlTXz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Isxd+G7xcZIGa+XZkKO49DivBx8dmfsXClTnwjh2ZHRQORRXz/U+7QUUUU0Uh9FFFAwoo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mKcpoAmjqRehqOOpFqWIkh4cfUfzr6h8Eg/8I/a/7gr5dQc59xXq2jfE6aw0mOBEOFUDg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t8x8pn2ArY2jGNLoe0NIsQJZgv1NZt54ms7JW3Sgke9eVR+IfEPiWTZZ2szgnggGux8Nf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K8yPEjetdNbNKNPqfNYXhWpPWtL7iHVfiOjForfLE9MVk2fgvxF4/ulFvbyFWP3iK+lfA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jm1NvOkGCVNe6eHfBGnaBAI7O1SMAYzt5r5TF5pUrNqGiPucHlWHwUbQWp87/C/9lO2s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wSrCvojQPCOn6FbrDZ2yRKoxkLXQx2oTqKkCYrwnOUnds9qKViqlsF61KihRgVNso2VFy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2nAVkSAFGKXBpNtADMdaMU6igdxuKUA0tFAXFxSU+igQyin4FJtFA0NxRgU7bSbTQUN2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SCgUUUDHbqTdSUUAFFFFACjil3UgpdtAHiYnQd6cLlB/EPzr4A/4aX8VH/l5/WnL+0h4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oMy5kff4vYxn5x+dOW/iGfnX86+AV/aD8Tydbsj8aenx28SSdb1vzrRUmyHJH3+L+Ef8t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nAP8Alsn518Aj41eIH637/nSN8XddcHOoSD/gVaLDtmTmff39sW4/5bx/99Uw63bD/l4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5/irrbf8AMSk/76qI/E7WT/zE5f8Avo1osKyPaH6DrrloOtxH/wB9U1vE1hH1uYv++q/P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/8TOX/vo1m3nxA1ts/wDEzm/76pPCFKqj9Ff+Ex0tc/6dAP8AgQpP+E20odb+D/voV+aU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hP/32arnxnqmf+Qhcf99muf2NjTmTP0xk8f6JHndqEP8A30KqyfEzw/H11KL/AL6FfmzH4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ezH/gRq5Frl2/LXMp+rGrjRM3I/RX/hZ2gf8AQSj/AO+qQ/FDQR/zEY/++q/PddfugP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4a/cn/ls//fVbRwvMYOtY/QE/FXQR/wAxGP8AOkHxY0Ff+YhH/wB9CvgEa3Oesr/99Uf21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99Vf1Mj6wfe0nxq8PRZH25Dj3qrJ8efDqH/j7U/jXwg2pSt/y0f8AOozfP/fY/jVRwaJe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nh3/n6X86P+F+eHf+fpfzr4MOoOP4m/Ok/tF/7zfnWn1NC9uz7tm/aE8PJn/SAfxqo37Rn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NfDv9ov8A3m/Ogai3cmj6mg9uz7bP7TXh9SR5gqrdftSaBCpO8V8X/wBoVl6vqPynFZyw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vY+0D+1voQJHFJ/w11oS9a+FftvvSG+9685qx6EXc+5pP2wtCxwlUpf2vtLIJRa+JDfGmG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miPtaL9r+0L4WLNaMP7W0TpxBXw/Z3Lh/vV0VnfuExurmmfQZfhadXWR9fP8AtUlwdsQo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l2Kg54r5Pgu2P8RrovDcxk1FATXlVavKz6KOWUZI931XxXNrDbm7nNQQMXINYVnJkCti2l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NI9OjCnSjyRNWJsLWb4lk26TP9KvxZ21keKn26TN9K44LU9PBv8AeI8udssaRetN2nNO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iPv4StBDqKKUVoaqQ6pYVyQKiHFaGh2T3+oQxr61jNpK4+dJHsfguyFlpEfGCwFdCh4NU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DGFAqyrV89Ud2fB1JXbZN2qMnr9KcrVR1e5+yWNxIDgqpxUQi5MzppzdkeSeNdUN9qUig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5qe7mM80jk8sxqvivoacWkfoGGhywSFzRmkorWzPQHKeDSg01e9OFFmA6igdKO1FmB1Hw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vaoz8teO/DGPOrM3pXr6GvDxesrHxObTvVsTDmimKeKeDxXnpHgXOI+KMoWwiA715K/e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YkzznpXmTHINe3ho2gfe5R/CQg5FLSL0pa7j3goooqikFW9Lu2s7yKVTgqw/nVSlXIOam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jzRaPoPT9QiMIIcYwDU8us28K5aRfzrxCHxJdwQbRIfzqvda9e3MR/eH86876pd7nyv8A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54zs7cH94v51yPinxxFfWLwK2QfSvPYbiZwfMYk+9NlJJNbww8YM9ShltOi1JbkfrRRRX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aXafSgBiDdIv1Fe/eDovK0iBcfwivBrWPdcRj/aFfQfh6Py9OgH+wK8zGP3Uj5fOn+7i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Xk2PjGQXjbLWU+i14F4kl8zVJzn+Kvd9Zfy9OnP+zXz7q7776Y/7Rr0MHHVn1GR6ORVo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x9l0GscVa023N1drH1zVcpkDiug8IWvm61EMZpPY5a1X2VO7PZ/D9t9msIkHGFFapPFQW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xNfN1FeTPzWpUcpym+rOb8calNpWktPExUivPdI+KksbYuFLCu8+JK7vDkvtXz/mvVwOH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y7Cwrx99Hs4+KNjjrTH+KdmAcDNeOUV7H9nUux7n9mUOx3Wt/Eq4uSywfKtcdearPesTI+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QhT0ijvpYeFJWihc0lFFbJHYgooorRIVwo7UuKMUnHQLnRfD+wN3rUZIyFNe6wL5EOwV5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3sjlelevNDmvmcZK8rHw2b1+aryX2GwndnNUNZ1eDS7Z3cgH3q4uQD9a84+LUksAiRCQGH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k+VniYemq1VRYP8AE+LzSAeM11Hh7xVb60uEYFq8AFuZM4zmu3+F1vNFqBBJIr0quChGD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9GFFzjuj2PNJS4oxXkJHzWx5B8VNLFvd+aBjd3rzthtXNex/FO1NxYq4XJWvJRbl4z8py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Pucuq89NFLeDSbhirJs2/un8qjNm/ZT+Vegek6sCAmkqcWVx2jP5UfYLo/8ALI/lQQ6ke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GbTZxLC5U+nrS/2VdH/lmaP7Iuv+eZrOcVI5ZxjPdnfeH/iGrhY7k4PTJrq4tetrpcpI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Iuh/yzNCi+tD8pkTHpmuCpgYT1WjPHrYSlJ3W57M2rwLnJFULvxFbJn5h+deWiXUZAcmWq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IkNRHLvM894KPc6bxD44Pzw2mSehauBuZXnkaSRizH1q+dPuz1R6rvplyM5Rvyr0qOGjS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DNLcmmnFXTpM452H8qjOmzDjYfyrpsYuqZ74yajPetB9IuRn5DULaZcD+CqSOac7lE9K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5x/CfyqM2EwP3T+VM45SKTxhc+tPs9Le7Jx0q3DpMtxMFIP5V1llogsoAeM4po8jEVoni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oMNuM81ztd/8TovL1NDjqtcCepr04fCfnWKS9pK21xKKKKZwBRRRQI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gcUUUAXbFfMkC11FvHtiA9K5rR4TLdKBXXRWD9Kiex9Bl9k9SArzTcc1cNkwphtiD0rKJ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UdTGYq1fIIqlqUBMZGCa2iceK+A5sjBNGKmNnJk8H8qT7JJ7/AJV0o+QkRYoxU32OT0P5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TMLEFJtqZrWRRkggfSozGRUhYZRS7cUlAABmnYwKF6U9VqkQ0dV4F1kWE6xySFVJ6V2/j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pyGFeaWlnMpikSPPIPSup8T6kX8PLFIuDivZWJap8tzx3g4Oo5WPOdpowadRXivc9pDQ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WNsV2fw+0yHVb1o5lDD3ri04Jro/Dl1LauWiJVvUV00nFPUwnF9DV8UafHp+pSxRDCqe1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yO5vZ2kk3MT3IqD+z5v7p/KvXjKNtDNQa3KqmnjpU/wBikXqp/Km+Qw/hP5VfMixi96Wnb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gIfQ/lTUkAzNG6phFnsaXyfrWnNHuBBuoBzU/k/WjyfrRzR7gRClB9ql8rHrSrF9fyrUCM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nlfWneVigCJVqe1byrmNs9CDTVXml6MTW9N2ZnUjzQaPqn4d3f2zw3btnPAFdSq1558Gb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GpPIOK9H2mvsKDvBH8+5pT9niZxG0UuKTFdJ4/sxN1KCKhkO3NVJLvZnnpUe1NaVGbKvie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H1zGTXydeKfPmHox/nX07rfiOGK1lUnOVI/nXz9qHh29muJGgtpJAWJ+VfevEx9aLjY/V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OtGc0o4oxW2vhLVj/wAuE3/fJrRi+GniGbGNMm59q+ZdaKZ+iqKZyeKOtduvwh8TOvGmy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j+zv4zuef7OZQfUUe3iVZHmtG0+le02X7KXjK6XPkbfbFdNpn7GXiS5C+fII89e1ZfW4o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Vefavr7S/wBhq6fHnzH3xXV6Z+wzZx485i3rWbxqCyPhpYt3Q5PtViDS7mY4jgd/otfof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xwZYwxHqK7fSf2cPCmmAYsUYj/ZrJ41jsj80LDwdq97gRWEzZ/2TXb+GP2evFPiFhss3j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5a/C7QdPG2LToh77RWrbeHUsB/o0KRgegrB4uT6hofE/hL9ifVblle+uNqnqK9p8K/se+H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OK+hIE3dV2n2q9BCo7VzSrSluI4Pw98INA0FFFvYR5HcqK7K00aG1XbHGqAdNorRAA6UV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q9qUKBUhpuKkhiYFN206iswE2UbaWikPUZijGKeRTcGgYmKQinUUAMoxSkUlACYFAWlp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1FA0huDSU+igoZRTsCjaKCkNopdtG2gYmKTAp4XijAoAbijFOwKMCgBm2jbT8CjAoAYBi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AfhQhqzETVoWAFSJaAdq9FSRycrEhOBVmN8UxYcDpTthHY1tGaRDiywstO88+tVsP6UAS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YoxcGWROaUTGqwWX+7TsS/wB2tlXiRyMsCTNNZiRUI8wfw/pTh5h/hqHWiylBkUiZzUHlc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Hh/7tY+0iO0hYhtq3E+BVVdw7U9S3oapVYozcJMvCY460eeR3qoN57GgpIexq1iIIwdGT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H2r3ql5UxJ+U0CGY/wmn9ZiR7CReF0T3pftPvVMQzH+E0vkTf3TR9ZiP2Ei19q96abr3q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OFhMf4DR9ZiNUJEn2r3o+1e9NGmTn+A/lThpFwf4T+VH1mI/YSGmfOearTMGB71cGiXJ/g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1ywPyms5YqNrI6qdBnPSqATgVWY4rrR4SlfqKcvgxv4q81tPU9KKtocegLdqsRWzPXY2/g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8DcfdNc7N1scJbWhj5IrWtEyK7ZPAe4fcNaWnfDYydVNc0z1MFWdGV3scDGSjYrqPCgJ1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ngmYeZkV2vh/4RWVrIsisd3TmvPqUuZnuxzaEdGYtjNnFbtqCa7Gw+FVuzZDEV09j8Joy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We06mX9q073OAgU7BxXPeO5TFpoUA/NXv9j8J7bZ88hq1J8H9NnXbOPOX0YUqeW2esv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IUpc3L+P/APjDk9j+VAgkbop/KvstPgpoSn/AI9Iz+FWYvg3oKf8uaflXasAu57v+uCW1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5PPlv+VSpplz/AM8n/KvtaP4SaIOPsq/lU6fCbQ/+fZfyqvqEe4v9cf8Ap0fFcWgXcwBET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DVzDrMLSRso9SK+s4PhfosScWy/lV208AaTGeLZR+Fc1XLuZWiwq8Xc8bRp2PExaSZPym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Ifyr31PBmmgcW6mpl8Jacv/Lsv5VxrJr7yPCed/3T59FrJ/dP5Vg+MLDUDp8iQwllcda+o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/AB6p+VQP4S0585tlPsa1hlCg78xpSz90nzclz4Q/4QnVzn/RW/Kj/hB9XP8Ay6t+Vfdv/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1T8qP8AhEtO7Wqf9813LBruen/rnVX/AC7PhMeAtYP/AC6t+VKPAGsn/l1b8q+6v+ETs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5PCliP+XZPyo+pruax40q/wDPs+GF+Husn/l1b8qcPh5rP/Pq35V92J4XsQP+PVPypw8L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+VH1NdxvjSr/z7PhMfDzWf+fZvypT8O9Zx/x6t+Vfdv8AwjFj/wA+0f5Uo8LWP/Pqn5UfU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V/wCfZ8ifDfwJqWnzyy3EDKp6HFeiDRbof8sjXv0Ph+0jBCwIPwqUeH7M/wDLFPyrhq5R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sRxHVxEuaS/r7zwKPRboj/Ut+VSpoF2x/1LflXvi6Jar/AMsV/KnDSrYD/VL+VZf2JD+c5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vPkH4ieBtQ1O/DxW5ZUGOlcP/wAKx1gsf9Hb8q+75NCs5DkwqfwoHhywA/1CflXfTy+N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ur4eHJCJ8Kr8LtYx/qG/Kl/4VdrP/ADwb8q+6R4csT/ywX8hR/wAI3Y/88F/IVt9TidS43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/4J8K/wDCr9Z/54N+RoHwu1n/AJ4N+Rr7r/4Ryx/54L+Qo/4Ryx/54L+Qo+qRH/rxi/5V9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L4T6u/wDywb8qtR/BzV2H+qb8q+3E8PWQ6QL+VSJolovSFfyo+qRD/XjF/wAq+7/gnw6fg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/vmhfg3rfP7lv++a+5xpFt/zxX8qP7Ith/yxT8qPqkQ/13xf8q+7/gnw2PgzrWP9S/5U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8sW/75r7j/sy2/wCeCflR/Zltj/UJ+VNYSJnLjXGPZL7j4fPwW1gLnym/Kqb/AAl1iNiPJ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fWMS5AiXH0qOy0a3mJLQqfwo+qR7Ga41xi3SPilPhNrB/5YN+VSj4S6xtP7hv++a+4k0Kz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ZdDs/wDngv5Uvqkewf67Yr+VHxDpXwl1EXkXnQPjP92vY9P8ITRQqmwjaAOle+/2HZ/88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Ktk6Qr+Vc1XLo1FY4MRxViMSrVNjwkeE5h/CfyoPhmbGNh/KvefsEH/PFfyo/s+A/8sU/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8x51N7Hzxqngy5urKVFVjuHpXll38E9RmndlibBPpX20NNtwp/dL+VNWygXOIE/Kuyllt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cSYrD35T4kX4H6mB/q3/KlHwP1M/8s2/Kvtr7DCf+WKflR9gh/wCeSflWzwcF0O98Y5hH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Txny2/Kun8FfB6+0u4Nw0RYg8hhX1f9hi/wCeSflSpZRA/wCrUfQVlLBRZy1uLMfXjyzR4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0gNTL4Gu2H+pxXuKWcYH3F/KnC1jH8I/KuSWUQnqzyZZzi5bKx86+KfhheappUsPlHDD0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+k5ETflX2pJbIyEbAfwqFbRVHCL+VduHwMKOyPQwvEuNoKyZ8dp+zRf4/1f6U9P2Z74nm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wo+yj0ru9hE63xbj+58jJ+zJdHqn6VIn7Mdx/wA8/wBK+tPs/tSeRjtR7CJg+Lcf3PlJP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6U9f2YpO8f6V9U+XR5dCoxI/1qx7+0fLifsxccp+lPX9mQD+D9K+oPLHpR5XtVexiYvifM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v7NAX+AflS/8M1D+4Pyr6a8mk8j6UexiT/rPmv8Az9Z4J4b+CE+gSF7eIHIwRjrXRj4c3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ysRFSqMCuaeBoTd5ROGWcYypJynK7PJI/h1dR5Jt1rJ1r4OSa2CJLdfxr3Hy89aikg67T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Cf7UxP834HztF+zfbqSTCoroNA+CsOlTFkgRT64r2T7O3rR9nPrWksLTatY3lnWOnFxdR2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/6Zp+VH/CuP+maflXonkt60hhbHWso4Gj2OX+0MV/z8Z5LqfwfgvyfMC81kH9n7TSSW2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iOTzVcxcGto0Iw0ii1meLX22ePH4CaUv8K/lSD4D6SP4V/wC+a9baH3phh4NbRguxX9qYv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/AOFGaSP4V/Kmn4JaSv8ACv5V6qYetRm2B71XIuxSzTF/8/jys/BnSl/hX8qZ/wAKf0oZ+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2QPc0w6evrU8vkP8AtTF/8/jymT4Paa3RR+VZeofCCwidAFXBOOlez/2cN3WsPX7MrNbAH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LMMW96lzzQfCKwA6L+VDfCGwIPyp+VepDTDjrSHTDtPNHKuw447FfznkcnwhsOflT8qrP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X8q9ak0w5PNVpNNPrWbj5FfW8S95nkz/CbThnnH/Aarv8JtOwec/8Br1aSxUZzmqz2SYNT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I/nPJZfhVp65+UH8KqSfC/TVz8gP4V6rPZAZ9KzZ7Mc0uUtYqu95HmrfDfTV/5Zr+VQP8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fyr0SW0HNUZrXGafKL29V/aOAbwNYIeIl/KgeD7Nf+WYOK6+WDBNQGIDNPlM3UqPdnyl+0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DxqF3jpXinrXvX7TGBqduB2zXg2OtdUNjzaru3cdRSDgUtM5AooooE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QOSPrQaxR6N8LPDK6o7yyJlR616zD4Ktuf3Y6elV/g/wCH1i0ISY5IFek2ul7jjFYHo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p8DW2T8gpP+EFtv8AnmK9HOlcn/CgaTSOh1pnm/8Awgtv/wA8x+VA8A2r5BjH5V6R/ZJo/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qzaseb/8ACt7Busa/lQvwz08k/IPyr0Y6OfWm/wBlEd61UjhaucJB8M9O/uL+VaEPwy00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1LEp3qVISvejmFynF6l8KNJu7RohGAT3Ar548Y+FbjwvqstrKpCZJR8cEV9geT71xfxJ8F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2kwk0SllfFUpEOJ8ospFNrS1HSLqzcjYWUHqKppbsQSVI/CrRnYjHFdd8OdEXxBriWzIHB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jhRmvVPgJoFx/wmUZZcL6ngVZFj6J8JfBzw/dWMS3ES+cvGMVX+J/wJ0u48G6g9lCPtEQ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t0sLlXTsQTXaRWsWo2ku9QUmXBFXcysflRdWr2d1NbyDDxsVIqICvor9oX9nyfw5qNzrO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yMB2r5524yDwaktDaKWhRmkUOQc19YfsvfBez8X2kt3ewrIg/vCvlrTbY3N5DGBnc4Ffpp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sXwBFK0e1pgOSMVaYrEafs3eHh/ywj/75qYfs3eHyP9RF/wB8ivYktxVmK3FXdoyaPEv+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CL/vmgfsx6A2f3EX/AHzXvEdquOlSLar6U+d9yTwQfsteH3H+oi/75oH7Kfh5v+WMX/fNe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LUjtRzvuB8/D9kzw+3/LGL/vmj/hkrQP+eMf/fNfRCQEDpTvI9qOd9wPnX/hkrQP+eEf/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aAf+WEf/fNfRgt89jSrb+tHO+4HzmP2Q/D5/wCWUf8A3zT1/Y/0A/8ALKP/AL5r6Pjg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m4HzT/wx/wCH/wDnjH/3zSH9j3w+f+WUf/fNfTPkJ6GjyE96LgfMZ/Y28PH/AJZx/lQP2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OP8q+m/s6mlFstWqklswPAdB/Ze07Q1K2kpiXPKqOK6OP4FW4HMxP4V7DFEFqwvA6V2wzK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FXyihiJ88keORfA61U8kn8KtR/BKxxggn8K9ZorT+1a76kLJMIvsnkbfAbSHJ3xufoab/A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t3P1avXqKwnjq8/tHZTy/D0vhgjyiL9n7wqg/5Bsbf7y1p2Xwd8OWP+r02EY/2BXolMK1y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jGxxa/DHQv8AoHw/98CrcXw80aMcWMQ/4CK6jbS1Kk3ubowYPBumQfctIh/wEVdTQ7WM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rRoxxUNj1M9NLt4+kSj8KlFrGP4R+VWCtG361ncLkSxKvQU4DFP2UojouBHijFS+XR5dMo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PLoArOmORToZcVKUqF4ipyKroBdQhhQRVeCX1qyDkVIEZFJUhHWmEYoAjop+KMVARGUU/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T8U0igiw0ikp1G2gVhoGaXYKXpRQFhNuKTBp4GaNtAWG80lPwaMUFDKKdgUm0UFJDfxo5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gY3JoBJp2KVRQVYADijbT1HFLigkj20bakwKQigBm2jbS0UAJto20tFAH42/2CP7n6U4a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fhpN/zzP5VNH8M5f+eZ/KukyueJroH/TOnr4fP/POvc4/hhJ/zz/SrMfwuf8A55/pSuK6P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5Z1Knh3/pl+le9x/C5/8Ann+lWI/hc3/PP9KLsnQ8BXw7/wBMqd/wjn/TL9K+g4/ha3/P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E/wDLP9KOZiPnUeHM/wDLKpU8Mk/8sq+i0+FGf+Wf6VPH8Kcf8s/0o5mUj5xHhXP/ACy/S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9K+kh8LMf8sv0py/C05/1f6VPOwsj5tXwgveL9Kevg9P+eX6V9NR/C1Mcxj8qlT4Xxf88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I+ZU8HA/8sv0qePwYP8Anjn8K+nIvhhCOsY/KrUXwygH8A/KpuxHy+PBf/TD9Kevgs/8+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fDeLP+rH5VInw3i/55j8qWoXR8vL4K/6dz+VSDwSSP9Qfyr6jT4bxf88x+VSL8N4sf6sf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aeBWPSH9KmTwG/wDzx/SvqOP4dwj/AJZj8qnj+H8A/wCWY/KjUaaPlyPwFJ/zx/Sp08ASn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SeAoB/yyH5VOngWAf8sx+VGo7o+Wf+Ffzf8APP8ASj/hX83/ADz/AEr6n/4QGA/wD8qP+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flRqaxaPlpPAMqjPl8/SpYvAlzMceTx9K+novh/FI33Bge1akHgW1VceWM/Si7Luj5dt/h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6VpQeBJwP9X+lfTUfgW3/AOeY/Kp18EW6j/Vj8qkpHzlaeBJ8ZKH8q17TwdLGQNn6V75H4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qzF4QhJzsH5VDNk9Dxiy8HsCDsrqNM8LFdvy4r0+HwtEv8I/KrsOgxx/wis7aiZyWn+H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2elbE6VsQ2AXjFXIrYAdKZBlw2AXtUn2MVpiEDtS+VRYDNWzHpT1tB6Vf8ul2CmWij9kH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20UbRQUiottT0gxVkKKVVpDuMSM1MsVKi9amQDmkFyAw8Uw2/WrmBSFRzSAp+R7UeT7Vb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VfJpRDVnAowKBkAixSiKpuKUUCZEIsU5YqlHtTloJGCHNL5NSr0paAIfJo8mp8UoWgCv5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20AQCKlEQqYCjFAEXl0CMVNRQBGI+KUR1LRQAwR8UeXUgOKBigCIRDNPaFVUk0uOciqd/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3GbqcgDgGta0gEcQGOarabb/AClmHJq/GOcUEBspQvtT+KMigkQAYpcCjIoyKADAowKK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aKooMCjAoooAMCgAUUUAPoooqguFFFFBSYUYooqSRNoo2ilooAj2UmzinUUAR7aAuKdR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UtFCAZgUYxRRVdAQUUZpMjBqbFIbQehoyOaQnigBhNIehpSaaehoJuVpOSagZRzU796i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K9anYdaYVqiiuUphSrJTrTCvWkykVivWmkGrBXrUZFIZDisHWTv1CBfQ5roGrnb079YUf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iomHWpuxqJ+9K5pFlWUdaquBg1blHWqrdDWdzQz5U5NVJIuDV+UcmqzrwaZZlTx9azZk6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MnXrQNGZKnWqUsfXitKVetUZRwaBmJOPvVnynGa0Zx96s6YdazA+Sv2iNS+1eJvKzwgryC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s8VSnHWvLK64bHn1Fqwop1FM5RtFOooENop1FADaKdRQA2inUUANop1FADa0/DWnNqesW8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K9P+Cnh43+q/aGXIU0GkT6B8D6WNM0pYgMDArp7f5GzVezgWGLaKtxp1rCx3RdgOc9KV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Cka3K4Bpdpq2sIpTCMUGTZQK1G0fWrjIBmoH4BoMyjIMZqqzkE81Pcybc1lTXO0nmmItm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NtWMGhz/ADYJGKvyX+N3NebfEPXv9H8gN17VSIZxEl5HLkMvFPgt7KU/Oo/KsYysTVm3m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0PRPC+heHzIpn2/jXpNhdaLpaL9l2AjuODXz7BqG1uHI/Gtm01d1T/WE/jTQH1/purrq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AOK6jw5rIC+S7dK8C+E3i8XmlLHI+Wj+VhmvQ4tUa3k8xW4NaGViH9o3xPFY+DJYCw3TH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5vJpmX1yK95/ab8QSXVnp8Qf5d+SM147o1+qDPXccVJJz0/h65izlKriwkQEFTXcT3fm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OQKsDQ+D/hJtZ8V2EbphS4PI96/ULwpZLpXh6ztVAASMDgV+d/w21iHSdb0+RFClWAr9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hodrMTncgqdQOjiOasxVRgarkRrQgux4qePFV4x8uc1MlRcyLKEVIpGKrocCnq4ouBNupy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6mi4D1NPpqU9Rmi4Ao5qRelMA9KeOBTAfRRRVAKvenUijrS0XAfHUtRJxUtQUFFFFCsA6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bRRRRoTYKKKKdzRIKKKKQWExRtFLRSGFFFFILBRRRQCQUUUU0XYQijaKWimKxXli2fMvSn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RiqssZjbI6UibFocimkVFFNxgmpBIDmgBMUYNLkUtQKI3BowadRQbIZikIp56Ui0CGgYp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UoGKWigAooooAKKKKAsFJgUtFAxNtJtp1FA0NwaMU6igYUU4EYppoJCiiigAxSYpaKAG4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fOA8JqP4B+VSp4TX+6Pyru108VImnj0qznOHj8KL/dH5VOnhVf7o/Ku3SwHPFSrYigDiU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SpE8LL/d/Su2WyFPWzAFAHFr4XX+7Ui+GAP4a7RbNad9kAFAHGp4cUdqkXw6n92urNsPS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Ryy+HkH8NPXw+n92uoFuPSlFuPSkBzC6BH/dp40CMfw10ogHpTvIHpQBzS6HGP4akTRE/u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QFAWMFdFjX+CnjR4z/CK3RED2pwhAoFYw10ZB/DThpKf3a29o9KDGKBWMQaTGP4RT10iP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TGKB2MxdMjX+Gl/syM/witTaCKYWAOKASMs6Yg7Uq6YmOlaqx7qcI6k0MtNMQfwipV05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CAUFIpLYqO1SLZr6VawKKRSK32JPSnLbBRwKsZwKQsKCiLy6kWPilp69KkoasfWpVTikWn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o2U4HNHagBhXrTNtSHvTKCgEeaUJ2oU4pQ3NAxNmKcEoJpQcUAAWpEUimBqercUgJAvrS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qYDdlGz2pTmkyaADZ7UhSlyaMmgBoSnbKMmjJoAAuKUCkyaUZNIB69KUUzIpymmBIBmn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ADsUhpC1NzQAtJkU3NJkUAP3UA5pmRSgigCTdRupuRRkUAPyKM5ptJuAoBDpHCITWUSbmf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+75Fqaxt9ibj1NIolVSo4pQCKd60UyRBS0UUAFAooFADqKKKACiiigAoozRmgAoozQDQA+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aACinDGKTA9aAEopce9JQAUUUZoAbjrSU/NJng0AR0U6jNCAbRTs0ZFVYCKmnrUlNOKAG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N4oAj3UbqfsFJsFSO5FmkPQ1IE5pdhwaBFNhkmmFasGPrTSlCGmV2XrTCvFWSnWmGOqR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wYqb5VIaZWYVGVq2Y6j8rFSFyk6/Ma527XGsV1MiYJrm7tf8AicGpLuXx0phWpVX5aAmaC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6da1Xt8iqz2/WosaJmPInJqAx8GtV7bk8VCbXrVWK5jFmizms2eDrXRy2vB4qhNadeKLDU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8tv1rpZbPrxVOWy68UrFJnJXlvsJOKxbtMZNddf22Vb2rm72EjcMVBuj51/aC8JLdWZv4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vm5otoPHIr7Y8d2KX+nT2zgEMDXyT4s0B9Gvpoyp27jjAranLocVaHVHNYNGDTypFJWh5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ooAbto206jFADcUlOI4ptAgopQM0lAD6KKKBoTbXun7PGMT/AFrwyva/2dWZ7y4jHagtH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uNOKLazOa1bex46VBsnZGcimrESGtFLAelWYtPHpU2I9qZiRmlMRIraTTh6U/+zaOUPanM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m+UGurm0ssDgVnTaKWzxVpC9pc4i9lLFsVzl/IylutegXPh8qWyK5rVtH27uKqwcxw0l3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jO4kn1EjJIFel+JUbTkfB7V5Vfs91du59amxFygkZ2807kKRVjy9oqJl61SJKgUhutXI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NOVcgigZ6H8LNRNvPM2SARivU/8AhI8QEb/1rzL4f6MUsTKOprc1APCpGTVmZ5x8VNff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HjmuLtr02zBe1df4k0r7VNLKPvZri57YoSD1BoA2fthmXINPglOcZNU9KTfEc1cgTEhFW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FHjYq6nIIr6u/Zf+OUl3INB1ifLcLG7GvkxY8CtDQdXn0LVILyBirxuDkfWkB+rFucqCO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n/wZ8bw+NvCNrcBw06IFcZ56V6FGKroTYnjarEbVUQGp4weazMyyDxQDTFBpyjmgCZBn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mSgCVBipFGBUanrUgPFADwOKXgU1elLQA4GnKaYBmnKMUASL0NLSL3paAFWnr3pFFPoAQU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NJkUhNJQA+img0u6gBaKTIpRQWgopeKAQKAEopd1GeKAGc0c+9LmjdQNCc+9HPvS7qN1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3pd1G6gYnPvSrRuo3UAOzgVHIdwNJml6igRUdcUCXHerDJkGqsiYzQFixHLnvU6nNZsbl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YnpM0DBFNNAxxPFIvem7qN1ADjSUm6jdQAtFJuo3UALRSbqN1AC0Um6jdQAtFJuo3UALR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0Um6jdQAtIaN1JnmgB1FFFABRRRQAUUUUAcEIqesVSYFOUVZjYasdPCU4AClFAWEC04LQ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hQM04DNIKcMDvQFhuygR1KMYoyKgojEdKI6fkUbh60DGiPFLsFG8UnmCgBdop2ymeYKP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hyKj8ym+bQFiUrQFpqy8Uu+gVh2zNIY8UnnhQaha63cCgLDmbHApY4d/JpIl3nJqcNsFA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tHtUJko8yoGTbRRtFRCTNLvNBSH4FNIpu6kLUFIdRgVHuoDEUDJQtSKtQq1SKxpWKRIq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nbqLDHbcUu2mbqXcaQCbetN2ilJNMyaBoeqil2iotxpQxoGShRRgVGGI704E4oGSBR609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CcUASgClA/CowxFKGJoAfSED1pM0UAFFN5pM0APopmaUZoAeoHrS02kJNAC45604cVF81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69KWoVLY6U7LUASUh6UzLUmTQA6jBpnzUYagB2D60AEU3DUANQBLg+tGD60zmjmgCTPFQ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AaqSMzEgc0ALbp5spJ5FaQYKMCq1vH5adOTUmDQUP3fSjd9KZg0YNBI/d9KN30pm2l2m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u00oWgB+6k3UmDRtPvQAu6jdTdpoCE0AO3Ubqb5Z9KXyzQAu6jcaTyjR5RoAcHIoDmk8k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cHNLvNKITS+SaAG7zRvNL5JpDAaAE30bqPJNHkmgBMmjJpfJNHkmgBKKXyjR5RqkAlJ2p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dAI6aepqXyTTTEcmkBGehpoqUxHFN8k0gEzRTvKo8viiwiPdyaN3FO8uk8uiwrkRPWmE1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LFIYT1ppbipDHTTFQFyBm603dUrRHmmeVQBGT1qMmpinWozHSsK5BKo5rm7hAdZNdUYDJ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M5pWKuT7RjimeXzWiLLAp32PikaJmcw4qBl61pvZ4zUJszzxSsPmMl161EU68VqtZE9qj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Y8idapyxda3nsDzxVZ9PPPFFh8xz0kXXiqkkPXiujfTTzxUDaYfSiw+Y4e7tuW4rm9Tg2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dHBzxWDqHh8MTxWbRvGZ4b4njGyY49a8A8W2KPPKWTJJ7ivrLxb4XAic7eK8M8Z+FQspO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8Gu/Csl1kwqB+FYF/wCHryxJDqfwFfR+g+AncLKV3JXfaT8LtH1aPbcwDd7itkzldI+J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fUU0WrMcc19sal+zNpl+rGBQufaueP7LKQsSDVGfKz5c0rw3cahKFiRnJ9BXcaT8GtUvW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pzw/8G9M8OQKxiDzAeldPa6Uo+QQhVHtU3M2j58s/gFFLpkpMQMoXrivB/FXh+Tw9q81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Nfo1oujRnIKjB46V8o/tUeDI9J8Tx3Ea4EnJxVJk2Pn9U46Umw16X8PPAK+KpDGoyfpX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ZH/oNUmgsfNwUkYApRAT1r6PsP2b7g3OGxtz6V0Tfs8WVtGPO259hTuFj5fsNAuLsjZGQ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mfgd8OX0OxkvJBy54NdNYfDbTdPt0jjtlJAxuYV6n4Z8Px22hxwqvQUroRm2UKowyK2IE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xHIFX7TQCaYXM6OFfSrcMI9K2Y9BAqzFoQp2Od3MaOFcdBT/ACQR0reTQxT/AOwwKLCO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sK+ldL/ZAFH9kCiwI4260lGydtcrrGkxR28rMor1S50jCGuE8a2ZtdKnfOOD/AFpFJs+X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bxn5h1rzVhlCe9b/AIn1Q6rrE8pORkisUR4DDsaDQpnNRkHmrjRYqFk4NAFfb8pNXdGs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kVXK8Yrtvg3pH9q+KUiK5UEUEnrPhHwkLLTAvl9qXWfD4eNvk7ele2WPhONbcALxiqep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wPkvxFpRsJ2GODXC61pIIaRBX0f4z8BvI0p2HjocV45rWjvatJE6kdulAHndjL5MhU1oQ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2X2a44qeyGG5qwNNRxSgAHpQOlFAHuH7Onxbm8F67DazSn7JKwUgnivvjT7+K/toriFw8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5OWty9tKroSrA5BFfZn7MPxtXV7NND1CYefHgIWPUUCPqVJBU0coqqkeferEcRqDMsLIM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8k0CJUkqZJKgSEipVjNAE6yVIslQKmKcARQBYWSnhxiqy8U4E9qALCuKeHFVVJpRk0AXF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qkEY08Rt60AXVkFL5q+1UwjUbGoAtGUetN81RVXa3rQEY0AWhKtKJF9aqiM/WnCM0AWh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bTRg0DRa8wUeYvrVXaaMMKCi15i+tG8VWGe9Lg0AWdwo3riq2D70YagCfetG9faq2DRg+9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ajevtVbB96MH3oGWd6+1G9faq2D70YPvQBZ3r7Ub1qtg+9ABoAtAqaMiq4zSEtQBYLrUL7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agBGUA0sUgWkKk54qB0K5oA045lI60/cD3rIjkYGrkTkigCzx7UcVEOlLQBJxRkVHSUAS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0m40ATZFGRUQJpaAJMijK+1V9xo3GgCxlfajK+1V9xo3GgCxlfajK+1V9xo3GgCxlfajK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3GgCxke1JkZ61X3UoY0AWAeKXNQBjijdQBPmjNQbqN1AE+aM1Buo3UAcf5TU5Y2q/5HtTl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wpRE1aHkAUohoCxneU1OETYrQEApywcUBYoLE2KcsTVoCAU8QCgLGeIz9KXyiRV/yRSr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/kmgQmtHyhSCIelAWKHkGm+Qa0/LFIYgaAsZywE0v2c1oCIUvk0BYz/IzR9l4q/5YFKEB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FDIFBq3JhQaqMC5NA7FSRS5OKkgsieSKv29n3NWfJCigLFJYAg4pfJJq2IqcI8UCsUxbZ7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j4pRFUCKQtfQUC1zV/y6URUFIo/ZKPslX9lGygpGf9ko+yVobKNlAygLXFOW3xVzaKNtA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q3tpMUFFXyTR5RqwRSUgKxjpnlZq0QKaAOaQIhWGneQKmVeKXbQUiEQ0vk1MBiigZEIa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dQBH5VL5Yp9FAhnl0eXUtIRQSR+XSeUKkooAjEQpfLp9FADPLoEdSKM0tADQij3pdi+gp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pS4AoooAMCkwtLSbaAEwvpSHFLik28UANooooLCjtRSMcCgCCebYMd6fYQYy571BGn2i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ooAbgc0mwU7bRtoJG7KUJT8YooENCZpfL4p44paAItlGynUoGaAEVOKNlPpdtAEOylC1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e360bal20m3igCPbQFp+KABVAG2lUU7AoAoAUCl20o6UUANwKTFOwKMCgBm2jbT8Cjig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SgBtFOwKMCgBtFOwKMCmA2mnrUm0U2kAzHFJtp+OKbigBMCjAp22kKmgBhUUm0U7aaMUA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4pCooAhK0m32qbZSbDQO5XKdeKYY+vFW/LppioEUjH1pvl1cMVN8mgEVQmO1ZgjDak1b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XdqL0FIteXR5dT7aNlBRWMYppiFWClJ5eaVhXKphHpTDCOeKueXSeVRYLlFrcc8VC1sDn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YetFg5jKa1HPFRNZjB4rXMFN+z+1Fh8xhSWAOeAapTaQj5+WupNrweKia068UrDUrHn2qe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DKexFeTeNvh2rpI6R7l9Mcivo25s+oxWTf6BDdxsGUcioaNIVe580eHNJSyi8vHTjmtgWu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iSF9A12eBgVUMcVNa3ImTPWs5HfB6G9pesHAR/pW7DCt2uQa4scnKmtfTNSe2HJyKi7Fy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WJIqzb+HolHIFVI/EKouWqCbxpFESBRcPZcxtLo0ceSuBXzJ+1vovmxW1xt9s17lP44Jz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MPEGgGWUBsHoapMznQaV0eL/BqP8AsOaOVujmvqrQXS7tlbj5hXz94X0uM2sZRQNg7V634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9BxRc5+U74aLD5bFeprm9T0mVZTtBNdlo91HcJ68VqrpcU/O0GjmFY8uGlSnGU/Suv0Oy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6E6LED90flUrWiwxYUdKSZDhcz4oNxxir9rYHfyKbpyhroKfWuti04AA4roiYtWMdNP8Aa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aWzx2p62ntWxizHWyp32OtkWuO1L9m9qDFmA1rjPFR+R7VvzWQ9KrfY+elAIw7i3wK8m+L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CnDH0/Gvb762xFnFeD+O5DLrM0Lfdz3qS0fGms6Y+n6jKjep/nVHbk19C+O/hwmrQNNCg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H6polxplw0csZUg9xQaJmS1vkVGbWtJY+MUeUDSGZDwAc17l+yt4fF/4hnmZc49q8fFgZ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AxX1l+y74ROmI87KQXA6imiT3uDRlSPG2o7jRFdCNldYlsMDihrUEdKoDyfxB4UWWJ8IM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B+HomEjJHtcZ6CvsK80gSo3FcL4l8Gpco+VoA/PjXdBZXkR1xIhrnkg8tvpX0H8RfBn9na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kfiTwxLp07SIp8snnA6VYGNHyKkVAabGNvFWEHFAEQjrU0PVLrQNQhvbOVopY2BBU471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BH6QfAL4jx+P/B9vcSsDdRKEkBPOfWvWI1XbkDOa+Cf2U/Fl3pfidYFc/Y5CFkXtX3vaR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IQCD7UibEyxjGaURCpVXC04LQIiVKeEqRVpwSpJIQlKEqbbRtoAi2YpVTNPxTgMUAMCU5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Ypw9qbTkoLHAig0oxTtuRQBCaFxzUm0Um2gBBxTgc0ACjpQAY9qMe1KDijdQUhMe1KF9q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RRtFKKKADFGPailzQAm32o2+1Luo3UAJt9qNvtS7qN1ACbfajb7Uu6jdQAm32pVX2o3U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VHNSU0rQAzYDR5Q9Keq0/bxQBDtAqNow3ap2TNMC4oAr+QB2pV+XipiBioinNADxzS7R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C7aXbTl708LQBEEoCVJto20AM2UbKk2ijFAEWz2pNntU2BRgUAQ7PajZ7VNgUYFAEOz2o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BQBDs9qNntU2BRgUARbfrQFqXFJigBoXijbTwOKMUAM20bafijFADNtG2n4oxQBghKXZS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ACBKXZRRmgACYp6pSKc5py0APVOtOCU1TTt1ADdtG2lpCcUAG2jbRuozQAYFGBSZNGTQA7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pM+9AC9c1G7bAaUkgUwKZKBkBzIanhtscmpEg2c1JQMF+XpT1XOc0gWloAUjim7aUc0u2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UAZqDMdTlPFNooKH0U3NFBSHU3NJRQMKUDOfajFA4zQAlNIp+KaRQUhvam0+mHvQMaRTQM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lYEOXpS0i9KWkUFFKFzS7aBiA4pd1GKMUAAOaKWigQoNGaUcUUEjM0ZpxFJQAmaAc0tKo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iigAopcUlABmjNFFABmjNFFACEUbaWigBpWm7eKftpKCiI8HNRzncMDrUkhwCKigBdjQ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4/eNWV+Yk1CvNSjpQAYFGBS0lAAG96cGqOlFBJKGpd1R0c0AP4pc1HzTlyKAJAQKM8UwZ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g06igBuDRg4p1FAEe2gLS0oqgF20BaWigBQOOtJRRQAUmPelooATbRtpaKAE20BcUEUA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aaaRxTyM0mOKAGUUYooAKKXbRtoASil20baAGbKTZT8Gl20ARbDRtNSYNGKAIs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FAEW00bDUu2gLQBXlT5TWPaJm8kNb0y/IayLBc3ElBVy55dHl1LtpdtBJBsoCVPspfLo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sbKNlAXKxjphjq3spNlAXKnl0nlVb8uk8ugLlTyvelEIq15ftRs9qAuUZbUMOlQtYgjpW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ko8o+J3w7i16yaWOMLcgZDAda+fLyLUvD1y1tdRsqg4BI4NfbEkMcy7XUEe9cp4s+Glh4o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HysBUtHTSq8ujPle31k/3sfWtG311QMNzWh45+DmraK8klsjNGOmBXlV9PqOlSNHOjKR6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FSLPRbzXITCcSdq5ptYUyH588+tcMdek+bc5H1qn/AMJBhjzU2OpVaaPR/wC2Fx981g+I9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TkZrmbbWXmOOTn0r0vwP8N7nxXauXBEZ6ZFFhTrQasjiPCY/0Zh713GlELEKwdf8JXngf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s8HHFTafqh28Gg5VZs9D0fVZbZfvdK0T44lt2KiSuEj1vbEfWse51VpJSc1kdlKlTPV1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862dP8SfbBgtyfevE4tRY45rb0jXWhlA3U0bzowtoey6XdZ1BAD3r06yg3xKfUV4l4O1A3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Fe/2VvstkOOwrqhsfNYhKL0KwtqUW9XvLFGwVucRS8ijyOKu7RRtGDxQYsoGCkNuMdKvb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GU9oGVgRkV498VvBZmV7qBMOvJwK90NvnPFZmq6Ml7C6OuQRigpHy34f1SG5Q21woLDgE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N8SQvLtVZPp1rY+JPw5u/Dd095YofIzkgCue0Hxx5A8q5Yqw4yaC0cXL+z6wlcxLkVjXHw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XH0r3jTfF9tI3315963f7SgnjyCp4oGj580D4OPBeRySx/dPcV9I/DHQ/wCzyqKuBgDp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Dk16z4E0IRwiVh29KCjdS2G0cUG2HpWr9mprW/WgDHe3BB4rMvdOWUHIrpWt6ha0BB4o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EEkLXkce7byeK8OuNFjvrd0ZQV6civuXXfDMerWU1uygh1xXy746+H914O1GaVwTas2elW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0Eu54RtPtWAPAWpW5OIjIo9BXt/2yBkyCD7Vr6Hd2b5WSNW+opAfPyeDNSYcWzflVu08C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OlfV+h2GmXWAbdDn1Fdbb+HNLRR/okf1xQB498AvhzPpF4k0kWOQeRX2jovNpGvooFeb6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o1X6V6ToCl7ZWoEaQjxR5dTBaNtBmMEdLsqQLxRipAj20mwVJtzS+X70ARbabtqXbRtoA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7aAtACBaULinqtLtoKGrT1PFNC04DBoAXFJilAzTgtADNtG0U/bRjg0ANwKMCiigpC8et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wDS7aAOuaWgBNtGBS0UAJijFLRQAmKMUtFACYoxS0UAJijFLRQAUUo6UetAB0pN1Jmlo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hRuxQDmgCKnBcipAtJ0oAhK4pnQ1ORnNRMtADozUyng+9VlO01PG2c4NADq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aTTqaRQAo6UtFFABRRRQAUUUUAYNPHSmU8dKAFXrTqYOKfQAU5elNp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p1MpRQA/tTSOKWkPSgBucDFGaQ0wEmgB45NLmkBwKaWoAf1FRtIEpjTY4pqL5hoAl8zNO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ExmgCXdkUlKF4pQtACg8UmeacBmkxyakABxTs8U3BoxSAKVe9Jg06gAooooAKKKKACiiig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6kNBQh6mmnpTj1NNPSgCP1ppp3rRQAztSKOtLSgZoASnqDTQDUtBYUUUUAFFFFABRRRQA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YNOooATbSgYoooAKKWgCgB1NNOoxQAyinYFGBQA2nL0owKXpQA31pOxpfWkI4oARTnNNY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jun2pxQBCzF3wKuwQ7VqGwt/MBY1fjTnFAEYSnhal2Um3igCPbRtp+2k28UAMxQFpdtA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U0u2gBAM04DFIFpwU0AJRS7aNtACUUUCgAooozQAUYoooAUAGl202lBIoAXbRtpMmjJo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/GkoAdxTaKKACiilBoAdRRRQAUUUUAJigjilooAj20mKfto20AIBxRilAIowfWgBMUm2n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+9JT8Gk24oAZRin4o6CgBm2jbS5NGTQQJt9qNuO1Lk0ZNAEcw/dt9Kx9KH7+atiX/AFTf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E31oGaIHNOxSqvzGn7KBEVFS7aTbQBHRUmyk2e1ADKVcCl2/WjbQAYFGBSqO1LtNADcCm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rQBGVpMCpNtJtoAaq57VLGNoNIBinKOKCyC4tIblSssauD6iuP8R/CLQPESN5toiuf4gK7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ENtbHzzq37LWlXcjFQAPpWX/wyfYR5Khfyr6ZK0nljFKyFzy7ngejfs7aTpTozwK7D1Fel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t1jgt0QAdhXWmAP2oFoDRZCUpJ3PM/Hvw0s/FmnSRmMCUD5HxyDXy342+F2v+FZXaOFm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9hWszVPDtvqULRzwrIjeoqeU6I12tz83ZtavrHInR1x7VTfxmeRgk19t+Kv2etI1cMY4V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n9k6zySiA/hWbgdtPGOJ8vx+KbiX/AFat+FdX4Qj1TWZgBG+D7V9EaX+zDZ2SrvjB+or0X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0IAiFM/ShQJnjZvYw/hL4A+wQx3VwnzYBGRXr2wbQAMAU23s0tYwiKAo9KlAroirHnyk5u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qpwtG3607kMg8qjyqn2/Wjb9aLmdiDyqPKqfb9aNv1pkkHlUeSP8AIqfb9aNtAGfqOi2mp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6kcgivKvFf7PWmaqZJ7EeRMeQB0NeyhRUioqigs+XZv2c9Vi5jm5qzZ/BPxLbDak4wPWv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SiNAOvNAHmHgz4WLpWyW/fz5Rzg9K9It7ZII9qKFUDgAVJjmnUFkZTrTCuRUxFNK0AVzH1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0m2gCsIax/EvhKz8RWMkF1CsgZSASOldBtwaeBxTQHxp49+BOpaTdzvphZ15IWvH5LjXfD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ImD1wcV+i+paYk772UflWFqHw10TXUYXVlG7H+LbUAfGOi/FhbNFEsTKw9q7K0+N8NxB5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27/Zx8PTSsfsygH0FJafs16DbPuEI/KhAcN4M8V3fiG5h8pG2kjtX0r4eiaHTI94w2BWB4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HY1FvAoZe+K62Jdq47CqQh3WiiiqM7D6KKKk0SCiiigLBikwKWigBNtAWlooABSnqaQUp6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Cr1p1NXrTqAEJ4pM0p6U2gAooooAKVetJRQA+ikU5paACiiigBwHFGKKKAEIpKdSba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RQKAHDpQelAoPQ0AR45p1FOA4oAiYU5BSsOtEdADwPlNMYVLimMOtAEVJinY60lAEUsO9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BwauA4qGaASZxQBLHIJFyKfWcjtbPg9KvRyCRcigB9FFFABRTsUYoAbRTsUYoAbRTsUYo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AbSEU/FIaCkJRTgOKMUAMPSm1LgUm2gCOin49qTFAGFTx0plPHSgkKcOlNpV70AOoooo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pxTqAH0hpA2BRnNADD1NITTjUTNtBJoAQsR1qJ5uwpkkpbgU6G3LcmgBIkLHmrkY20LG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SZGKFpopy96AJKKbnjFC96AHqcCjPNJRUgOopqnFOpAFFFFABRRRQAUUUoGaAADNGDTgM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egpKChp60lOPSm0ARkcmkp/rTSKAG44NCjrS0q96AFAxS0UUFhRRRQAUUUAZoAMUoFKB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VRQAAZpQMUtFABRRjNLigBKKKKACigDNLtoASijFFADfWkPQ0uM5oxQAzGATVMgzy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8v5aksIB980AW7WMQx4qQLtOaYTzUifMKACkPSnbaTFADKKdik20AJRRilwaAADNKFpACK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SgZpMZpQCKADbRtoGaWgBmBSbadRQA3BpaWigBNopNtPXvS4FAEe2jBFP20baAGYNG00/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20/aKXAoAZtowKfiigBuPajFOooAbRRRQAUUUUAFFFKvegAC0uBSgZp1ADAPalx7U8LR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2mpdtJigCPbRsFSYpNooAj2UbOKk20FKAICOtGKeUpNlBA3FGKXbRtoAilH7tvpWTo4zPN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PtWVo4/ezH3oA1EX5jUm2kTrUmOKAI9tG2n4pRQBFso2VLto2+1AEOyk2VNt9qNtAEO2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BGB7UmKmC00rQBERTdtTFabt9qAI9tOUU/ZShaABRS4oAOKXBoAbgUuKKKADAooooAKK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5qMwVbxSYFAFV4c49qkWP5al20oXigCAx0giqxtoKUAQCOjZUuyk2UAR7KNlSbaNtAiPZ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zMj2UbKk2UbKAI/LpdlP2UbKAIitJsqUrTdvNBRGEpwWnhaXZ7UFke2jbUmz2o2UAQla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KAIvLoCYqcJQU4oArzIGT1pLQbCam2ZGKjI2GgCyqgnpUm0EVFC2RU6jIpAQmMZ6UuMVI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0U7bRtquhItFNwaUA1JSFooCn1o2e9Awop2yl2UAMop4TFKFAoAYBQRzUmBRgUARUVLgU0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qTGKWgBD0ptOPSm0AFFLg0YNACUUYpcUAIOKcDmkC0oGKAFooooAdRRRQAUUUUAGKTb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dRQAUUZpuaAFwBSg02igBSKFFKOlAoAkA4ppFOH3TSUAREUmODUhFNK0AR0U7bSbaAIp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o7Wz4PSr1RywiRT60ASRyCRcinis6Nnt3PpV+KVXGQaAJcZowaVelLQA3BowadRQA3BpK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CilwaMGgpCUUuKMUAJRS4oxQAlGKKKAOfp46UynjpQSFKtJQOKAH0UUUAFC0UDigB2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5pjsADQAhcAVWkcueKR2LnAqe3h4yaAGQW2Tk1cVQopwUAcU05zQAEUBacozT9uKAIttKB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oANooAxS0UAFFFFSAUUUUgHUUUUAFFFKozQAAZp3SiigAooooAcehptOPQ02goQ9DTaf2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00inetFADKVe9JSr3oAdRRRQWFFFAGaAFApelFFABRRRQAUUUUAKBmnUg6UtABTgKFFLQ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28UAR4JpQMmnUKo5oAVV4p22hQOacOKAI9tN2ipDTSKAGKuM1HLIFzUpOKoXDksQKABFNz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ESYFQWUAjTJHJqYnJoAByalTio1FSAcUAOzSGkooAKKKKAExQOKWigAoooFADgMCigc0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cUUUUAFFGM04CgBFFLRRQAUUUUAFFLijFACUUuKMUAJRS4oxQAlFLg+lKFNADdv1o2/W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Pb9aNv1qTbRtoAj2/WlVetP20BfWggRVpdtKBiloAAvFLtpAcUuaADaKXApMmjmgBdopu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ACUUu2lwKBkZFNI4qQikwKBEJGaTFSlKbtNAEF2MWkp9qzdHX90ze9ad+MWUv0qhoq/6KT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KlHSmqtSbeKAI6KftoxQAwHFOHNGPalFACUU7bRtoAbijFLto20AKF4ppWngHFIRQAzbTQ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gAC8UbaBkUc0Ehto28GjmjmgBuBzRgU7BpMGgBMCjAxS4NGDQAyin4pMUANop2KMcUAN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AHBaNtIDinDmgBpWk21IBmjbQBDtoC+1SbaNtADAKMGn7aTFWIbg0YNOooAbtoC06gVA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RTStAyMLRinYwaUUAN2+1Ltp1FAEZWgLUlJigBAvFG2nUUAM2VFNFkGrQOaawBNAFSD5Dg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VJV2tkVdhcNHjvTAbRgUuKMVQDdtG2nYoxQAm32o2+1PA4pdpoAjx7UuKfto20AMxRipN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FSYFGKAI8UYqWigCLFNK1PTSKAIcUYqWigCEg4oUHmpSOKbQA2ipMCjAoAjoqTbSbaAGU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SiiigB1FNBxS5oAWikDUoOaACiiigAooooAMUEUUUANApwHFFKooAMUKMmnYpyjAoAMU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gCLFG32qXAowKAIdlGypsCjFAEHl0nl1PtpCvFAEBiGKozwtAS8fTuK0j3qIjOaAILS6E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WdPAYmMkfTuKsWl0JFwTzQBZooooAKKKKAClXvSUq96AJFHFGKF6UtBQgHFGKWigBMUY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lwaMGgDmaeOlNxTh0oJCiilAoAdRRRQAUUUyRwinmgAeQKKg3mQ4pm4ysQOlWYItvNAD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x0pVNLQAIc5p22kxilU9qAG9KkVuKaRxTaAH0UzNLzQA6jFApwGKAEC0bRS0VIBjFFFL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x0pq96dQAUUUUAFFFFADuxptO7Gm0FBTKfTdtADPWilI60mKAEIpF706gDOaACiilC5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FAWnbaAG0U7bRtoAbRTttG2gBtKKXaaAhoAWgUu2lAoAWgDNLtpVXrQAUUu2lC0AG0Uba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0UUANNJSmk7GgCC4l8pC1QWcXnMZD0qK4kMsnl1pWUXlRbaAJKAKUigCgByjrTsUijrS0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EUANopdtAWgBuKWpNtAX8aAI8GlC1JspdlAEYGKXBp+2lwKAI9po21JijFAEWygJipcCj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tJigBlFP2+1GzNADKUCnBcUu2gAC0baeF4o20AN2ijAp22jaKAG4padgUYFADaKdgUUA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ANwaMGnUUANwaULS0UECAYpcUUUAFFFFABRRRQAUUoFLtFADaKfgUmBQA2m4qTbSYoAa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UAUtRGLKX6VS0Rf8AQj9au6n/AMeMp9qr6MuLIfWgC2oqXbxSKvWn44oAZtpNtSYFJtoAZ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20ANUdeKMCnKOaWgBm0UbRT8UYoAQLxTStSgDFIRQBFtpu33qXFNxQBHSU/FJgUEjaUc0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gBNvvRtp4HFGBQAzbSFeKkwKQigCLFJg08ijFADMGjBp+DRtoAZt60qrinhaUCgBoXNKB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igBAKMGnUUARYowafjrSUANxSYp5HFN21YDMUU/bRtoAQDigCl20oWoANtJg4p1FADNh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MCgCLy/el2VJgUYFAEe2kxUu2mlaAGUY4p22gLQAxO9Ic81IVxRtGKAK7JuU0y0cq5Bq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PKORQBZopqNkCn7asBKKXbRtoAdRRRQAUUUUAFFFFABRRRQAUUYNGDQAU007FIRQA2il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AZpxWgLigBQM0baUDApaAGUU7FJtoASjAoooAYU9KTbUlJigBm00mDUm2jbQBHiipNtG2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7aULQA2inYFGBQAgGaMU6igBAKWiigBVFOFIo4NOUUAKBiiinAcUAJijFOooAbijFOooA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rTDH1qbFJtoArMuOKpTwGJjJH07itNkzmoSuOKAI7S6Ei4J5qzWbPAYmMkfTuKs2t0JF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p6ml3D1puck4oAKKKKAH0UUUFIKKKKAADNOAxQowKKACiiigDmiKMU7FOC0ANVaeq0qrT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k1MPeoZ5goOOtAEckgiB55qthp29qVI2nc5q9DbiMdKAGQ24UVOEpOactACbcUYp9AGaA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DjijBoAjxxSbalwaMGgBgWlC0/bRtoJGgYop4GKTFAEdOHSjFOA4pMBFp1CinbRUgRUqi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KAG0oWnqoFLgUAM20bafgUYFADNtG2n4FGBQA2kwKfgUYoKGYo20+igCIrTdtTEU3bQBH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AGYpwWkxTgDQUmCjrTwKRByafgUDGhaXbS0UAJtoC0tFAAE4o2U+igBm2gCn0UANC04DA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2BQAKAFop2BRgUANop2BSY4oAjqvdzCJD61O5CAn0rMObqf/AGRQBJYwb2LsM1qIu0Uy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OaAE20baeBxRgUAAGKWlUZpcCgBtGKdgUYFADMClAxTsCjAoAMCnKBilwKOlAABijFF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20AMop+2jbQAyin7aNtADKTFSbaNtADdtG2pQtG2gTIttKBipNtG2gkaBS4oooAMUY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lFOwKMCgBtFOwKUAUAFFOAGKMCgBtFOwKMCgBtFOwKMCgBtFOwKMCgAApaVRS4FA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ADMUh608jim4oAbRRRQBS1U/8S2Wm6SuLRR7Uur8abJ9afpgxap9KALEYp2M4pYxRQAU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oooAQDBo204cmkoAbto206igApCKWigBu2jbTqKAI9tJjmnkYpMZoJE20badtpKAE20b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oxQBFShadilxxQA0LS7falXvS0ANxRTqMCgBtFOxRgUANop2BRgUANop2BRgUAMxRgU/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GBT8CkwMUANwKMClooAKKKKAHUUUUAFFFFABijaKKKAE20hXg06jsaAImGaTBp5FG2gC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qXbRtoAqWxKEqatg5qvMuz5hT4JAw4NWBOBxS4FFFABTT1NOpp6mgAooooAKBRQKAHU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aWigBNtJt4p1FADMCjAoooATbRtpaKADFFFFABQRwaKKAG0U7FGKAG0AZp2KMUAJto20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LRQAzAoAxS0UAFFFFABRRRQAUUUUAAGacOKRR1paACnjpTKeOlABRRRQAUUUUAFFFFAB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rUbJnNT0m2gCoyYzVSa3K5aPr6VplM5qIxkdKAKun3Xmgq3yuOMGrhX0qlfaeJT50R2TL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R8793J8so4570AXQKWkHIpQKAHUUUUFIKKKKACiinKKAEwaMGpFXNO2UAcwBTgOKWg8Cg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HemyNjNVmfOaAJ5JsggU2G3aRsnpRBEW5NXoyFGKAFjiWNeKSlNNByaAHgCl2imrmnUAJ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FFABRRRQAYop3am0EhRRRQAynjpTKeOlJgKvenU1e9OqQClUUAYpaAFAzS4FA6UtACba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jbS0UAJto2ilooKEwKXFFFABTStOo7UAMowKKKAGEcUDpS0UAKvelpF70tBSHAcUuKKK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BwAxRtFLRQAm2gLS0UAIBS0UUAFFFFADqKKKACiikY4UnrQBQvp8/IvU1LY2+xc45NV7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jNaiLtWgAPAxQBmkpy96AHAZFG2lHSloATFLRRQAUUUUAFFFFADqKKKACiiigB9FNzRmg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B1FNzRmgB1FNzRmgCWimUZoEx9FMzRmgkKKKKACiiigAooooAKKKKACiiigAooooAf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4dKKKKACiiigBD0pKU9KSgBnrRR60UAUda/5B7/UVNp4/0SP/AHag1r/jx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W0f+6KAJ4xRiljFHrQAmKMUtFACYoxS0UAJijFLRQAmKMUtFACYoxS0UAJijFLRQA0jrT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IUUUUAJjim0+m0AJRRRQAhFKOlIelKOlABiilXvSkUANopcGk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tFFFABRRRQA6iiigAooooAKKKKACiiigBvrRRRQAUdKKKAIpV3Ais6xkMN00bHgnitU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XKsoqwNlU4o21BbTF1FWKAGkUmKcelNoAbRQepooAKBRQKAHUUUUAPooooAKKKKAG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Lg0YNOooAbg0YNOooAZRRRQAUUUUAFFFFABRRRQAUUUUAFFFFABRRRQAU8d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UUUAFFFFAD6KKKACiiigApMcGlooAZSEcGlooAjZc1nX1h5vzp8sg6EVpUjLkUAZmnap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4BPetZRWZf6al0pP3ZB0YUmmakySfZbriUcK5/ioA2KKQEYoyKCkLRSZFGRigBtKOtJS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6VIsbH+E/lV5BG8gYDC+la4vLNoQoQbh7U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8083432-459d-4cb9-9ede-515c70b67d7d/9f33ea9c-3bdd-45cb-86d1-017088f5ed5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ev7SGq14ILo+uact0fWuX2oHvq/tIarT1/aQ1avA1uj608XR9aPagfRsX7TNwB81oD+NW4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sxXzR9rb+9Tlum/vUnVA+nY/2nQfvWYqxH+01Bj5rMV8ufaWP8VKLhv7xqfagfVEf7Tun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aj/aW0husEtfJ32lh3pwu2A+8apVAPriL9o/Qn6xSCrMX7QugN/BKK+PxeOOjH86et9L/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gfYkP7QnhxupcfU1bi+PPhuT/AJbFfxr4xW5f+9TxduP4qPagfbMXxn8OSdLxR+NW4fiz4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g/GvhwXzDufzp66mR/Ew/Gj2oH3lD8QtCkHy6lF+dW4vGukSfdv4j/wACr4HTWnTpK4/4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926lH/AjR7UD77i8TWMg+W7iP/AqsJrkDfdnjP8AwIV8BJ4s1JPuX8w/4EasReOdZj6al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0A++l1dD0dT9DUqannoQa+Dovid4gj6apN+dXIvi34ij/AOYnKfxpqoB91rek08XbV8Ox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EpDVyL46eIo/+X+Q1SmgPtcXxpwva+Kl+PviYH/j8NTJ8fvEwH/H5T50B9n/AG/6Uovx6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+Jk6zo1XIv2kPEUfUxt+FHOgPr8XqnvTheJ618kxftPayvD2kbVdh/ak1Efe09DRzoD6q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bhD3r5kh/aoP/AC00s/gauQ/tUWv8emuPxo50B9JrKDSFx618+w/tSaM337SZauwftO+Hm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Ae6ZzQDXjkH7R/heQczuv1q9B+0D4Uk63xWjnQHq46UV5xD8bvCso41RRVyL4veGJemqx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3mkwPWuQj+Jfh2X7uqwfi1WY/HuhP93VLc/8AA6AOmwKNtYKeL9Lf7t9EfxqZPEmnv0u4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xtoC1mrrdqek6H8akXVoD/wAtl/Oi4GgEFG0VTj1COT7rqfoamE4IouBNtFG0VF5vvR5v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qLzfejzfegCXaKNoqLzR60eb70AS7RRtFRebR5lAEu0UbRUXmUeZQBLtFG0VF5lHmUX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SgigB9FGaKLgFFFFFwCiiii4BRRSZFAC0UZooAKKKKACiiii4BRRRRcAoooouAUUUUX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xRRQBF9lg/54x/8AfIoNnbnrBGf+AipcUYoArHTbNutpAfrGKYdF089bC2P1iX/C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+GdHOc6VZHP8A07r/AIVXbwT4fbromn/+Ayf4VtUUwOcl+HHhib72h2f/AAGPH8qrn4U+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/n/jXV0UAcPN8FPBkxOdGjXP91jVc/Anwdg405h9Hr0CjGaAPM5PgF4WbOIbwfSeq7/s8+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rLmvU8GjmgDyZv2cPD5zturtPxBqvJ+zboxzt1K7X8BXsOfaj8KAPFj+zTp56azcD/tmP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1P3dal/GP/69e3AZo20AeEv+zGpzt1tvxjqE/swvzjW/zjr3wLS7TQB8+P8AswXX8OsxH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TUhnZqkB+q19EYoWgD5wb9mnW1ztvrZvqKhf9nLxAucXFq1fTAAIo2igD5dk/Z68TL0WB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L4pTOLSJvo9fVe0UbB6UAfJb/A3xYucacG/3XqE/BPxeuf8AiUufowr67Ax0FLmgD48/4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MEuD/AMBprfCbxUv/ADA7n8Fr7EorKVPmA+NG+Fvigf8AMDu/++Kb/wAKv8T/APQEvP8A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Wk2n1rP2AHxXJ8OvEcX3tGvB/2zqD/hBte/6BF7/35b/CvtvDetGGo9gB8PyeENZizv0y7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FQf8ACP6j/wA+F1/35b/CvuYxhuoB+opv2eM8eWn4qKPYAfC7aTdxkhraVSOxQimnTrkd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9z/2fbn/AJd4j/wAUn9n23/PvF/37FP2LA+FGsnHVWH4VGYAOpNfcz+HtMk+9YWx/wC2S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osud2mWp/wC2Qo9i+4HxB5a+po8pfU19sHwD4dPXRrI/9sVqufhj4WPXQ7M/9s6PYsD4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Uvqa+x5fhD4Rmzu0WAf7uR/Wq/wDwpTwd/wBAdP8Avtv8aPYsD5A8pfU0eUvqa+tj8B/Bx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5qhb4AeETnFvOP8AtrR7FgfKKxAHqanUYFfUR/Z68Jkn91cj6TGoR+zl4V5/e34+ky//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8yUYr6SP7Nfh7nGoagP8AgSf/ABNQSfs0aKfuaper9Qp/pR7FgfOmDRg19An9max7azc/9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zED/q/EDD/etc/wDs1HsWB4MQdpquVOTxXuL/ALMmp/wa1bN/vRMKj/4Zk1j/AKC9n/3y3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4jtPpSYNe0H9mjxAM/wDEw04/8Cf/AOJqM/s1+IhnF7px/wCBP/8AE0exYHjdFev/APDO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PP/A2/wAKhk/Z58UR9Fsn/wB2Qj+lHsWB5QqnNPVTivVB+z94rx/x72v/AH+FRn4CeLRn/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1/xo9iwPMMGjBr0dvgf4sX/mGKfpIKhb4LeL1z/xJ8/SUUexYHn2DSV3TfCHxcAf+JHL+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8Wj/mBXP4Cj2LA42iuol+GvieDO/Q7wY9IzUP/CD68OujXn/fo0eyYHO0VtyeFdWizv0y6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9gaj/ANA+5/79Go5AMyirkul3cOd9pMn+9GRVdoXXOUYfUGocWaxI6Kdsb+6fyoCN6H8q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4pQpx0NBBx0oAZRS0lFgCiiiiwrj6KKTPBosMbRRRUFhSr3pKUUASL0paaDRuqAHUU3d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mjJoIHUU3JoBoAkopoOKXdQUhaKTdRuoGLRRkUZ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0UUVYBRRRQAZoplKpxQUh1FFFABRRRVgFGRTSaShAO3CkJpMijIqgE3UbqMikoAXd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26jdwabkUZGDQAZo3UzIoyKAH5FNJpMijIoAN1G6k4pKkB26jNNyKMikBLuo3UzIoyK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dRkU0kUgHbqQnikyKMigBN1G6kpM0AO3UbqbkUZFADt1G6m5FGRVoB26m7qMjFMyKaAfu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oDxwMOxp6sKrjNOXNTZnLYsqw9aeG96rA4zTleizCxP5ntSrJ7Go1anCTHak0xEqyfWn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ZSswLAlNOEvFVN5p6nNNDsWfNpRLVdTTqBE/m+9J5x9ahooAlEtKJKhoFAE4YVIjDBqsC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IBThKDVWnAYoAseaKcstVgfenBsU7gWhLSiWqqvTt9F2BZ800eaar7jRk0+ZgWBMR3p6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mlcC79oNH2g1UDml3mi4Fr7QaPtBqrvNG80XAtfaDR9oNVd5pN5ouwLi3RFSJekd6z91A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tx9TSrfH1rM30qvTuwNUXx9aUXzD+I/nWar0b6akwNdNYnQYWZx9GqZPEN6nKXUoI6EMa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0wOhTxdq4PGoz/8AfZq1H4z1hR/yEp/++zXLhuOtL5npTuB2sfxL8Qx/d1OX86tRfFjx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9TXn+9vWlEhHU0XA9Li+NfiqL/mJM31q7D8e/FUXP23P1rypZgOrUvnD1ouB7BF+0b4pT7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sP7THiSP7yxN9a8SEhPenCUjvRcD3iH9qPWl+/aQmrsP7VGoL9+wiNfPgkPrR5lFwPoxP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RfnUyftVXJ66dH+dfNgm96kWfii4H0oP2p376cv50f8NTt/0DV/OvmzzqPO96LgfSv/DUx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R/wANSn/oGr/31XzYJ+OtAn96LjsfSo/alP8A0DV/76pf+Gpj304Y/wB6vmsT8daXz/ei4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SWZ/1lkwNXYv2oNJP3rWQV8rib3pwl96LhZn1cn7T2in/l2kqZP2m9EPW2k/Ovk5JvepR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Z9cr+0f4ZI5dwfpSj9ozwyT/AK1xXyGbp/X9KT7S570rhZn2HH+0H4WfrckVai+PfhV/+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NSfaWxRcLH2nH8bvCjf8xJB9amT40+FW4GppXxJ55z1qRbg1dxH3HF8VvDc33dSi/OrU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U4fxavhQXbDoSPxp637j+Jh+NFwPu6Px5oLnA1S3P/Aqsp4t0eT7upW5/wCB18EjUJR0k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UrgdLiUfRzRcD74XxDpz/dvoD/wMVMmrWj/duoT9HFfA6a3eR/du5h/wM1YTxRqUfS+n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7z+32/wDz8Rf99ij7bb/894/++hXwh/wmOqj/AJiNx/32aVPGWqj/AJiFx/32aLgfd32y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gXcJ/5aJ/30K+F18bauB/yErj/vulHjjWB/zErj/vs0XA+6ftEZ/wCWq/mKUTx/89F/7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d6yP+Ylc/9905fHutg8ancf8AfVFwPuhZUP8AEp/GnhgelfEMPxQ8QxDC6jL+Jq5F8YPE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0XA+0S1J5lfHMXxu8Tx/8v5P1qzH8evFCH/j8BouB9fB6UN718oQftE+JIx8zRt9auQ/tK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jRcD6lDUu6vmeD9p3U0/1lrG30q5H+1JOv3rBTRcD6L3U3cK8Bg/ahVv9Zp2fpVyP9pqx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asD3DzRTg4NeJJ+0rpR62Mg/Gp4/2ktIbrZyL+NAHs24etG4eteQL+0VoTDmJwaVf2iNCJ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fFO4ryqL4+eHmH+tYVYT46+HG/wCXgilcD0zikzxXnKfG7w23/L3ip4/jN4cf/l9AouB32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xc8MN/zEkzUyfFLw3J93U4qLgdfRXLp8Q9Bk6anD+JqZPHOit/zE7f8A76ouB0GDQOO1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pfQ/99VMmv6e3S8hP/AqYF/d7Gk3exqsus2bdLqI/8CFOGpW7dJ4j/wACFAFgMPQ/jTg1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VvoakDA96q6AdmjPFJmjNF0AoOKN1JRRdALuo3U3Ipcii4C7qN1JmjNFwF3UbqSii4C7q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KDijPtSUUXAXPtRn2pKKLgLn2oz7UlFO4C59qM+1JmkyKLgOz7UZ9qTNFK4C59qM+1JR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GfakzRmlcBc+1GfakzRmi4C59qN1NyKMii4Dt1GfakoouAufajPtSUUXAXPtRn2pKKdwF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4C7qM+1JmjNFwFyPSkOMdBRkUCloBC8Mb53RIfqoqrLp9qwOYY/8AvkVfcjbVOZhzS0Ax7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0SD/vgVlz6VYnObSA/wDABW3ORz/jWbKMsf8AGs3YDGm0HTDnNjAf+ACqMvh7S2yDYQf98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NVWQ5qAMBvCOjtk/2fB/3xUDeDtHOR/Z8H/fFdGQB3qJgKAOZPgLQyc/2fD/3zSf8IDoX/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6TiqWo30en2zzv91ewosM4vxH4S0HTrYj7LEjt0wK8p1dIILhkgACg9q6Txb4rkvZpM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cW0plck1DsaRFHNFAxRWBqgooooGOBGKMim0VADsijIptFAD80UyniggKKKKADNGaKKCg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ZozRRQAuTRk0lFAC7jS76bRQA8PShgajooAlyKKipcmgCSiowxFOD5oAdRQORRQAUUUUA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iigBlFLjmlC0FIF6UtFFCAKQ9KWirAZRTttNIIoQDaKQmkyaoB1FNyaMmgBcUm2jJoya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ExSUuTSUAFFNyaMmgB1FNyaMmpAdik20mTRk0gHUU3JoyazJHUY4puTRk0gCim7jRk0A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0ALgUYFJk0ZNAC4FGBSZNN3VaAXFJgUmTRk00AuBRgUmTRk1QHi6yetO80CqzyAA4qJW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6U5HzUKYxTs4oCxZV+OtPD1UVqeHrICffSh6g3UqtQBZDUofrUAbilDfhUgWFk607zKr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GLLHmUeZUG40bjQST+ZSh81X3GlV+tAFneKcHwKrhs0u7igCwJKXzar7qA+aALIfNG/moQ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ZV+KUPUAb3pQeKAJ99OD1W3U4N+NAFhXzS7qgVutLupAS7qA1Rg5pQcUAShqXdUY5pQc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dQG680ASUZpm6k3UwQ/dQGpmTQCapFInDcdaN3vUQbjrRu96Bku73pVeod3vShvendgT7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3oDe9O4E4bjrRuqNW4pc8U7gLSqcU3dRuoAmEmKBJVfdQHoAt+ZSeZUG+jfTQIl305X4q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Q06E4kpfMqDdShqQibfQHIqIGgEUDSJxJgUeZUIajd9KQydZKeH4qsrVIrcGncCZX5NPV6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BPvpweq+6nBqLgWFel31AGpd1FwJt1G+od1G6i5LJ99AeoN1KGo5hFgPRvqHdRuo5hE2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dRzCLAkpd9Vt1OD0cwFkPxRvquGxTgwNHMBYEmKPMqvuo3VldgWfNoEtVt1KGouwLIl4p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3UXYFjzfejzfeq+6jdTTYFjzfejzfeq+6jdWqYFlZfenrcsBwxqmGpytTuBb+0v8A3qX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c0ZoAs/aX/vUouX/AL1Vc0A0AXVu2x1pwu29apA8UuTSuBfF84/iNKNRkH8R/Os/Joyc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n98/nQupSf3j+dZm40ByKLsDWGpSf3j+dO/tKT+8fzrJEho8yi7A2k1qdekrfnUqeIbte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rB833pRLSuB0ieJ77/n6l/wC+jUq+KL5el1J+LGuZSU81KJCRRdgdUnj/AFxTxqMv4sat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7Rk/76riN3vQJMUXYHoEXxX8QRcC/c/jVqH4z+I4iCL1uPevNfOI7UecfSi7A9ZHx98R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Sj4/eIx/y8E/8CryXzDQJMd6LgexQ/tDa8n3irVch/aO1hfvRKa8SE1OWf3ouwPcx+0nq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VJH+0pqOebZPyrwr7QR3o+0N60XYHv8f7S12B81qn5VKv7S8/8Von5V89ee3rR57dzRdg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P3rNfyqZf2lIj1sxXzgs59alE/FO7A+l4v2jNKYfPbyg+xq3F+0LobfeimH4ivl37QPWlW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PrGH47eG5BzcOv1FW4vjX4Yfrekf8Br5GFx704XOO9apgfY0XxZ8NS9NQX8RVmP4leHZOm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MBc+9KLxh0Jp3A+1k8e6DJ01KH86evjLRX6ajCf8AgVfFAv5B0kYfQ0v9pzjpO/8A30aL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LPS/g/wC+xUg8S6Yf+X6A/wDAxXxEuqT/APPeT/vo1KuqzjP+kSf99Gi4H2yPEFg3S8iP/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26XUR/wCBivilddvF6Xko/wCBmnr4j1AdL2b/AL6pXA+1Rq1selzF/wB9ilGpwHpPGf8Ag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U16X03/fVTR+MNVXpey/99UrgfZ39ow/89o/++hR/aMP/PaP/voV8a/8Jnq3/P8AS/8Af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+X6X/vqi4H2Yt6h6SKfoad9q9CPzr45i+IOtx9L6T8TVmP4n67H0vX/Oi4H14L3FAvc18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H/y85q3F8bvEEf8Ay2U0XA+pftntR9swOhr5ki+O+tr95kapl+PesDqqEfSi4H0n/aaD+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D8pr50X9oHUAObZSfoKUftA3x62qH8BRcD6I/tmMdjTTrcXoa+fB8fro9bNaQ/Hy4/wCf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16MfwGmN4gjA+4a+fT8ebj/nyWk/4XvMQc2IxRcD3xvFMS5/dn86YfGMIH+qP514EfjYr5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PjFE2c2B/Oi4Hu7+Moef3TfnVaXxjBg/um/OvDz8XrY5zZt+dQP8AFq2bP+iP+dFwPaJPF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+NQN4ptTngivHP+FoWjdYXX8aB8SNPbqrikB6+fE1of4jUbeI7M/x4+teR/8ACf6a3d/yo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43uPqKAPVzr1kf+WyimjXbL/nuleU/wDCX6c3/LbH1FJ/wlmnf896APUrjXbIDi8hH415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wrYHSKP19zWXc+KtPPSbP0FcTqWoSXlyXZsgdKTegEM8xkkYk1EDgmmKSWNPNc9y0HmU4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aEyvTg9QqacCaBkobijdTATijmgB+6gGmYNAGKAJKXPWmUZqAH5pu6kzwabk0APDUoeo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N9LvqPPtS0AP3Uu6o6KAJMilyKioyaAJaKjyaXfQA+imB6UNQA6ikyKXIoAKAcUUUAPDc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N1AEm76Ubqj3UZoAk30b6ZmjNWUP30b6ZmjNAD9/vSh/eo80q96AJA3vS7qZRQgJN1Jm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BbNMNNzQgFJpKTdSbqoB1FN3UbqAHUU0tSbzQA8nFNzTd1Ju4oAdRmo9xo3UAOopu6jdQ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SA6imF6TeaQElFN3UbqzJHUhNM30bqQC0U3dSb6AHE0m6m7qN1ADt1G6o99JuoAfuo3U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/dRupm6jdTQD91G6mbqN1UB89Q3zd6vRXQIrO+zEVJEhWqINNJianSUY5rNjc1Mrk0AXg4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RqlVqzAlDU5TUIanq1ICYHijJqPdS596kCTJo3VGG96XJpGTJs0bqjBpcmggfuoBpmTQp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moxyKXpQA/NKDmmKc04HFAEgpc0wH0NKvfmgCQZFLk1Hn3p2RQAuaeDxUVOHSgCRTTs1E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Uu6ocmlBzQBOGFLkVCDilBzQBLkUBhUVHSgCbfQHqPdQGpoEShuKA1MDcUu6qRSHg0Zp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ANNoFAEuaM0yihASA4pQc0xT1pQcVQD6KTNGaYATgGmrMq5yaYznJFYmsXr2oJH50Ab3m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evGp/iN4qnuGisPD800X94rzS23j3xrb58/wrd49koQI9oDjHWmiUZ4NedaL8UYJ2EV7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R4Fdtp2pwagm6FgwqkUjTDZFKDmowcUob8KBolGaOaQH3ozQUh3NHNJk0ZNADlPNSqeKg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wJAacDUYNODUXYDsmngmo9wpynii4D1NOyaYpp2RRcBcmjJpM0UXExcmgE0lFFyR+TRk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Rk0UUXYhN5pQ2aZSqcUXYEisaUGmUoNFwJATilyaYGo3UAPyaAeaZupQ1AEgPFGTTQ3F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k03dRuoAfuo3UzdRuoAfuoDUzdRuoAk3+9G/3qHfR5lAE2/3pQ/vUG+gSU0BZD8daXf71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BPv96N9Q+ZSq9AEu6jJpobik3UAO3mk3mmbqSgCUPShqiXvS1mBKr4qRZMVXBxTgaoC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GaAJ/NoEmag3e9KrUAT5zSg0xTxS5qQHg0oOKi3Um+qAm3fSjd9Kh30uTQaRJd30o3fS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u6l3+9Q5NGTQSTBs04HFQqaeDQIlDe9Lv96hyaMmi4E2/wB6N/vUOTRk07gTb/egNUO+g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96XcfWoA3FODYouBKCaVWI71GJAKd5gqbgPD+9KJCO9R+YKQOBmkBP5po801D5go8wUXAl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8wUeYKLgTeaRR5pqHzBR5gouBN5po801D5go8wUXAm800eaah3ijeKAJvNNHmmod4o3i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pqHeKN4oAm800eaah3ijeKAJvNNJ5hqLeKN4oAl35pQajVqduoAkDUbqh30b6LgT7/ejf7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XAm30bqh30b6LjJs0FuKh30bsikaRJN1ODVBk04E1IyZSKcGqBTTgTQBOG4o3e9QBsUbq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d1ANAE4ajNRq3FOzUAOzxSBqAeKbQBIGo3UlFADtwoyKbRQA7NLTKKAH0UylyaAHUU3dR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GRQAtGTSZoz70AO3GjdSZooAdkUZFNooAdkUZptFADqKKKsoKKKKAClBxSUUAPHNFMpw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3pCabVgLuNGTSUUIAoooPQ1QBmkzSUUAFFFJmgBaKTIpN3FACUUZozQAUUZFNJoAXdSZ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RmkAuaSjNGazJCijNNJpAGaKTNGaAFpM0maSgAz1ozTKKAH5ozTKKsB+aM0yimgHZpN3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8N2ik2jNFJuqiB6gU9QKiU09TQBKPalDVHuo3UATBqcGqANTg1ICbfSh81Dup6msySUNTg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6UhEwOKXIqMHFOyKkkfQOKYD6UuTSEP3UbqZuo3UySQN1pwaog1KG4oAkDYp+41CGpwag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PdQGoAnVqduxUAanZ4oAmV6dv4qBWpwb3oAkDUoaog3vShqAJd1KGqLd70qmgETg0hNNB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2aM0zd70bs96AJA1KDTAaUGgB+6nA1HmlDUATCiow3FG6rAlU9eaWolanbqAH0qnrzUe6l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PdRuoAa33qintllHIBqagng1QEEcKxjGKkoopgRXNpBdpsniSVfRxmqWnaRDpTt9m3KG6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TTRSJlbilDfhTV6UUxolV+KeHqtupwagosB6XdUCt70u7igCTdS+ZioN3WlDe9ZoCdZK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aJATCTNSK/FV1PWpFNS0BMr04OTUQNOBxUWAfuNKGNR7qUNQBLuo3UzNG6gRKG4o3UwHi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dRupu6jdQUOyaMmm7qASaAHbqUNimilFBI8NRupMijNAC7qN1JmjNADw2acGqIHFODUAO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gB+6jdTMmjJoAfupDIACSeBTMnBrO1GKW6geEfID/FQBFd+KoInKQL57jjAqOLVL+f5v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dPg09P3ce5+5NVpbqTceSKEBpi4v/wDn4jA9NlKtzc/xXMf/AHxWQJ5T1Y/nSiUnvWqA3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+gq3FLn+IGuYR2XvVmK8ZO9AHSqc96eoNY9tfk8E1pQ3GRQBZHFBNRiTNG6pAfuoBzTN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paYGp26oAWlBxTd1LkUFC5NGTSAijFABSqcUlFBJKrYpd3vUQOKXdQUPzmlqPdRkUASUA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GP3UbqZk0ZNAh+6gHNMyaAaCkTbqN1R5NGTQMm3UbqYDRk0AP3UbqZk0ZoAXdTg3FRZpw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1p26olJ5p2TQA/dRuqPd70F8DOaAJN1G6sm511YJTGInkYdlFQ/23dSfcsyB/tNigDc3U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z+9hx/utV+ObcOlAE+6jdUe+jfQBJuo3UwNmjdQA/dRupm6jdQBKDgUu6o99G+gCTdRuq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AJN1G6o99G+gCTdRuqPfRvoAk3UBqj30B6AJlPFLuqIPxRvoAk3Ubqj30b6TAk3UbuDUe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u60qtUW+nB6CiTdTlNQ76cr0DJc+1OB/God9OD0gJc+1G6o99G+gCTdRupm6jdVoB+6jd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x3pQ1MBApd1AEgb3o3e9Rg5pc0AP3e9G73pmaM0mA/d70bvemZozUgP3e9G73pmaM0AP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M0AShvelzUSmnBqAJN1G6m5FGRQA7dRupoOaKAHbqN1NooAXJpQc0zdS5FUUSA4o3Uz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XJpd1RZFLmgCTdRuqPNLk0AP3UbqZk0ZNAD91G6mZNGTQgH7qN1MyaMmrAfuoBpmTQDQBJ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qosdTd1JmkNADt1N3UlMJoAcWo3Uwmm5oAk3UbqjzRmggk3UbqjzRmgCTdTd1NJ4puaA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RmgB+6jdTM0m73rAkk3Ubqj3e9G7PekA7dRuqPNGaAH0lGRRkUwG0UuPegACqKFFFFFACG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Q9DTadmkx70AeGE0lJupu6tTIkBxTgcVEGpwagCXNJupm6k30AShqcGqENTlagCZWpw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1apA1Vg3vTg1SIshvelDVAHIpQ9SSTq2KduqAN70uTSETbqN1RDJpRQSSg07dUOTSjN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Dk0ozQBNuozUYOKMmgCUHFOU1ADTw1AEgPJp26od3NOB9KAJA1KDUW+gPQBNupQaiD04N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jdUYbijdQWP3UbqaDRkUASBqXdUYNKDQBIrUoao92KA1AEwbil3VEG4o3fWrAl3U4NUG76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qPd9aN31oAmDUu6oA9O8ygCUGjNReZRvoQDt1G6m7qXIqkCHA5pQcUzNODUzREgOKXN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eqGLmnA8VFn3pwPHWgCRT1p1RKevNOpAOpRTKVT71CAeDilzTKdnitUA9T1qRTVdTzUin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g05TUgSZoBplA4qAJs0ZqPNKDQIlB4ozTKKDMfmjNMooKJBz3p1MBx3ooAfmjNMooJH5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PyaMmmUUASKaepqJTxTweKAFozSA5ooAXdRupKKAF3UE5GKSigCKW2WQHjBrMubAjPFb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DmzbN6Uw27AHiuiNsnpSfZE9KsDnFRznipo7Z27VuraRjsKkWFF7VQGbbWpHUYrRiXaKc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imnZqNaeDxUgPBzRTaXNADwfWlBxUWTShyPeoKsS7qXIqIP604Nmgqw+lqPIpd3vQFh+a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cmgmw7NGabk0DPrQFh2aM0gpaAsGaUZpKMmgLD80ZpmTRk0BYfmgGmZNKDQUiTNGabk0Z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e9Lk0AOzRTcmjJoAM04HiosmnA8UASKetOzUak80uaAF3UhPBpuaTNAEflZNPEHHSgNU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NSoMZpKVTigBaUHFJkUZoAfmjNRb6TfQBNmjNQ76N9AE+6jdUG+jfwaAEmv0gzntWDc+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jX4pWsp2Q9Aa4S1tbmRsnFA0d/B4keYZ2gVYXVmasCxtkVBl+a0I44x/FQWjbtrzzMc5q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YC+EIOeN1b6PQFiaio91G6gLElFR7qN1AWJKKj3UbqTCxJRUe6gNUhYkopgoBxQIeOac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BzQA8c04YHemA4o3UASUVGDTgaAJaKjDe9Lu96tAPxS7ajDZ70u40ASYFFM3mjfQA+imh6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d4o3ikwHUU3eKN4qQHUU3eKN4xQA6jIrD1vxLDpymJFaec/wJWFNJqF+cXFz9nj9IetA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ipM1wie2eayp/HWnRZ2s8p9hisO30zT7L5o4t8neST5mNTb4+yj8hQBebxxKf9Xo103/Al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VpfuaQUH/TSUCq8bAZqUS470ATweMNRX/W6BdH1MUqOP0NWY/HdmvFxBdWreksRx+YrO8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4NwCJBQB00d+JCeMVMJd1YWl2aWqYQYFa0Z4oAn304NmogcUoPpVopEoalDe9RbuKM0A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6hBpaAJc+9LmosmlDGgCTNGaZuPvRuPvQA/NGaZuPvRuPvQgH5ozTNx96Nx96sB+aM0zc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ozTMmiqLHZozTaKAAmkJoPSm0AGaaaSigAooooICjNFNJoAM0UUUAFFFGcUAKx4Iqi95D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61h+NdU1W10yQaRGj3cnyq8n3F+teV2/wo8QeJm8zxN4ku5ATn7Na/Ig9qloD1S88faJak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6yCs6H4t+GpPu6vAT7Guf0b4D+GNLwwsPtMn9+di2a6m18AaNbDEel2qe4SpsBr6X4ltNY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qprXRuDWRp2jQadxDGsf+6MVpr0NFgH7qN31qOigCTdRuqPNKGpASZNFMzRQA/NJupua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pN1Jn3puaAPDd1N3e9M3Ubq1MiQNTg1QhqeGoAk3UZNM3UmfegCQGnA1EDTgfSgCZWpc81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JQfWl34qLd2pQ2KQiYMRTg4NQB8U4MDUkk4pQxFQhvQ04OaVhEwY4pcmog5xShzUkkoJ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eaAJgTS7qiElLvNAEoJNLmohJS76AJMmnBsCog9KGzQBKDS7vSog2BSg0APDetOFRB80u4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aow9KG/GgETBuKA2KjB4pQfegslDUbqYD70fjQA8NT8mohx3pcigB+fegH3pmRSbqAJg3v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4pQ1WBLn3oDe9R7qN1AEwb3oz71ErU7dQA/PvSg+9R7qA1AE2aAajDUuRQBJk0bqjyKMi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HWocilDjFA0Sq2e9LuqJXo30FIfu60u+os0oIplEqvS76izRn3oAlD04PUGfenA+9UBOr0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+9AEwbFO31CD70uaAJfM96USH1qHJoBoAseZ704PxVcGnA8dalgTrJnNKHqBT15pwNIRO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IEYoyKDMl3mlD+9Q5FOU0FE280bzUWRTgaAJAxpQ1RZFGRQSS7qUNUORSg0AT7qN1RZFG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BuKgyKcDWgEyt1p26oVI5pcisgJd1LkVED70oNAElFR7qUN1oAfRTd/vRv96AHUU3f70b/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3+9G/3oAdRTd/vQH96AJaKYH460b/AHqzRD6M0zf70bvegYuadUeacD6VADwcU6owaXOK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el3ZoAfuo3UzJo3e9BBMG4o3VEGpd3vQBJuo3VHu96N3vQBJuoBFR7vejd70ATBuKXdUO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QBNuo3VHuo3fSgtEtFRbvpRuoAl3e9KHqLdRkUATB6UPUINLk0AS7qN1RbqN1AEu6jeKi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jIptFADsigN6U2igCTIpd2O9MooAfv8AejdTKKADdRkUYoxQAZFANGKMUAO3UbhTaKAI5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GQwwRXGa/pNzpdq81kpkx09q7c9DTAoIwaAPCbXWvF2omYLDIAOn7vbXU+E7nxPcXaw3qG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86Rbq5IXGfSrEUCQj5VFBSG21jFG4cLibGCavoPWoEOKmVutBY/dijd9Kj3UbqCSTd9KN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oAk3Uu6otwpQagCTdQGpgNKGoAkDcUu6ow3FLuoAfupVao91G7FAEu6jdUYelD0ASBqA+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QBLvo31HkUoq0A/eKN4pvFKMGgB++lD0yigCQMDRkVGBnvS496AH5FGRTMe9GPegB+RR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96AJNwpCeDTVPBpaAMSTSl+0NLsXef4qo3NpMCcDiumZQc0zygeooA5YRuRjFOWBj2NdJ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axjtQBzy2rntT1s3PaugFug7U4RIO1AGNb6WzHmtG309IxkirQwBwKUc5oAVEVBwKeKaK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M0KM0q8GgoAc5o6Unc0ueKAFHNKKYDinKaAHj3pQcUg5ooAduo3U2igB26jdTaKEA7dR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dRuptFAC7qMmkooLDNGaM0ZoAQnim5pSaaTxQAmaM0mRSFqAHZ96Td71Hu96N3vVED80ma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0APzRmmZ96M+9AD80hNNz70E8HmgCJl600LzUhFIBjrSAMUo4oApaQBRSbqN1IBaKTdSF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oy1KGoAfkUZFM3UbqAH5pM03dTS1ADs0bqZuoLUAeDeb70nm1W3mk381qZFtZKeslU1en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eZVYPRvoAtCSnB+tVVenBqBFlXpwkqsrU8NQST76XfUGaN1SBYD+9OD471XDe9ODe9SS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Zp6v70hE4elD+9Qbvejd71BJPu96cHz3quGp273oAn3e9OD571XVqdn3oAn3e9G73qA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09TUCGpA3HWgCUNnvS7vSo1alVuvNAEgpQ1R7uOtANAEu6gNTN1AOaAJVanBuKhzSg0F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BpwNAEm6jdTN3vRu96AH5oyajz70m6gCXJoDYqLdShqsCbJoyajDcUbqAJQTTsmoA1ODUA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6l3UASZNG6o91G73oAk3Ubqj3e9G760ASbqcDx1qHd9aUNQNEyn3pdwqFWpd9CKRLuxRv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aWKJt9LvqDcaN1FgJ99OD1W3GnhzSAnV6cHqur04PQBZD0b6gD0u+kBNvFKHqDfSh6AL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76cH4pATq/Wl3moFfOaXf70hFgOaXearh6XefWgzJ95pwc1XDmnB/egonDmnByKrhjTtxo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h3GlBNBJLvNAeo80A0AT7zRvNRZozTQEu804PxUGaeDxWgEqueadvNQqadmsgJQ9Afiot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3+9KG61Bupd3vQBPuo3VBu96N3vQBPuo3VBu96N3vQBPuo3VDk0ZNAE26gNUOTQG96AL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jrS7veqNUTbqN1Q7vejd70ATbhShsVCDTg2KkCXdmlDVDu96N1AE26kD471GG/Gk3UATB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e9KGoILANLuqENxRuoLJt1G6od1G6gCbdRuqIHNO3UASDmgVHuo3UATA0ZqLd70bvegCX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G73oAmozUO73pwc0AS5NAbFRh6UOKAJN9G+o9wo3CgCTfRvqPcKNwoAm8yjzKg30b6AJ/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N9AFkSUeZUAko8ygCfzKPMqDzKPMoAsbzRvNRCSjzKAJd5o31F5lKHBoAlopgel3UAOopu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FGaKBofRRRQUJmjIptFADsijIptFAEgNOBqNTxTlIwagB4OaWmZpd3FADs0ZplFAD6M0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3UzpRk0AP3UqtUe6lDUATBhTgwqENS7qtAS7qN1RbqN9AEuRRkVHvo3igCZWGKXdUIYGl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oqKAJd1G6oqKAJd1G6oqKAJd1G6oqKAJM0maB0ooAM0oNJRQA+lBxTQeKTdQBJuoDe9R7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S76gU8U7NBRJvoDYqLNGaAJt2aA2KiXvTulAEyvTt1QBqepoAk3UbqZn3oz70AP3UbqZ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3UzNGasB+6jNMzQDQA6ikDUbqCxaQmjdTd1AC000ueKbmgBDTaUmkzwaAG0UUVR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c0Z60lAC5NJTKKQEgOKN1R5pC3BpAO3ijeKhLUm6pYE+8UbxUG6jdSAl3UbqjooAlyKM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+aTNNzSUAOyKTdTCaSgDwn7Mab9lNXcUoX2roOcpLbYp4tjirW2nBeOlAFMWxp62xq0F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Y0C2NW1GacFzSFcqCLGaXy+tWhH1p3lUElPYcUnl9au+VR5NAFQIacENWRDThF1qQKyo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hFQBV2mjBq15VHk1NgKmDSgkVZ8mjyfaiwFcMacGqbyaPJosBEGpQ2af5NAhxRYAVqcG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RYBgelV+vNPENKIaLAM3UoaneTS+TRYBN1AenCGl8miwAHpfNxTdhFHl0WAd51J51J5N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NHmGniGjyaLAM800okzTvJo8nFFgQofNG6k8s0oQgVSRQBqcHo8s0nlmiwxd1G+l2GkK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eaaEYUbGosA7eaN9NCn0owaLAO30m6jafSjaaLALu96N3vTcGjFFhodv96N9NxRg0WGP3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yaLAT7velDZqAMaUMaLATg0oNQBzS+ZRYCcGnZxVfzKPNosBY30ofFVw9KHqbFIshs0bq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Mm3Gl3mq++l30WAsB6cHNVlenB80JAWQ1G41AGzS7qdhE280BzUW6gPTsMnEuKcJTVcNm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iWlE1V1al30rCJ/Op3nVW30u+psZljzaBLVfdShqLAWVmFOEoFVQcUu6nYC0JRS+aKq7qA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8z3o8yq4bjrS5osBOJKXzOKrg+lKDRYCfzMZpwkqtupweiwE/mUCTmoN9AeiwIsiSlElV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oicuDRuFQeYKPMosMsbvek3+9Q76TfTsBOJM0oeq++lD470AWQ3HWlDe9QCSgSUWAsBqN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/3osBNuo3VCGpd49adgJd1ANR7vejd70WAnDUbqh3UbqLATbqN1RBqA1FgJg1LvFQ7vegN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oaoN3vS7veiwFgMKNwqvv96N9FgLG8Ub6r7qN1ICxvFG8VX3UbqALHmUeZVfdRuoAseZ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6gC0HFG8VXVuKXdQBPvFG8VBuo3UAT7xRvFQbqN1AE+8Uu4VX3GjdQBY3CjcKr7qXfQBY3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qvuo3fWgCxvHrQHGetV931oDUAWxIMdaXzB61VDcUbvrQUi15g9aBJ71V3fWlD0DLQfjrS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l3+9JgWd/vRvPrVbzPelD+9SBNvNG81GHo3fSgCTeaA5zUe76UBqAJg5Apd5qINxS7vp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NR7vpQGoAnD+9KJD61CGpd1AEvmH1FHmHFRbqN1AEnmGlElRbqXIoAk8ylElRZFKrCgC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UoYVYEofijdTAwxRuHtQA/dRuFM3D2o3D2oAk3CgOKj3D2pQwoAlD8UbqYGGKNw9qAH7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1G4e1AEm4UAio9wpQwoAmyKMioweKXIoAfmjNMyKMioKH5ozjvTMijIoAk3e9G73qPIoy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TUeRQDQBODRuqINxS7vrVgSbqN1R7vrQGoAmU0u6owaXJoAeGpwbiogaN1AEu6lBqHdTg1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FQhqcG/GgB2aM0UUAGaKKKADPvRn3ptJQA4njrSZpKKAHZ4ptFIeO9AAaSimk0wE3Gjca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NBxTaYDtxpC5xSZpM0ALvNG802kzSAfmjNR7hSbqRA4t1ppamFqbk0wH0lNyaMmkwHUU3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sigN70zmk5oLRNuo3VDuNG40ATbqTNRhiaXJoAdRkU3NAFAHjgUU4KKTbSqDzXQclxCop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uKCRu0Uu0UuDSqtSTcREp4XFGCKOaQgAp1NAp6jNAABS7aUDNOxQA0LS7adtpdtSAwDF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AKFo20tLinYBm2nKvHSilBxRYBNvtSbRUg5FFFgGBAaPLFPpQM0WAaq07bT1SnBKdgI9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BQKLAR49qMVJgUoXNFgI9tG2pfLpRHRYCDy6cqCp/Lo20WAjVBS7RTqQLRYAwKMCnBM04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wUd6eI8UuyhIEMEYpQgFPwaNtVYpCBAaXyxSgYpaLDG7BQIge1OApwosBH5Qo8oVKATS7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QQA1NspyrRYCIW4pfs4x0qwqUuyiwFTyBR5Aqxso2UWGiv5Ao8gGrGygJRYZW+yg037I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YCn9kpfsfWroXrShaLAZ/wBio+wn0rRAoAxRYDONifSm/YT6Vq4FJgYosBmC0NOFofSt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2FczvsZo+xmtLZRso5QuZv2M0otCK0dlASjlC5ni0JpwtDWgFz2pwUCjlC5ni1PpSG2NaW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coXM77M1J9natLaKNgo5QuZogOaXyWrREQOaURAUcoXM4REUojY9q0fJBFKIRRyhczhEa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PSk8gelHKIzthFG01pC3HpR9nHpRygZu0+lG01o/Zx6UfZx6UcoGdtNKARV/7MKQWoNHK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0WopwtAKOUChg0oWr/wBlX0pRbKKOUCgBilwavi2FL9nX0o5QKAU+lLs9qvi3HpS+QKOUD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9q0fs4pDbc9KOUtMz9vtRt9qv/Zvaj7N7UcoXKG360bfrV77JR9ko5QuUduKMe9XTacUg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4PrRg+tXRZGl+xfWjlC5SozV37F9aPsX1o5QuUwfWnZq19i+tH2P2p8oXKuaATVv7IaT7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+73o3e9TfZD6Un2Q+hosFyLd70u4VL9lPpR9lP+RRYLke6l3+9SC1NL9lPpRYLkW/3oDe9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fZW9KLBcYDxRmpPsrehpRaP6UWC5FmjPvUv2RqX7K3pSsO5Dn3oz71N9kPoaPsh9DSsFy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h9DR9kPoaVhkOfpRmpvsh9DR9lb0NFgGA0Z+lSi0b0o+yH0NFgIs/SjP0qX7IfQ0fZD6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Rn6VL9kPoaPsp9KLARbvel3VJ9mPpSfZm9KgBm6jdTvs7elKLdvQ0ANHIpaeIGx0pfIb0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G9DQIG9KAGr0oqQQMBR5LUDRHSin+S1AhagYlFPEJo8o0mAygcU7yzSiM0gEHSlpwjOK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p3lmgRmgAHSinCM4pfLNADKUdad5ZoEZoAKKcEOKNhoAbRS7TShDQAgBo5p4U4o2mgBnN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TQADOKUZpQDigKaoYozijmlAOKXBoAbzRzTsGjBoAbzQM07BoANAAM4peaUDijFACc0c0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QCaXFA60ALn2pc+1FFAC5ozRg0YNQO4ZozRg0YNAXDNGaMGjBoC4ZoU0YNOUUwuOXpS0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0CnYoxQAoNLuptFADt1AOabSgZoAdSgUAZpRxQWLQBSgUtABRSbqN1AC0Um6jdQAuRRk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bqSigA30m6m0hoAC9IW4pKaTTQAXpN5phNG6mA7zKTeaZmjIpgL5lJvNITSUAKXpN9FJ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mk0lNIgUt1pu+kJpKdgHbqN1NopMB26gNTaKkCTJpM+9M3e9GfegtDt1G6mbqN1AD91OU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hQBMGpQai30b6API91KlMHNSKOK2OIcOKcpplKo5oJuOpwGBSgUYqRBRRSqKRNwAp6igCn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OxRSg0AAWl2igHNFSAYFAFFOVaAFAxRTgmaNvtTuA2lC5p2MUoWi4DQoFG2nBaWi4DAma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2mmNCKOKcBikBxSg5pplIUU4DFIvWnCncAApQMUoHpTlWi4DaUCpAhNOWPrRcBmDQIs1O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gVhAacIKsYAoyKLgQiECnCMCnFhTN1FwF2CgoKTdRuouCEIFJT8U3bVJlIbkUmacVpNtO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baUCi4EinFLmmgYoxRcB9KoyaYoNTRISaYEkaZFOaI81JEpFOLEA0AVChGabip25qOgB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CBoWl20cjtS0AIB70tFKDigBMUuDSjmlGKAG4NABFP4peKAG4pVGM0uaVT1qCkGKMGnZo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2aM0AApdppQeKUH0oEIE4o2mniigkj2mlC460+igBtKop45paAG0qin4FGKAEAGKMD1p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elAxnmgDFLQAgpaKUAetACUUu2gLQAtFKF4pdtADaXFKBiloAbg0YNPApcCgBmD60AH1p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WlwaeOKMj0oKuMwaMGpOKAB2oC40LRj2p9KMd6AuR49qVcCn4HrRj3oC4AjFGR6UY96AB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ilHtSgUBcZxRipMe9G33oC5Hj2pQoqQKKXHvQFyPYPSl8sU6igLjfLFHlinUuPegLjPL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elAFAXGBBShBT80UBcQIMdKXYPSnL0paAuM2D0o2D0p9FA7jRGDS+UPSnLS0DuM8sDtRsH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2D0o2D0p9FAXECD0pdg9KeOBRQFxmwelGwelPooC4zYPSjYPSn0UBcZ5Y9KBGvpT6BSs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19KkoosFxojXHSl8selPoosFxnlj0oES+lPoosFxBCvpR5K+lSUUmh3Ivs6egpPsy56V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VcdKPsqelT0UWC5B9kT0FAtE9KnoosFyIWqY6Uv2RPQVNRRYLkP2RPQUfZE9KmpVPWiwX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9nr6VbUjFO3CiwXKX9nr6Uf2evpV3cKNwosFyl9gX/Jo/s9fSru4UbhRYLlL+z19KBp6+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wXKg09cdKX+z19KuBhil3CiwXKX9nr6UDT19Ku7hQGFFguVBp646Uo09fSrgYYpQwqxXK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P7PX0q6GGKNwoC5S/s9fSj+z19Ku7hRuFAXKX9nr6Uf2evpV3cKUMKAuUf7OX0o/s5fSt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Znf2cvpR/Zy+laNFIdzO/s5fSj+zl9P1rRooC5nf2ePem/2f9a06AKAuZ39n0f2fWmAM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7Po/s+tPAowKAujM/s+j+z608CjAoC6Mz+z6UafWlgUACgLozhYGj7Ea0wBijaKClJGX9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vStXaKNooHdGT9jb0o+xt6VrbRRtFBSaMn7G3pR9kYdq1too2Cgd0ZH2Z/SlFs47VrbF9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kDnMryH9KPIf0rV2L6CjYvoKOQOcyvIb0pPJb0rW2D0pPLX0o5A5zJ8tvSjy29K1fKX0o8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MryzR5ZrU8lfQUeSvoKOQOcy/LNHlmtTyV9BR5K+lHKHMZJjINRygpWtJbjdxVHUIgsZN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HWoWn681n/a8seaUTA96EBaM1J5tVt9G+qQFnzfejzKrb6UP70AWPMNG+oN30o3fSgCf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u+lG6gCXfRvqAtyaTd9KAJ91GRUG76UbvpQBPkUZFQbvpRu+lAE+RRkVBu+lKGzQBL+NA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0FofgUbaTNGfegBce9JRRmgApMikx70Y96APKwpqRV4pcCngcVZwXGBKcqU9RUigUCGh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BmpJINhpyrU22gLSENVKcEApyjrS7aAGbaXaKXFJQAAYpyikUZp2KkApVFAWnqtACr0pQ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zUgIBiinYFGBRcBoGacFAoUU7bRcBu0Um2n7aAtNMaI9lKEqUJShfWrRSGKtPVacoqRR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6kRKeExQBEI6cqYqUDFBAxQA3pSE0h70CgBhY803JqbZmjYBQBEFJo2VNtApMdaAIglLs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YIj20oWjNKKpFBszSeXUgGacFzQMh8uk2YqxsFGygCvtoUVP5dJsoQCRqKsRAVXOVBqH7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1QeOlROTzxVNNYRetL/bUPegCx1zTSOtVzq9qT97FC6ranP7zFAE4Q1IFxVb+0LYj/WgU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sDQBb2UbKrreRHpIKcLlP7woAmCCl2CohOh/ip4lHqKAHbPajZ7ULID3pwagBuyjZTx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YxzUijNLUgR7KNlTAUYFICHZRsqbApQtAEYSlCVIFJp232oQiMJxRtqYDim1SJI9tG2pM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gYpwWn7RShRSAaOKMGn7BShaAI8GjFShKNlSBFg0YNTbKNuKAIcGl21LigLmgCMDFKKkC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BopRijafSlCUAAApRRsxShaAFAFAApQtOC0AIFFG2nbaNtADcD1o2+9G2gLzQAbaWl20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VXrTttADdoo20uKFGaAAJRsFSAUuMUARhKXZT6KAGhAKXaKUDNLg0AN20badg0bTQA3b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UAM20bafsoCUAM20bakCUbKAI9opQMU8JS7KAGjpS0YxTgKAEAFLgUAUoFAABS4FLiigB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KB3G4owKdikAxQFxQKMU7FG2gLjcUYp22jbQFxuKMU7bQFoC43FKBS7aAvWgLi4oAGaX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HFLilC8UbaAuJigCl20AYoC4oHFGBSiikwuJgUYFLRikFw6UUYoxQFwoFGKAKAuOHSil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UoGaMGlUUBccFo20o6UtAXG7aNtOxmjBoC43bRtp2DRg0BcbtpQtLg0oBFAXALxRtpR0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paUUBcAvFKFpR0pRVhcAvFG2nAcUYNAXG7aNtOwaMGgLjdtKq0uDSgEUBccFpdtICQKM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XFJk0ZNSO46ikBpaBhRRRQA+iiigkKKKKACiiigAooooAdRRRQNBRRRQMKKKKCkFFFFA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WA3BowadRQA3BoxTqKAG4oxTqKAIsGjFPxSUANxRg0/BoxQAwisXxUWTSZnQ4YDrW52r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WV7uwFKxSOFWdvU1KtywHU1Cq8U7HBpFok+0t60v2k+pqCiqAn+1H1pftR9TVbJ9KSgC19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9aqUUAW/tR9TR9rPrVSigCz9rPqaT7UfU1V9aKALX2o+po+1t6mqtITigC39tk/vmmm+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o700zqc80AWzqlwP4/0pP7WuP7/6VRLZpKANAatP3f8ASl/tef8Av/pWdRQWjS/tef8Av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z/H+lZmacp60AaY1af+/+lA1Wc/xfpWcvenL3oA0P7Un/AL1H9qT/AN79KpL9aXPvQBzt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rUHniqKeBmhacDmgBaVaSlAoJFpVpVWnhQKBDcZpcGlooAYV60AYp2KUIaAEUdadilUY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AYFKvenKvFOCgUgBelKooApyjFVYAopwIpaAGgU7FFOVc0wG4oUCn7fpShaENDQtGKeP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hiJmp44qfFDU6oFFAEYTApcgA0rMOagZqAHFs03OaaozTqAEIpQKXFHtQAoGM0m004L1x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RjmlxzS1QAq0bKcBxSjpQBCU60qp1qXbmlCdasCMCnAcU8LTgtAEeKULTwtOVfagBgWj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hKZHSuQ8e2l3HYPJafeK12oSoNRskvLZkcZBGKBo8EtNeuT/AMtzV9NWuT/y2NZ3iHSW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5ytNjbAoKNf+1rn/AJ7Gm/2rdf8APY1nb+KTfQBqLq1z/wA9mp41a5HSY1lK/vUgbIoA0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u1INZu/+e5rOzSg1SINIazd/wDPY0v9tXY/5bms1TS5oA01167X/lsakXxJer0lNY+a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UX3/PZvzoXxTfD/AJbH86xN1JmgDo08Z3qf8tT+dTJ47vV/5aE/jXKmgDFAHWjx/fj/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+FgXw/wCWh/OuSooA65fiJeL3zUyfEe6HvXFcUZFIR3afEu5HXNSr8TJR1H6V5/uo3YpCu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f3R+VOX4lSf3R+Vee+ZRvpoD0ZfiS/cD8qePiO3cD8q828w+tHmN60wPS0+IueoFSp8Q4+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3qaTzG9aAPVv+FkQj+EU5PiRb91H515IZG9ab5jepoA9jX4kWncD86cPiRZ+35145vb1NA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X/hZFn7fnSr8RrE9cD8a8bDnHWkLH1oA9pX4g6cesgH41InxA0z/nqPzrw4nk0gJ7UAe7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j86kHj/TG/5aj868HDGnK5HegD3pfGmnv0lp6+LNPP8Ay1FeDLcOOjkfjSi5k/56N+dAH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f+Wop48S2J/5bCvBPtMn/AD0b86X7VKP+Wrf99UAe9r4jsj0nX86kXxBZH/lsv514D9sl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y384/5at+dAH0Aut2h/5bL+dOGsWrdJl/OvABqVwOkrfnT01a5HSVvzoA9/GpWx/5bJ+d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2T868CGr3h/5bv+dL/a15/wA/D/nTSA98/tG3/wCeyf8AfVA1G3/57J+deB/2tef8/D/nS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hvzp2QH0Auo2//PRT+NOF/Cejj86+fBrOqL0um/Onrr2qr/y9N+dFkM+gPtcZ6MKUXCZ+8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y/8AL01SL4q1cf8ALy1TyoLnvyzrj7wpROh/iFeCL4u1Rf8AlqD9RUg8Zar/AH1/75o5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8Q/Ol3L/eH514OPGuqj+Nf++acPG2qj+JD+FHKFz3br3pQvHWvC18daqB9yM/jT18dar/A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OULnuaj/AGqXgd68NHjrVP8AnnH+dL/wneqDrGn50coXPcA4Hel8wGvEF8f369YM/RzU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b/wDj5o5Que1bxRvrxtPiXdjrbf8Aj5qZPifcAc235PRyhc9e3ijeK8i/4WlN/wA8H/77p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/8A33RylJnrYYGjIrydfihN/wA8H/77p6/E+Y/8sH/77o5R3PVsigEV5cnxNk7xN+dTJ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jlC56apGOtGRXm4+J6f7f/fApR8Tk/wBv8UFHKFz0fIpQfevO0+JUZzkH8RU0fxIgPUijl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cIPiPb46j8qUfEa3PcUcoXO7FKAPrXDD4i2+Oo/KlHxGtx3FHKFzugtKAK4YfEW39R+VO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v40coXO320ba4xfiJb/8APSP8acvxDt/+esX60uULnYbTQFrkh8QLc/8ALWGnL4/tj/y0h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gwKXIrlh48tO7xf8AfVL/AMJ7Z/34v++6AOoyKARXL/8ACe2f9+L/AL7pV8eWXeSL/vug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c0vjuw/57RD/gVH/Cd2H/AD2i/wC+qAOl3UA5rmv+E7sP+e0X/fVKPHNgf+W0Z+jUAdLR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/AJaL+dSp4tsm/jX86LAbVOHSsdfE1m38a/nUi+ILRv4x+dFgNTNGazP7etP+ei/nR/b1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LAaeaM1mf29af89F/OlGvWh6OPzosBpU4dKzRrVv2kz+FOGtQf3/0pAaQFKBWcNag/v8A6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3/SgDQoAzVAa1bD+I/lTl1u2P8R/KgC+KXBqiNbth/EfypRrVt/fP5UAXdtG2qf8AbVt/e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bf3j+VOwFzbRtql/bVr/eP5Uf21an+I/lSsBe20m2qg1e3P8AFThqcB/jApAWdtG2q/8Aa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SjUYD0cUgLIHFKoNVxfw/wB8Uv2+L++KALSilqqNQhH8Ypwv4T/GKALFFQi8iP8AGKPtc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VD9ri/vij7XF/fFAE1FRC5jP8Qp3nof4hQA+imecn94Ueen94UAPpRUfnJ/eFAnQH7woC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pgmT+8KBOn94UBclHSlqMTL6ijzl9RQBJRUfnL6ijzl9RQBJRUfnL6ilEy+ooAkHTpmjP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85fUUAPopnnL60ecvrQA+io/PX1FL5y+tA0PopqyBu4pwOaCkwpV70lOUUWC49elLSL0p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gDNACbabinkYoAzQUmJtpNtP20lAxu3g1x/jqT91BH6muyrhPHEmbuFfQZo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od3WgNmnZmg+igc0UWYBRRRRYBlJupaQiiwBk9hSZb0pRJs6imtdqBRZgLSE4qBrkHOKa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M+RUXmD1o3CiwCNzSDiijtRYB+RSZqIv70b/AHoSAcWoDVHu96N3vWiiO5OGBpQ2Krh/e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UdyxvpwfmqwkB70ofmlyjLQfijfVcSDHWjzB6ijlAyBJUqMDSGCmFGGcVieeWVIIp4Ax1q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MOtAFqlXNMjlHepkkWgkVQacB+NKGU0o5oEG2lCinBc0oSgBuMUlSbKAooARFzmnbaAMU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U7IoDYosAu2lC0obFKGzVoBNlKENKDmnA0AIEpwX0oFKCaADbS7aWlUZoASOPJq5DEBTI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dtAFQyPjNSPJkVXcZzQAwyUgGaTbT4160ALtoC09e9KFoAaFyKULTwtKKqwDAMUtPC0u0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haeEpwWqsAwClCVIB6UoWiwEYWnBaeF46UoWmBFtpwHpT9lKEoAYFpwXFPCYpQlADVXi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QAxUpSmRUgWl20AedfErwz9sjW7jX5kGeBXl8b7iVPUda+jL6zW8tXiYZDCvB/GWjtoOu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zqbijzBj1pu8UASL9akXOKhWQc1IHGOtAD8mlBNMzSjJzzVIgkUmlzTPxo/GgBSaQGiig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ooAXdRupKKAF3UFuKSkoAQv1o3ik4yaMUmJi7qNwpMUnFIkdxRuplKrAU0A7dQScdKcrr3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R3pgVC55pvnY612bafZhV/dryPSsvWtKtbaDzVt0/KgDnzcxYPzc1H9piH8VSJAsn3bR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nP/HtJ/3xQBUOoRD+MU37fD/z0X86028KXUy/Jp82f92qz/DzV5clNPnx/u0AVlvYf+eq/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Iv51PH8NdbP/ADD5/wDvmrKfDDWm62E/5UAUPPj/AL1AmQ/xVqL8JNYf/lzmH41Inwg1j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oAyRKnrml8xPWtpPg/rH/PpN/wB9VIvwf1cf8usw/GgDA85PUGlEiH0rfb4U6tEP9TN+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0ef3U3/fNAGYGX2pdy+1TyeB9Xiz+5n/75qBvC+rR5zDN/wB8mgA3LQJFFVmsLhM5c5qB4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0fMWl81RWHJLMmfnNRfbJv75oA6Hzh60ecPWuf8Atc3980n2yb++apAdD5w9aVZ/eueF3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Td2NWkB0azjmnrOK5+O6fHU1It2/rRYDd84Uvm1ireN609b1qLAa4kyelSo9Y6XhqZLw4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QGFUEui3WpBN71IF1WWnBlqh59AuRQBohlFODKaz1uM9KkSUntQBdBWjCmoFfjpTg4xQB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bhRuFADti0qotIpFG6gpEiqtPAWoA+KXzKBk+1aTYDUPmUokoAl2D1o2D1qLzaUSZoAk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nU8VAP9caALFKDim7qWgCQEilDZ71GDilDetAEoPrS596iDe9LuoAkoqPdRuoAkoqPdRuo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we1Q7vejPvQBNsHtQEX2qHPvTlPvQBMEX+6D+FHlr/dFMVuKXdQA7y1/uijy1/uim7qU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dX8qNiHsPyo3e9Ju96AEFqpOealS3AHX9ajDEnrUilsUAO2MP4z+dKFx/EfzpnzUYJoAly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xHRyD9aZtNJt9aAHfarhek8g+jUv2y6/5+JP++qhPelFAE4vLr/n5k/76o+2XX/PxJ/31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QBN9tuf+fmT/AL6pVvbr/n5k/wC+qr0CgC0L25/5+ZP++qcL26/5+ZP++qqg0qmgC2L25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99Uv265H/AC8Sf99VVz70Z96ALq6ndJ0nf86eut3qdLh/zqhupN9AGj/b+of8/L/nSf2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51m76N9IRpf2/f/8APy/50o1/Ue1y/wCdZm+nI/XmpINQa9qna6f86P7f1T/n6f8AOqCy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aBF//AISDVP8An6f86VfEOqD/AJe3/Os3zh60nnc9aANpPEmqAf8AH2/507/hJdT/AOfp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70eYfWgDb/wCEl1P/AJ+n/OkPiXU/+ft/zrF8w+tHme9AGsfEup/8/b/nSDxLqna6f86xj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6ANxfFGsL0uialXxhrKj/j5Nc99p96PtP+1QBvHxXq3/AD8UDxZqw/5eKwPtXvQLoeua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/wAtgaUeMtYH/LYVzv2we9AvAexoA6QeNdX/AOe4pf8AhNdX/wCe61zguQaPtK0AdH/wm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aB421Yf8tga5z7StH2kAUAdKPHGqD+IH8KX/AITnVPUVy/2uj7X70AdR/wAJzqnqKB461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Pemte4BoA7BfH+oqOdppR8R75eqr+dcO9+Oai+3CgEd8fiXfYPyD/vqoj8S74Z+Qf99V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18Dng1JSO4ufipfgfcH/fVZd58Z9ee4iSMQqGkVenrXHzylsmrXhyxF7qaEjKxAuf5CgZ9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/AFW5u0u5y+wAgV6CBgVx/wALtO8nRJbph88z8HvgV2Cg80i0PoooqTQKKKKACiiigApQM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xTcc0800UAFFFFBSYHoa8Y+L/iWz0XXbeObUhaExqfKVN8h+/wBF717PXy38f7r7J4/u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+Yqev8VNFIe3iy0VQ41RpnfgRkHePqnamP4rsrGQCfWS8rciEc4+oHSvIJfEMg3SwxtIj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+r/xfhWVJqk1wrxfK0TdYrWPy0P1/jb8K6FsI9wuvHulxzeQNcRZP7kXzsPqaiHjvSkfy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fahOPrnivDgsyxG3LRWqf3UGCf/Zz+NW7OzmWPy9g8v0f5FP/AAHv+NMD3Sy+IGjMDCusp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I0z/hO9NuSYoNW/7axJvT/vrNeQrZqV/euZMfwLwo/CnqBGNqgIPaiyA9VHjuwHH9ot/1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mHxrp9x/zGRF9YHT+deTzXmUxCfP/AM/981GHlk/1r7B6L/8AFUWQHqh8aaft3P4hPlnoD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tvF2noNx1ASIeiyHDH8K8bBihYsnl+Z/z2f5m/76rPudQhgYlWMz+gOQf+BUAe7nx/oyQ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2AhLflVW/+I+lW9r563yA/wDPM/f/ACrw1G1HUOI0+yxnuBhj/wACq/Z+HoIDvlYySHr7/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/FOwmHyTSP8A7sdT/wDCw7cHh3b/AHUz/KvNY0jiG2NVQe1OxwcUcoz00ePrfvcoKqj4k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xf8APX+GvOPs/OakQY4qOUZ6OfHEf/PcH6Coj45jH/LVvwFcEBgUdq0jEZ3o8dxj/lq35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kjH8K8+L+9AkxV2A9AHjd/wCA04eOSv8ArDXnn2tzwtKN8gJZqLAehf8ACxLeP+FmNSx+P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XnHmxwA4G41DJqJOcDFHKB6n/wAJxEByarS+NlYnD4/GvMDfseM03zXkzhiKOUD6EUZp6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TXnHISGNaiaIc4p4BpQPWgCq0TDpSAOKuADvS7AaCSvG7DrVhJsUnlZo8mgROs4p3nVX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AJxLSiTNQBDTguKAJw2acOaiU4pwfFSBKoyOlLtqMSUoloAlAFOAHaoQxpwJq0gJVAp6g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gJFUGnhAaYoNSKDRYBQgp6IBmkANOUYosBIoAFB6UgzRg1RYlJjNLg0o4oAb5dJtxUgO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inYoC4oAULxS4xRRigApwGKFWn4FCAaBmnYpQmKApqwFUDFLijFKB60AAXilwKcBTgtA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uKUCgBgT1pwU04LTgKAGBKXFPC+tLgUARhaXbT8UYoAYBXO+N/CEXifTWQALcIMo2Oa6T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89jNp13JaXKlZozjnuPWk8uvc/F/guHWoGuYI1+2oMrkfeqLR9N8Lamnk3djb2uop/rYp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iH2pViI7V9Af8IJ4WP8Ay7234PTT4A8LNn/R4PwehAeCKuKdivdD8NfDL9IE/CSk/wCFY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/9/K2VgPDMUhHFe6f8Kx8Nf8APBf+/lA+GPho/wDLEfhJUMDwkEVIOa91T4V+Gz/yyb8J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kf6qT8JKgDwXZmjy692Pwn8NH+Cb8Jf8A61J/wqTw2Rwk/wD39/8ArUAeElcUzNe5v8IfD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+/wD1qrv8INBOcJcf9/KBHimTTcgV7XD8JdGiOSJXHoWrTt/h1oUA/wCPNWP+0aAPBI1Mn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t9Evrr/V2kzf8ANfQVr4d0+0GIrOFcf7Aq/HAsYwkaqPYUEnz7B4F1qf7tow+taNv8L9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a9z2daUR0AeN2/wdv3/1lwifhWhB8GSP9be/kK9XEY704IpoA83g+DelJ/rLm4c9+a0bb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ilk/3nruBGOwFHlUAYNp4M0m0GI7NOO5GTVv/AIR+yx/qFrT8v3pQpFAGZHo1rF923Qf8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0jUfRauBM0COgCIRr/dA/Cl8pfQflU4Sl2e1AmV/KX0H5UhiX+6Pyqzs9qNlBJV8oen6U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l2CgCrsxTlT2qxsFAUCgCNVo2+1TDAowKAIDEp6oD+FMNpCesKH/AICKs4oxQBSbTLR+t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qlx4V0m5B8ywgf6oK2MUYFAHLTfDrw9PnfpcBz7Vj33wS8M3mSls9sT/zycgflXoO0elA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2etNfPkX00f8AvYNYN/8As56hHlrXU4JB2DjBr33YKPLFAHzRc/BPxPZAlbaO5Ud4nrGvf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XGlzrjvszX1jtpNgrVT0A+OJ7Ga3OJIXjI7MpFVcEGvsubTba4yJbeKXP95Aaxr/4eeH9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T3VcGjnA+UAakQg55r6JuvgT4buM7YpIc/wB1qwb/APZ3tiSbPUJEPYPzQpAeMqQKmU8Gu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gtcmBoLoeitg1iXvw38RacD5umTEf3o+RVcwHNCUg08Tkd60H8JamAf8AQbsf8Aqq3hr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/++KOZARedxUTSnmrn9h3kK/vLadP99ahe0Zc5Uj60AS6a5ZznmtQKM1nabDtc1qBcGm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cUtFFABRRRTAKKKKBoVRwaWkXoacvekUJspVXFSKvFLtpgIvSq/SWrNVusppASq1PFRgV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4oooAXdRupKKYC7qN1JRQAu6kLUU00AJ5ho8w031oxQBIHNKHNMA4o6UASh6XzPeoc470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PelD1Bu96UN70AWBJxS+ZUG/3o3+9AEyycmpFlwKph+TzTg/vQBa880faD71U8yjzKBMt/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mqvmUeZQSWfMo31U8yjzKALe+jf71U8yjzKALe+l31T8w0ol60AW99KJMVU833oEvvQBc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nUnne9AFnzKPMqp5tHm0gLPmUnmVV82jzazAteZR5lVfNo82kBa833o833qn5x9aTzj60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M96pecfWjzj60AXfN96Tzj61T873o86gC4Zj60wzH1NVTNTfOoAtGY+tJ5x9arebSebQBZ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bzKaZetAFsS0olqh5ppyy0AXDLTfOxVYyUwyUAXftOO9Ibn3qj5nvSb6ALn2n3ppuTjrV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jrQBa+0UonJqlv5PNL5lAFlrg1E0555qLf700mgB5nPrQJSahIpVB5oAnBzSUi96cOKAI5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cW8lyl9dk5Uyi3X65rmdbuTDpk5j5kYBEA65JwK9n+Dvhv+zBp1oRl7ZPMl937ZpWA9r0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1GNqgfjV/aAKhiJJqcmpNEJRRRUmiCiiigAooooAKKKKACiiigAooooAK+J/2iG/tP4u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XzPn2YSvtivjX4tW3nfEPXG/vXBf8hTRojzG200vgbmkb0A3f/sVoQ6XInV1t/8AdOH/A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OCmFZQP7sZx+ZqEwTn/V2zH3mHlp/32eK6FsUQ2lpBa8Qwc/89KS8uoLYgz3Gf+mX/wBi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gmSMdtvFRfZPswP7jyRTugHGWeZcQx+Ug/iuOH/75SoOQD585n/66/N/47UDSzHPkQSk+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+vDumbylP948/kP60BYdNqccfEmGI/wCWUfzN/wDEVVFxc3MZEEJH1+atS20BYJMhpSR3k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8AAfSgLGHa6JcZzc3JJ/uff8A1rThsoYOQu5vU1dFu6Llo2RW6FhgGjyRQFiGjGRirP2R9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7jml+ySD+BvyoCxTWAjJqVRtqQRSE/wCrb8jUyWjt/A35VpECuDmm4NaVro1zezrDDC7yt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1V8Aa5nnTph/wGqsgOX3MO9G7PFdcvw91Yj/kHzk/7ppR8PtZH3dMnP8AwA0WA4/yGPNIU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8PPEDA40m6/CM1Wk+GniJ840m7/79mlYDkXlCZwarPdNzg12KfCnxHKf+QTd/9+6tR/Bf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3/wB8UWFc8/M0jg+lReS7H5STXqlr8FtZTG/Tbwt/d8utGP4P+IwP3eiXWPXy6LBdHlFn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0sIPmXNer6d8HdTwGnsZlPpsrbh+HzWS4fT5Gx3KGiwXRECKcDmmiMmnqteacoq08Lmh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lOCUUKaCRQtOVfahe9OHvQIUKMdKXaPSilAoAQID2pRGDTgKeBigCIQ0vkVMOlPXkcVIF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Zq1iihAQLEKcEqYJml21ogI1FPUUbKUJmmA5e9PU0wLmnBaAHhsUobFM20oHpQNEgalz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DPWlxQBQBQA3pTh0oxQBQA5BUgXimqKevFACYpQvrS0oGaAEA9KcBilApwGKEAgX1pwFOC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LShc08LQBQABKXbTgDijaaAECZp4UCgDinKKAEC0uBS4pQtACAZo2U/FAFADdgo2CpAOO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KNgqTHtS7aAI1UiqWpaDZ6sh86ICQdJF4YfjWmq07YDQO55vrPh/WtN3NZhLqIfw/wAVc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aQpcWMkLjuwOK9waHv1qGe0t7lSssCP8A765oHc8Q/wCEulH/ACzH50q+MJQf9WPzr2YeG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3/74FL/AMI3pv8Az52//fAoC55LF4kvJ/8AV2cjfQE1pWb6vdkYsZFHqRXqMOnQQDCQo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aMY4oC5xFp4YvrkAufLHvW1Y+GktiC7FyK31XPtUixjvQK5BFCAKlVcU/AFGKBpjdvvR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zYzYKNlP20oWgkaqCn7eKVVp2KBoj20m2pCKQKc0FobgUAVJijFADdtKBingUYoATbSgY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2jbTwOKMUANAGKXj1pcUYoJYnHrRgGlxQBQITaKXApwHFLQAzAowKfSgUAR49qNvtUoH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9qAvtUuBQAKAGBeOlLt9qkAGKXbQBFt9qAvtUuz2pQtAEewUbPapcCjAoAi2e1Gz2qbb7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KNlTYFGBQBBt9qNvtUu32o2+1AEQGO1Jt9qm2UbKAIPKHp+lKIx6VNspQtAFY2UTdY1P4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9YEP1WrwHFAWhAZs+m2Coc2cA/wC2YrIns9KVjvggA/65iupdC6nODVRtNikPzRqfwrQD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w2hPuKkHh7w1KD/o2nH6gVpT+ENPZT5cXln2rHufA7OT5c4Ue60wIpfD3hw5/wBGtfwr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5dvbY+tVL7wXrcakwCKX2Vua566stYsSRcWM31QZoQHTL4S0U/8ALtF+FO/4Q3RcZ8mM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nQsPrSjxdcdM8fWqQHZP4M0Y5wq/hUf/AAgmkMfT8a5NPFU3c/rUq+K5Mc/zpgdQPAOjY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+AdG/vfka5Q+Jc9Wak/4SXj77fnQB1w8A6N6v+DUv/CBaP/t/991x3/CTf7bf99UDxL/tP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h8B6Nzy//AH3XNar4Shl8Ux2Vl+5QweZ83PO7FMHiIY++3/fVMsdbA11LnceIGjzu+poK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4ov++qib4e6oP+eZ/wCBVuL4yf8Avx/nT18ZN3aL86BnNt4E1NM/Ip+hqF/Bmprn9zn6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12H6GnjxcCOi5+tAHEnwvqQ/5dnph8N6iM5tnrs38Wt221Xfxa5z92gDkX0O8TrA35VA2m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5V1zeJS3UKahfxEpBygoA5T7BMOqH8qabVwOVNdFJrKNn5RVV9SU5+UUAYRif+6fypNrD+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8Iqu10hzxQBRAPoaQ5xVszJzxUTyKR0oAr0maHOabQA7NANNooAfk0ZNMzRmgBc9aA2KZ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PMWjzFqIxk0nlGgTJvMWjzFqHyjQIyKCSbeKN4qPFLg0AP3ijeKZg0YNAD9wpdwqKigC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KAAsPWmGXHemOCc1ynijz7b9+JiP4Pv0DOt80etSI2c1wWgf2hqVwrLM3lR/eG7rXZ26ui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1G6o80ZrMRJuo3VHmjNIBd3WjdSUUALuo3UlFAC7qaWpaaepoAC1N3UHoabQA/f70bqZ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N1NooAXIzS5FNpCaAHFxUZkHNMdjzUDMaAJjMKBNVXJpRmgC15oo82q496eooAeZKTzKA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ep3UxEFTKtACqvBpdvtSjijNACUh6HmlrP1i9+yQrt5kdtqL3Y+lAFnwrZDXPGkKSZa10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cMn3Yx/6HX1N8PfD50+wa5lX97Odxz6V5h8CPhpPFZx3V2u4yS/abgEdZP7n4V7+FCjaow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pSc0lFZlofRRRSNUFFFFABRRRigAooxRigAooooAKKKOxoAK8R1Mf8TW+/66PXtROM14d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IeSzE/rQaIpiGMD7i/lT1jXn5R+VKBSqMU7soRbeLH+rT/vmniJB0VR+FKOBS0I0iIyK3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wN95Eb/gIqb8RR+IrRBYjS0t0GFjX8qd9lU9FA/CnKmDUqvtFMLFf7GPSj7GPStfSNLv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ZTX1033YoF3E17Fpf7LHij+x21TxFdWvh+0iTeyN+8mI/3RwD9aAseByadEyktEp9yoqod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/98CvonQv2VfEHiP9/A0trZ5/dy36eVlf9yvWtH/Yz0a0tE+1azPNcdzFGAv60XFofN/wZ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0ufF+t/2bbK3GnrGE8z33V7f4r8J/B/xB/ZfhvQ4tPsYC++TVIkG9Mf7TV2A/ZE8P/8A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P8KcP2StEHTWLv/v0n+FVzGTnZmv4H+G/ws8KQxm0bTr2ZR/r7hlcsfXmuzEHggj/AFO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9/wCGWtOH/Mw6h/3ytSj9mSxH/MwXv/fpP8Kd2LnPRof+EOVcJFpGP9mNP8KlEfhI8iHSv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5YP2YgD/yM0//AIDf/ZVKP2aVA48ST5/69/8A7KndhznqIHhQdI9L/wC+Ep4TwuRxHpmf9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Nswzt8TSj/tgf/iqiH7OWp4/5GPH4N/jRdi5z1wW3hw9ItM/75SpFtvDo/wCWWm/98pXit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/ACy8SgfUN/jWVP8As/eJbdSZPE9on1lk/wAKV2Z6s+gRD4f7R6d/3ylL5Wgf3NO/JK+I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OE+bezAZ4w5H8xXHar451ewTdNqFxKT/B5tFxqLP0Hu5fDVlbvNMNNSNRkkqlcBdfEfwPy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9NJokVa+Dr/x/q96GT7VKiHsZCf51iS3MtyxaSRnb1JppmqptiKRzSj2pi96kQcVxHGOX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g0oXmgYm2lRM5pcUqcZoEPVOtOCUwNinB6AFC04LTQTT1qQFUU4DFIvenrUgKqZp6rjp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DaaNtOopoBDmlp232o2nNaIBuDTlU80oXinU0AijGaeBQg60/FUAzFOUdaUYHanA0AIqe9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igsj20bakxRgUAMC0bKlAFLigBqx07ZTgvpS4NADNlKq07BpyjrQA0L7U4LTgtOC0IBq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6rVgN20BaftoC0AAXigLTgvFKFoAQLxTlWgLxThx70AJtpQtOHPanAUAM20oWn7aAtACB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baAGbaVVp22nAUANC0bafto20AM2+9GzNP20BaAGCOnKgqQLxShaCBqqMU/bgGlAxSgZ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Kl2ik2CgCPaKWn7KNlADKUAU7ZT1XigBgWl209Vp20UARhaXaakxiigBgSjZT6XGaAI9t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lC0AM28UBakCcUBKAGBeOlAX2qQLxShaAGBeKAtSBeKULQBHs9qNntUu32o2+1BJFs9qN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2+1AEYU0u361JtpVQmgoYqcUbKl2mnBKAIQlGz2qbZRs9qAIdntShKl2e1ASgCMLx0pwFP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7frRtqQCjbQBHt9qNtS7aTbQA0LRtqULxRtoAi20bak2+1G32oAj20bak2+1AX2oAaF9q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haAItlKEqXbRtoAj2e1G3HapNtG2gpDMGk2+1SbaNtCGR7Pak2D0qXbRtqgIfLHp+lHlD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2gDIu/DGl3w/f2EMv+8tcxqXwg0O+LGJJLRj3jbgfga77bRtp3A8Y1H4H3cWTZXySjss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Q+HPiDTNxeyaVR/FEd1fRRSonizxWiYHy1PbTWzFJoXjYdQykGq2QelfVculwzoRLFHID1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p8KdBvwxWzW1c/wAUHy0wPnsLzUipkV6pqPwRcZayvM+iyCub1D4Y65Ybj9m85R3jOaAOQ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WtK80i6sXKTwPEw6hhWcLc/aMUAShjjrRkjvVgW3FH2agCDcR3pfMYdzU32am/ZqAIPNb+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NS/Z6Ps1AEHmt6mk81vWpfs9H2agCLzG9aQyHB5qb7NSG3OKAK5c03eanNuaVbbigCvuNG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fZqARWoqx9kNH2Q0FFeirH2Q0fZDQBUoqz9lNN+yt6UCIKKm+zt6UfZz6UCIaCeOtS+Qab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TQGx3qQwGkEBHagBFJxS5NOCEUu00AMyaMmn7TRsNAEWaN1O2GjaaAG7qN1O2mjaaAI65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wAVckvXUbDio/LPpQBheDrNrLT5FkjMblud1buKTYaNppAJRS7TRtNSAlFLtNG00AJRS7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LtNAQ1JIlNIqQJRsoAj20bak20m2gCOilK0YNACUUuDRg0AJRilwaTacUAMKikKD0p+w0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Y9KPLFTeWaTZQBF5dHl4qXZ9T9Knj027mOEtZmP+4aAKeyjZWh/Yt+B/x5XH/fpqjbTL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ti1AFQJipEPFI8bxkh0ZCOzKRSKetADqKK3NB8Faz4iOLOwmZOzsNqn8aAMPHBr0b4YfB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UgTD1VWHAHoP8a7/wP8FbLRRHdartvbsYIjx+7Q/1r0uONYkCIoVRwAowBQBFZWcGm2qW9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AFTgcUgBp1ABRRRUlhRRShfWoLEpyjigDFLQAUUUUAFFFFABRRRQUgpD0NLSHoaAKl22y1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H8DXh+eDXr/i66Fj4U1q46+XaSN/46a+Ql+LV8w/19t/37oLPXhjFGQK8xtfH+rS/dENxn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+KNevHK/YQo9fKNBSZ3W4etG4etc9btqkgzIu0+y4q5HFdnqaEWjWrU8O+GNW8VX4s9H0+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nAm41ixBwnzda9R+Hvxs8R/D7TzZ6TexQROBu3QK36mrLMbW/hd4m8P6rb6ZdWJF/L/y7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feFP2UfGWvIsl5bppaNzm4OSPwFS+Fv2mtb0HU7+9njtria7k3ySywjzP+A/7Nd5b/tmXD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+2Tf/ABdUgIdF/ZX8XeHZ/P0zV7Wym/56xTEN+eyuo1T4P/EfUoRFd+JI72JTkLJKx/mKx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W/8A37f/ABpR+2UO9lb4/wCub/40Ad5Z+G/irbjDa9bzY4+Zx/8AE1aGk/FbtqFof+Bj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Ih72UH/fDf41KP2yrMDmzj/BG/wAaDldz0VLH4qj/AJb6ef8AgVTLbfFEDmXTj+Nea/8A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NPyP+NKP20dP/AOfJD+B/xpoix6OH+KQ48ix/76WlE3xSH/LvYn/gSV5wP21NOH/Lin6/4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CfsCH8/8a6IWsFj0Y3/xSUf8eFi3/A1qi2v/ABWGc+Hbc4/6ax//ABVebaj+27CLdvs2m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415nqP7Ynim8LiRLeVT/yz/hrbQLHq1x+0V43tpWjbw22VOPuGsHWP2tvFeigm80eG3Xt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Pjz4s1kOBerYxn+G3UDH4157fatPfTtNc3ElzKxyXkYk0rItRufReu/tn+KLuzZLSKCBz3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pvximfmtn95Vya8ea5J703zves7I3hCx2Pi/4ma/41maTVb7ep6QwjYg/AVy/2jjH9aq+Z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yo2SRfjbOasoMisyCerkc/FZmiRZQHmpUGM01WFODCuM8UkQ4zT1IzUAkwKPMoAscUqgVW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QBYCA07YBUSsadk0APHFOFQjJNOUmgCcEfWnA1CM08dKkCZRT+lQKxqRScUgJAM0qr1qPd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vFGOaYG4pQ1UA4LShc0gOKcKaAcBiilHNOVaoBlOUdadtpyr1oAF4p1AGKKCxRSg0DgU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RSjilAoAVaWlVcU4CgBAvFKB6U4DjpSgUACinBaVV60oAFCARRT1XihRTgM1YCbaAtO2m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oFOVaULQA0LSqtOApy8UANC4pwWlpQM0AN20oWlwaVV5oAAvFG2nBeKNtADdtKopdtKF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aNtADdtAWnbaVVoAAKUCnDgUUECBaWiigBcGjBp1FADcGjBp1GKAG4NOC8UU4CgAUUu2l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bRgU8JmlCcUAMoAzUmwUbRQAgXjpQFpwGKKAEC0oWlFOAoAaBxQBTwtAWgBoWgLTwKAK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YoJGYoxT8UYoAQJS7TTqco60FDQpFLg06nYFAEVKBTsdeKULVWAbtoC08L+NKF9qLAMA4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tFgGYNGDT9tG2iwDMGkxUm2k2miwABxRingcUYNFgGUU/FGKLAMop2KMUWAKKeB6Uu00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9tG2iwAFo20/bRtosUhm2jbT9tG2iwxm2jbT9tJg0AM2+1G32p+DRg0AM2+1G3Han4NGK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pMVYBRS7aNtAC7R6UtGKMUAVrnTrW7UrNbxyg9dyiuc1P4YaBqTbja+TIOjRHGK6yinc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mNlfkeiyjNcpqnw51zS8k23nxj+KI5r32ii6A+Y57C5tiRLC6Eeq1Bivpe50mzvARNbxv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hto19kiDymPdaYHgu2jZXquofBwcm1ucegauZ1D4aavZZKxeao7rQByGyjZV260m7smI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VbNAEeygrwalpD0oArlKTZUppKYDNntQEp9FAIbs9qNntTqKCkN2e1Jsp9FAyLZSbKkooJ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SigRBsHpSFakPQ02gCPYKTb7VIRSYoAZ5dHl0vNJzQAeXSGMYpc0hPFAEZjFJ5dBY0m/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LApvme9HmigB3ApDt9KYZ0FAmQ0ABQUbKduB6U4AUgI/Lo8up9oowKkCDy6PLqfAowKAI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CjApMTIPLpRHU2BSYqSSLy6TZU2KTFAEPlj0pBHmp8UgFAEXkj0o8kelTheKNtAEHkj0o8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MCgCDyR6UeSPStXSNDvtcnaGwtZLmUc7UFel+HvgTO6K2vXHljr9mtzkn6t2oA8gjiLPs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k11fh/wCEniDxJtdIDaQn/lpccDHsK970DwJonh1QLO0RWH8cg3Ma3tg7cYoA8h0r9n+w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90VcV12mfCLwtpwyNO+0MP4pXJrssA9qQr6GgDLs/DOmWC7bfT7WED0iBq0LG3H/LGI/R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KAK4t4wOEjH/AaXyI/wC5H/3wKmxRigChPolhdA+dZW8me5jFV/8AhEtG/wCgXa/9+xWv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4Y0m2z5enW6/9swa0lQIoVQFUcAAYFPxRQAgFGBS0VmAmBS0UUh2CiiirKCiiioL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pBSHoaWkPQ0AYXjCNZfC2rRsMq8DKR6jFeIL4e0zA/0OH/v2K9u8Xvs8Naj7x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CyGKwghGI0VF9FGKnWBaKep60DQqqFpaTdRuoRshaUHFNyKXPFUhjw2KVXx3qAtRvrWIFk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HeoWl4PNQNLnPNXYRI91jPNQtde9V3frUDMeakzsWjPnvQJ8d6oFz60eYaBWNEXOO9Bu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UhmOKaGkWmuTsIzVeKXaTzURc4pm7FVcdizJccHmqTTc013681XZzQKxY873o873qrvo8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zvel8+qm+gNmg00NCGcVaS5AFZ8EWRmrSQ0AaiOealQk5pyRdaljjGDXCeINRSRT1iJ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UARLBUkcPNP3Uqt1oAesQp/limBs0oY0AL5QpQgFGactOwAEpwjpRx705T1qbACx04R5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AMEVKI6k3UA5p2AZsNAWpsCjFMCMKaeoNPC4pcU0AiDrmpBxTQPWnVQCjFOz9KZg0oGKAH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OKUZFBY4DNOAApop4oAUKBTgopMU8CgAA9KXbTkXrS4FADQOKULmngUuMUAIFxShaUDN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KBmlC04KTVgJRTwlG3FADRnFKM0ZNLQADFOAptKuaAHCnD2puKVVNAC0Uu2jbQAoNLTd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u2gLQAtFLto20AAGacBilC0baAEoFLtoC0ALijFO20baAEpwHFJtpwWgAApdtCinbaAI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pVTPWgAQdaeBigDHSnBaAG0U7AowKAG0U7ApQKAEA4pcU4CloAYBTlHFKBmnUAJto20tK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C07bShaAE20bKkC8Uu2qAi2UbKl20baAItv1pQMVJto20AMAp1LtoAxQABaXGO1PAwKKAG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G7aNtPC0uBQAwITRsNSUUAR7DRsNSUUANCnFG01IOlFAEeDRg1JRQBHg0AVJRigBqr1p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BQAzbRtp+BRgUANop2BRgUDG0U7AowKAG0U7AowKChtFOwKMCgBtFOwKMCgBm2gLT8ClA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pNoowKAGbaNtPwKMCgBm2jbT8CjApAM20bafgUYFICPbRsqTaKTbVICPZSbal2mkxTArS2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cf7Sg1i3/gPRNRz5tkiE/wAUfBro8UYouB57ffBvS5B/olzPCf8Abw1cvqvwi1W13G1eO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e1YoxVJgfNl94U1bTSfPsZCB3UZrLaNlOHieJv9oYr6kaPcCOCPcZrMvvDOm6iD9otI3J7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N3lN+FJsYV7rd/CzRbnJVHhP+waw7z4NxkE21+E9pRQCPJdvvRtrstR+Fmt2m5o4kukHeJ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od/p7ET2s0WOuUNBSKdGKTNLTGMxSbakwKNvtQBHto208im0AR7abgVKRSbfagBu2k28U/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tIV4p5FNoAZimkcGnkUUAVnXGaqyvtzV+QZBrPnjJzQIgM555oMxx1qIxEUBTikAvmUq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EGpJLUMnFXIzkVRgQ5rQhT5aAFop+yjZQAyin7KNlADKKfsoCYoAQLxRjFPAoxQBGD7Uu3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XA7nFSBH5fXJpMDtVqC1e4bbFG0h9hXQaV8PdW1Y/JbtGPVhSA5XafSk74r17R/gXPJht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HzV6FoHgHRPDqD7PaLJKP+Wso3E0AeEeHvhtrXiFlMduYIT/AMtJBivUPDnwV03Tdst+5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hFekKgRAqqFA7AYFG2gClY6Xa6cgS2hSID+6MVap2ylCAUAJgUYxS7aNtZgJRRRSAKKKK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oASiiigAooooAKKKKAEIpKdSEUFCUUUUDCinYoxQA2inYoxQA2inYoxQA2inYoxQA2inY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ehp+KQj5TQBy3j3/kWrn/AHk/9CryrHvXp/xFk8vQCnQvIory3PWgsXA9aTHvTKKDWKH59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oyapFk9KCMEZqGimA9hnNRnil3e9N3DFWgIJGPNV2cirMjrzVWWQBTV3Age45NQNc4zzU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5qrElj7Vg9aPtgqjk0hFFhFtrsUz7XVI5pA2KLAXDdGozdnmqxkAFQtPjNFgLhuCaaZu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huxjrRYaLTXFN+0e9UzMDk5qMze9FjRGj9ooFzWZ5+e9Ks3NFh3OltJcr1q8r1l2IPlir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p1TrUirgUi96egrhPHBRgUoGaeoGKULigBoFPjXJpcU5BjNAD1SnhBTV709TQAbaNopaV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hQFzTlWpABTlFAGKeBigBNtKFxTlFLQAAYpRShaUDFIApyikUdaeopoAC08LQo4p69DVA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06gBtAGaXbSqvpQWgAwKeo7UKtOUUAKBTwKRRT1FAABilA9aUDFOC0AAXilAopVFACqO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4oQCinAYpFHWnAVYABml28UoFLtoAjxSgU6lC5oAaFpQPSnhaXbQAwLTgKcBilC0AN20uB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gUACn4pQKCBoApQKeBxQBQAmBSqtOpVxzQAmBRgU+igBmBQBT8ZpQKAG4FGBUlFAEeBTw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gBqrTsClUdadQAzApcU6lUdaAGgYpRTsZpQuKAADijFOooAbigCnUUAIFoC04DNOUYoAQ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AFWnAYoHApaACgCgDNOUUALjNGDTgMCiqAbg0YNOooAXBowadRQA3BowadRQAgXNKEp1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paKADFGKXFGKAExRinBaXAoAZijAp2BRgUAAHFGBTgtLtoAZto20/bRtoAZto20/bSba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ADdtG2nUYoAbto206igBu2jbTqKBobto206igobto206igBu2jbTqKAG7aULS0UALto2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tLRQAm2jbS0UgE20baWikAm2kwadRVIBtFOoxQA2inYowKAIqKdijFADaMU7FGKYDaKd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Ni9wD9RUmKMCgDH1Dwno+qA/adOgkJ/iCbT+Yrl7v4Q6VcZ8h3t/qN1egYFAAHSmmO55B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TaXEUw7BjtNc5qHgDXNO3eZYSSAfxQjcP0r6C2+1GKfMFz5dubKa2ZllheJhwQ6kEVBsr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5UiaCOUH++gNYOo/DvQdR3F7FYnP8UJ20XHc+eNlHl17FefBaxfJtr6aL0DgEVz2o/B7V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5XsM4NVcZ57tpvY1uX/gzW9OLefYSgD+JRkViSxSQkiSNkPoy4oAiPU00in8Gm0XEMpNt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AiMZNMNtnNWdophOKBlN7QVGLTmrhakAHai4iAWgxSfZatqQKXbntUklaOALVlQADSYx2p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IDmjNFwFopM1ftNB1K+OLexuJf92M0AUaMV2Nj8JvEV5gm0EAPeVsV1Nh8B5ZAPtWppH6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zUttazXj7YInlb0UZr6C0j4N+HdLw0qPfyjvIePyrq7PRrCwXba2UMIH91BmkB4BpHwr1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Peu30b4LWVvta9lMzegr1VVOOelLsX0pAc9pfg3StLUCC0TI7kVuRRLEMKoUewqTbS7a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oAXAowKWigBAMUtFFZsBMCjbS0VFgGYpAuKfijHBqgG0UUUAOAGKMUtFADMUm2n4oxQA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UARkUlSEUzFACUUUUFiEUlOoxQAUUuDRg0AJRS4NGDQAlFLg0YNACUUuDQBmgBKKXBpK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GjificwGlWw/6a/0rzE9a9I+KLY0+1X/pof5V5rmtChPWkpaSpN0FFOI4ptUhjc0Z4opp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SKAo60FwoqkBBKh5qjMpAPNT3F3tzWVdajtDVSQhJHAzVaSYDPNZ0t+STzVSW9PPNdCQj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qM3g55rFe8OTzURvODzT5RG014Oeaga9681ivfEZ5qBr7rzSsBsNeHPWmG7ODzWHJfkZ5q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iS5RP95sUWFc6I3fXmq7XZyea4LVPiDp1nu8uf7Sw/hjrnL34oXEgYW9ukfoXOTWypNm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MjNY+oeK7fT8+Y4x/vV4ze+LtUvSQ90yqeycCsmSeSYku5YnuTmrVC5PtT2K7+K+m24P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0+Md4dVgHlL5BkUcj3rzGlU4H0o9gL2x9u2QBQe4FXNntXP+BLr+0PCulXH9+3Q/pXS7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lc6BR1paRehp2OK8k88cKdTRTqAHjpTlFNXtTxQA6nL3ptOXpQA5e9PUcUxe9PXoasBa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AkXoacvemjgU5e9ADl606kXvS0AFLjikpy9DQARjrUiimoMA05etCAdSr3pKVe9WA9e9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AFUcU5RSU5ehpFjlFOUc01ehpy9aAHUq9TSU5OpoAfRRRQAqinrSAYpV70AOpw6UgFOx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pF70opgPUU7Apo4p1ADcU9V45pQMUtACYFKF9KcBilA4NADdlAXFOooJCgClAxS0CE20b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BjijFOC4pdpoAjxShcU/BpVHFADAlOC04e9O4oAYOKWl20baAEHenYFJtpVWgBNtOC05V6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xRTwKXbQAwLTgKXaKUDFACBcUtFKBQAAZo208LxRtoJGbaUCnbaAtABtp2KMU4VSKQ3F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lwKULTlXNADVXinAelOC04LigBu2jb9ak20baAI9v1oC1Jto20AN20bafgUYFADNtG2n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jbTqKAG7aNtOooAXbRtp1FACAYpaKKACiiigAooooAcBxRiiigAxRjg0UUANpVFG2lHFA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UtADKKKKACiiigAopcGl2GgY2inhKUIKAI6Kk2ijaKAI6Kk2ijaKAI6KlCgUYFAiPFG01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mjaakooAj2mjaakooGiGipNtG2gojoqTbRtoAiwfWkINS7PajZQBFRUm360baAI6Kk20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2/Sjb9KAGUU7Z7UbPagBN1G6l2UbfrQABhS5FN20bakB3FJTcGjpQA7ApNopMml3UAJ261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tSJ7WGYH+/GDVrIo4oA5q9+HXh6+zv06NCe8fy1g3vwV0efJgnmtyfxr0PA9aMD1ouB5J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u30aOsm8+CmswAm3ube5A7H5TXuOBRgUXA+epPhX4nTP+hRt/uyCqr/DnxKnXSZT/ALu01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vRcD5q/4V54j/wCgPP8AktA+HfiM/wDMHn/Ja+lwuKNtFwPmofDbxMf+YTJ+JWrdt8J/E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h/wB96+i/Lo8ugDwK3+Cmuy/6ya1h/wCBE/0rYsvgGzYN3qmPUQx/417L5dGygDzO1+Bej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X8cVuWHws8O2OCLFZWHeQ5rsNlGygDIg8LaTbf6uwgX/gArTjVIxhRge1SbKNlACYBoCj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CwA4paULxS7RQA2inYFGBQA2inYFGBQAYFGBRRQAUUUUCENJTiKbSAKKKKLAFFFFM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gpBTKfTSKAEpD0paKBjKKXFGKAHUUAHFLg0AJRS4NGDQAlFLg0YNACU1e9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Um2nbTSYoKQ3bRg06ihDR5t8W5ts9gn/AEzJx+NecGTGea7j4uzE6pZL6RH+dees+FNWU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BVDzaaZetCNUaP2laY12vrWYZPemFs96pAaRvF9aja9ABwazt3vTSfegC09+4zg1Xe/fn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WsQFkuW5JrE1K73EjOK0JHO/biuZ8Uzmxj3+tbJE3EkugM5aqM1+ozhjXE33j+ziDbZA7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+Jc53CCEfU10Qg2Q5JHqDX5Gc8D3qnc6/bW4PmXEa/wDAq8avfGGq3uQ1wVHotZEk8s5z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MYIwlUPWtQ+Iun2pIVzO3olc7ffFGdtwt7dUHYucmuHzmkPShUrmftWa17401a9yHuSgP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01wS0jM59XbJqPOCaeG4NaxpRRm6kmRDINOBI70lKBmtuVE3Yo5FLRShaOUVxKTHFO20B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fAy+OoeALHdy0JMX4A8V6HtrzX9n4Y+H0R/6bNXpg5FcLR30tjYXoaeOlMXoaeOleCcgop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9BThSL0pRQA8DNOpF70tACr3p69DTF709ehqwHqODSqOaRehpy9aAHUq96SlTrQA9elL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r0NIvenUAKvQ09Bk0xehqRBihALihRyadQoqwHAYFOUYFIOadQAAZpwGBSL3p6jg0FgvQ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qOaAHU9B1pAMU5e9AC0qigDNOoAUDNORcUCnUAFOPSm08dKAEXvSikXvSigB9KvSkpwG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AzUY5p68UAPHvS5x0po5paACiiigkcDmlUZpi9aeDigRIBkUqrSL0pelADgBTttNFLmgB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rjmgBgTijZUy4pQoNAEGDQFJqyEFGwe1AFfZShcVY2D0oC0ARAYoqYKKClAENKueak2e1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WnBeOlG32oAbQop232pVWgBQtG2pFXil2UEkW2lC1JspQuKAGbTRsNSheKNtUiiLZQEq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p2007FKo60ANAxSgZp2KMYoAXBowadRQA3BowadRQA3bRtp1FADdtG2nUUAJijFLRQAm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UYozRQAYoxRRTAbRRRSAKKKKAHUUUUAFFFFABTlFItOoAAM04DFIvGaXNAC0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KKKACiiigAooooAKKKKQBRRRTAKKXbRtpAJRS7aNtA0LRRRQUGKMCiigBNtG2looATbS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0Y9qdRQA3HtRj2p1FADMCjAp9FADNoo20+jFADQnFHl08YxRxUgR+XSbBUlFAEXl0myp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o2VLSYoAi2e1Gz2qXAowKAItntRtxUuBQFzQBFmlU1J5Qo8sUANFFLtoxQAuaM0w5pMm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NRbqFbrQBPgUYpFPXmlyKADFGKKKAQYop3akxQWJRS4NGDQAlFLijFACUUuKMUAJ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KKAE20baWigQm2jbS0UEibaMUtFACBaNtLRQAm2jbxS0UANoooqCkFFFFAxpGKSn0m2g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TQA6ikFLQAUUUUAFFFFABRRRQAUmKWigpDSMUlPppHBoGjxv4uyk+IIUH8EVcA7MEFdr8U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+GNRXJu6BKsspAnvS04kc0nHpQikMKjFMIHpU4we1OVA3aqKKJ78U0Dd2rSFup7Uv2ZP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qkFmD2q6sQU1KEAFUgM4WKk9K8X/aR1lbQaXpMJwzKbiUD8l/rXvG2vkr44ax/a3j/USG3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gI5/Wu2jC5jPQ4bfmkLcVCHxRvr04xOFscaSiirSIuOoooqkhDaKKKaQCYpaKVRWqQCgY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0JRRR2NZS2LR9Ufs/qf+Fexcf8tmr0tQcVxfwOshbfDrTxjBky9d8Iq817noUdi6vQ08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dK8A4yQU6minUAOHSlHWkHSnL1oAkHFFFAoAVe9PXoaQClXoasB69DTl601ehpy9aAHU6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1oAdRRQKAHDinAZFIBmnLwDQAqDrT1601ehpyjJoQDqVe9G2he9WA9e9OAzSAYFOUcUAKo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9aCx1OUYptOHSgBacgptSJ0oAUcUUUoFADqcOabjNKoNAC08dKbg04UAAGM0ClUdacox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zSgYoARetOopVFACqMClooxQAUUYpwGKCRFFOXvQBmnUCHL0paAM04DFABRRQTigBQ2KN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BMHpyvVcPTwfSiwFhXpweoFanBqALAejfVffRvoAshxShgaqhzTlf3oAtDFLxUKvS76A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QHoAnAGKBiog/FKW4oAnBGKMiqvm0nnUWAt5FG6qnne9Hne9OzAt+ZQHzVZZM08NimBZ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o82gCxmlDYqt5tJ53vTsBa3Cl3Cqnne9KJc0WAtqwpQ341XR81IDmgCTdRupmaTNIB++jf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PXmgCSikXpS0wCiiigB26jdTaTcPWkA7dS5FM3D1pc00A+ik3D1o3D1rRIBaKKKVgCiii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poAWiiigAooyKM0ALnFKDTaKAJAaN1MozQBIDS1Gpp4IxQAtFFFFgCiikJxRYAzRmoi+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1Fvo30AS5ozUW+lVs0AS0UinNLRYBVNLTMinK1FgFoooosNBRS7aXaKgobRTsClxQA3F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G2nUUAN20YNGaM0AGDRg0ZozQAlFFFAC4pKKKACin0VIDKKfRQAyjFPooAZgUBafRQA0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dtG2nUUAN20badRQA3bRt9qdRQA3ZSFOKfRQBAY6Ty6m20baAIdnvS4IqXbRtoAh3kUC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UmwYoBDVlpwcU3yqTyzQWSBhSg5qHY1KqsKAJgM96NtMDYo8ygB+2grTPMo35oACKS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cFoAbRTsCjApCG0U7AoxUkjaKKKACiiigAooooAMCkC0tFBSG0U6jAoGNopdtG2gBKK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ooooAKKKKACiiigAoooqikFAooHFA0eBfEh/N8V6hz0bFcwEOK6XxmfO8S6i3rKa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YRU5Yan2UKuK0SGMWIAdKf5YFPAxS7citEgI8UlSbaTb7U7AMopdtG2pAinmFvA8rfdU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7/tDWr65HSSdm/WvszxXP9l8M6nKf4YH/AJGviq6GXf8A3j/OvQw5jUKIWl20+ivWWx57G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KKKKLANop2KMUAFFFFMAooooGgo9qVetbPhLTF1XxDYWrDcss6oRWM9i0fYfw70/+zvCW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JH1FdUFqnp0CwRJGvCooUD6VeAzXnPc7aewq9DTx0pi9DTx0rwDmJBTqaKdQA4dKcnWm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KKBQBIvelpF70tWMcvQ05etNXoacvWgB1PXvTF609e9ADqco4ptPXtQA5RS45oXvS/xU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UdSr0oQBSqKSnKeKsBaeKYKeBQA9e9OxTVp69aCxKcOlIRTgOKABRUi9KaBgU5elIBRT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GnU2nL0pgPHIopF70tACr3pw601e9PSgCQDFKFpB1p9ADcD1pQMU2nL0oAdtFKBgU0HF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aVetBI4DrQKBTqBDl70tIvSloAKD0NFB6GgCuxwCa8l/aL17UdE8AyXml3MtrdxSjDxdc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49+0dH53wv1YDqBn+dXGPMBzH7P37SkXjJYvDviWRY9aUBYbsnYs/+9/tV9EBtvFflPG7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ci8gqcV9e/s7/ALSKa/Hb+G/EtwI9SQBLa8kOBOOysf73866HTsgPp8PxS7/eqyvgYpQ9Y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4msfDelz6jqM4gtYRl3Pao9f1+z0DTJ76+nW3tYV3O7H9BXwz8cvjfefEXU5La3drfR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//tNWkKfMB6bpX7TuteKfi5ZWVjdCHQ/N8vytv31r6ytbhbiMOvQ1+Zfwvl8nx/oj5/5eB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afSnKlYDTRqimn25orN1S5FvBNMT8sSljWHKB47+0J8fb74ZSafZaQYXvZMzSrKmcRiv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PiV4NsdZi2pLIoE0IPMb9xXwP8Z/G0njLxzqV7vLRs/lRc9EBP+Br0r9kD4jDw94wfw/dz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p6eZ/StVSdrgfcyPUgOVqojY4NTK3FRYCre3iWcEsr9EUt+Wa+QZ/wBtnWbS5mSXQLWTa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1V4kXzLWVT0KkGvzG8SrjWr3HH75v51rThzAfR4/bl1DH/Iswf8Af40o/bl1D/oWYP8Av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1d/sa+8jzvsk3l/3tprqVFAfXPhj9t3RbmZV1rSLuwPee3IkQf8BzX0F4J+ImhePrD7To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rEcMn+8p5FflxXQeBvHWsfDzX4NX0e6eCWMjfGD8so9CKTpJAfqXRmuG+FPxMt/il4Ost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W4gB5R+9dXfX8VnaTXErhY4kLkn0FczhYCj4s8ZaR4L01r7V7yO0t+m5zjNfOXi39tW1t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6O13GMgXFydoH07mvC/jh8W734l+KLlt7JpkT7YYQeCB3xXm6tjHNbQpXA+kR+2p4lH/MJ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YeCv23tMnukj8TaNc2GeDcWh8xP8AvmvlaPw1rEke9NNuHT+8q5FZcoeGQxyo0cg6q4wa1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fCvjbRfGtit9o2oQ31qwzmJuV+o7V0qkEcdK/L/4SeIvFHhbxjZXXha4P2rePNgQ/I6/7Q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Salo1pPPH5Nw8SmSP+63cVyOFgNTNcn8R/iNp/w18NTa1qMU01tG6xlYFy2TnFdOc81wf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V+EtS0dwCl5E0fPY9QfzqeUDzI/to+Dic/Y9SH/AGzH+Ndl8Mf2jvC3xL8QyaJp7zwX4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DeO461+el/FNpl/cWc6lZoJDG4PqCRW98OfFJ8F+PtE1tHKiGdRKQf4Cea6FRurgfqOjd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+L2JZQcpIgdT7GrV1qMdnA8r/dUZrFwsBepCcA1z/hHxzpXjbR11PSZ/PtjI0W7/AGlP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jU8oHPfEH4p6J8NdOhvdZmaOCZ/LUoMnNee/8NffD7P8Ax/T/APfg14d+2L4s+2+ItN0ON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IAeNx6V85nvXQqN1cD9Lvh58YfDfxQF9/Yd08htNpcMhXrVPxV8d/CHgzXp9H1bUZLe9h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u4fpXjf7MWgNpHgN75xie8ZW/wCAivEv2lZPN+K+qtjBMcPU/wCxUeyA+uR+1N8PD01m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tQ/D8/wDMcx9UNfnhijiuqNLQD9KdG+PngfWGC23iW03n+GR9p/WvQLLUoruFZI5EljcZV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LYr0n4TfHLxD8K9Xiltbpr3TmI+0WNw5dWX/ZP8JqZUwP0rD5qO6u4rK2muJnCQwoXdj2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SviD4atta0icS20y/MhPzRN3Vh6iqfju7I8PamM5/cv/AOgmsPZgY/8Aw0f4A/6D9v8A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3hDxdqaafpes29xdv92MNya/MmU/vm+tek/s5TeT8ZtAb/ZlH/jtP2QH6SCQc8g/SkaUB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peJPEth4X0e51LU7gW9nApd3PYVHKBrNeYJ9K4vxJ8aPC/hWZotS1q1t5FOCgbLCvj34u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u7my0qSTS9F+6nlMVeT3avFZp3uJGeR2kdjksxyTWipXA/QUftW/D/8A6DX/AJDaum8M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YR2PiG0eYj/VyNsP61+aFH04qvYgfrVHd7/p6ip1fIr85/g5+0Z4m+G+rQWsl1NqujSMF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+wTytff8AputJqGj2t6nC3EauPxrN03ECTWPFukaAypqWo29k7fdWdwpb6ZrI/wCFpeG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+/wAtfJX7Zx/4qTReT/qZO/8AtmvnIng8n86mMOYD9a7DULfUbeO4tZ0ubeQZSSNgVYex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ZuN/wAHfDEef9XbnP4u9ex5ocbALuqG5uBBHkmnkjaa4/x/dSxeH9S2H/l3k/8AQaiwE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caxY/9/1/xpy+NtIbpq1kf+2y/wCNflz9ukwf3x/Oo/t0gPEzf99VsqV0B+p48X6cRxqNo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/AIS/T/8AoI2n/f5a/LMalc9riT/vs0v9pXX/AD8S/wDfZp+y8wP1Xstes73iK6hlb0RwT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zhYh7mJSOoLc1+eP7O2tX1v8AFDTWjupASr/xZ/hNbH7RWlaloPin+2Vup1sb87W2s3+s/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3vFr1lIPluYj/AMCFaEc2ePWvyf8A+Ei1DnGo3P8A3+avtf8AZI+LH/CVeCpdE1K4eXVd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v4Ov/fNTyMD6K3GoXutmeelVDeHB5r5P/a4+K89uLXw5pd1LBMWMty8T7Tjjb/WhQuB9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8f/fYq9aXSTrlXVv905r8n/8AhLtaH/MWvT/23avtP9kjw9qWi+FJdX1W5mnuNWMcnlyO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iULDPpjdQDmmiiuYofRTKeOlIAooooAKXj0pKKAG0UuBRgUANpRS4FGBQA2inYFGBQAlA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dKKTbRtqQFzSZFJg0YoAXIoyKNtJtoAXIoyKTFAFADqKKKACiiigAooooAKKKKACiiig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E2k2Fi97dahb21on3ppnCqPrmgDSorldG+J/hnxDePa6brNrdyr/zzcY/Ouh88/5NAFmg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slxDGw7NIAasLOT05+nNAItqaaTTFl3U4EGgsXdSE5pcCl2YoAj2ZpPLqWigCLy6NmKl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4ijbQA2inbaNtAAopaAMUUgCijNGaBBRRRUkjKKU9TSUAFFFFABRRRQAUUUUFBRRRQM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tFOxRigBtFOxRigBtFOxRigBtFOxRjg0ANoooqkUgoooFUho+fvFBzr9+e3mmsrFXdY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zn/mapgZrZI1iN20BadtpQtUihNtOAwKKKoBMUbacBml2ikBHto2/SpMCjAxTQHF/FiTy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Yr4/lOQa+uPjQ/l/D3VD6gCvkZ/u134daM5KkiEim0+mV6q2OMKKKKYg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GhRxXqPwA8Pf2v41gmdd0dopmb69q8uUZNfTP7Mnh/7L4fv9YZfnuZPJQn+6Kxqu0WaQV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wKtKoqKEcVOoryj0EV16GnjpTF6GnjpXiHESCnU0U6gBw6U9KYOlPSgB9FFFAEi06mJT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04daavelFCAeOtPXrTBT161QDqcvSm05elAEi0vemr2pxoAWpF+6ajqROVNCASnKabTkq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FUq9KACnimA08dKAHDmngcVGvenZoAdTl6U0dKcvSoAcvenU1e9OoAdRRRVIAooopgPS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0oAUHmnU0U6gApy9KbTl6UALTh0ptFAD1p1MXoacvSgB4HFLSL3paACnL0ptOXpQSFB6G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v0NeSfHmIzfDfWl9EJ/nXrb9DXmXxlh87wDra9f3Tf1reluB+d4NH0JB9RR60V6KV0B9b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DVkt/Cvim5C3ygJZ30hwJh2Rj/er6K1bxDZ6Fp097fTLDbxLuLMa/L4dRg4OeD6V2ev8Ax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At9F1DUGntbcf6zPzv/vVl7NMDt/jh8cbv4hai9rbO0GjwsRHED9//aavFZ5GZzk5oV2c5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tYxUVZAdD8PZNvjPSD6XC/zr9MdJk3W0RH9wfyr8w/BL7PFelH0uF/nX6Y+H5C2nwH/Y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fEbE9q8d/aN8cL4S+H13Gj7bm+BjUA84r1mWYKBzwetfDf7V/jz+3/GZ0yGTNvZDbgHjN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O5mmeQ9zVvStTm0bVLPULdik9rKsqsOvBqmD1o7V6MY6Afpv8MvG8Hj3wbpurwuGZ4wsg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ge1fFv7GXxI/s/Vrrwtdy4hn/AHsG49G9K+zYJN4LV59SHLJgZWv/AOpevzM8X/8AIx6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Rr9M9d5hb/PrX5s/EiLyfG2tp6XUn/oZrWigMDTYvOvrdOoaRR+tfcGlfC2xudJgPby14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b3Ecg4KMD+tfdHhz41eDU0O1E2uW0MnlLlC3NdqA+ff2h/hgvhEWOoWcAijkYhwo4avGA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+0J8Y9M8ey29hpDPNaW5Led93LV4oeh55qmrgfVP7E2szwpr2ms+YTtkRa9v+Mt88fw31w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4t+xv4emtdO1HVmBAlPlqT6V7/wCK9Gj13w/e2Mq7o5oypBrma1A/NUTE5z1rqvhNBp154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44IHkCoZful/4QawPEuhXXhrXLzTL1dlzbvscY71mYrop2QH6I2vwu0odQ4+TH3RXH+OP2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qiMy4+SYDDJXzv4A/aY8a+CFFu14NasBjEF/8xT/AHW619GeAv2s/CXiVo4NY36BeNjL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2qZAXPgn8BbXwLbRtNGLvUGALSY5Fe+2Nq1rGF27QO1UdGu7XU7dLqyuYrqBgCssDhgR9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CwH1laxBviJxWrVe8j8yFhUID87/ANpnwb/wi/xGnu4o9lrqS+cvHG7o4ryQ19kfte+D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0zLp84JIHOxsg/qK+OSor0aWqA/QX9nPx1/wlPwx0mZ33z26fZpSTzuXj+lZH7TPxH/4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8xF5qJ8ldp5UdCa8S/ZI8dppOparoFxOI0uF+0whj02/e/pXEfHT4gv488aXLxyE2NqTF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VPUDuf2QviqfDPi258KXs7/2frTF4pC3+ruP/sl/9AWvs65uxzz0r8tLW4exuormFtk8L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7Gk+OcGq/BG611bhWv/sv2aT/AK+Pu1KpdQPmT4n+KP8AhL/HOramG3xSSERn/ZHSud0q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I4lupViQn1JqkZiSx9ea9V/Zo8MjxD8TLOaSMyRWP77A/vfw/wAjXQlZAfYfhjw/Fonhn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iUECvj79ppSnxUvAf+feL+Rr7qWzCKPlxgYr4e/anUJ8Vbv/AK94/wCtZ21A8gzX094R+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V06+ezSR54gxO7FfLhJr9CPhLdJL8PND6f8e69/at0B8o/FX4MTeC7aW+tlf7OpO5H/h+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F/ah8TaXYeCrjTZLhWurs4WOPqK+N0GKloD6u/Yc8XTiXxBoEsn+jqI7iIH+90evpPxmQ2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eT/0E18p/sXafM/iDXL7H+jiFIgf9omvqrxQvmaFfL6wOP/HTWFgPzMvDtu7gekjfzNeh/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f8O/77/8AoBrzvUOLy59pG/ma7n9n2TZ8XvDh/wCmjj/xxqu2hnc/Q63uyB1r45/av+LVz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Zs5/+JZpzf6QqniWYdvov86+qfEeorpuiXtypwYo2YfhX5t6zqcup6nd3czFpbiVpGJ7l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LRWzkV618M/gRqfiyJLy8D29q4yiBeXHrXFfDHwrJ4x8d6ZpYXdC0pMp/2RX6K+HvDlvp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AHA6Vs7RGfOn/DLViVz9jkx9TXB+M/2a7/T45J9LWQgf8spR/I191LbKFxUU2nxyjDIG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8ffs8/AKVLqLXfEVt85w0Ns46ehNfXNnZxWNhFBEgREUAKO1Sx6fFF91FH4VLIPk4rDVvU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P/FSaL/1wk/8AQzXzlmvo39s7jxJov/XCT/0M185V0QgB+hf7Kh/4tFoP/XJh/wCRHr2g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v8Ai0eg/wDXNv8A0Y9e19q5J6MVxGPyGuM8fk/8I5qf/Xu9dk33DXGfED/kXNS/693qY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l/wBY49zWr4R8MXPi3XbfTLVgkkp++RkKPWsuX/Wv9TXo37PWpW2lfE2xnvJRDD5bqWbp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51EP7Ml+4/wCP1v8Av3Uq/sv35P8Ax+t/37r650/xjoBQ/wDE2sv+/wAtXo/F+gbv+Qt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egHzj8Hf2f7zwr42ttTluTJHArblaPGcgivV/iv8ADSLxf4PvNOKAmRSY3xyrdjXsGlraX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huI3GQ0bBgaLrTklhZCBisr3A/KO6tp7G5mtrmPyp4mKsprufgT8QpPhx8RbDU95FrMwgu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ruP2qfhu3h3xBHrltFi2vDtnAHCS968GAwMVvBJoD9OPEHiy00fRbnUJZttrBEZWfPavz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xf4l1LWLli0lzISoJ6Lk4Fdb4j+Nl94j+GGn+FXLx3MRWK5lz/rYk+7XmuMd6FGwHcfB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1pY7CbSJhLcN2Cg9K/SHwlpUOn2kMUSBIolCqAOleD/sufC8+DvBseoXkWNU1LE0mRyiH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rbwiJQqjAFclaXLoNFwcilpUHy0uBXAIbRTsCjAoAbRTsCjAoLG0U7AowMUAN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cAMUYFADaKdgUYFADaKdgUYFADaKdgUYFADaKdgUYFADaKdgUYFACbaNtOooA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c9Oa8T+OX7Tei/CyGews/LvNf28Qlvkj92oA9b1rXtM8OWT3eqX9vY26DJknkCivn345ft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4LbwpdwanfyHc8gO6NB/WvjPxj8Sdb8cySz6vdvPv5KhjiuNSRQvAI+tMD6n8WftwaxrWl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03jmbdh6+d/FPjnV/FV5JNqmoT3JY/c3naPwrnGbknNRF+TSA6DR/Et9pEqS2N09rKh+V4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1+Jfifv4h1A/wDbw1cPG2KlWQ5oA6WbxXqVySZ9TvZyepkuXb+Zrp/Cvxa8S6HhLfXt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bA/WvOWPy1Nb3m0D2oBH398Ff2ktM8QafZ6Xq8q29/gKk7HCyfX3r360l83kcg8ivye0/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2KgEHg8g+or7a/Zf+L+veL9N/sa/tftMlmoH2nPLr/jRYpH0oEpdtOC4FKRxWfUZFijFK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UuKMUwG7aNtOxRigBu2kK8U/FGKAISMUmKmIpuKgCLafWk2n1qakPQ0ARUUppKACiiig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ADs0A5ptC8UAOopQcUueKAG0UUUAFFFFABRRRQA2ij1ooAKKKKACgGigUAOooooAKKKKp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YZD6Kakqvfttspz6If5Gmho+eLti93MzHJLkkn6mmgDFSTp1buSaZXQtjaOwmBRgUtFND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uKtANC8UbacFo20wG7aTbxT8YpKAOB+M0Xm/D3VR6KDXyI33K+x/ivam5+H2uIv3hAWH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ruw+xw1NyOk207HFJXrR2OYbtowadRTENwaMGnUUEjKKfRigBoWjbTqKCkN20badRigZN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VrEpaSZxGoHqTX3T4M0KLw34Z07S41AFtCu73c/er5s/Zy8FDxD4tl1GdN1tpieZyOC5+7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564ya82vO7sddKPUmRfapAMU4LS7K5DqKK9DTx0pqinqK8Q4R4p1NUU8CgBR0p6U0CnI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aAKAHoKkAqNO9SDmgsFAzTsCkXrTqaAcAKcBTR0p46VQDsClUdaKVe9ADhxSnpTafjigAp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BT4+9CACKdH3pCKcgxVgOqVelRr1qRelADalHSoqkXpQA5e9Opq96dQA4dKcvSmjpTl6VA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3p1ADqKKKpAFFFFMB6VKvSokqRTxQA4U6minUAFOXpTacp4oAWiiigBV6Gnr0pq9Kcp4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e9OoAKcvSm05elBIUUUUCK9wPlNed/FSEyeBtaUcnyW/rXpEy8VxHxAhEnhXWlPTyWrej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R71c0fSpNZv47SEgSScAmq1wMXEo9HP8zXb/AASt0uviFYwuMhwRXpLYDjL+wn026ktr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qe3k19h/Ej4IweJ9J8yOBbe8QZjkUfe+tfLkvgrWLXxBJpEtoTcK2M44qk0BjWNnNfXC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pL+ym064eCddsi9RX1f8MPgxD4Y0pZrmIPqEuDn0rwj44aa1j48vUK7OBwPxpgcd4afy9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/nX6XeF5w+g2B/wCmCfyr8ydKfy9Stj6Sr/Ov0i8G3Bfw3pxz1gT+Vc9TUCx468Tx+F/C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sDOM+tfm5rury69rF3fzMWknkL5P1r6n/a78eGx0O28OW8mJLo+ZOAf4B0H418jr0NTT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V34mvpLa2iZtibiw6VRvbZ9OupLaeMo6kjmvUfgp4r8O+HdIujf3YivmfHI7Vz3xau9H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5hIhHzY9a7UtAOZ8K69P4V8R2OrWzlJLeVWOO4zzX6YeBvEkPifw7Y6jAwaO5iD8Hocciv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lfWP7GXxKZ7e88IXkuXhPn2ZY8lT1WspxuB9Q6rzG1fm38UM/8J/4gz/z9v8Azr9H7+TfE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jHxM8Tf8AX4/86ygrAcUnWpMCo0+9X0D4c/Z6h1TRLO6kgmmaVNxKGugD5/281t+DdLtNX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wLeCSZQXbpW98SfhreeAp1mCNNYyfIZCPun3rhPM/OqA/TPwBoNrpOgWlpZxLDbRrgBR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4yvHIrwT9kT4rnxn4Wk8O6l/yFdKQeVL/wA9Iq+hO1ZS0A+fvjf8ELHxvbyysn2e/UHy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6ivkbxX8Odc8ITOt5ZtLbA/LcxDKke/pX6WXhhDIsjqrucID/ABGuX8Q+A7DWoZA8KozDn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lYD81QuKkGCMGvrzxp+zpZahvZLJAx/jg+U/lXzB4y8G33gzVJLW6RvLyfLkI4YVopXQ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a38JNWSSzne70x2xcadM/yOnfYf4TX6I+CvFun+NvDtprGmSia1uEDAjqp7qfcV+U2a+x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0LWtDkfNpbzpNGPQv96sJRA+sKTGRSjnpS4rl6gcR4/8ADcOv6JqGnzqGiuYmQg+4OD+df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XQtZvtOmG2W2laMg+xr9TtYg82Jj3FfBX7VnhD+wfiGuqRptt9Vh38DjzE+V/6V1UZcrA8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uDNazNBJtK7kODg0KeM1Ay+9W9NsptSvIbS3XfNKwVVHc11tpgMqxa6lc22mXFgs7/ZZ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tW34z8CXfg1LV5gTFINhY/3q5nj1pAFfX/7F/hT7NoGpa1InzXEgWMkdhx/jXyHbQG5u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fia/Sz4UeFofDHg7TLCJAvlW6q+O57molKwHUzJ+4Br4Q/a0Uj4qN/15xf8As1fe06Yhr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12/FHPraR/wDs1KnqZ3PEgOMVs2XjHXNOt1gttVuYYV6IshwKxgc16BoPwb1TXtHttRju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kmuixRw+oatealIZLu4kuHPVnOadoelSa1qcFjCQJJmCqTWj4o8Gap4UkAvbcmJiQsqD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SpNA5jlQ5Vl6g0ikfoV8CfANv4D8IxWSLmYgPLIRy7nqf6V2/iFf+JVdf7hrzX9mf4np8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X+17E+Vcr/e9Gx78V6d4hwdKucf3DWLVgPzE1Rcalej/AKbP/M12PwJbZ8WPDR/6eD/6A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dUvx3E7/+hGum+Bzf8XY8NAf8/P8ARqFsZH2t8Tif+FfeIef+XR6/PFjuev0g8W6cNV8M6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ZCD3ytfnBKvl3DL/AHSR+ppwVjRHr37LcPnfFSHn7ltI/wCq195QzlR1r88/2ftfi0D4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bhzbsx6DcOP1Ar9BQD0omrjPkf4p/tC+M/DnxC8QaZZaisdna3TRRIVyQo6VyZ/aj8e7T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4qf41fCvxHffEzXru3smlguLgyo47g15ZrPhbUtEiLXkBjQHG/Pes4xsB6G37UPj7n/iZr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+zV8RtW8b+AprzWJhcXS3TLvxjj0r4HHQ19kfscEf8K41L/sIP/6AlVJIDi/2zX3+I9Eb1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r5xr6L/bIH/E80E/9O7/+hGvnQng1rAD9BP2Um/4tHoP/AFzb/wBGPXuC8rXhn7KJ/wCLR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/ANGPXucQytebVWpIjDCGuK8f/wDIt6l/17vXbv8AcNcP8QP+Rc1L/r3enTQnsfmBL/rX+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X/Wv9a6PwB4UHjHxBHpplaEOpO9RkjFemloZps55Z2B+8351KLh9p+ZvzNe9p+y83/Pzdf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n7LrEf8AHzd/9+//AK9Zs1R9HfstPu+Cfhrn/li//o169ZcfKa4b4ReEx4J8F6ZoqMzLb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13ygEc1xt2ZR5V8ZfANv4z8NXtnIgxOmA2PuSD7rV+dOqafNpWoXNpOpSaCQxsD2IOK/V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0TdGHB/lXwR+1b4ai0bxnbanCnlnUIj50YHR14J/GtqUrgeKEd+9elfs/fDpviH47t1mj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BI4bB+VfxNeZrJkdK+4/2RfBkFh8PrbUFTbcXrtLKSOfTFaSlYD3zw7pSwRKSgVVACqB0r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EEQD0q6orzJ3bbZSHL0paKKwJCiiigAooooLCiiigBlFFFABRRRQAUUUUAFFFFAD6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xxQAVDdXUVnA8s0ixooyWY4FTCvjn9rL493cuoy+EdCuRHaIP8A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6UAWfj7+1lOFvtE8Gvsj8t45NRP3ieR8g/rXx7dXlzqVxJc3sz3FxIcvJI24k/Wp7u9ed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S2M800gDy+uOlV5osVL5tQzS1dgImTANVWyKsrJuqT7OGXNICnCxJOalJ2tSGPY3FTJFv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CROOtCYj6021jKE5qzJB5i5FFgSLFowK17n+zv8AGhPhh4gT7UnnaZckJNz8yf7VeAWt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2M9OtIo/WTQvENn4g06C+sJ1uLWZQyOpzWqj18O/sq/Gm48PaqnhrUpi2n3TAW7Mf9Wxr7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BPRSL0pakAooooAKKKKACjsaKKAIyKSpccUm2oAiIptT7aQpQBBijbUm2kxQBHto21JgU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PxRigBmBRjFOxSFeDQA3dRuo20baAFBzRQBiigApQM0lKDigBdtG2k3UbqAGlaTBp1FA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ADaBRQKAHUUUUAFFFFUikNrN8SHGgah/1xb+RrSrG8YTeT4bvj6pt/Omho8OkXIpoj4q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N0ReX7UuzFS7fajAqkgIsUuDUlFXYCPBowalxRikBFg0bTUuKMUwM3WtLTVNHvLSQArN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L39sbS7ubdvvRSMh/AkV99AZr4t+LOh/8I/8AEHWbPO4GXzAcY4bmuuhuctVHHU0inbcUV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TsUm2mISilwaTFBIUUUUAPooooKCn29vJczLFEpZ2OABUdez/s7/AA4/4SLUn1y/j/4l9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/pUSlZDR7j8KvBcfg3wnbW20C6mUSTN3ye1dxEmBUcKEkmrKDFeRLVnfDRDkTNSrHxSxp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jCXoaeOlMXoaeOleGeePFPpgp9ADh0pyU0dKclAElFFFACr3qSo171IOlBYDrT6ZT6aA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i9DT16GqAeOlKvWkXpTlHWgBwGakHC0xR1p69KAAcrRH1NC9DQv3qEA+lXrSUoqwHr3p69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oAKkXoajqRTxQA5e9OpqnrTqAHDpTl6U0dKcvSoAcvenU1eKXIoAcppaZT1zVIAoooBB70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9cVXMiD+JfzpPtkKdZUH40AXFp1Z51e0TrcRj8ab/AG/Yj/l6j/OgDSoFZf8AwkNj/wA/U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/AM/UdAGstOqjb6rbTj5J0b6GraSqw4YH8aAH0Um4UuaAHKcU4Go6VT1oAlpy9KYvSnr0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s/auQ8aR+ZoGrLjrC38q66bnFYet2rXVrdRYyJEK/pWtN2YH5g6knlahdIeNsrD9TXb/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49zVHxZ4A8Q2HiHUVl0m5UCd+ibu5rf+CegalYfEnSJrnT57eEPgyPGQAfrXep6CPvQWm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NpslybhrRGmPcqK6S3XjpVtBzms7jOYOiRW4CrGFA7AV8OftQRfZPiNOOzoDX6B3EO7Nf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9Pj2O5jsrma1eMANGmeauNQR4NZki8gPpIv86/Q7wjqyReEtNuM/JHaKzflXwHDoV8kyN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D/qjX1n4u1u40X4EJcQWkkk0tmsJjjB3oo6vTbuB83fGDxk/jXxxqN8XLQhykQz0UcCuJ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y4Iz5Ev4ivRvgh8LZ/GmsSSTxbraH7ysOtaQaQHl7IoFNXAr7Rh/ZytZAf+JfH/3yKr3f7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D4/8AvmtVUQHxvXTfDnxXL4L8Y6Vq8TlfImAfHdCeRW/8W/hndeCdVDpbt9ik6YH3TXn3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/AO+TTbQH6eaVqsGvaRbX0DhobiMOpB9a+AvjgMfE/wAQf9dv6V73+yV8Qzq/hq68O3UhN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6lDXhvx/g8j4pa2MH5nDdPasVZAebp1r9IfhanneAtDbr/oyV+by9+D+VfpF8G+fh5oP/A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uBg/GnwCninwff2/lK8v348j+Ovz4nha3nkiYYZGKn8DX6qanZLeWrRuMqTX5yfG3wwfCv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FYpJTLHxxhuayUgLHwJ8dv4C+IelagXK27yCCcZ4KMcV+hXiLxhp3hfSLnU9Sm8iyt03v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GF7190fC/xDb/ABc+DNvbX+J5VhNheI3UsowGP1GK03A+b/ir8ddc8eeJhqMN3LZWdsxN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tV7N8Lf2xtOube30/xnFLY3Ywv9pWy74pf99f4a8Q+J3wM1rwbdSz2cb3+nZJwoyUrzJf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+N3gK5gJHiKzwf7zV8iftAfETT/H3ieNdNKtbWqnEy/xZryzjBpmBzj9Ka0AdX1z+xT4e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GX9xcyLHGfcV86/Df4W6z4/1MRQwtBa5+aZxjj2r9Bvhh4KtvB3hyx021QLFCgOQPvGs5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MMCooFqZhkVyAUrmLerD1r5w/av8Gf234BuLiOHfc6a/2pGHUJ0cfTHNfSzrkVyPjXQ49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UDRSwvGwPcEGtIsD8uAMjNe5fst/D1PEWtXus3cW+2tR5cWe7Hqa8s1/wpdaV4xudAVC1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97JOK+9/g78Prbwb4TstNjjAkVA0rY5Zj1rpjLQDlPiL8LrTxT4Su9K2BN4zFKRkxv2NfD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N/c2F2hjubaQxSKfUGv1On0SKWMqVGDXxF+1V8O20HxBD4gt48QXf7ufA6SD1/DFUqiYHI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+Eu+Jul27LuigzPIccDb0r9F9EiBhDgYGOlfI37GHhUomq666ZMzC2ibH519jadB5UW0D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9XETfSvg39sJdvxKtj62a/zNffF6n7l/pXwZ+2Ku34kWueP9EH8zTpSMzwZTwa/Qb4HaL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rPEHzaL/Ovz5AwDzX6Lfs+HPwr8OY5/0Rf51vORZj/GH4VWWveFdUtraELN5WYQByWr4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qcGv1S1q08+AtjPGDX5v/GTwz/wifxH1yxC7ITO00Q/2H+YfzrKExo6P9mXx/wD8IT8U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WrN/Z8gJ4BfhD/wB9Yr7v1k/8S2UZ6jH86/LiOaS2lWWFvLmQ7kf+6exr9Gfh94uj+Ivw8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2ytKg/glX5H/APHqttDPz88R8a3qgH/PeT/0M1vfBM/8XY8K5/5/UH61g+JTjXNV/wCu8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+C7D/AIWv4Uwf+X+L/wBCppmZ+iVxaf6McV8DfH7wQfBnxCv1ij2Wd6xuoMDgbidy/gc/n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50ByM15b8bfhHa/EDw9NbOgS7jy9tPjlG9PoalT1LR+epd0YOjbXXoa+4/gD+0fpvxA0mL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EtuojkJOEu/9tP8Ab/2a+NfFPhPUfB+qy2GpQNDKhwCRww9RWYvHTg+1a3uM/TfU9LstU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+a+b/ANqfR9IsfCUbQBUu1uowFHp89fO1t488R2luIIdcvo4V6IJ2wP1rJ1HWb3U3L3d1L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aVgKzYANfX37HJP/AArnUv8AsIP/AOgJXyHZ2FzqMgit4mlc9Aor7d/Zl8C6l4N8BSwX8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cBMcqCqjH6GpkB5r+2T/x/wDh4/8ATOT+dfNRJ5r6V/bJGL3w9/1zk/nXzT61UWB9r/sx/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FulW93q1raSxGRCssoUjDt/jXtlt8UfDG058R6f8A+BAr8vMY4oHB6mlOndXA/UU/FHwwS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/18CqHi7VrXVvCuoXFnOlzbvasySRnIPWvzNB46mvsX4N3bH4C2yAkAW84PP+21YRhysmR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616b+znqNnpvxPspL24jtovJkw0hwOleYZycnvUgwBXWmkjBH6X6V4u0GOMD+2rA/8A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8YaEw/wCQvYn/ALbr/jX5ec+p/OlyfU/nXM1fqapn6raXr+l30whttQtZ5T0SOVWJ/Ktxe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yyeX8ZtAfJO13PX0U1+j8L+ZGCO4rmlGxomQ3/FuT3yK+J/21h/xPtB/65zV9s6h/x7n6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/AJD+gj/pnNWtJ2YHzTjC1+h/7K//ACR/w6f+mb/+h1+eODtr9D/2V1P/AAp7w7/1zf8A9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9wtx8oqyOlV7cfLVmuGRSFWlpFHWlrnJG0qjikpy9KQDaKKKCwooooAZRTsCjAoAbRTsC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CjAoAbRTsCjAoAWigCjBoAKKMGjBoAKKMGjBoAKKMGlAoASinYFAWpAKXjBpcCggYNAHO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bwjqeoO20xxNtOzdzg1+V/inXZdS1m8u5XLPNIWJPfJr9SPiXP8AZvAeuSf3bV/5V+S93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6E/zq0BKZ+KrtP1qFpevNQNJ1rRDROZ+tRtMW4qKNt5xVyKxLjOKLmqjcbZ27SOa2YbEmI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aacqBXY2fht5LZmx+lK6N1RbRwM0TITUBdhW/qGkSRSMCOlZv9nOT0pmXsplSOQ1Osh2m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d1zSFyNFJ+HOKv2DgEZqlIME06KTbUE2PRvBt4LPxDpc+cBJ0yfxr9QdI50+3/65r/Kvy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a3pVsBnzLqFfzYV+qHh+zlsdIsreb/WRxKD+VDJNZelLSL0pagAooooEMop2BRgUEjaKd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KKgAoopD0NADaQ0E0lBYUUU0mgAJpKKTNAC0U2gUAOxSYFLmkyKAAim0uaSgBCaTNFJj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FGDSUASBqXfUVFAE24UbhioaUE0APz7UA+1JSZoAfRTcmlBoAWiiiqRSG96wPHHHhe+H95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4Ga57x62PDcg/vOoqluNHj5Tim4qd161HjmuuOxuhNvFMxUu3imla3QDNtAWnbaULQwE20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gGbaNtSbfrRt+tADMYrwL9qPwhvj0/xLAnI/0a5IH/fJNe/7azvEXh+38T6FfaVdKGiu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Y/nWsHZmc1dHwXikK8VpeINEn8O61eabcqVlt5Chz3GeDWf2r1aUtDzHo2iKijHWith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waACiir2iaFfeItTt9P0+Bri7nYIiDuaV0M0fA/gy98c69DptmucnMjnoq9zX2z4a8O2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LKMR21ugUYH3j3Jrn/hb8NLT4eaKsEaCS/lANxORyT6D2r0FIsKOK4atTm0RtCHVkUUeB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VKqc1zHaloLGgAqZFoROKlVcUWKOXXoaeOlMXoaeOlfPnCPFPpgp9ADh0pyU0dKclAEl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69KavSnL0oLFpw6Uh6Uo6UwHL3p696YvenL3qgJF6U5e9MXvT1oAevenr0qNTT1OM0AKv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QA6igUVYEq9Kcvemr0pynrQAhFOHSmk804dKAHKetOXJpikCnA+nNAEgXikDY61kza/Fgh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cNnZQB05kUDlgPxqCTUbeLOZBXKhL27Y5dsGrUPh24k5ZqANOXxDEgOzk1Tk8UzjIRBU8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k1dg0aGPqoNAGK2t39x90FfoKjK6hc9Wcj0zXVJZRJ0QVKsar0AoA48aNfN/yzf8A76pw8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9TXYKvWnqtAHHr4Vu26so+tOHg65P/LWP9a7FQacARQBxq+ELjnLr+Ap//CIS45f8hXYj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/ClyM4yaiPhe8969BHAoAB7UAednR9Vh+484+jU4Sa5AMefcH6tmvQDAh6immzhP8FAHB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MfqKsQ+K9VtziQb/APeTFdn9ii/u0xtOhbIKA0Ac7F47ulHz2ikexq1F49U/ftGH0NaT6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xVd/DNs2cZWgB0XjSyb7+5fwqzH4r02T/AJbY+tZT+D4TnDt+VV38GDnbJn60AdQmpWk4+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U7ZFKDhs59DXEt4RuY8lNn4NQulapa5KPKMf3SacQL2q+BLbUmbIx70zSfh/a6c5Oc/hVa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LTF/94UsXi/U4mIaKN/qK6UwO4t49gxnNTVyMPjpx/rbIj/dbNaNt4z0+biQtC3o4p3A3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yDxHayxSkKx5Vscg1sW2p2t0AY7iNs/7VXVHHrSuB5h/wpe27yqf+A1uyeB4ZdNFi8atC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xiuzoquYVjyj/AIU5bjjy4v8Aviun8M+CIPD64gRVbvtGK6/aPSlUVXOFirHajHPWnmz3A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96mVABWV3cRxHiXwRba7aSQzQRSBhj50BzXCH4FW/P+jWmP8AcFe3MlMEIJ6VspuwjzPwd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1NcRQxIzLtOxcVP4o+Fdr4mkS4uLaJ5YvkRioL7a9KWHAoVME0rsDxP8A4UDY8/6BHj/cr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0uwgtYkCRwoEUAY4FdCgOCKaI8Zo5mgKTWgZcVwXjv4S6d4ti3TWsEsyklXkjyR+PUV6V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AfPo/Z0sh/wAulqfwNd34H+Hdt4RtJbW3tEtlmcMQo4NejiKpBCKaqMDjNT8Hx3cbK8au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t/Z20XW97S2ERc9GVdpH4ivofyqTyBU87A+Qp/wBk/R+dsEoHtJWzoP7L2jWxMx0+Mn3F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UC3zVe0YHAeFvh7Z6NboqQqgAHAFd1ZWyQIABwKnNuAOKdFF1rNybAVcZNKelO8ul8vNS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CVTxzV7yqPJqk7AeOX/wL0W/8dxeKWtB/aMJA5Hy5H8Vej6fpq2wwBW35NHkYp84FQxA9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Dey8b6LeWF1AskNwm1xjkHsw9xXoPk0ghxUXA88+Gvw8svAPh620uzTCQtl+Or130aBI8Y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Up3CxFJGGjIrxL4v/AAQ0r4gapHfXUDPdLF5YOO2TXuWDRtx2q1KwrI+PT+yfpef+PWb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Hng+Lwj4asNJhTbFbxhFGK7THsKVV+YcVfOFilLZkKeM14J8Y/gBpHjvVE1Oe1ljv0QREo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0YVzSeXU841ofFH/DKGl/3Luva/hN8NR4F8LS6TabniMjyBD23mvbNn0oMdJ1GB8f+Lv2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XsSXflXLlvK3fcyc0vgf9l3TtE8U6Zqdv9qjms7iOZS3I4avrvy6Ty6aqMVipY2wSPGKi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ZrTijwKe0YapU2mM8Y8f/CDTvF1rItxYQ3TN/wA9E5/OvnXxR+yS1o002mXEls3UW8vK/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qkdKrzaTDL/rI1f6itVVsB+eR/Zh1o/8AL5H+RrZ0T9lOWYhr7UD7hBX3b/YNn/z6x/lT1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+VX7YDwD4efALS9BRPstiruMZmlWvatN0FdOtliAACjtW/HAI12qoUegoMfXis3UYHgP7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mpYyrO9q1mGA2L97ca8Q/4ZLYcfap/wDvkV92eVntTfsUZ5Ma/wDfNT7RgfCv/DJjf8/Vx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kxv+fq4/wC+RX3T9ij/AOea/wDfNH2KP/nmv/fIqlVa6gfC/wDwya5/5erj/vkV794E+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dR+HDO8g8p1ExGD827+W6vavscf8AzyT/AL5o+yRj/lmv5U/avuKx8IXn7JNykzg38rYOM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1yB/x+zf98197fZI/+eSf9803+z4Wz+5T/vkUe0I5T4L/AOGUrkf8vsv/AHzR/wAMp3P/A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feX9j25/wCWEf8A3yKP7Ht/+eEf/fIo5x8p8h/Bv9nK58LePbHVjeOy2qs7KyfeBGMe3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tQADAxT4tOij6RqPotWREFFS5XGkVJYxIpBGRXzd+0r8Db34happmoWVwIlt1ZWBHrX035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UhlBz7Uc1ij8/f8AhlTWCD/pi/8AfNfYXwa8ITeB/Amj6PPIJpraEIzgYBOc13I0a3/55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2qRDCgVLk5ASwjC1NTAMClBqQHrS0i96WsAG05elNpy9KQDaKKKCw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AM0AOopQtLtoAbRTttG2gBtFO20baAG0U7bQBigBaKUDjNJUgNzSUUUAYXjTQ/+Eg8L6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3dB9cGvyE1SJrTULyBusU7p+TEV+zAGTj14r8kvjXon/CP/Ffxbp+3asOoS7R/s7jg1Q0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DVixtHu51iQfM3HNen6T8J3ltTI67ncfL7VV7I6adFyPMrCyZiC/Art9LsbZrYLJKsQx1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oSIC8mx/St2L4PWMVt/p05RfUGsWzujRsefeD7S3N7zKo5717DpGnRsg24fI7VxU/wy0iz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ehro/DxXRXCLOZB/tGsmzvpJGrceBYLvO6BTnvjmud1X4cQxBijY9iK9Q03UVuI+xqDU0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WDlJPc7OSLWqPGG8J6bg/vFB9S9Yz6HbkkbBXplz4N8O3dz+/lA/66SbK6DSPhN4duI98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BraNQ5HQTPBbv4ZPq8Pm2EmGQ/Mtcnqui3OhSGG8iKMxwhPevrq1+G1tps+63dhG/wB4E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XMdho0VmgOoTS7Y/etIzucNegoK5H+yT4C/4Tb4j2pkj3W2mj7TOd3H+zX6NwkuxLd68i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Pwn8EW8csYOr6iiTXrkchj/B+FexAAdK2ueUPoooqSQooooEFFFFBIUUUUAMoooqACjtR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p1IcYoLEppFOpOKAG03FOpD0NADaKKKACiiigApCaWkNACUUUmaAFopu6k3UAPoqLeeaA1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PdRmgBSfekyaSigB26hWptFAEofFG+m0VVykPJzXL/EJseHuv/LVf610nNcp4+imutMS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3KaGjzVl60zbUzDrUe3muyGxuhAOPamEVNTK6EAzFAFPoFABijFPopAJtFGBS0qjrQA3ZR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oA8R/aA+E0niWyOvaTb79Rtl/fxoOZEHf6ivlyv0QxivCfjR8BI9X8/XfDkKxXvL3Fkg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bvXbRqWVmclSnd3R8ybaTbVm8sLjT53guYXglQ4ZJFwRUFd6lc5uUZRS4PNJViACpABi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NpD6KMmvTfAPwB1/xiEurqL+y9OPPmTH52HstZylYDhfDnhy88S6lDZWEDT3ErBVVRmvrr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+HmnCWRVn1iYfvZ8f6v8A2V/xroPAPw/0jwLpn2bTrcBgAHnK/PJXVKATmuRzuaRiMji9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PVaxOlIFXANSItCLUqJU2NUORKkCUqLTwtFhnGL3qRelQoeTUq9DXzxyEgp9Rr0p46UA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q9DQDyaAJKVe9IOlKvWgCRelPHFRr0NPXpQA+lpucUoOaAFpw6U2nDpVgOU9acp60xe9P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BxSL0ooAfSr3pKVSKAJF6UopgbApj3Cp1YVYFjNMMgXqcCsy41dEyF5rOkvprkkLmgDo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+aoy64EyF5rOisLmY/MTitK10Qfx1AFRtUnnPyg0iWU90cnNb8GmwxDoKtIioMACgDDg0M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xRjkCrtPAOKAI4reNOiiphx04oRetOwKAG0Cn03vQA6iiigByipV71EvapF70Fjlp4OK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HJp1MBpwOasgcPumkozgGigBQadTKcORQAtAoooAfmgUlKKAHYoUDJopV70APUDHSjaP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bSJwcoD+FV5dFtZfvRL+VXl6Glp3YGFL4Xtnzhdv0qlN4Jt5hhmf8OK6qmYNIDhrnwVN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gWw1ex+5JMoH92vRFxg5FNMW7vimgOBh8S6rYnEmXA/vCtO2+ISIMXFuR6la6aTTIZgQyK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4RsrjP7vb9K0QC2XjPR747fOMLf8ATRcCtmForhd0MqSL6q2a5G58DwEkKOKz38MXunMXt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ScVogPRUUipUJHWvNbfxHrVg2GJlUf3hWrafEFlAFzbEH1WkB2+FakEfpWRYeJrG+AxKEY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gcZVgQfQ0IRIBgU1VBp4pRgHmqEKqUmwVIvSjFAiPZRsqTFGKAGBQKWlIpKACnDpTacOl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Re9LSuAUUUVIC5pVPWm0q96AJF6UtIvSlp3AKKKKLgFFFFUAUmBSgZpQtADcClCZp2KK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igAwKMCiigAwKMCiigA2ik2ilooATaBS0UUDCiiigLBRRRQA7aKTYKdRQIPLFLsFOooGN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QIb5a+lHlr6U6igBvlr6UeWKdRQA3YKNgp1FADdgpdtLRQUhNoo20tFAxNtG2looATbQF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lptKD61ICU5elNpy9KAG0UUVIBRRRSAKKKKACiiigAoooqQClXvSUq96AHr0paRelL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ZooooAKMCiihAAr4F/ap+GkHxA8eya/4SZDdZKXUUz/6w5+9X2r8Sb+XTPAW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7ZirA9D618Y+Fhd3Xn3k5PlP9w0pOx62Dw0asXKR4pp/gW+0Hx5Y6XfxeXdrIuQh4df7wr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1QDpWvZ6PoPjHUNOk1CcaVrWnR+VbXkn+pnX+7J/d/3q66x+GWsC9kjuofIt1Xct2n7yF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JuR6sIQo/EebavpN/5JFpgNjqOa891b4ceI9Wdme6KD8q+x9I+DsBx516XH+7trXk+CuhO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9+t4wbMKmKw8Hqz8+rX4X32kPuaUqP9tq3LbTJ4l2lt+PTmvtt/gP4NRt1wouMdvOJ/nW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o2xadZ8d5Qp/nV+w5jjeOop6M+dfAuiiTRNzAjjqRXNeKNJvXV1Hr2r7x0q88LXNqYNtl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J/gH4d8RxNNYD7HKRkPEcqfwrOWFl0OmnmNF6XPzh1H4R6t4tvonS7+ZT8+SRxXonh74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/smRQigB8yda+oj+y/rFnmW1vI5R7J1qzZfCbWNHylzahm9R3rndCa6HdHEUpbM800HTL8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Xpg5rA1XQEvPiT4Y1S9tFurPS2kmaNh8m/8Ahr17V9Gk0pitzG0J/wBocVh6ppe/wrcXA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75Vm/9mrFJo7FGFRWep6n4U8V2fiywkktygkifZIqdAa3cYrxr9mQTf2bref9R56bP96va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5XGwVOo0gooorQ84KKKKACiiigAooooAKaepp1NPU1ACUUUUAMPQ0ztTz0NMPQ0FgDkUh6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aAEppp1NNAhKKKKBC59qQmikNSNBuphNL2NNpDCiim5piDJpKCeKbk0iR1FJuo3UykLR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aKTdRuoAWik3UBqAJKBTc0oai40PwKWm7qN1VHcpHMeO7SH+yjL5a+ZvHzY+tealcZr03x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Rf615uUr0aexrEg2UhjqfbRtrcorbKAlTbaNtAEeyjZ7VLt9qUL7UAQ7PalC4qYJS7aA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2o2+1AEeDSbKm2UbKtEnM+JvAWh+LYGj1PT4pyRgSbcOPoa8i1/8AZVtH3PpGqPA3aOdNw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TwMCtI1JRIcEz5aH7Kmtf9Be1/wC/TVuaV+yfB8pv9ZlY91gjAH619FUYq/bSJ9nE4rwj8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NfsWnxtMBzPMN7n867JIAq4A49qkAxTwMilzt7g4IjiTgipFjqRF+U1JGvWkNKwKnFPVK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SGrHUqpilVakRcU7FAi1IFpUXjmpFTIqkrFJHnw61KnSowKkWvmDiJF709elRr3p696AH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XrQetAEi9KWkXvSigB609aYtOBoAfRRRQA+nDpTacOlWAq96etNUdadjFAD16UtRFwoyTi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heTQBoFwv3jgVXl1CGIfe5rFe+luSQMilTTJZuSTQBcn1jOQlVA1xdN3xWhbaQqDLdavx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rAzLbRy3L/rWlBYxxdBmrO2lXigB6DA4FPH5UiHPapFTNQAq1IoFNWLFSBSBQAdKcG4pm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JJp2CaF706gBu2lC0uKAKAF20lOoxQAL2qRetMFOU0Fi9DTqZSqcUAPXvTl60xTTlNWQ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nY0KaAFpy9KbTl6UALRRRQA6lFJSigB1FFFADl6U8dKYvQ08dKAHKaWmU5TQAtFFFBmPo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BNJUUlzDF9+aNP8AeYCmIm4IoCCqH9uaaOupWg+sy1Pb6nZTnEV7byk9AkgNUikyWSyi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n3Hhq0nBHl7SfStdTuGRz9OaBxTGcZc+B1UlomOao/2fq+mEmCaQAehr0QAd6DDGwORQ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K0+S6thcKOOPkf863NO8dabdYWWVrV/7s4/rVy60K1uAcoD7kZrFvfBdvKrYGR6GhMLHYW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ZJR/sNmrAXOc5X615W/hu/0ty1rLJHjoFNXLTxfrmm/JMgnQd3FUSej5weuaXdXI2XxH0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aydM9Vro7PULe+jDwTJKp7qc0CLNFFFZgFOHSm04dKi4Dl70tIvelouAUUUVQBSr3pKVe9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XpS0AFFFFCAKcBxTaAcVYDqKQNS5zQAUUUUAFFFFABRRRQAUUUUAFANFcZ8TPihpHwu0d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w3+rtV+81A0dXf6lbaXbSXd9MkFugy0kjbQK8Y8b/ALWvgfwx5senXn9sXi8eTHwoP1r5Q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R/Ey6kN/eSW+mj7tpC2Fx715NcxwFiYl2r6UGqR9TL+3Pr/2qXGh2Bh7cstc7q/7Z/jK7u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cXaJY9x/Ovng3BAxUXmZNBXIfVvhf9tvVbW0J1awW+m/55xtt/WtT/hvi7/6E6L/wKP8Ah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5zip45ye+aBcp92+C/wBt3wjr8qwaxYXmhy9C5HmR5+o7V79omu6d4j09L7Sr2G/tHGRJ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kwku1s5r1v4JfHLU/hfrCMJHuNKkIE9sTwR7elAch+jimnVi+FfE1l4r0W31KwlEsEyhuD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OaDOwtFFFBIUUUUAFFFFAgooooAKKKKCkFFFFIYUUUUAFFFFABRRRSAKcvSk2n0oGQOlI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oooAKKKKQBRRRQAUUUVIBSr3pKVe9AD16UtIvSloAKKKKACiiigAooooAKKKKACiiigDE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wdrdqAGMlpIMHv8pr4r128m0jSdMsoECSSqBJjtX3eOM18p/FT4fHR/FLW3lkWRzcW03or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5nvZfUTvA54WkNuPJ6/u/LrU034lXngjTLiKWS7uNPceWLSOT5N3+RWVFD5KBDnjuawvF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3s0UI3lY3zCXJhpTR1cn7T+vRwCGzs44o16ea+41kXn7RHjG7JxdxQA/3Frzc259Kuad4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f3q+gpU0j83qYmbOku/i54rvwRJrMwB/ucVltrupXxJudQuZs+shq/Z+F7e2GZB5hHrVg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5/SuqNNM4J4mexP4edrFvPhlljkPVhIa9R8GfFvxH4VZfK1OW4tR/ywuDvSvOLOSF1+Tbt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ExSHIPStfq8WZe3n3PfNI/aWdX8y4sxj/p2au20b9pXw1qACXF6YHPVZ04/OvjnXPB0mm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0J5wDVLS7oXIPTNc8sOj0KWY1o9T75udY0bXtO+1IYLiBxwVIZf8A61eE/EbxTYjW9J8N6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W4vJFHyfapf4V/3dv/j9eQaBql9oN3CLG5lhEsi/u8/Ia9q8L+F4NQ11JxD59yw3yzf3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t1Psssx86kJSn/W56B4E8Mw+EvDNpaRoFmK+bKR3dv8ACt0HNNpV71xJWVhVpupNyYtF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TqQigBKKKKACiiigApp6mnU0jmoASjsaKCODQBGT1FNPQ0p70zPFBYA4ozzQOaaepoAd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CDdSZNJupN1BKHZppNLmmlqkpBnim5pc8U0nikMM+9JuppNMLAd6CWPLUm6mb896TPvQJ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EdaWgpDsijIptJkUDH5FGRTc0UAOyKARTaKAJcigGm0CgpEmRRkU2iqjuNHL/EBv+JfA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+Pj+5th/tGuNK4r0IbGsSLFGKKK3RQzFGKfRVANxQATT9tKBigBAtG2pF6UUDI9tG2pK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oxTttAX8aaEN2UuypVXilC0wIwlGypglKFoAiEdKEqYJS7aaAai8GpETg0qLxUiLwa1SM7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pSqtSquaooRVqREpVWpEXNNDQIlSBaVV4p4WmM82py0mDTlHFfKnEPXrT1HWkHSnigAFO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TqRKftoAWgGigVQEi96eBxUa96kB4oAWk3baglu0iBywrPn1bOQnNWBr/a1Tqahl1WMA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nvirlvpTdWoAjkuJrliFziprbTGY5fmtKG0SIdKsDAHFBZDBaJGOgqwoA6CkXmpVWgAU0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VYCqBTsCkwKUUAOQVPGaiWng4oAnDY96cCCetV99IXNAFxY1PepkhX1rMWRs9aljkb1oA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BAR2psF0R1NaEMqSDBxmkIolMA1HWjLb45FU3ixmpJIs0UpXrSUAFKDSUooAdRRRQA5T1p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16GrAf8AwmkXrQPumhetADqVe9JSr3oAdRRRQADijJpKKAJATijJpB0ooAep4p4NRr0N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A5ooAfRSZ4rmPFnja30GzlRDuuOg9qCTc1HWrXSYzJcyrGg9TXnWvfG4RzPDpVobsjgMB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/VtXglklDfZw2Mit/4drAtjHKijzGHJIr6vLMnli1eb5UfMZznKyug6qXNYbqnjDxj4gc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u8VwXjXRfEiWhvXv7giP/AFnzGvdMEnpTpokubV4JVzG42sPavq/9WsNy25nc/OqHH9anX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5V2xdZtVEx/3y1WtJ1S2lu5IY4pIN64BDGus1D4PXUniC6sLWzAsc7476R9vy1p6l8Gp9A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Y30qD97HMMv8A8BFfKyyTGL7B+zf6wZO1H95H3il4C8T+I9LtZ57LWb2HypPLkiSXeif7y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JrjAJfWcerwjgzQfLIPqK8O8N+E9Tu9G1TU5VkgSHqHTbXqXwjkddFcMd3A5xXoYbIZ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yOecSUsHTlUwjU7M940nxHaatEGjJRj/yzfqK1FOa8qXAbfGxikHdeK6DSPFsluRFefMv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WlHnovm8rHhZVxxhsZL2VePK+52y1KijnioUI9anQ8V8VUpumz9QpVVUgI0KNnIFU59I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RSQzlNQ8HQTg4QflXOzeFrzTZDJZzSREf3TXpmKY8COOQKdxHnlt4r1/SjtmQXUY/56jn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WsmFu7eW2b+8PmWt6XSoZQcqKyL3wjbzg4jAz3AxSA6Cx1S11GMPbzpKD/dPP5VbXvXmVz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28jxsO4OKIdW8Q6Nx5huIx2kGamyA9Pp1cRpfxJtpCI7+NrWToWxla6fT9csdSGba6jl9l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RRTAKKKKAH0UUUAPooooQBRRRVgFFFFAADinZFNooAdRQvAooAKKKKACiiigDk/iV4/tfh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CojhU+WpPLt6V+ePjr4iap8RNcn1HUp2ZWY7IyeFFeuftkfET+2fE1v4bs5t1pZfPPtP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2DAig1grks8ylGGaynXbmlNxm4K9s1POgCg0HRYoMhPameU2DxWjHtIqaNE74pDMdYmdD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IR2rVuYkkYbBgU9I41XGBmgtRKNwmDV6wXAFV7hfmq1ZdABzQFj2b4IfG/UvhXqixSO11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7H7o9RX3vomsWfiDSbXU9OnW5sbpBJDKvRlr8sFuv9I8mvpn9kL4sto3iA+CdQnLWGobpr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5ZR/vZ/lTIlA+xaKKKDnsFFFFAgooooJCiiigAooopAFFFFSAUUUUAFGKBXzV+1f+05B4B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cu9/iOZP3lxGoKWq+jHPWqQHcfGL9pjwp8KLCQfa01PVQPks4GySa+cdS/wCCgviOa5uP7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3/uvMPzba+Vbme6vLhprqdp5WOWdjkk0gGelMD1HU/wBpr4j6tcXUs3iS6hE0xlVLd9ip7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9rL4j+HZzINde9X/nndKHFePKpJqwttkUroD6x+F/7d99aXKW/jWw8+x6G9tOGX3Ir6p+H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Eu1WbQNatrtmGfILhZB/wE1+TtzFhGU9DTdK1K90K8ju9Ou5rK5jOVlhcqQfwpWuB+y2K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2v7fxUsPhrxxdR2mrgBLW/cYW5/2WPZv519XHiiwBRRRSAKKKKyAKKKMUAFKvekwaUDFAD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FFABRRRQAUUUUAFFFFAD6KKKACiiigArE8T+FrPxNp721ynukgHzIfUVt0UrG1OfI7o8B+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KaG+rWd3NchWxLFIMbF/vV8++NtV8maKFRngk197avp8GraTeWlxGs0U0RQowyDX59/Ff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ggnlmtxlIvN+8Frow6s2zPG4mcqDg3uzlm8S6rbFvszQxH1K5rIv9U8T6gSTq1zGPSA7RS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P4UHxCsPEkJY/wCzxXrxPk2tSlbPqdn11O6P/XV91a9lqk7L88pc+tQRavYXYIc+WfSRf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fLIK9sdK3g7MwlFHe6JeyTWwwx6U5vEGp2jHyYj+NVPDf/Hqv0rUubqEDGa6lIw5DPHxY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efB/zyNXIfHvhrWJvMlgk0e9Y/Pk8MapyQwXSnO0g1Q/sWxY9YvxNJtWDlPXrG7t7u70+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OYvmRK+r9B0o2VrHmZZflHKrjNfCXhPQftGqWWn6dwHkRBtr7/tUEUQUcAACvBxUk3Y+k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6KKK889cKKKKCWFFFFAhtFFFABRRRQAUUUVABSEcGloI4NAELVGalK0wqKCxlIehpxFNP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lPprLxQIZRRSHpQSIW4qMnmlJ61GTUDuTA8VGTxTPMwKrvNgmgLjL+7MEZINef698XfD+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Q7TjaDk5+grS+IV3MPDd/wCSefKavzy1C+mkuJDIfm3HP50FH1Xr37WmmWW9NKspb5x0e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4X/EaL4ieD49VhUQybtskRPzIfQ1+fKHIBr6u/ZkujD4Aucdr1v5UAe/i8kP8VY958QNH0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a2jmXqjPyK8I+M3xuMbT6BoVzg/duLxD932WvAJr1XlZ2L3Ep6ySnJNAH6I6Rr9pq0Ikt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mtHdX54eHPF+peFL1bvSbye1uAc5Rzj8q+/fDmrJrmgadqKNuW6t0lB+ozQBph8Uoeoc9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+/wB6UPmoRTlPWgCbrRSL3paAJF70tYniPQpdesxBFqd5pbA582zfaxrx3VZ/i38NLrzh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+J4x5ij/aVPmpoZ6T48kzLbp2AJrlCa5+w+NuleOb+KymxpepfdNvO3yuf9lv6VvhcV3Uj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oAz3qO7vbSwj33lxHAnq7Yot7u1u4w9vKssbDIZTkGulFj6KMUVaAdgUAYoopoYooNAoN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wahHU1PH0NADCozQFqTbShfxpiY0ClVacFpyrQiQC8UbKkVevFOC1ogGKlLsqYJmlEdN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g04JjtUiJ7VSJBFxUiqaVFqVUNUkNIRUqVVoWOpUjqihEWpVj4pyJUgSqKPLKVe9JTkF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RTwKRBkGnqDigApy9KMZFC8ZoAAMZqSmrS5AoQCE05ary3sMWQTzVOTUHcny+lUBfmvI4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JdXeQERDj1qFNOkun3ua07XTFjGMUAZEcE1y5zk1pWmkhRlq04rVYxwKmVeKsCCOJIhgCp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NJ5VADAxNSIM0LFUqJ1oLBBgU8ZNKqVIq0AIATT1WnKtL0NWAgWlC04UtACDIpRSU5RxQ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lCZoAjVKeBinBfWlxQAi5FTwuVNRhcU5R1oA1bW6DDa3NSyW24ZFZUTlTWrZ3HGDyKggp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YYrantw4LCsyWHBIoArUop/lGgRGgBKKf5dHl0ANXvT16GgRkU8IasBB900L1p2ygLQAUq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ACinbaAlADQM0u2nqnWnbKAGBeKNtShOKXZQBGo604U7bRtoAWilwagvLlbK3eZx8qikB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TZzKrYmI+9/dr508Q+Mf7T1R2eKa4to2/eMgJ3V3Hi/WJdZ1BdOjO17o/vG/uir+leH49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KKYJ/Gy/eNfW5LlVTFv2vNax8dn2d08rp+z5bykeZ+MfHOkX3hg2VtZ3tupdfmZMVmeH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6heoo7JBur0f4o6ei+DbyWaJC8bKchQMVy3w/sLuXTxNa3aW5c/xw76+7VKpTqez5j4i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qlSIh+IpiyGv9Sf6WuKb/AMLFibObnVfr5BrtF07xAv3b+0f/AHrcinCPxLGCBcacfco1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SR4FXFZb1icda/EqEcHU9VwOxgFdLafFfRR21An3gFbOlw3kSMb94JJSfvQqQP1q/lfUfl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zniV8dgNlS/H/AIByGvfEzRdT0C+txDdjzY8CXYNtZHgbx3peg6eILl5FJH8K5rs9dsLS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jINu/8A/umvm/wzYJrfiWyspJpPKmk2sVPSvHxVTEYeSitWz6fLsLhMwwlRt8sUj6JX4p+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/AL4oPxS8PEf6yb/viuW/4UlpH/P7ff8AfQpV+CWkf8/t9/30K6l/aX908X6tklKfxT+47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D+lTpC8s/2Zn+b5Ole2WF9BqFrDdWkq3FrMoeOVDkMPWvl0/BLSNv/H7ff99CvpbwNoqaV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GIorVFX8q+DzbLq8Je1mtz9a4ax+FqL6tQm5WXU1xyKcFpwj296XbXyJ9yM20bafto21k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20bahARNArDkA1Vl02KQH5av7aXbVoDl7/wAKW9ypBjU/hXM3ngiS2cyWsrxN22mvTvLz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qQHmNvf8AiDRDzObhB2m5rXsficsR2X1kwP8AehrrZtMhlBygNZV34RhuQcKo/CgC/pnir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7VX/55y/Ka1Q2a8/vPAJGSi/981TjtNb0Q5trqUKP4HO5fyNAHqA5orz61+It/Znbe2Sy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g034gaVfYDyG3fuJRj9aAOkAzRSwSRXEYeJ1dT3U5p+33oQEdFSBM0oSrAioxU2yjbQBEF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33pdlICKipQlLspgQ0VLto20ARVy/wATPGMXgLwTqutzHb9niJQ5/j/hrrNteH/tjXH2b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zRp+eaAPgbV9duNavrzULuQyT3MrSMxrIa6IzzVI3nBHaoJLkkGg1iWUucTFianlv9ykZ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cxLc0jZGhDduCala/cd6li0x9vI5qKfT3FZm6Q5NSYU7+1G7LVf8As2YSKg53dK07fw3cS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qqU3sVxeGRDlals9Q8ljWrP4WltLRmbHArAtbRridkHUUrlKDW5b/tA/afMzzW/oPiV9B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q9ldRzZHXbnBFcQZMORmrizbodmeMdKuJElofr3o19/aelWl3/z2jD/mKuYzXnX7OOu/8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8W3PHZi2b6p8h/8AQa9JA45qjge5HRUtFIRFRUtFBBFRUtFAEVFS0UgIqKlopARYNFSYF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ngzwxqeuX3/AB6WMJmkweSBQB41+03+0TD8K9FfS9JZbjxDdKVUA/6hf7x96/O6/vrrV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nnuZmLvI5yWPqa6Xx9451L4j+KtQ1zUpDJJO2Y9x+4n92uWcbqd7AREbu1TW1rnNdl4c+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fSvUPDHwWWQA3DAewrCVVI9KhgKtZ2SPDINKnlRjHCzfQVraf4M1W8gLrauB9K+vPC3wj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rk+or0Gy+H+kwWmxLdB9BWPtonqf2N3Pzvu/DGpQOwktnwD1xWRc2LQZEiFD71+h2tfC/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1yfavHfGXwHg1Eu1vFtPsKuNeK2ZhLKZx+FnybC2w8ce46199/skftHjx1aW/g/xNc41u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/AI+lX+Fj/f8A518n+Lvgrqfh6J5xEzRj2rmvDmt6j4K1u11azkMN9ZussZHHIrojNSR5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R+uVGM1x3wf8AiLafFPwBpfiK1wpnTbNEDny5R95T+NdqBkUznsNoqaikKxFg0BSalo61m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U/BoxQAgTil2U4dKKAG7KNlOpcGgBmyjZTqKAG7KAlPAzQBQAgSjZT6KAGbKNlPoosAzZR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I9tfOH7SHwY/tIHXdPiAkGSwUdDzmvpOuH+NlvKfh3f3UEvky2jxzK/phhWtOXK7kzp+1j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721xJBKu11OCDVSTSopGJKivZtTttG8bAjUFXTNVP3b2Ifu5D/tDtXDeIfA+q+GmLTReda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yEV6EKsX1PCq4SpTd7XRxjaBbtklOT6HFJa6QYGKxAsPetcDNWLddvOK6os42jV0kGC3C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bZ/dr+VJBIRUp+cV0JmdirHZMRxwK1/D3hW78Q6pDp2nwG5vJjhEFaWheH7vVQA0PkRdp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4+F9K0+HU57aLdcpsT7XJ9+uOtWUFqenh8FOXvW0O2+HHww0n4eaLFbW8Udxfhf3t2yfM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4IamC47U7aK8mc+Y9inDk0IfLo8uptlG33rI3IfLo8uptvvRtoJZD5dHl1Nto20CIPKo8q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DyqTy8VPimkcUAQYxRT2FNxUAJRiiigBpFMx1qXFNx1oKRDim4qXsaZQMiI5NNK8GpDTM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tP600jFBJGY6YY+DTjJgmmNLwakCGQYBqhM2CaszS4BrLuJj83OPekBia9ELhJEP3TxXx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W3ii4vNKvYpobqZ3kiH/ACzbNdT8UvjNqHjPULi1s7iS10aNiqRI2PNPTc1eZR2lxeTiO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qDJoLOx+HPh3w1Ha3h1zUrUSzjasbjbs/wBrPtXbaXqw+HfgvVrGyuFunMztHMp2ptZf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O+0BoUvYvJklUkI3UfWt3wBd3uqa/DpUub23v/wB3cRH+5QBz1vp1xqdzLLNqFpEztkmW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7Ol7rEHnnWbVoP70eX/lXn/jjwNP4I1d4ZELWznMUhHBHp9aXwf421TwjeLcaVfSQEHmI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9AH1J4G+AXhvQ5Yp57Y6lcR/x3I+Qn/d/xr2OBFiiVFUIigAKowAK89+EnxHtfiBob3EYW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55HuPY136vQCLCmnioFb3p6tQUSjBpwqPdTlbNAElFA5pcUAOo6UU2WaG2tpri4lENvEp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gPH/AIn/AA10HxNqhnkslt7zqbm34Yv/AHqy9Ltr7w5bQ2txM2qwLwkz8PGPrXO/Er9o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RYhqUifKtw3CCuO8Da94l+J+tu95dtbaPAdzpbjAZv7ua646CF+I/hfVfGPix7n7YkGlR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5f8Ae+Wup8CHQvCGitZjWIpcNv3tLgV554k8d6j4Q+JGsLbIr2AlUSWDr8kny/er2Dwrr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a/wBPgh6ZmtMfMh74HpW0WaRZqabrthqeBaXkNyfSOQMa0Kwbj4e6XduZIYms5ezQyMn8q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4fuh9lu11a0/jguzh0H95GH9a2izRM6milC8Uu2tkUhBQacFoK0iiMdTViMcGognNTRjF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jTlHFKKLEsQLShaeBilAzQhDFFSKOtIoOakQVqgHKtPCUqCpAOKEBGExT0Q08LTkWtEFg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VU4pgIi1Mi0iLUqLVIpCotSBaFFSDpTGeRqODT1HFMXgU8EYr5I88ehxUgkxVOS5WPOT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gDTabHU1C9+kfcGsaS/klJC5NLFZzXH3icUAXZNY6heajFxNcZwSBU9tpKr15NX4rRU7UA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ctmtO10xF7VajjAqwgwOKosYkAjHApQ+09KfzSBAaAFU5p6ikAxSg4oAeBSqtKnNTKoxQ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AUowKtFIQL1op3QGm0CHA8U3d70U0DNAiVW4pd1Rg4pw5oJHA09elRing4pplEg6U9TUQ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FIDilBzQA+gHFNzilBoAkU1agm21SBxT0b0pCOktzviqldJgmpdPkzEM0t2AVPNAGfRRi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cOlNpw6UgFAzTgKRe9LSAeq0u2kpwOaCRQoIpdlIDinA5oAQLTgtJTgeKAFC0u2hT1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2nUUAJgVyHj3WlsrRot2Ao3N/QV2Arxv4vXuy1faeZ5eMdgKpAYfw1tdK8QXV/farrku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9D875f++6762trK2uJI7e++3Rg/LMYvLLD1x2r5uvtOu765e3tv8AXsflxTvDmq634a/cx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vMsxEqVDlifnmb4CjXrXke5/GG0sz8N9XkhujJIgQ7PKIz83rXHfBGy0nU9BnfU9d/sl4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34h//Za47xH4x1DVNJ1OHb5dvIBnnOeaZ8Orx7e3XYf3O2vSp4ucJ8z1POjldOVF031P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WGXzgP4vLZf50pHXisnw/fefCzbcKGxn1rZWTdwBX3+HqqcFJdT8cx+H+rYmVJdCLaPSgI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yDI6VG4e2yG7V18xwqNzO1WEnT7wY6wv/I180+BmaDxxpA/6eR/M19L3d4r29yv/AEyb+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usfjnTCegu1/9Cr5TNJ8lWm15n6Pw5BSwdeHkfTq85Wpo4xnBqY2u23MneoXl8u33nivoD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ezLbtb+Vgct3GK9d8NAf8Ijpx/wCmK14Z9v6kV7l4V+fwdpp9YVr5HiBtYZvtc/TOCqUq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YpaK/K3sftgu2jbS0VgSGBRgUUUgHbaVVpAaUcUAKFxT9oxTQc0oOKAF2D0pvlCnbqN1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8GQcqDU4OaKAMO68N2l2TuiAPqBWFf/D9CCYSK7sKKaVFWB5Q+h6rpLlreSSMg/wEirdp4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EFyo/vrg/mK9IaJXyGUH8Ko3OiWtyDuiXJ9qAMXT/ifYSYW6iktm7nG4V01hr2nakoNv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1y994Ft5gSgANYNz4CnhJaEsD6qcVSA9UBzRXk0Fz4i0I4iuJHjH8MnzCtCD4japb8XNm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9JAHalAYdMVx1h8TtLn4nWa3b3XIrftfEWl3i5ivofoz7T+tR1A0/rijio91AfPemgHYo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50/bmufJ+DDpnG+9i/k9fRdfOX7dli9z8GDKvSG+idvpkj+tMaPzq8zrSb81AX5NCtSN4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w7oz3lwDtyB61iRLJLKETnNe3fDPwDdXloshAy1YynY9ShRU9RbDwkzthYyw91qHXvCJt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Xo154Q1y3+awvoZj6AVk3Oj+Imyt5aed7iuSVRrY9aFCn1RxPhLw5LqmpjbCCsfVjXsm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+6Xzj1rQ+H/hiLTIrkuoBYr/AFruhapjpWHtJHbGjG2h4p4v8EzXv7m1hyXPzYFVdM+Fk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RErdeK9kvNU03TpCJZFRx1zT9N8S+GNSm8s36LPR7SQOjC2p8K+JbNtN127t2GCjkY/E1U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f7QPh06F4+vcLtSU7h+tebwng16dOXNG58xWjyTcT9M/2M+PgLoQ9Xnf85DXt+K8o/Zct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ID1s8/m7GvWK1POe4UUUVmIKKKKCAooooAKKKKoAooooAK+e/23fET6T8JU06MgNqV0qnP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V9CV8j/8ABQI40rwie3mz/wAloA+LVQhGA4yK9o+GfweGoWVvfXcQLtyFI4WvM/AWkP4g1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7gWr648JwDS7BIUHCjHFc1WXRH0GWYZSTqzXoM0jwOlgfkjUfhXdaD4YBAyvy/wA642++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lujOB/y0VQRVzQ/jz4c1OYJbX8UbDoH+WuSx9ZCVj0VtJW04VWFaulwLIMM1c1/wnK6jD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qGrJufF72rEiTH0NYm1z1U+HYWXlgc1jXelxW8hAArx7Xv2mbTwtaYgWa+n/3PkrmdP8A2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XMCJZNJmT93/DSOCVRp2PVvHOh2ur6RcQyxqwI6EV8L+O9DfTdauYXBXY5Q+47Gvtyx+IG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sc5H3O1eF/tAeARcWk2tWkf+rzvC+n/1q6qMuWR5+No+0pN9Ueu/sE33nfDPW7TP/Hvq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wr6bSvkz9hLVrey8I+KFmlSJftET5P+7ivpgeL9N6CYn/AIDXoXPkWmdBkYoyDXLyeN4V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q7+NJ3/1dpj3Jo6EHYBM0p4riP7f1eUfLwPYU37Vq8+d0jD6VmSduXVepFRtdxL1dR+NcY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+Zx+NOTw3NJy9w59qAOpk1e1j+9Og/Gqz+JLBP+Wpb/dFY0Xhgdwx981ai8MxDt+dAFz/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Z/wDvmkPjGxHQOfwqFfDEIzlRUi+G7df4BQA0+M7XtFIaZ/wmUXa2f86tpoMK9FFSrokX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4xB6WzfnR/wAJex+7ak/U1pjRI/b8qUaJGOvNAGV/wldyelov4mk/4Sm8PSzT861xo8Hd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NaIDFPibUT0s4/wA6T/hJNT/584/z/wDr1vjSYAPu0DSoP7v607AYA8Sakf8Al0jHvml/t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P+AV0UdhEnRAajnksrV1SeaCF2+6sjhS30BpWAwf7e1L+7H/3xXK/FXWb65+HOuwTKgia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d3d69oljbyz3F/bRRxffUsPMH/Aa/PfxT8ftf+MHxIjWNjbaDBK/2exQ/Js/vv6tWc9jq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Y+UVcstSurHPkTMinqvVT+FVI+RUyrXnym+h9HGkpqzQ+4ttI1Yf6ZpywSH/ltZ/uz+Knr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0qb/V6vNDn/npBn+VWLZRW3pti0zDitIYurTVkzlllOHm+ZozYvhpo0YzLrk83tHbhf51Z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Y2mMf8tZfmc/4V0n2AIMU0Wa+gpyx9WSs2bUMowsJXcblWyU+X0r2H4PX8Gj2+pIy/64o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B2rA+Itn4yu9ASPwbefZ70SASRq21pF7YPtj9awpVLSO/E0V7NxifWf/AAkNv/t/kP8A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PnH1H/wBevG/2dPiaPiH4WfTfECGw8a6RlL6znG2WRP4Jtvp/Ot7xd8U/C/ga9sbTxA9/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nnsmMbn2dfl7jpXpLVHxstT0xdYtj1mUfWnDU7Q/8vCfnWd/YsZHDKfek/sAHkMooMzWW8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WpElQ9HB+hrDbQnHRqjOk3KfdY/nQM6QEHuKMY71zP2K+TOGb86UHUI+7GgR0ufSjnvX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P4U4a3crnctBJ0RpM1gDxA4+8lPXxEn8SkUAbVMI61nw67bSjiUVYS+t5Okqk/WgCWigE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OKjJ6081ExHrQUNJ4pvrRRjigZGTTC3WnsKhY4zQIC1IX4qIv703f71DGKx61Xkk2g093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4PNIRDc3PB5rmdYvo57S5tpQWSVChFa17OEU81y2ofM7UAeTWnwF8J2ZZv9Nm5/1cs3yV1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xeXYWMNuB3RefzrZkj4PFVGQA9V/OkM+MvFHi+/1fX9Tl1IlrlZnikTZtwFY4WvYv2bb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EY9ciI8zd/HFz92tj4p/BC18XzzarpLLa6wRmRX+5P9fT615l4A0rVvAfxJ0r7dYzWR8xu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/C1MD6h8URaNBodze69HC9hEDnzBXyVqs6eK/FskXhnSDbQzS7IbRH3V7R8Y7HXviv4kg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6RZHzLm6lO2He1dT4A8J+CvgnZi61XWLFdZlX95dXUo3D2VaAN/4CfCWb4a2OoX2p3Ym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H9xEX7tesK5615iPj74DGf+J9EfeOJttd7pmqW+o2kdzaXEdzbSruSWNtysPrSBGus2B1p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HWlD1BSNBJ896lSWqETcVMr+9NAX0mp/m1QSWpFl96oCee7itYJJ5nEUUY3M7HAAr44+M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j6jJpPh9riDRFOBBAh3XDf3mr6x8R6PB4l0G90q5Z0gu4zE7R/eGe9Yvgn4c6D4BsVg0q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qGlb6mmgPkzwl8ENc1xkm1aJ9Ks2wS7jMhHsvWvoTw54c0rw1pyWNhCY4U6bq6DxFPFa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G5dzgCuLn+IXh+HP+nB/dFzWylYDzf49fD+d5f8AhIrBPOCx7LqJfT+F6434K+JJdK8a2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9YQsO2TXvaeMfD+sWs8P2wLuTZ8yNXiPw78CXq/FqIPG407Tpmke7A+XP8Naxmho+laKU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aobto207HFGK1RSAJRtp2KKYDdlOUUUDigB5yPpTwM9KrXFwEjJpNKujcSFTWnQC+qZF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lIBgSnqlOAp6rxVIARaeBxQBinqvTigAVakRetKqVIq9asARalVaFXrUiiqQAq1Iq0ii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ngcUCnAYp3A8PfWEYHaKqvqErZ25q1DoyqeTV2HT4lHKivkzzzDS3uLonOeav22i45ck1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AFPAoAqwafHH2q1HEF6CnqtPAoAEFSKRTVUU9UFADl6U9CeaYoAp46VRZKORRtxSICamS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maDHiml9tAEo+Wk83FQ+YTRQBOspNOEmKrgU9e9Wi7EwfNJuqPPGKXPFAiQNRmmDpS0C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cDFPBwKBCgmng5pmacpoAep4pwOKYDinU0wHDmlpoOKUHNUA4GlU02igCWlQgZ5quz7T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i8Il9P0g+bdqdsh9DQB9DW2pRIpzMigf3mxXP+Jfih4f8PRubzUYlYDoGBr4J1T41+Kta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7RnFcpqOr3+oktc3EtwT/fYmgD73079oTwletg6rBFn/AJ6HFdPp/wARfD2p4MGsWkuf7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lyfmVT9atW+p3Np/qJni/3GIoA/U2K4iliDo4dCOCpzT1ZW6V8H/Cz9pbW/CUsdvqkrXlm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r68+HvxY8P/EC2RrG5SO4I5idsHNIDtKcOlNpw6VIDl70tIveloEKDThzTKVaBEimlplKD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Him04dKAHKetLTV706gBwNLTKXNAC9jXhHxamzJax+5avdCTzXgvxYH+n2v8AumqQGV8P7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brhBtJPYVuyeFrKeG88/TzPfyndHItYXgm+XTfPlBJZyE8sd66jU9XZZJ4ZbsaVdJGGj3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+EfEY+/tzzbXPDzwWupRmIr5cbcVieBTizX/drqNH1eTVrvU/tJJ/0W4B/eb0Lbaxvhhp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/GvQkrEwmo7nfeHHJiKrLxn/V11Vqpx0rO8N6So87C9HbnFbTAwKcCvu8JK1CJ+QZ5arjp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2FqleoG3d6ovqEoJA4FYtx4rsbe4KXFyEj/567/k/Ot3iIUleo7HmUsHVrfBE0TZoRIOPm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+Y9KIXxfpxPH+lr/6FX0lpfjHQ9YkMdjqtldv/dilVjXzVIPsniiDzODBfc/g9fNZlWhWd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/AIcw9Wj7aNWNlb/M+r/tMhGDTJbQXsJjeXyR67c0qHcgPqAajkuNmRX1MFc/Nq0nGq2i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XvHgVR/whdiPTcP1rxKCXfkAV7Z4Ay3g+2z2LD9a+Y4gj/szP0Tguu6mOnfpEsSpsc0yr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VVr8nqH7YOooornKCiiigApQcU0GloAeKcGpi96WgCRSMUuabRQA6im0ZNADqKTdSg5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oopjIpLWKUEMgP1FZl14ZtbgHC7SfStiimByNx4IjcELg+xFZdx4EYZKr/3zxXoVGKYjy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GP2W5mjUHO0nKn8Kuw+NNbtv9dFFMB324NegSW0cowyg/UVUk0S2lBzGOaAObtPibCPlu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qz8d6XdcCcIfRqqXPgi0mBIGKx7r4fJyU/SqQHoFveQXSbo3VgR2NeYftOaB/wkPwV8TW4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9V5pkngq5tm3Qu6kdCKwPGdr4gv/AA5qWnLfTSJNA0bIx3D8qBo/McdKB1roPFXh/wDs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rd9prDK0G8Tu/hr4Lk1/UYyVJQHJ4r6YtbXUdG05Y9NtxKF4/eVk/Crw6uk6DaMy4keJK9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YNrrnNeXWnZn2GEo+4fOninw38QtT+a21X7L7QSBai8MT+M/DWV1Az6memZZN1fTNz4CsL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/nWJc/DRYmJE7yj2GK5uc7vYeZjeHbiSfcFTOccCt/U5XsogzqVrZ8JeDYbe6CqWY+9b3j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xSudEadkfM3j74oaF4euJIryGS7nJ+5Hwah8FePPBuv3FsLvTZLFZ38uKS4PyO1dZL8M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BdHufKrWsvhXp+qRmB/Dmwf8APQR4pmU6dzxP9qjRodLuPD0tvnyWjZM/rXhUXQ19ZftMe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kTRTSTLaXy4E4+cK3y18t2Wmm9ura3T78kyKv13DFejQfuny+Og41G2fqx8CbT7D8IvCU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/Q139Y3hHTI9I8N6XZxKFjgto0AHsorZrrTPECiikPQ0gDNG6mE0mTUEEm6jdUeTRn3oA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mpW0Wd86DHvVWXxHp8Wd1yp+lWBq7qN1YTeLtNGcSk/QVAfHGnDP+tP8AwGgDpN1fJv8A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+FT3+1y/+gV9AzfEW1gikf7LI2xd2M9f0r5Z/a1+IVr8UPBem22n2hM1teBgEOX+YYoOm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fgloLWFi2oyLiSXhCfSu/8RT6lqMAs9Pl+zo33nrH+FS7/Bumj/Pau0vvDt60Jay6muF3b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RRzth4G8K6bGz+Ir5YIe4Jq5Y6d8NSxOhXomkHVh2rnrn4S6hqQkF/ftPv4KyGtHw38E9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zmJ3OS0R5qS72Z6N4aWPGyFzJGOhIrQ8RWLaVbmW5XYhOMmus+DPwM1a81Bbq3LQ2Csv+l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/er274p/s56l4qtP9CudOuB/zy81on/9ArnsU8ZSpr3mfDOqeLPD3h+R726s1vFQFmjii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lftG+CfFPn+f4abSoP+evkfJ/Kt3xp+zNq3hu4lN74dvhn70yo88bf8DTP61l+HfhloTR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5aVjKNeE3eJatLWxu7qG+0qf9x/0yrS8UWCaxoV/aSjKSREEH3rqtB+F2iaK4aygeMAYy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FDdhR1DjmridsVzHAfsVeH93gjxDPN3vEj/75WvpO18LwSDJzivkHw3e6h4R8L3EFpcG0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9ywxX1B+zzrV3rnw7gu71zLJ5zJuNdkJdD5vG5eqFP2nNf5f8E7C38PW0I+5mtCHT4kHyx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1RwtAbPtWx8+ysljCufkAp4tox0AqwAp6mjApGZAIQOgpyp7VKBmjFAhAMdsUtFFADqMC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hALk0ZNJQOa1SAXJoGa5Dxt8VvDXgG3Z9V1GNZgPltojukb8K+b/ABz+3DfXHmW/hfTIN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xumx/u/drTlA+wfNjiQvLPEiD+J2CgfnXLa/8V/B3hsN9v8SafGy9USTef/Ha/O/xT8ZvF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69d3intvEY/Ja4W41J2Ys0jMT3BOfzoswPt/xz+3B4a0USR+H7GfWJh0mf91F/ia+OvHHx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EC31rxbIbiIyLGItxRI4v7q/7Nc1LN5i45/E1mzJy1FgPsC11Sx/sGD7DDF5Hl9YkWvB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G/E13BN/rInkRD/eGSN30rlPDHxK1Pwiv2eJzPZk/NA54A9vSuoX4m6RqdrC84mttWt8+X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+1WU4to6aM1F6nr9vEe9aUEKkc1wug+Obe92hmCk+td3p00d0gZWz9K8eaaep9TSrRktC1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0ulw7BWLbLhq3bKTC1nY7UXHFRkU4yZ703d1xUFrQljJFbWgg/boiPWuUGuQLwD+Nb+ia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KCEc+bKfkprQichPF3htdP8AiD4M8S26C2vPt5tbmePq8LJjD+1cJ+2N8W7S/Fl4P068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82yb9jfwrWZ8ev2kNNTSxonhm4+16kJCx1KP/AFcRX+5/fr5iLyXsj3M88s80p3O8h5JNe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jMbVi6j5T6K+EP7VXivwDpcOlTpDrelQx+XHFdE740/uq1e9+Ff2xfCerlU1XTrvSZD95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p0pijAzWgl42etdHsjzvaH6XeH/il4S8U4/svXbWdz/yzZwr/ka6cSZzxX5ZpekAZOa9I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LfBu2O01eWe2XpbXh86P6DPT8Kl0rFKdz9Bc5pMV86+BP2zNLvtsPifSHtG6G4sDvT6lT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eG/GcXm6LqtveA/8sw4Dr9V61k4Gl0a5gB7CmNZxt1UVazTS1Z2EUW06FuqCoW0iBgfl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pAYz+H0Y8GoJPDhUEq2D7Vv7s5pDzQByMmk3cZO2RvwNRN/asQIE0uB23GuwZRzVdkBzxQ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pBnO449aVfFN5H/rI8ge1dPJbq2flFU5NOjfPyigDJTx1CDh7aRferCeOtNx87uh90qSb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uPClvJnnH4UAbMXijTpx8t3F9C2KkF9DN9yeNvo4rz6/8EDDFGVfoTXOXfhK9hY+VcSD/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jSZwOteJRw+JdMyYb6cAf7Rp0Pj3xVYAiTbcKP76Z/WkO57BNNkkA1TmbJry63+M0qEi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irsHxe0SfiU3Fq3+0uRSsFzsLtNxNeG/Gj46W3w/v10fTIRdaq67pXk5WMV6WvjjSLwfu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DXE+KvhV4T8e65Nq9/bC5u3jRC0c/ZaLIaPlnWviZ4m1+VpL3XLmXnIjiPlxj6KKwP7Qn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fWtv8BfBNv00p3/35WNbWmfDbw5orb7DR4IXH8TLu/nRYZ89/DnTfiPeBW0ia5tLPqZL5j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+Fdfr/xT+yaBPpV9qkWuaqB/rrW32RRvXtN5YLdWk9sGKCQY+XivjrxbpN14K1+90y8g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89F9aLAfSHwx1ix+IfhyKzlvri3v4lH2mK0fyXf8A2q0rz9n/AMLXnmM0V55r/wDLWSXc1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X9keKJf7Uglt726sxLZZ/jTPzV9ExtwKVgPCv+GWLU/8AMdm/78ivWPhl4Oj+HvhwaQl49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iug3Um+gDUhmyPvVOsnvWPFckVYW5JFTYpGqkvXmniXHeuf1DXLTSYhLe3UdrGTgNI2B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Pwd4YV0ju31a7X/ljaDI/766UgPao24qhpfirSNZnlhsNTtbuWL76wyhsflXkI0nxj8XLS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4Rvw5L+8+wWj/AL6Rf9pq6jTrfwZ8HNHkFqsFmWGSu/M1waAPTkfIqnJrOnx/fv7ZP96Z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8TfFXxI8Rf2ZbXT2a3Mmy3sbdigP/A+tUda+DfjuxtpLqSxkugv3tlxuYU0B7X8Sl0/U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kFsf3cazZSRq8ImkDElVC+wrzy81DU9PUpcSXFs4/hcNXpfwx13SvGmkXuh3O201thut7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EmFr6Gfb6tLbyMA5UZ7V2ngnxt/Yd8/nKXgmxvPes+D4aiwlZbm/W4I9BWZqelfZLTzv+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mEmmaexlDVn0nY3cV1AksLiSFxlWHb2qcrXkXwm8YJb291pszcKPMjya7f8A4TzTo/8A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r0qdaKWoJ2OlXg9KmRcjpWBB460Qx7mvkFUrv4r+G7NiG1BfwFdyaZd0dUUxSbag0rWrT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5gfpJGc1bpjuQkdayb7VltnK9xxWyy+9eX+I5N2ryy5+42BTI5jorvVGVd0rYWt3QJIp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rXC206a5H5O7DV1ei6M+k2+3eSDVIm51kb5qZRxXIeGfGEWoaxNYE/Mn3D/ers0OTTRomI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p6rxzUirVIYxI6esdSKvWnheKAGKlPVcU9V4pyrVIBFWngYpQKcBimAiinqKFXNP21RaGi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QB5Avenr3pqCngV8qeePHSnKKFHFOAzQA4CnAUirT1FBYgUmnqhpy4pwIFAAI+tOC4FN8w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7gSLKFqeO6AzWeW60qE80XAvNcZzUTPnNRAmimKI8NT1aohkUooNkSq1PDVCp608dKsCRT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UA5oEPHFKDTVNLQSTCnVEpxT91ArDhT6jBzT16UBYeKVTTVNLQFh9FIppaaCw4GjPBptHY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4lGgeHrydm2naQK/PrxVrkms67dXLMTuc19eftOa0sWgvbRvzg5xXxPksXJ65osBftpu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x/Ng8VyVoGlkCjvXpfhDwRNqUYbdgUPQaRxep2qJM2zpmqYBAr6c0X4PaTqEYM0CFj6i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DrjJhT/vgVg6lj0Y4CpI+O3zzWr4Q8W6j4K1VL7T5mjZSCy54Ye9fWp+AHhletun/AHwK5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o8+9rH9y3oKFUXUqWX1Yq57H8EPi9b/EXQIZGlAvEUCRCea9ZicMOua/PzwZFq/wi8bAK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YjNfdXhDWINf0SC+t5A4dRuAP3TWu55souLszdooFFIgdRRRQAUoOKSigB4NPBxUamnKa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GKVTQBJRSA5paADFeNfGCxx9klA6SOv4V7LiuK+JWj/bPDt0QvzQ4mB/nVIDwRNHuLm2uZ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xDNjiq+rzXupzeZd3nnttAznNaMuovpNjeBVy8yhQfSuh8F/D/wDt7S7LVoNUtYD/AM+s1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Xv92fIY3+I2U/C3hk6PayX6TxzeZay7PK/wBtaw/hE4W72Z6I4/WvaY9FH9nXImkh81Y2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xT4Mw+d4lktc95F/WvTZ5Tdz2LRLgQJKMdTVxwH5x71JLoJtM7HV/pXEfGHVpvD/w+v5Y2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8dVDE9K+opYqlRoR5pHxFbKMTjccqcF8T3PHfiZ8VrvXbqSz0Vzb2iuVaVDgtjsK86Fzc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8kAHmq7Mc9a/LcdmVbFzcpOy7H9RZTkmCyvDRo0o6Ibrl5NdkT+TFAYv+eQxRa3cgeC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9aiuJ/JTPWgPkRnHUjinl9abq2bPNzynThQ5lG59p6cRNp1vJ/ejU/pUN1GATTPD0u7w/Y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nXT81+8U46M/jGs7zZLYkKQDXtnw8cP4PUDtI4/8AHq8NhfaRXs/wsl8zwnIPSZ/518xxB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7rgqrGOYuPdfgb033GqlV64GEaqHWvx+qfvSFooornNUFFFFABTqbTqAHL3paZS5oAeDxS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dQDTaKAH0q96aDS0AOp2Bg00HNFABRRRQAUUUUwH0UUUAFFFFABRiiimgGlFPYVG9pFI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jtTA+DP20fhjF4P8VJ4hhttmlavD5JZRwkqmvnHwBo/9s+M9ItP79wK/Qj9t2S3T9n/V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wt/8Af35/kGr4X+C0Il+JWjgc4Lt+Smm9jqofxEfU2j2otLWKMH7qgV1el3vlADNYNrZk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4tbc++o/wzsIdTIGS/Fc9rXjWea5NnbDaf7wqq9yHiI3EGse/wBMNzGXtn23HrXMjdHp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G099HIoI6V2HiLU7bWbVEgZXbHZq+To9U8Uacym+nLqD0Nas/xD1pQq2durv7tiqQz2XS9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p4Wt7uH7yvXQ2d8EHynivHodWvbu5jv7ji6fqc9a6iDxBKida0QWOc/abff8AC7Wmz1KH9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Ph7ceO/HkDrFvtNOxPMxHCnnb+o/Sve/jbAmt/C/WlmOZESOWI92ff8q/ma9b/Zc+DcXwv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j+19UC3N2SOU7ov9K9CjsfHZm/fVvM3866f+XxqP+J7/AM/jV6L9jg/uL+VH2OD+4v5V0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9/5/GoCa43W8f8DXov2OD+4v5Un2SEdEX8qAPPRY6u3W8m/B6P7O1X/n8n/77r0L7Ogz8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0/uj8qAPOxoV/NnfNI31NSJ4RmcHczn8a9CECjoB+VL5I9BQB53H4LcH+KrkPg5gP4q7kQ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1YHJw+EBjkVai8JRjqBXTL0paAOYu/B0VxaTxbQN8bLk47givhRD/YP9p/besUzR/wDA1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5A/aV+F0uj+J7m7gTZY6mTcROB8hkH3xQe1gasW3Hqcx4S0wy6Bo+sabBLcWGq7jF5X8Ev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9fQPgr4Ma3qlikt/NFpkDD7rfPL+NeB/st+Kr3wz5Xh/fHJY313KJ45uiMS2HjP8AC3vX0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EBXXHqWzVww/Oc2Y5vPBqx2Wj/s5eH7cb7z7bekf8/MwjT8q7rw/4G8P6CpWx0nStw7xQ7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teC3JL3LTn1kbdWnaahNd5Ecrqv8As8V6FLBLe33nx1TPZ1d2akbRyXihQIea7aFJFs123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1m1tbtd0vmHNdxp/ibTZLRdzFDiun2Njm/tD2hv8A2+aCIjy5zj+KN9w/Kufv7LSdYkIv7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NoVP51ei1Czulza3tvLJ/zyZ9rVTvdYurQEXNrIqdmyHWs3h4vdHbSx/ItzmNa+FPhmaN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51nNuX/vk15L4g+GTaLd3us6nqMd34csEeS4mI2P/sr/ALe6vaL7Uo5ojxgfTFeTfH+2v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/o73nQ98I9edXw0IK6R72BzWVSfIpM+LPBmqX/ifU9ZeRSI5ppJNp/wCWbs5+Wvtr4c+G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VpjKFmSPfNju561478DPh1HJcWl2Y82dkfOLEf6ySvoReCc150VY+hzCu5QjElopFIxSg5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GKWigAozRRQAUUUUCCiiigAoorlfiV8QrD4b+GZ9VvGDS/cggJwZX9K0ggHfED4kaH8Pd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2ZhmG3X70lfK3xC/ay1zxGJbfRmXRrA8Bl/1p/wCBV5N8QPiFqXjfV577UbhpWcnCk8KP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AjPFdKjcTasXNa8QXF/cSSySvPKx5eQ5NYE07yEl2zUskyj3NVZcuDV2OcY0w5qPzOaiZ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aqwIsGYVXkcHNRFzTC9KyKuVblNxqncRZkB9qvScmonGTRYfMVoLiW1OYpGjb/ZOK6HSf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h9nuyVHYnFYLQZziojAwPWsJ04y3Rcako7M9d0j9pTVLQgXunxTAdShwTXTW/7VVuq4Oi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mjPPemiIkYFQsPT7HWsZVS3Por/hqa3bONNkB+tZt/wDtK+eTt0+Qf8CrwqO0YHOanjtGb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h/Xa3c9KvvjfqLlvsK+QD3Jrnr7xxq+uMftd27A9lOKw4dLHUn8q0ba0jiGcZPvWkacI7I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ZLDEZXVixOM9a044wic1TjmCngU83RPFbI4mXkuAvAqZLqsxDmplbirQjRF0fWlS6IzzWe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07aAbFvdHOc1s6frU9swaOZkYdCDyK5mBuKmE5XvU8txpn0p8I/2ltd8O38FrrE8uraUM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sev4Zr7G07UbTWtNt9RsJluLO4QPHIp6g1+X+lX5jGc9a+q/2VPigyTv4Uvps20w8yyZj9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OnY1TPpukwKXpRXI1YtDKKKKRSGP3qE1M9QtxQBGe9QtUpI5qFj1oAid+vNV5G+U06R8E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0AULthhhWTLcwRE+ZLGn+8wFXrtjuNfIfxv8AEAuvHV/5NwJoI0WMeXJuSgD6pN/aYP8A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Vbi2tbxCzIkgP8Q/xr4u0Swv/EJuFsLSS6eBPMZY1ycV658Br99Ni8TS3lw0cMISSQTv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/1HRfCGiNfXkSpG3yJGnVmr5f8ReMLnWGPzmGL0iPWun8daj4h+K/iBpLWxmGnQnbAr/Kg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2+Dl3v232r6bYn/am3UAcUuoS/wDPVz+NdT4f1TWrgqLa3mnA/i5r0zwp8PPB2iYZprfWL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Cg/7vetfxd4207wlYb7iRZZZBiK3jGA1A0ctbal4gtIQy3FzCf7j5wKvW/wAQfEFpxIFn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+I/FR8+4hh0qxP8AyyKbpa6oaHbn+AUFHmPin9oy+0C4+zx6XBJL7swqbw3+0L4a8S4i8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CSPGJY/z6ivEviQZ/wDhOtf+0rsk+1vtX0TPyf8AjuK5frmgD7I8SeMdBk1Lw7q9jqUB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5MQt8jV6hb6nHPlopEkj7OjZBr4i1/VfsfgvSrjyfOnu90ef92uVs/FWogeVBLMF9BIaA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0XwxbedqepW9qp4VWcbmPoBXCy/tJeDEzi6u3+lu1fJF3ey3B3Tszt6s2arrfAUAfacHxu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0esRqQM+W4ZW/lXmGv/HTxnr4MGhWL2MH/PWKFpZa8m8L+ItOthi+wFrqtM8dyR6hLaeH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ulKwXOR8f6x4qvYzLrF/e3DE8xTgqR+FcNocJnvx5jGOI/ecDOK9a8QS6/q0kpvJ1nnbhn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+H00yF5LmVWJPKKtSTc7OX4p+LfEyWOh2F7cx24UQJHA2CR0zXunhD4b6L4T0yC41t1u9S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9xHtXzNo3iyXwRqC6hpckRuCvHmLu2/hW9/wtK98VOzajetJI33wF2g0DTPX5vil4J0jx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EuowfuopVGBXX6d8cNM1aF2ls7qzZh94DctfLF1qjG+Djs+6uq0TWhwAeD1WgtH0VANB8d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wXJQcK4wR/umvHvGug+DvD+vGfS4JbDVbT95HLF9x6n0vxfPochlicjj1rzTX7m51LWLm9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bs1DVxmvrXjObUmYxyNGfc1iPrV86bGuXZAchT0zWdnk0tQkazxMp7ksk8kpy7Fj9aYuR6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RlAOfWuh/wCFXeIev2aP/v4Ko45O5za6hLjBYkfWr+iWC67qUFjvCyTNtUt0qreaNdWL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cjgGqWw5wOorohNoUW0fZfgjwpB4L8NW+lwFtiMzkMf4mOT/AErcr5y+Hfj+fwdo9wNWu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W6kbha7CP4zz3Q+S3tcf7MprvhK5upHpOr6/Z6UhM8oWvEvEGuy3EkrljljkmpNZ8Ty6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einNc5fz72IzW6E5FSz8R3mn3Tss5UnjINdPpnj/AFS2tmQ3Hmo3OH5ri7m0WRs+lIlx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MdHp/iWbTtXhu0Yh4pN4r6d0fUI9V0+3u4iDHMgYYr4+EhYk1778Bdda90K402Rtz2r7k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z1hQcU9Fpyr8tPVas6U7gq08CjbSqvWgY5RTqQDAp6imgBRT1WgCnAYqgFoFFORaaZSY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UUxnkC96eopqdTT8ivlTzx6jingYqNWFBfg0ATBsUu+qpkoDmgss+ZR5lQBqXdQBLvo3c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u5p6NUI61IvagCZWzTgcVGvSnjpVCiPGDSg4pq9DS0GyHA5zTwc0xe9OU1ZRIDkUimgH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waeORUZpydKBEi9KeOaYvQ05TxQIevenL3pinrT160CHU6m04dKAFHFOplPHSgAoozRVIV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uRFBIo7vivlQ9Ca+lf2oJjeQux/v180E/KRWqQjT8P7XvVVvUV9D+CLdVs0KccCvnjwzb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Xv3hy9/syzQdeBUVNj1cIlueseHiQwGfSu7tjiMfSvCU8b6tbf8eFrGP+muelWbL4ga+v/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XluMj31Xgj20lOS7jHuawNe8T6NpKH7VdovsDmuTbUNS1HTfNQNgjORXnOqPDFcubu3e6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+pDxPZGv8Qbqx8RLEbB0yD1219AfBR5IfCMMEjhtoGMV8+6QV10FYbd4seq17p8Jbeezt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NdcNFY8HFq/vHqStTg3vUKnpUi960PJJaKRelLQWFFFFAhy9KeOlMXpTl6UEjlNOplOHS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Uxe9LQBInJqHUYBdWssRGd6lamTpSfecDtQB8y+MdEls1v0EZf7Mcke3au5+FJH/CFWv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6b4geH47e5TUTHvtXBhulA6qeh/CsfwloD+GdLeydt0QldoXJ6rmvqMDiIqHKz53MKDvzo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H+y39a8J+CxKeOJ+376UV7jI2YZvYGvEPhD8njiYj/n5kH616cqltTxVA+i7cb855qN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1vFNAZMeV97eteVePfhr4x0vXr7XPB19n7XJ5klr5nlOn+7v+Vq43xH8Rvin4YEf9rrLZ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OT6fLXNUxOmx7eCwHO+fmseU+PLGLTviHq+nMiWlrb3e0JDnG2pp/EnhrRWl+w2JuZAQP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z8AvGvxHePxD/AGjpvn6gnmlZVKMa8q8aeBdT8A642k6n5TXIXeTC24V85KCZ+s4CvQrQV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8a3t8ssawQ2lu4wEQDdj61mRSk4yelUs1agHy10YKNquh43EEfZ4drzPsbw5dZ8Naf/1wX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/JrE8DXP2rwfpjk8+SB+Vbtvfi2BwOa/faXwn8VYuPs68oeYRyFTn0r2T4N3Qn8O3af3Jj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nzGNewfBU40TUT/01WvCz+ywE2z6nhDTM16M7a+baMCqCHNWbttzGqyV+JVHqf0QPooorI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OptOHSgAooooAWjNJRQAuaAaSigB9KDimA4p1ADxShqappaAF3UbqSigBd1KDmm0q96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0paACiiigAoooqkAUUUVVgPnj9uWxuNU+D0NnbLud9QifHsqv/jXwn8MLufTfHmkXEUUkw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gHjn86/Tn40+HJ/Fnw/1DSrYgTXBVVJ6DmvE9E+BGnfD+w8W38dtGCunlIyF/hCU3sddBe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asEhq5PQtTUWyIxO4Cuhhulcda8Wq9T7nDSXs0Y/jW81O10xjo9v51z6noK4Pw9428SF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D/rAOK9ZjHnbgoJXvXO6xpslrKZYYFnjJ5jYVznYhkWg6xqFo92GWRUO0gy5NUNZi1vwr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lRjdjdVxre2uQ3ltNYIx3bIZaku7WHVYmhaW4u0YbCJXpo0WxleF/ie3j6EM1kbaeIc+Y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1rL8P6FZ6FbLFBEqkdwK6LTrWXU7uK1gXfNIcKvrWiRhOaibnhj4a2njXMuoD/R7V1aNP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xRIf4VGcdvQflWV4W0dNA0WK0xkqNzH1atZZc9sV3Uk7XPhMZUVSo7DqKKK6jg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gHFFFADwcUbqZmjNWBLWN4w8J2Pjfw9caPqC/upPmilA+aGTswrUzTgM0G1OXLqf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94O+NWgaVqtr5Ej35Yoe/zf8A16+jvGOjQaXq0ixIEEqb+Kwviroktr4z8F+LLfKy2N9HD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/AI1s6/qaXN15t2+TjHPpXq4W258nnlRzlFdCSHxpa2ULbbZ7ifHCEcVkt4x1++mbajW8X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NKjm4AQj+8OtaR0dI0wJEH1617CPkjlfDmi3upXv2q8mYA9ia9P/ALE0nWYws19LZTf8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CNtgYEVsC04z5qfnUtG8HYrS/Cu6DeZYa/sbqrqmP/Zq2tFg8a6GvlXWsWOsWvTyrlcNj6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OS2o+Zjt81Qz/E3w6oK3E8m7/ahOKg2TJNT1FYGJu7P7LF/z1STelY3x5lg1r4P31lAP3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/i3Y/rSX/AI/06+4tC8kPT5k2fzqhcX6arEts5JjaSNyP91siuDEpcp3YKbVdWKng7Qo/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gMFBc+prcbFMxyTTs14Nj7dMAcU4HOabSr3oGSr3p1MU9aXdQA6im7qUNQAtFFFABRRRTS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kvim3jbxPNDbyn+z7UmOJQeDjqa+pv2jfGCeD/hXqc3nPDPdlbSIof7x+f/xwNX51azfG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umAuhVmvjyM5qq07t3rOe8AY4OaT7UcV0rY5i3JNtqPz8g81nzXJNMinJJosIuM2SaaOa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BpSoXXrVpsYqu/egkqsOtRnrVhl5NRlKBEdGM0pGKFqLFjfLzQsQqZRxShaAuLFGKsxIB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EAVokTcmRsVMrcVUVutTxng1IXJV709BUaVKlMRKvAp26mr0o7VQC+ZR5lRk0m7g1SAs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93d6yppCM0tvITQB0llckJjNdt4M1+bSr2GeFyrxsCMV5vbzheM10nhi5824xnpQ0Wj9N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d4W0/VY2BM8Y3gdnH3h+dbleGfsl+KPt3hTVNDZ8zWUvnAf9MnCf+zV7nmuGpA0QdjUX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8WeNdK8H2xa7mDTtysCHLmsOU0N6s7VNZ07SkLX99Dar/ttivCvEPxw1nUw8enRjT4Txv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21DUrq/kaS5meZz3c5o5QPofVvjZ4W0zeI7iS+cdoV4P41yV3+0jZLn7PoVzJ/vzqte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VgPYG/aRibOfDtx+FylTp+0T4dOftFpqUDD+Hykb/ANnrxJgBWfcwh3J4NFgOp8XeLtV+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38elWMfEcFxc7A3++a808deF7jwdqaWlxeW160iby1vkj86k8T+Tptp50X+vNcctzJdfPJ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hTxYfDM80tvFIZHXaSkm2ugHxevpnvCbG2HnjJ+XPzD7tcXFpBuLXzopfwxVW1jMl3HAv3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t674+8R6kSL6/mlX/nnHJsH/AHyKTR9EvvENm91ao10E+/hssprp/jLb6dZazD5YH22T/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tJBlgm8kj0oEXDb3CSbkSUOD/AAg1NZa9PpGqw3dxaJdyxdI7kU/QfjNDoelm3TSkuLsn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fx/eeKwN9naxOv8AGgwaCOp6ja/HP7FY+beaess3/TGT+lchqH7QviafeIIrKzi/uFN5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NzcjriqrEHvQaJl/xZ4yvvF919pvorYXP8U0MWwt9awVfrXTeHvA2qeJ5StlaOf9sjiuw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hMmqXUE9/Inl+TF8/wAv+0tBSOY8YWs39heGbAA/LaPOR/vNXMWi/Zfr612eseLrrV08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Dxj5tn92udawPYUWAozTGTOaqHPOKuyw+WSDgVY03SZtSL+RG0mzG7aM4z0/lRYDHIekV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w/Iq1Tl0OTBoMx0Xiy7IwZnY/WmT6zc3AOXYj61S/swxMSavWyqq4IoEUWneRvmq7aWwk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IxVy2tD2pE3Lr3O992ea6rwzFD9sXz762Xjp5orlPsJKk1RkgaNjQaRkeua5qVjaaZPt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TuR65FbOY6YL2aUfvP+WX8Vc4LpzCqlidvSrP9uzmIITkLSsaX0NOOIE9D+NV9RYwL8pw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JPWqt9feaeTxWbRkbWhXl79otkt2LSs4VecfpXv3h2w1GKzEmqXW8BeUQY2/jXnXwa8Ix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8UbbIh33V6F461saJ4euY4pcXc0ZVfY1hqSeV6v45fUdfu1Y7rVnJBFUX0uPUBJLZH9/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rnadwz1rZ0fUGsJ/MU8iuil5iQtzqmqWluYL4RX3/AF9R7qxWng3h4YmspfSJyUP4dq9F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JTNjkY6muKv9Ia2mZZoynPcYruizWLJ7XxvPagJdL9qT++H2vXSWepQalbLLHIGU9D3Hs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FZgNyeo7VS0rVptHucqd0Z+8vrXRFjeqPSZH3k4NVIgWm9qXTJPPtS2cmprVBvNboy1L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rxGNL8dWkDNiO5BiIPr2rlCPlNZMF21rqMd0nDxPuBqion3OoJ6VKtU9Fvk1XSbK8X7t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2mauqKs6oyHqM08JRGKlUcUGtxgWnqvWl205RxTQCYpQtOxRtqgBF606gDijFABRS4NKF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gtUStTgc18scBJvpA2aAMilC0AKORS0UUFh0pQaSgUAPWnU1e9OqgCnDpTacvegEPB4q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9e9BRKpp2aYvNOoAKVTSUoqyx4OKF70lKvegCRelKKRelKKAHUoNJRQBIvenqajU08cUCs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0oOKCR4OacDimUob1oAHdUUsxxise6umvGKL9ynX0r3DmNOxxU1naiFfmHzU0B83/tMaN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Vq+S6+5f2jLHz9AuSBn5c18OSLtkdfQ4rdEnS+CIRJqS/MF6da9v0rQ/OgyZgBXh3grjU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Sr8RwYqKh6uELtx4QuLsbYbhxFVzw78K/7NuTcXMs7H0JxV3SNW245yp7V1a6uv2QvteQ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11A3/AA5ZJLam3UYVRisG48PQx3cnnxgHPpVG2+JWmaNcMsksivj5kReRVu38W2/jC5K2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NKx0RpqxeshBZDEUYGPauy+HuvDULuW2xgqccVyk2kypbk+YFOKy/hZq+zxNOPOxlqa0P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+h4zlakWoYTleOlTLzWiPnB9FFFMsVe9SAcVGvepB0oAKcvSm0tBA6nL0poOaVTigB696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DlPFKODTaUGgBZYoruJ4LhBJBINroR1FeCfGL4a/2jo7aOtxJa3cJe40q/WTZ/2xave+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8QWD2l2m5T91h1U+oropysQ1c/NC71XXtBv57S61C+truJtrr5zAg/nVCLXtRtXaSC/uI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ST65Hevpr45fBee73i4QR6kg2WmpgYjuk7JL/tV8wajptzpF3LaXkTQzIcFWFdcZdTOx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db1zxxdWN/q1/eW623mBLq9Z0zux91mr2j9oiwe++HTmESG5gu0kQxD58/MvFfLX7O3jn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uozCCGSFoN5GRzyP5V9Kt+0ZoQB/4mFl+O+uuM4tas8KpGvSrc1NXJvh1qt5Z/D7R4naU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kevKPFnwFXX9SudQh1m5aaY7pGvP3zu3+9XZXnx28N3DH/iY2Y+hNVP8Ahc/hwjA1GzP4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qUoqtuj5GdXiPD4uWJwd439f+AcLafs4OW/f65iEdo7f52/8AHq4nxx4VXwp4gu9OtxI1v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+te3j4w+HyeL21P0Zq4XxjNoXjHWbm/OvJamYhii2zSAfiDXDif7KhFvCu0j18HiuIMdV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JanovgWcnwjpoA/5Z/wBa3OteJ6ddWGn2UcX/AAmWqwKgx5cUZCD6ZqX/AISzRxx/wnGuf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696ln+GhFc58Pi+DcZWxE5qatc9nUbc16v8IZ5F0W/wDlKp5ow3971/z7189fDf4bP8U5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ZxcG/mOz/vgetfVuk6dBo+nxWVs0jRRDAaRtzH6mvFzfPqGKw8qEFq/M+hyHharluKWJ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hzTQcUlFfnEtz9NQ+iiipKCiiigApy9KbTl6UALRRRQAU5elNpy9KCwooooAKeOlMpcmg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MU0tADgc0tMpymgBaBxRRQA8Gl3Uxe9LTsA7dRuptFFgHbqN1NorSIDt1G6m0VYEdzHvB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0n4e6gg+Wa+VbZT9T/hXfX+oWumWktzeTpBBEMu7npXx58T/AI2jx14hu7eZTbaZYy7b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29KymmduHV2YHkPD90n8Klh1W4tj95sD1qnb6tBMOJB+dW1Mcw6g/jXluL6n1VCWh0ela5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4z1ruLPTLXWbPeknzdxXjnlTCb90eBXSaL4lu9MxtPPQj1rCUOx6UJ9GdhN4FDOSpGKtW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D3rLh8fy7MFOap3fi25uCdnFOKCVW2xs6TpF1q16lraxGWdz0HQe59K9v8CeBIfCtt582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eS9kH91f8a1PCnhWx8OaVDFbRAPtUzSHlmf1zWyOrV1wprdnyeMx0ptwgxuKOlFFdCR4o+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iAdRTcmjJoASijNGaACijNGaAH0UUUAFFFFMAoHFFFUiuhDqGnwapavBcLvjbtXlmt36X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2UHyyP7jf3a9Tvb2LTrOa5nbZDCpd29AK+Mm/aEXxP8Rdbv4oibO3nW3lj/56L/yzau6hN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wbxMdOh7augtMP3JyR71WWB14zx61Z0zW476yju7KZZYZOjLV0ap5gxMiyD1Ir2oTuj4u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/hjWHsJ1DuWXPQ16G2sRz24KcEiuD0azs7pN6KARWwjiI7OwrQysTX0K3rkGqaaCi/xda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TzWJf6vLMSIiQKxY0amqGKys/JiIM9Hw51Ea3Y39yr+YIbl7b6FOteUfEvxn/wAItavY2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xz/qx618/eDfFXxB8A+LdT1zwtraanp8cyNfeH5Dscx9/lryK9W/un1WBwTp2rT6n6Cg5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PiHpnxQ8IWviDSmxFL8k0B+9BIPvKR+NdQDmvMse+iSiiikWLuo3UlFAC7qA34UlFAEgb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oQEgbNKDUanNOB7GtUgPjz9ufxqbjW9F8MQv+7trdrmYDpvckc/8BT9a+O729Jzg16n+0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8UPE96GLRrcNBF7KpK/4141dSElsmtIkvYI5sk1aSUFTWQkmGNW45RjrXWtjnLDkHNNTim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MRYjbiplPWoI+lTL3oAcx4qNhkU89KYelBBGRTSvFSEU3HFAEJXrTMYqYjg0wLzQSKvan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oAcOlODcU2lUUASR8k1ajqrHVmPpQBYSpF6VHHUi9KAH0HoaKCOKCiNu9MzTyKifigkpT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qKd+KjilwDQA+W5YvgGuk8O37QdDzXJp801bmlEiQCqLPpn9mDxrLo/xa0mB5SttqIaymB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+D7a+6cV+XPhbWZNK1mwvImKSQTIwI9jX3F8QPie2sWKWmjStFDNCkkkuf7/8NZyijRGn8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mWGhOJbkcPcfwr9K8M1a6uNUuXnmkaSRjlmY9abKjQAhTkf3vWq5vBHnd0rmaNEWLVow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Ag8iqrPwT2qpKck1NiigLxZfM29jUSs7E1k6BIZjcZOcEVsq2wH6U7CK8xYVAoLZqzLzmo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5PxtbSssBAytUdD8NSsfNu12ofup/eHrXbN1rmfGXiNtEhWO3UPcSDnP8I9aixVzE11Y9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Cs334vaodJgHiPVljth5RP3s1iaJZXniPUFZ2LkEb3NdJq+mz+F7hLyxJEYHzNU2JMf4q6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3UVzJcw3Kcyyn591cHNcPLHhmLfWvbp1tfG/h94pcfOvXvG/YivEr+wm068mtJ1KyxNg+/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/AA90G28QahJbylkwmQwr0GH4f6HpsBe7ilu+f7+2vMPDt7NoshuLd2jkZcZFaF5rt/qUR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4oEavjybRbGwit9EhjSWQ/vPmziuEyT3rRZ7eIHcQzelZc12rOdq4oGjp3+IXiRrT7H/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H7r/ANBrn5L11Yuzl29fWqu4nnNKRkUyh0XiNonO6LOPer8XiRJV4i/WsC5tWfO01DD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3NO9vDISc9aqRXk0L7opHjYd1ODUtnp11eP8AIm4Voa9oD6FNFDO4MrruwB06f40rFE9t4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XKN/11jDU6bxhcXpJkREJ7quK5+QYNNXJI71IjqIWFwMk5zVkWabCaitEQIMdKuggLSM2Y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1FNtNVmjkxIuVrV2JKTxTGtYowSQDWZkKuszEYQDHvTZpmlXJ60gC4O0YxUEkpQ4pIaHJ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jpvh7U45V1e7ks5s/Ju4UiuSDg1btbnGc9vWq6G8XodncaZ4asZ2eLUVkROihvvVw+q3Md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LOFFWLi5S4hYsgynQ1Q81lw4XfUso6b4b67qXh/X44YNRa1s7mTE65+T/ere13xhYyXd5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lo3lJ+/WLYa3b3cI87SLPP/Ah/wCzVz17aoLmWRUCBiThalImyN60uI2HynNXo5F3dK5Cx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n610Nl52B5uPwqloKx1Ol39zYxSm3IBQeZ+8+7WfdfEK91QGGf7PMP+udaGkEkn6V5zfj7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yqkrKuPTJraN2M9F0wf2pasfI8k/c6fLXG+JPD9xpEzSFC0DHAbtXd6TKRZoCecVPcxx6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Iwx9PeuyEWUcn4M1NY7d0OcV1enQicM4ziuS0/SDZSFQTnpXcaRb+TZEk10kE3lDbWFqx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ueawNRdpJjzmgD6s/Z517+1vhtbRyPultJnibnn/AGa9MFeA/sp6hut9c09jn7syj6Gvo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RUFSL0pqjinpTN0PUU4CkXpT1FBQgWl2iloqigA9KXbSqOKKYCbaXGKKKBo8TWnr3pqin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D1p9Q1IhzQA6iiigsKBRRigB696cKYOlOXpVAKKVe9C96cKAQCpB0popVNBQ9e9PBpq9KW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FWWOpV70lKvegCRelKKRelKKAHUUDmigBy9KevSmL0NOU4zQA4HFOFMpQ3FArCySBFJz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GOLr6iq97fNcMY4vu9zU+n2wXHGTQItabbFGJbrV9o8Emm/6vpSSzfLTQjyb47kHw/df7n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Ltuph/tH+dfbHx2vd2jXC7vbr/tV8VagP9Mn/AN8/zrZEjtL1BrK5Vgcc17P4U1RL+1U7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2a63wf4iawmCM3y1TXMjroVOR6nvFgqggV1+kaktgmSa8y0bXUuIwwYVvR6ibhdoNcbif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9e8PiQtPbRXM+fuouWqXSPH8Nsu220K6iTszLgVxM0FxaXJubUfvc5ztzW9p+ta9qaCO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CpSOi+h2q+JjqFs07kxBRkp6V4BbfEybwv49lu43JtQ2CoPHWu78deIU8L6LJ5hxLIMAV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yyyOcs5zWqieDi6vMrH6VfDzxbb+KNCt7mGQOGQEEGuwj5r89/gr8ZbzwDqUVvPK0mmuwB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V93eFPEtr4k0uG7tpVdJFB4OadjxEbtFGKCMUjUVe9SDpTFFPHSgAooooIFWnUiilAz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SqKAFoopQKAHUdKKKtAQ3dvDewPBcxJPE3BVxkV5B8RP2dNI8VQSyWUaJIckRP6/7J7V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Sk0Kx8GH4NX3w98Wk67bE6cq5yy5rqrDw14d1bJtI4XH+7X2Jd2UV/bPb3EazQv95HGQa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o0tzLeaUV0u6bqoTcjfh2rlrQnJe47Mjl7Hgur+D7EaLfRpbW/ELfwD0rwEapj/llX2zqH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3tq5/wB0ivML39jPUbiYzi7giP8AcUDFGHVSF/aE20PntdS3jO3bTv7WmUfLJivom1/Ys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Kr+FegeEv2PfC+jBJNSkk1GYdQ33a9SMtASsfLHhu28Uahd2sOmaTNq8szb0gCnBxX1P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WnttS8U2FppZCjOl6cMDH+03rXsfh3wfpPhSzW10mwt7KFRgCKMCtgRjvzTlMlx1Kuj6T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jAtvbxgAKgxV4DAoAxS1z3NVoOooopAPoooqQCiiigApy9KbTl6UALRRRQAU5elNpwHFB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CUU7bRtoAbS5pdtG2gAU9aWkAxS0wFBxTqaBSgYoQDl70tIvelrRAFFA5rO17xHpvhiyN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24/jkNFgNGivPU+Lqatpkl3oGjXep7WKqswNsG/Fh/SuOvPiz4qj1GK2ulg0a4l+7bCH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RpuQj229vYNNs5bq6kENvGMs57V4b8QP2mrPTXudP0VJJLpRsB8k7t1Y11qWp6n4otE8Ra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p5V2iSCZP4W2Vz3xB+GWjXerLe3EaO0y5kMjEp+v8daKmQpXOB8deNfEI0y4hl1q51SS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JBu/2Uryvx14d1CXTNL12ZniuYv3dzs+V/8Ae5r1PU/CMXgqWz1HS7V5bUfurjHz/JT/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+HprSPrMcrX01HCqtQ5WfJ4vGfVMYpHhmj6vfWgPlzCZfQnBroNL8VatbZPlGYf7wqlL4M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kRxTRlQrN3rtNNsLeytPs+VP0r5athXCTi0fZ0MbOceaLM6x+KaWtwRqETxKDyQK63S/i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S9WM+kgxXE6v4Mtb8u4lcE9u1cp/wg11bTsYWLgdiK43hn0PShmFSO57pP4q0lSuy9jYH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Z2iubeUXDL2UV474b8OX2ps73H7hI+1dvZ6NY2ojTzwrN1JqVh5FSzCcj7R+A/wAd9L+Ov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0m0m+sDHHe2cw3bN39ySvUl718nfsseMrLSfiTqvh/wAuOKbWFRYrpTjLxLv/APZ//HK+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iea2nqNoooqkiQoopcZoASijFFAC4NGDTqKAG4NGDTqKACil20baAEopdtJTQIKKKoavq8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fMT91B1anctHlH7UPxBTwd8NtUtkf/SblDEQDyM1+eXw81X7F4pvEzlbqMFmPtX0z+1brR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3SXUryFc9q+TtCU2/iWFx90NsP0NK59BRwi9l7Q+l/h78Rp/Cl8I5CZ9OlP7yLPT3HvXv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7ZfbNNuI7u1wC+xv3kX++nVa+QbC5HHtXXeH9du9KuUuLK4ktpl6PG2PzrWjip0nZ6o8v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GfV+mTmGMbG/KtM3jsck814roHxi1gYF9Z2l4v8AfVfLf6kjrW//AMLjb/oCQ/8Af9v8K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V2fIT4exSdotM9GZ2lyCa4zx38RNO8DwvaxFb3WmH+pBysP8Ave/tXn/iH4p65qitGsy6d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px/v/frzaba87vg5Y5JOcn864amYKr7sFY9fA8Pezlz1ncuXeq3Ws3st1eS+bPI25iBgZ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bTD4teJP92KT/AL7WtKLC1rfC/TRqniLUNUQf63ZAvuVrzru9y+JakcHlc+VWN238Taj8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q0nh3XT5l7YD7kjr9/js33H96+vPD+v6d4q0W21jSJxcWNwoZSDyh7qfcV84/EDwjP4q+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vPe6Qn9sRiNckJD/rfzRm/IVw3wQ+MUvw/wBRVw5uNAvCBcW+eEJ/iA7Gt4u6ue7wnhYcR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31HSXn2Z9rq3Wn1Usb6DUbOC9tJBNaXCCSKVejKatA5pnnTi4NxYtFFAGakxCil20baAD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LWZ4rvxpXhvVb3/nhaSt/wCOGtOvIf2jvidY+FPAOv6RJbSy319ZFYplPyxhsjJGPatY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fnRq1817cXdw53NLIz5+pNctcHO7BrbuGxA30rEk+61dCQr3KKsamRjUBYBqmQ1qmQW4mz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VFWZk8fSpl71BH0qde9BQp6U09KcelJjiggZSYp22kxQAwimYqUjim7aCRoWnquBQBTq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gMUAOjFTxnAqFBUy0ATL3pwOKjQE5xX1l+zH8Df7L0Cf4i+KbGL91sk0qLUP9TGn/PxIv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pWPmyHwjrstj9tTRdQe1/wCey2rlfzxWfj5a/RbXvFPj7wt4p8O6HPfeOPt2v7v7OisJ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N+7tv7n+wzV5f+0Z8Gz4x8K614wh02G38W6KqyarLZ2v2c30X/LRpoc/LMm5f+AUCVQ+Ng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25rQjXg1UvBjNBa1MKY8VXD4qebpVRjjNAx8Um2UEnitzSpQ03B6Vzit8wra0M/vX+g/r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QR6Cvqjwbef2p4T02fOf3QU/UV8owtkDmvpH4KX4ufBCxMfmimIH0rJstHS3kGFIrHnts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5xWRJyTWNjQqlQFwaz7mRY43c9F5NX7g4BxWNqgJsLv8A65t/KpsWcz4QZpLOSQ/xN1rfK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V/wCEaBOPvVekQKSM0AV2WoW4Bqdu9QuM5FKxBWnmWGCWRjwi7q8e1/Wm1a/lcEtuO1RX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4cu2Bw7DYPxrzrwXoZ1jWkj6pEu81NgO18C6ULDSxIww8nNdBcW8d1DJFIN0bqVIpQCKc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XUnhLW2iyTaue/TFaHjXQ7PU7P7WSFlA+WQd/Y1F8S5bWy01bmZgZFyBEv3mrzKx1DUPE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vYRjZiM0WGaG424KY3L/epjXGVIB4qadfLjPeP1rFubgbj5TZX1qSepXlJa4PPersFsWP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rXTWMAIzUDMm6t2iHFQwo7E1qXhBYiqyYTOeKYtSFbdmOKtxadHGMuc1f0TRb3XjP9hgM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6en8q7yx8GW+iaNLqOuRHYke7yk5P40xI4XQNXj06+IQ+3Ss/xfqR1fWjcZ+RV2rVbxH4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WO20+P8A497aNNuKpGQtbeWeu7OaaNEQNjFaNp4Z1LUbJbuxjEqhsEVlSZya7rw94yTwt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r2WRvL/2PemMhtrC5t4F89QrgcgGn42g1k6frs98f37kk1rdVNBDsUZtQ8okCprOVbn+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sSQOKy5p5bTmIkGsDA6iW3KglarfZWlyDVDTvE4RNlxy3rVwX5nyycKaQiQaTKRkEfnXof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0QT6Vfx2OpJ/rFmbcr/l92vMLWVzdH5jk1r+RIFzzT2KTsRanpN7odwYryIpno45Vvxq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bh7M2zqGX1fnFZytweeae4+a5u2YshH+/vI4PrUN1FAwYwzCZOzDvVXSLqG2vree4i8+F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IVt67qGny3rvZwC3tj0XFKxaZgwQFWJ6VoRXkkOMfNUSuspO3pViIqg+YUIo7Hw5cxRbp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evfDb3uvyTLzasc5rX0hU1LTHtl4dRxWPB4kfSZ3tpuVU4zXXSSGjpYVMfy1uaPpwdt0g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G3h1y2hu7Z96PzXRtF9lXGK60UZl7okYmLKoqC5328WxRWyJDIMkVVnj8x+RVknPuJSvQ1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6sWasp4qhe23lggUXA7r9mm68jxtc2+cedbN/wCO819RqoNfKPwRtJbHx/YXIyqENG3v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atM0iiQJShMU9VGKXAqrnQhFFOAopVBpjALS4FFFA0FFKFpdtO4xtFBFA4p3A8TXrUg6V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5o4hVp696Yvenr3oAkA4ooXpRUlhRRRQAqjmnU1etOqgHL0NKKRehpaAQ6nAYoUcUtBQoO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SA8UoptOXpVljsilplKvegCWikXpS0AOBzTx0qNehqQdKAJEXINIU5NKrbVqF58ZxQA9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Pd3bXjmOPO3uarS3z6hIUTIj/nWpp9gEXJoAbZWBPatWKJYRgcmgbUXaophfb9aALBxjm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8GpppiV4Nec66uvfEV7jRfC58i3/5e7+X5EoQrHz7+0B49/tbUEs7OTasZIfB6mvB2TAOa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o/h+yubiSWfVtQK5zMPkr5U+KPhaTw34jurR1IQHMZPcc1rFisefleat2q4GahKYOKuWi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HdRkhiAya7PTdZcY5rh9Lt8IMV01hF8tZNHp0qjSOxt9ZbbTn8TPCDg4+hrIsYi/FF9Ykg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s8s8ba5da5qrSTk9a5vfsfg12mu+HpRctu7nrWPeeGGii3qa2ijxsRLmZlRSdwa9h+C/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EUE8rSWDMAVJ+7Xi4V4JCD2q5DJu6HBquU5D9afAfi/TvGmixT20qSblBIBrU1HTESMk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xrvfBGuQWVzOxsnYD5j0r7707xBB4j0uK5t5Q6OoPBrCUbGkXcg2gUU4jBNNqCgpyim0+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fQAqilpF70tADlFLQOlFABTh0ptOHSqRIoGadikXvS00IMCnADFNp46VQCr3p1NXvTqA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6WncB46Uq96QdKVe9FwJF6UUL0ooAfRRRQAUUUUgCiiigB9OXpTacvSgAooooAKcBxTae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Ui96dQAoXijbS0UAJto20tFNAM2ijFOIpMGr6FoUL60uBRRQAUyaaO3heWVgqL1NMvLyG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iiT7zMcAVw/ibxOL3Sb8LMLWwI/12f8Ax6tIxuBQPi2+1bVbiE6ibLMnlxxWv/LFP9r/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h+C9e+w39j5/9of6vUJt0zo/91q48aP4RurUQz+Jbvz/m/wBVL5KVVXQLEWs8/wBuur6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9+OuiEBdD2LUPE0FsPK1PUNN0tf8AlkXdz5n/AH1Xl3iLxfpF9CkErW17fwXHmW15byKm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K4TxHoXxCvYNS1WC9j1Ww02T91p93HsmeKuG8U+KYNV8K2OraFqtpY6rpV75kmlXXyPAjr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Xb/wOupIyse8arqVv4/8INbWkP2a6TZLDP8A3ZE7Vka940gutAh/5fp/L/eeV8nz7f8A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Xx94f8jSvNgvopEkuYopNn3/veXs/grj9f1W+0DOlWOq/2r5UnlyTSyb/ALn8NTYFoeoQ+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7a5hjuLU8/vY2SZP/AIuudvNU12/1yS30lz9hXZJbfu/kdP8AarN8EeH/ABT4y0ybVLyUt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+Xv84/c/KutvfD9/8Nr3T9Rktbk2YHlXqj955cT/AOs/75+/XtYDEKE7SPCzTCKtRlKK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8JQahEl60iQPH+7JA/hrhoYNYseIRFqdv2Yy7GH4kV7J498Kwap9inF9F5EUb/wCt+dJEb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74Tu7DV2tYdTaS2lj8yI9in+8ldGaYdRj7VHk5BjeeHs5/eZ2oeNbnTJFFzojxKxxmN91X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5gnSaIgZw6kVTtNKuNP1CxhuZGut7Buua767i0+SN5po44gw2ncor5M+0R53qV9C6uY52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k1i3uvNpYju5J23L9yPOfzr0u48NabfaJM/2IyTIMl4OAtc/H8JLXW9Dl1DTJWnukPNtJ3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699r8Z6INKnmsp/M+0Ry/cdK+rvh3+1XNoFzNo/jy3nuLOCQR2+uW6fOv+xMv8X+8tfO1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dYjlkd7yFHiEg+Tbt+Za9J0rQJtetb7yJ/PsZf9X+73/8AAa7YYXnpOqee8UlW9ktz7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D8W2qz6RqdteqwztjkG4fVeorSxXw3aeFb7QNUhgh1W6/g/dRSfJBXt3hTxf4q8JWksUl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N/8AXY/3uteZKnbY9CMj3detSKMiuZ8E+OdO8a20ptt9rfQNsn0+5G2aI+hHeupWJxjKt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cb5fFJ5dWPLOOhH4U3afSixRF5dHl1NspfLJpAQeXRsxU+w0mw0ARbRRgU8oR2puKAQhO3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fWg7/APlmNxqB7S4lzuOwe1I0RU1HV4rNHwQSK89vNQOq3759a39XtRDI6ly1chN/od0W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U+aR8zftITrdeORaJz9ii28f3mr59vLX7NqLmIYIYMMV614q1RvEvijU9SfJ8+5eQf7v8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pNkZGNv51nzM/VMRlioZdGaNHQr1pQN/Wu2sE/d5HNcLa2/lEba6jR9QMSgNyKi58gkjq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CtIawwU5rIimUx54qKW4AzWVzoSLUtw8sxIPBNL+7AO8ZNUI5ix+U06S1vZh+6XIPrVwV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mZ4g1Y2tpceUcOi5zXqHwQtJW0OBnjOdol/77rzS78OWth/xMNdu44LeLmSz/AI56y7n9o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0Szt7W1HAaUbya3Pyril1Mzpxw2H3V/0P0K+CWjxyaN4v1Kb/AFCWf2Rfd3PIr859J123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Ir2VI/8Ac3tsr7Q+BHxi1vV/hRe6JPpsRu70pcm7Q4/h+7Xwd4j8MX/gnxTd2t2xUGdm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41rA+78Nfa5JOOHltLWR9gfsz/FZbOeDwjqs+3Tbht1jK5/1U39zP91+1fT09jJaEhhxX5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FtsgwQQcf5Nfcf7OXx5uPG8Fp4e1Sa0n1uJdqG5Oz7Uvpu/v0KavY/QuLMihJPMcHs/iR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RWnNpuzJxWdKPLYimflA3AowKUciigAoozRQAdjXyt+2nN9j0oN/z9Ikf5eZX1TjNfIP7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opx8hY/5/E1cNzCqro+NpuUasabjdWvMcbqx5jlmFdiJRlFsSGrETVXmG2Q1JE1MDUgq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gOMVRmTIasoeKoq9WI3poRMDk09R1qMHNPBrREgR1phFPzTM0wDFNpwpuKgBdvGaSlB4p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5D1oAlSpV71ElSLQBctQDnNfffxj8fWOqfszaBqvhaeK+sbXUbCO8ii/gRFk+Vv7nzqtfn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4c+PJvAuqSStai/0y7i+zalp03Md1Ceq4/v8A8aPQZyVz9EPilpHj7xL8ffh/8Q77w7a2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XH2yW9/16ON7LHH993/gqHwV8SLP4ofHX4j32nWV1FoVzYW8JF3bsnmsnyO21/wDYFfLtp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N1vSfjHrGgQ2JAtbLW7W5urm0A6KrJ8j1S+KP7TWo6npa6L4W1vWJYixe91rUAiXF8x6/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vNBMldWR5L41tLOx8Za9b6f8A8eMd9MsH+5vbH6Vz80IdTxQJG6s5Y4GST1p6OG70GkFZH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9UZGxmtrVItkslYFy23NBqNjbL10eiphGauZt87s11elLstxVFqxowvhs54Jr1/4FawYL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0jAZ9V6V45A28/jXa+A786dfWs4OBBcIx/wB0nmsxn0Zck4NUsZzWjcrwao5AzmszRFKWL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hNKvSf+eTfyrUlk+YisfxHN5ei3uP+eTVJRzfhAlNGX3JrXLEisvwyNujRfjWkelADSaj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z1Kmq2Canp9zbtj97GU59a5D4faFPo6XkspIlJ2Z9q7iq4iCZwMZOamw0IE4qC8uEs4H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Fc74zvJdOsIbwf6q3lEkn+7yF/wDHjRYDyf4jxzfbbe2Lnz5R51wSeU/2Kwxqk1raGGGIY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1O4lvpbgtcN1z3rLMeAR3pDRmuJblt07k/wCyKkU7RgcVYMPWojFzWADQxBzW+dUhA/cy1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2mkI2muTIc5zXZ/Djw9Ya5qzvqR3wIn+p/vV51HLhetPt9Wu7Z90UkqEdCpoA9W02zb4X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zoFy3lPLI6naD909f8816Tr2NU0C/HaW3b/0E18xXGrXt8Cs08sgP8LsSPyrSh8Xa7HCIT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QhbgCgNCfwj4Ek8QLcS3B+zxwjYH75rIvLdrG6mt3OWjbbn1pW1rUAT/pcg/Gq+meVLd7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feaqQ00aGn6SdRt5ZE6RctVbUJB8sS/dUVem1U2tjdafZk/Z2l3+aRh3Wscndk96YXVh1v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qdKl89MFq45gRnFSW+oz2rZViKDnO9KDBHWub1e12qxAxT7DxQG+WYZ96nvrqC7iYI2T6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HNX7W6eJcZOKsXmh3mmn/SIDDn1qoFIpWEdLoNvHcXSMxzXbLawkYxWF4Fm0r+w7uN0Y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8u2rhvWtyckGiwEOpabEoYrxWElmPMIzWzd3pmU1mrncakZWkQwSFdyt7qasnFxan+8BU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7QRTLQ/TkaMHceKuecAazDM8anFUTdylzyaEaHa6NdfZ7hZVOGXoRXo3j7wDYeMvDlnq+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EBdWKt882B1UeteS6RMWiBJ5rubXUri1061nZDbzK++KYfx1tB2Gi7+zyRc+IL+wYeZHJ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+K9xm8MW0p+aMflXJ/s5+G9+ra9rsqZedfKUkfxbtzV7fLp0Uw+ZMH1Fd1OPMijzoeEr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/4RCybjb+legjSLcD7ppf7It/Q10ey8xo82uPBtuqEooz9K47W/Dcqu2yMmvdJtJiVDj9a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uBUTiki1Y5P4feHdYs/EWkShNlu06F/pzX0ysYrxXw9dbdUsov8Apqte21yxqJ7DQ4DA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wpyikC5p2MVaKQUAZpVFOpoYzFFPppFUA0im0+mkYoKPEalHSo9tSL0r5w4hV709e9MW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UUimlzUlhRRRQAq9adTEOSafVAOXoacopq9DTx0oBDl70tNU06goUDNKBigdKWgApwptO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4NKGpq9DS0ASL3pwPymoc4B5rL1HxDFaIYoR5knrQBcvNWS1jO5snsBWJvm1KQl8+Xn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8n8yTlSc4NdNaWSIgxx7UAMsLFYxwMVqIu1cUkSACpgBigBi96o6pqMGl2r3E77EXvWht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2NzqKnXb/wAmxhJMdtbffkoA67QdBvfiOSZ/NsdE/wCmZ2vP/hXqvhvwZYeGtNjsdOt0t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+tcZ8OPiXomv+VY6cssDBRgTda9ZgwFyTQBl3ejmS1lGQeDXwD+0z4Qli8QzTovAJ5xX6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54IxXz58ZvhvFrmn3Vzty2Ca0Qj86ZYcEgjBFMt5tjYNdv4v8Gz6ZNJ8hwD1xXBshSRgeC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BDHqcscEu0qeOBzXt2mfBD7eivZ3QiLDOJRxXzr8NddbS9bgEjqELDGRX274IvI5rKGY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OxwSfs669/DqFn+RrrfDH7NMT7X1rUWnPeOAbV/PrXsGjxR3KDbiussNF+XimgdTQ+cv2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8PpFs7YkR88mvDvBHhW01vwuYmgUsny4r7S+NmiD/AIV5fAx7jtPNfKvwetmga6hkjO3ea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fOXjnwzJoeqSxsu0BiK5qNSDXuXxs0aTUNfuPsyeZ81cf4E+DOueMtYhgEf2exDf6ROf4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CfBuo6rqEEscD7QwIkxxX6D/AAxsp9N8N2cU8m59gyPSuP8AC3h7QtB06203S40uhHjd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sFudg2gDjHasJWGjs4NOS4sd4A3etZNxCYXKkVa8D60t8r27nJFXdZtgsjEVkUYlAOKD1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TTFNOoAeDinUwHNOWgBwOKcDmmUUAPpw6U2nDpVIkcvelpF70tNCCnjpTKeOlUAq96dT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70tIveloAeOlKvekHSlXvQBIvSikU8UtAD6KBzRQAUUUUAFFFFAD6cvSmZp69KACiiigAp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UAKvenU1epp1ADqKB0ooAKKUAmnCM0AMyKMipBb5pRbc1ZaIqUVZW1zVLxHdweGtCudU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6tVxA89+Kvjiz0TTb1JSdlou+T5M/N2r52f4n6jdeBBZMGL3q7zJlX43fd2/wVL4m8VXf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nmMNvsaUgn+L+GuGutV0Mg6V5H+neX+71WKNtjv8A3W/2K6IaAeyWlzodqD/at95/9obLj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V03bf+BVX0u/03RIbgy3MN5HKnluY1Gz/vmvK/BdnfWl0ft3iOL97G8cX2uPzk/6aK3z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d40rX9Kh+w31rPrcX+jx+b8n2pFWuiLEa3if4iXnhqKxvdEIvZbl/KlF8/wC52f3f9ivF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6v777da2PmyeXHp8Ui3Pl7/4o2T76VveNP8AiV3U9j/r9Lmk8yOWL59+3+8tZ/iHxxoWr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saap/q7jyrZfJ2VojK5narHqfh3wrY3llczSG9svskpgkb5AjVh/DW0sf7Vhn1Wf9xF/x7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/95q7jw/az6/dfYYLGWfQ/tH2i48376J/tMlTeFvCvgnWdYnshGvkR9It8z/99UyDa0rx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LHw5/xNf+fiKXydkf+0uyvavABn1S0n/tXSooL6H/AFksX3JK8VbwxF4Vu9a1j4dXlpLqM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n/wC+d711vwa+NcnjGW/03VLGIamsfn2/2P8Admcj7+9GfkVSdiZK6PNvjJfRWGsz6Skck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WH/1PlS/PH/3z92uIs7+e9tLSK6CCG3jZY4oP+We/71ewfH3wlJdDTvFKJumDi0uopPkQq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cf/0KvPvAfhuHWdesYNWuDfw+ZLHc2FlA8SQf3W3H79etBYvHws9jwqn1bLv3tTZlK+sb1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2jG8GL74ritUv59YvSZZ2mOzHlj5Vr3X/AIQvVTr19Y/9+7uWP5H/AOefmbKyfFvwmvVtn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bpc/ZlIH+8rmvEq0ZUpcsj3qNWFWPNE8/8I+L59NhmspWIt5G5FenfDu7/tXwjcziDyPs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2PU4GFmXtrjZnzFmytYPhzRPGmgSTQzXUVuyug8uVtqSf9dKy5Tc6PxjrrReFPDptYUuU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nBZyF/lXeeANEl8MSyXNuLj+z7iZJ3thz9nXY+SPxC15nr9qY/BEGqW0tsRFNBMxVsgEb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w/1CzuNYvNPuLeeOZIUl89v9W0bBCP8A0MV9FhV/sVQ+Rx3tP7Qp+zLE/hez8SwC7tGg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dlyEqO01Sxuv3N9eywT/89f761h/Em0g8LeKbHVYNEmn0r/VyS6fcNC8Ev97b/HWdqnii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V82x1WX/j2tYv9ISdPvx+ZXgyjc+niQeKfFX+lfYb6CX/AFiRx6hJH8n/AG0kr2TwF8Wb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111G3idI5N03nSwJ5lfLWhS33j+08aaZbXRK3luLuOEx7E84fwr/cqX4X6vPpNy/hrxRBd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QNcx4SRen+s9a53E3iz9BLfXLbUrKC7tZFmglXcrrSi/HpmvBPhn4h1fwxe6pYGybUtHg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m94ZWXqi/x/JXttu0c0QdGzntWTjY1Rofb/8AZFJ9u/2ar7KAmK5hloagV/5Z0o1MnpHV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vRtFa5GWGBSAgtLma9YpHADjrWn/ZsYHIGa2VtorSMLEMYFZ902M1SAybpUt1faBxWHPf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26s77Mro3FMtHN6hD9o3NgZPrXl3jLVE0vw9rl65wsVlMU/66bSF/WvQPGfjfQ/BtpPPqV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HL/lXyR8Xvj+/jayk0jS9PS000Sf62aPc52VlKNzsoT5Hdnm9rNCARJMEJUnmvSPDnwA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S8byIbmPNmB/GP7/0rxm5tJ7m480Divof9kPxj50eveAr2TN64OoaTvPJK/66Jf8Axx/++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PiipjcO6cIcp4n9jmtbk5hP7qTy5I4/vpWtY2qKfu4rqPiTHBoHxkv8ATZBtN7D5xz/f6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5eaJP95wKmx+WrP62Eq2lDnJrfTAI+TVj+yY3j5UmoE1OFE+WeI/8DFaNrqKtAfniP/Aq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ky+pT9pU90qJp0VgGc8/7JrF174gNpVo1sn7xf+eQqPVtcluGdIDn/armbXSRJNJc3B3v7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Mzz76/UsvhOW1E3ess1xqEp5/1cRkZ/zpukaIwcySgbe1dTJoTXTebgYzWrpOlK19ZxY+9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q7HBQxSUrn1v8DtEj0/R4YkACiKMD/vmuG/aU+EUWo6pFc20Yikm6Mw4znNe6/DjRVtrK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7VofFTQBf+G5ZwuZbf5gfaqWh9/gq08PP2kWfm5f6Le+F7l4tStJ7eZDjaV/Wt7QPEMul3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NGQ6SocFXHRq+svGfgvS/GegaXPfQef5sflyf7D14jr/AOzhd2Ju7jSLsz28Ubyx2jpl3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Kep+uZdxTQ9l7PEx06/8ADH1r8Av2hNO+IWnW2l6rdJH4ojTy9hP/AB9hf4k/2q9ml8q+P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rwX4z17wx4tj1nR7uXT76CTzUAOPKYHpX378Mf24PCuq6XjxYsnh7WYsF3WPfDP8A7S/3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+pTq4iU6KtFn0ZdeHI3BaBtp9KwLm1e2cq4wR+tb3hDxTF4ssPtlvBJHaMqNDM33ZVbuKt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8qeUAmTZH/vVVjzzj8UYqzJYSJ71F5Eg9xQBHXw7+3Jfed8QNOtP+eFhv/wC+m/8Asa+5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2lefaPjPfRA8W9lbx/TK7v61cDGpsfN9w2C2ayJD+8Nal23ztWTIf3hrsRBRuhh6bE1S3a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TA0YXOKnDnFVYelWAaozHq/NWImqsoqxEKaEW0PFSA4qFDxUqnNaIkUmmE07tTDTAUHFFM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4zSUUg6cUALSr3pFBOacq0APTipk71CoqZKAJl704cU1e9LQIkU1IBkVCnWp1HymgkqXL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nOTSXfeizoLK+qriF5Cea5KWQyscVueKNR8mX7OKwLUZkI9aCjS0+DzHUV06L5UPHHasr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8sFHaqLJIDXTaA3+iT/7wrmYuTxXS6CP9Fn9Misyz6Z0++XUtKtrlTxJErfmKpXDkMaoe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Rv+vOP/0Grk/U1BRATms3xDzpN0D/AHK0qyPEL40u5/3KmxZkaGvl6bEvTir/AGqtYLts4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8NIBp6U3sacelN7GggjJ5pKUisLVNRa5uP7PsXJnbhm9KAG614s07SFPmTBpP7icmvNte8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0YwW/9xTyfqaq+L4BaatLbI+4KAWJH8Xeue246mgC5p9vNq98trBy7VBq1jNpV9JaXKGO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fAGsw6E+pXkvJ8rZHGP42rA8Wy3F5qrXN3cbrpo13x/8APNf7tSNGX2NMPPepoLXdZtP58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mrONyQTxWLQ7E7jrUTU0Slu1OAzUE3CMHJqxGvBpkSVajX5TQZXK5YJnNJ9oBGKjuTyaS2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4j5JqS3j6nHNK6YOKmt1yKYXImU5pm01deI+lQMlUGpCIGfpQLBzVuJSBU65xQCKMFh5Z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8ifzDzimqSxx6Vbii3Aig0SO01XXoDpdlBrcHk/ao/MElee3dslvKyJOk69nQ8Gug8Y+L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dNlspIdU075Fuk+46VyenwtN8qsSQO9BXKXdOna0kZlbGa2LK9ub245OYqwzZyKTk4rodE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pC5S8RgEVCRjNTMwyeahyM1iRYYRmuq8K+H/+E+tDpNjxrtqGks4v4LpP4l/36f8ADTQI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dQyyzAuD3WvWvH/wNvvh5rtp4v8ABjSNZ2UyTPaJ801u+7+H+8lUNHzrqEMtncy21zA9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wVI6is5kBNfVf7TnhrTLuC11KSOCzutQtzPDLGOsycsv/Ak/9Arz74c/AJ/iZ4H1LUtO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ZEJvuzJtztHvTSNDybT5WQAc12vhPUm1rVtE0i+jluLFZ/LEUX3/AJmqn4q+GHibwROy6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D/rdu+M/8CWsazleGZJYpGilQgqyHGDVoD758PeG9O8M6fHZabaLawIMBVHX3NaezPauE+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94RWS8kEmrWbeTct3cfwt/n1r0byxXo0NjRFL7PR9nxV3y/ak2113LOe129SwtmYn5uy15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jPnr/AA1qeJtXOoTGUEgf3a5WcZJcn8K+UxmMc5NR2I1NTw/qvmavZqRgtcR8/jX0WvWvl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Gmxf37uP/wBCr6tTk8V2YPWmWiRelLQBgUV6y2NBw6UoGaKVR1qkNCUoWjFLVIoTbSU6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U0lA0eKYFFFFfLnMFLmkooAepp4PFRr0NPXpQA5e9LSL3paACPqafTBx0pcmhFDwcU4Hi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WvQEOHFPWmU4dKZRKvSnAjFRqacGoQxaKKKpAOooozxQA4Gorm7jtYy0jBQKxNR8TR2+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6VkIl1qz75Wbb6UAXr7XJbxzFb5CnuKfp+kZ+eX5mNWtP0tLccDJ9TWtFEEFADbW3CDAFX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FTJTQDxxT1bFRr3oOadgMDx34gOi6DPKhxIeFxXzHqOr6n4j8QR2yb5XuW2KBzivof4jW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+Vcgis/8AZ0+Httqms3Gs3USyR2v7tAR/FV2Mjovh18Fb3w3p8VzJJm6UZxXrvh7UrgJ5V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rq7HT0mUn0qrf6Gu8sBhqmxRBLcqybRyK5/U4Vud0JUMrcEGrN1vtZmUngdDWNe6mbUlz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e+EDvPJcWsO6KTrgV85eL/g46I0lupEvXFfojFJDrFkQ6BlYYIIrx34mfDiREknskyDzg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4N8QaXeB49JeUZxzX1/8LZZY9Ks7e9tzbsVG7j7tcTb22r6JIJJLVbnZyFTuK9W+FGv2v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uUEf+uKj7poC56RoNsbZhXoekHMAJ9O9eR/Ebwh468UWkdr4P8SWegZHzTSR7mFefaf+y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3x78Rdc8Rufv21sxjiP8A33vpohHXftI/HPwXpXha702HxLa3epFcCzs5POcn0wvSvnD4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TadHBJbg8+aykV7n48+C3wn+EfhWe4TTNPsZRCcG/ufMkk/76rx34RfEHR7jX7fT7HzZF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l12RasB7lZ/CXT3AZx9qlPVmFZt74C1a2neCy0uRrXP31ZR/M169p1uIos9zVo5Fc03q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JpErNLA5464ro5BCYWXyyD7108d7LECAiv8AUViarciYtvCofQVzmiRQ8KAadqhk6A131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54Irz6wcfaAAec12MeoGO2C9eKRNjKkgKMaZ0q1K+7JqoWBJpEi7hS5FR7qN1AiZTxTg1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mTS7qjBxS7qEBKG4p4biolPFOBxVkEqn0pd1Rg4pd1AEgOaeOlRI1SKaAHL3p1NWnUAK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yaoCQGjIpo6UUASA8Uu4U0c0UASg5pcmo16U9eRQA+iijNABRRQKAFApwOKRUJ6VKlpI3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4qdLFh97ipVtoR95qAKS9amQcdKs77aHOBuNNN+g+7GKAIViJPSpRZ59aY1+56ACo2u5W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ZFqAOTTgkSdSKomVj1Y03J9aANMXESjHBpn2tBnAzWfk0obFAF03noKabpqrjJowfSrLJ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nvxf8a9H8Yate6Vp5+0fYF3T7u9enfFfxvF4L8JzeW4W/vVMNsM87jmvgjVPC2q2l1D58F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X5sXzp/wKrigPRr3To9QOqTafa3KzJIlx5Mn+pk/2d1cnc+Ta/2rB5P7+K4T91L9/wCat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i11/ZWq2N3B/wBPdrumhf8A2q39V0qD/j+8+K+/d+ZHNXVFgcJc6rBa2mq6Vqvm2M/m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uX/pp/c3VS8Eatqeh62rraSLDbby7DlPu16T4q0qC60DStVn/AOXv93JN/BOvz/uWqja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mLH/PKX7laIDhL3x7GNNlibyv3ly9z/qmR0dvvVQ+GF1B/wAJXrX/AD/fY55Iv99Fd/8A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O8OjSj9otrKef/ln5X30rBuPhxpfgnw7Pr8bve6zdW8pht4OtsG/i/wDHq0TIse2eFysG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dMm0mKzvYhGq+Rs/5bf8Aff8A6HXFfEjSvsmv+R4Gvor6+upPMuLW1kVNjr/FXrPw/wBA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w+fBd/vPK/g2MqfLS+BvhnpkvirxZC3hq30yyiz5cokZH/4D/wChVYrHkFp4pg0Dyb6fV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/AI/bD7H8km3+KqWv+NNKtNf/AOEj8HeHP7V1W7t/9J+y/PDG3+7/AH6d8Y/gpeaBrNrZy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CLa7K58vd/C38VejfC++0H4MeCzpl5qdvrExLXPnQRFNn+zzVIlo86k8S+K9U8PXb6npl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J7HHfP8ABWh8LPHOlaneQaRNceXfn93/AKh18zZ/Fz/u16KfjVoWq3ZhKz/Yj/y1iLbK4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K1XSvFWlX3+quHkktLqRfOk/hb/0KvZy7EKlU16nzOeZdHHYdc32Xc9MUQWxx71V17xvc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HMqrgiL79cKfF0mua5Y6jbTxqLaPy5IdmfP/AI/+AV03j66sbXz57Gf/AJd0k8r+B0q8z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5VksJ7KW8TkLfWU124NxcRpJ5wbzBbSeS7/3fmqPSdG8NeM9fuPDgu9TtNV8vzJLWSVG3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b4TJRb+8vILaCSRPM+03Hyf9s69Au/HXw00vX4Z/MsrHVbWLy/7Qit/k2N/CzJ9+vnj69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/CoeAvBepwJar5ciMPMeV/b/Cu1+GnivStK07QtR1OKUXF5pjwSSrA7/Ijr/8TS/FO7g1/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WDy3kjurSTej11HwJfzPhXoMOekCRyZ/j716dKbjSa6HkV6XNWjUT1RpafeaPrymGz1OG5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/FTXAfEL4Zzanfpesr3FjbRgCKKQdhivYG0awsbo3SWY0+4J/4+oRs307UryC1E05m/8AQ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uj5d8AaXBoFrf6XPP+/muPMjh8v53/wBmP+/VPxTdX2geKoNc1Wxtb6xht5Y4/NjZHTf/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BkGq6pqt9quq3V99r3eXLFb7PI/55/wC5XlOqeFvEd3cwwfYfP1XSpHjkupf9cif8D/gq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X42WEFmrwyT2YlAEYaA7PSOvYPgx8RF8Z6Y9vckC+t1QkhNuc18m3tnqtxp2jRz62s5WQ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fpXqPwL8ZnSPEtu+o2Zt0nuzZLdRyfI8b/cPz/wC3WEomqZ9VODjimoCY2JpS/wAxFUtR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ie5ZNaSm+1WCyg5Hmfv5P7myuyuNYtdAtHuLuQRW6fef0rgfh3qSf2bd3Up/0i4uBJJ/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j7fpF6khyjR7CD0pAd3cggEiudvbzG4ZqLwnr7ah4P0mbvJbJ5n+9Wfqc+wtQBTv9U8j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1vHmqXFwPDmr3djof+r/v7692uYTqLbKd/ZcNjpn2cKAu7digtHwr4h8C6iJpBf3EuoXgb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Y1l4OmFzgqPyr6u8YeEIJZJWCDk56Vx9n4MH2r7gpG6ieUJ4MTZjYv5Vi29re+D/ABNp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0y6SdCOMgdR+NfTFz4MX7H9wdK808U+FzGXBXp0OKyaHYo/tdeErTxFpvh7xzoy5F9CI3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9v+AHKV8xDwxOezfka+wfhtEPGfgLxH8OLrBleGS80hm7TICSi+/HHvXkFpoEOaxasz4T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W555ongZJg5nZo8dPWvRpfA9xp/huwS0jmaCQeZJn79SXFilscLXqNla/6AoP91eKuJ+f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40zw0Vtvmj5PqKnXwuvPyfpXoZgiWMqFFQNZqYyQKtRPAqY+a2Zwh8ObBtVRj0qfRvD7Lr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D09xXXrp+5h8ua0dC0otrdqPKz++Wqsehl2YVHiIn1N4S0021hCjDBC81d8SWLX2i3cA6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eXF061PdwhoGGOoqT97geQ+BNOM2lyadfJ50Lu/lqf4XBq74W0D7Jqc/nmWb/rrHs/iqe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/9N8gSR74/wDfrQ0mOa1hmWW5M5Dr8xpmyPhrxR8NY9Q+LHiV7axS2smv5vLii+4nzV13h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qfkQRr+VfWd78I9EvL43n2NYLkt5haIbfnJyTW9pHhG001RtjXI9qEBp/C3wvB4P8IWGn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04pfG6JNYFs5EHzn61NqN82kaRJKpxu+Ue1cpd6w76JL55yZ2xz6VaA6tLhtR0S1mX+FO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VjwvdqdBEZ/hjNZizA5FFgLq3AI6V+dX7WlyLj43+JOc7PJT8olFfoYjYr82P2l7rz/jd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38kAqomc0eK3jfM1Zsh5zV+7PzGs9+9dS2MSKUZWqbcGrjn5aqSDimIuwNlamQ5NVbJs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zHirES8VCq/NV6OPC00IRe9SJSBKeBitESB6UzbxUoWjbTAiC1IF4pAOalVaAIylASpC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U8JQo604DrQAgXinqvWkAOKUUAPpVPNNBzT0FAEka1YVeKZEmasiPCmgDGvHwxFQC4MU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djMhqvdR/6BdH0iY0AcrdTNe3DSuc+lTWUeGqrEcnFbWm2+/mgo19LHlxmptxaQ0saiOO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ZtB8xzXVaFgadcn6VzNuuM10Wjtt065/Csyz3zwGh/4QvRv+vOP/ANBrSnjwTUHgSL/ij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P/Qa07mLrUFGOR1rC8SnGk3R7bP610bQObU3Qik+z7/L8zYcbvSub8XDb4fvz/0z/rQW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3/XNf5VaI4NQWX/HnAP8AYX+VWD3qDO5G3GabT271j6/qY0TS7q7Hzsi5AoGUvEHiYWjm0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B2NU9PgfRdNvL/UGAmZdzOT19qxPhyTrWqXV/N87jqT2asj4jeJJ9Xvhptu+2yt2y7D+J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6e7nlnkO6SRskmqFw2OatmPFRSQ7lPGaAF0hprmVo4lLEj5cdqybyOQ3sqyHMqnDVf0r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AtKMc/w0x1iYtOWzKeWzWYzduNNGh6BZz3GA95wIv9n+9XK3aRmVinTPFOupZLw/PKSB0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voSxoAKkVBTAcLSBzmszmJ1+WnrPgGoVywNAgY0hDZV31LbDYDSC1cinC2kA60ARStuJr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fyc1Joel2F5emHUL2WygMf8Aro49+1qh1nQ73wpqSJNh4pBuimTlJV9RQNFy7MYBxWLNM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MuRVUne3WrLSNCNxsp9vJ8xqFBiOlt/vGgRfiAzU3mbQabbR7uO9TvbYByMUFo5zUH3S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x0uW++3f8tbfZH/veYlZl6P3zj3qNV46UGiNXU9XWR8p0q9ZXhC9cVz2BWxYmyGnnE8w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/kdf9hqANP7WfWj7XWX5p/CvWvC3ww1/wvoWl/EA6VBrWm206Ty2BdT5kJ7kVlYzaPR/hR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4c6l478XQlbq8CR2NqOJttVPhx+1bq9x4ptLHXbeKTR76cW7yIfng3n5W/wButj9pfxV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HPEmknztKmvxvx9+B9r/K9fO3gTSbrXfGmiWNjEZp5LyPao/3hWkEJH1Z+0x4fvvEjeF9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5zj03Ns/rXq3w78AWvw48NxaNayCRI/3ksjjG+TGN1WfDSadKl3d2TCV5SEuMyb3jcc7f9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ZaK1ot47RLcyeUsrfcQ/7R7CuhJG8Y3NCdYryFobqGO4hYYKuAwNeSeMP2YPCviS4kvLGW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cHKE/SvVhwMVDLOU6GhRTNlRbPP8A4QfCKT4XSaqo1AX1vd7Sm4YZCOv4dK9IUc9aoteYB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GfmrqjJRR1wwzNeWZYQaxfEGqCGwfafmYYqCXUTKx+aua1u/M8xQHKrXDiMTaDsE6HIcjf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uLgkkZ6VLrt9L9rZRkCsu0jluLnBzivmWcFjY8CQm78baYCM4lr6lt02ZzXgHw10YL4s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voOIZB+te/gl+7Q0LRRijFesjRDqco4ptOXpVli4ooooAaaaaeabirKGEUm2nYooA8Roo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CiiigBy9DT16VGp4NPVqAHr3paRT1paACiiimikLSqc02lXvWqGSDkU4Gmr0paRQ7NLu9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DgUeaB1rG1HxBbWAILh3/urXPXOuX2psUiBijPpVIR1GpeJLazUqrb39FrmbjUL3VpMLl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4f8AmDykux5robXTljHTGKCOpkWmjtuBbmuhs7IRqOKfHEE7VajbaKBoRYdtP20vmj1o8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GMVMvQ1CrVIh7VSTC4+lzxQtOq1EL6GNr+m/btNlgxkua9D+E3h19A8KtCVxvfdXLxIHnj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r3DRtNQaNDtGMitbGRiaJqLG8kiJxg8Ct6S6i2lZcA+prkryB9O1KSVeAGzXQvaf29pPmQ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Mz/Eei/brCSW2ILgZGK8cvtVeKd4LnIKHnNel2Wt3Wiyta3eQCcfNXnfxasBag38Qwr8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8NahFcW/7sjC8Gr8sIuy+4AxkdDXmfwy1hru6ZM/u+9enX6yLATD0osByy/Db7XdtIVVIv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XoumWmj25trOJUj/AIjj7xrK07XrvUCbckhV/gFb2n2srxl+wosZtj9U/tNdKuP7K8oX3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5urwGf4WfHLxhfFvEPxGttC04/wDLLSI2aUf987P/AEKvoxAQK8R+Ik3xv1HVZbfwqmma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/9aw9qaRNzL1v9kjwho3h2bWNa1PV/FF3FGZWudZuvkVvpXHeF/in4B8OfZNHtLq3FyG2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a6S/wD2efGXiDTpL7x38Tb3UoYQZWs7RDHFj0NeT/D7xN4F8Cazq9repZW7o5FvPIvm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c+yPD10LrTYpB3HetU4rj/AmtQanosM9s2+FujDvXTgkjIrCZqiZpxAhNclqU3n3LkHiug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HzysjGsDVGJd6xeWt5iAA4OK9C8J3st5bKbxQDXlWuTGGfcj4bPSu+8B3rz2qmdsj1oK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kqB0rAPySEV02Y5IiAc1jXNsA7GgwKdFKRikHNIQ5elPHIpi9DTl71JI9TS0ynKaEA9e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NOXvVkDlNOplOU0APSpF71GlSL3oAevWnU1etOoAKKTNLVAGaM0UUAOU08UxRwalSMtgU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Spo7NlXJPFPSWNOooAh2k0q25apGnXtUf2nHSgCeO0wOTUgSFBzVMzyEdajyT1NAF/7TC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Pu8VSApwUUAWDeSN1PFN8wnqaiHFG+gCTdRupgbNKDQA7dRupKKAHUUUUAFFFFAEi96kX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QfFK+DvA/iDXXPyWlkxX2btVopHzj8V/iFF4l17dPF/oumXrxwyE8Eq3J/wDHay5/Hnh/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vAf8AabbXgureNRrEnmahqM1xAJN8dpEmx5CSfm3VoDwrfeKfP+3z/wBl/u/Mt7S1j3+Z/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DN3xZ8SmPiSCLRb5ZLYDEhCZSmeG/EZW1FtaSAiRWHlSO33P71Q+EPhXL4Rk+26hOzXHS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06zTRfEi3U0EX2G/Z1k/dbvm/2a1QHO6nfJY6TbqxuTLG7NcAMxhdedvy1jeH7P8A4SnVP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+Z+6kZEq/qx0S18YywSobaXzn8qGKTak6VzXijWTbBotMcyS/wAf+zWqA7MXdjdXV9Y2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3v+1/DXq0wtbXwpe3NzcmG9ukSLzfL7bfu/8AfYWvl/wXdTWuqWX/AE9S17r8SbmS38Laf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/wBvblWq0B7H8OPjHaav4Ls4ppbaXVjdfYdghKfIoGW/SvTfD+sfY4PKgsUn82TzJJVu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joVloevWTXz+RAAoj/6ablr1sf8AEq/cQf6jzPL83+BKtEN2LvxK8N6n42u1v9OhxAro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6q9l8KvC1hai61XWppDFuMqNbr5Mf/AnrsbUf2WMaqbqD/prFGz1meKvhtpXj7SzpX9ue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DJsfZVISdzFtfin8K0szpej2A8R3Nv8AvAY4WeNz/eDjC1xnin4g+GfH1r9h1zwpDBB88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tX/hZa7m38NaN8N7kaH4T8L6n4inWP8A0iaJVijRX/vO/wAlcb4y/wCEe0AW0/iLQLvw6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zo6D8U3pWsHZmFWPMrHkmqarP4Btf3E8V9+8rkPFfxK1yDWJ7aO8Q2IEc9tk7/Ljf51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Ingj+yY2vdJvotT0eVtjnI/j/AAFcXqZ/t7yD6R+XXXKtzRseTRwkcPK8TU8Ord+KnkW7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3geVF/Ku98I/DTRNRlI1XXUsoYz1khliY/Xctc34D8AeOGjj1Dw3Hfwhjw43IrfnXpttqX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vxj4Wk1rSiP3klsjSOK89o9E9R1S0sbTQDY6VB5A8vy44ovuV2Xw/jgstFsbADYLcDgV4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W8UwaVpV9/auh3cfmW0V1Jve0+b5lrsfH2q6rpWqz2MHhW61WxurfzI7vT5G3/IvzKyp/w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YbmZ4H1mX9ofV3qjpfjN49uPDGNKtGiae+ijuEkaTG3axf/2WtXSvCs+gXWlfYZ/Pn+z+X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9/wAqfNHXyd4JurHS/Ht9ofjjSvP0rxBJ5dlLLctvsbj+FfM+8iNX0bafYfhtpVxqv9q/8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arJ++jdv4d38deFKraVj6nlSNfxnr8+qixsdDn/fSyf66KTZs/66R7K8Y+JXiTXvBfjr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3VmkRa5jX95+7+gr2bw/9o/sr7d5H+kS7pI4vueYr/wDPP/gD15z8WIrTxrHDPMGkuYbN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3VKVwPELfxDNb3cVxcRRzztH5Yiz8kbH/AJ512mgXU9r4p8Kz33m/bvtCSRxRfIj/APXS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7XdfbrKDyJ7XZHJFF86SKlbtt49J8Swanak6nqFlIFQPwoX1xUzZrE/SaCTz4IZAfvorfm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7bO2sj96WTL/7tUfgz4sXxh8PdK1HDrNsMcySDlXB5FV/E139s15xnKwjb+NcLWpodD4NY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dRfIP4N6/d/9nrXv7o/2Df8AXhK5bQbswS71ONu3H61oeJtdisUlS4nzM0flyRf3/wD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+F14Mjh/595XT/yI5rf1S28wEgZrh/g5deXo+oxdlun/AJmvQx8woAx7eJbZWYiqdyft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kx8oqK1tfk3EdaC0ZM+iLOCSKxp9BjjvYiQK7RuAQKyLqAvdxVmbplOXSkeIqV4ryvxroe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cRAMVyXibRhchzsB5o6FnzUkcumajbXtu+y4tn8yJ8dG9a1fiVo8F5dWXiaxhFvZ62GuJ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5/fRj6NXU674YVHciNRz2FOj0k6r4B1i0HD2Uq3MX0A+YflWL1PmeIMH9awbkt46/5niuq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6EBKARF+9FcVqltl4f+ui16CkbxRS+R5f3sfvX2U4n4NiJWRVVSevWpkTIxSrGTk1Mi4r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AO1dL8PbBNQ8W2EbdA+4/hXPAV2HwmGfGdtn+61M9bJoc+PpLzR9J26fux9KluI/3JpbZR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cQE+1Ox/R8NjgrXS57Xz4jPFx/qyf41q1Y2U8dtOJ4LTqn+pq9baXtt2AiknIqa1hFnZ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4P8f8dKxqjXtENzCuBztqCKynBkG4AZ71PpbmOFPpijVm8izeXftFTYDmfGFxtjjtc574r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bQWSIPlzg11VtbN4m1iZ2mKKg4Ncn8SbGDTECPeYMXzVQEXw88TC9uNVt2kYmO3d1yfSus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1vKTliuG+teQfCy73waxfjB2IsP8A31Xpnga5+0WU69o5ePxrRAdPtxX5i/tAn/i8fjIj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6fbea/LX418/FPxce51W5/wDRr0jOR5dd9Wqg3er911aqB710rYxIn6VVk6VZY9aruMim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WiGBWLBkSCttPuCqMyxbx72zV7ZgVFpybgatOm0mmhEG2nquKXFLitESIFzRs4NPUcUu2m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U4pVSplSqRNyApxRs4qwUpNlAXIFXFOxUoQCjZQFyHFGOKl2UbOKAuRJ1NWY14qJU5qzG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OtXmjxbE1WtV4rTMf+jGgDkLkfvTUsUQlhkQ9GUrVy7teScVFbjAagDz23jJNdHpSbF5r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rc7FFIovu3FLADVcSbqu2wBrO5Zdt1IX617d+z/8ADqy8e6pe2l7EJLWG3aRiezdj+leN2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P2SbmHSbHxXqFy21BCIgaRZ0VhapZWMNvGu1I0VFA7ADFV9R3C3m2ff2Hb9ccVfAyKqXPQ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4h614z+EE8MelywXvhufdqv7v5NrtJ81ch8RdXx4NM0XHmzLEcehr0Dw34ovPhJ4nbxJZ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gi1rTdnmLcQ/38f7H9ayfjh8NbDw7HZaroU4n8DawEu9Nv1lyls4+YwP6f7H+x9OUV0M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UVPUcIwgHtUlQYkZ6VQ1TTYdUs57W4TfBMpRx7VpEZqtcTeWDntQWjDsNLs/CWniGxjCi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1eSXmjTW+rSadj9+JNv8A31XpGr6pOjCYj7rbY6uaV4SjF+dVuedQJB4Py0DOL8Z+EV8P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42TH0auMk1AaflvLE/8As19Aa5plvq2lXVpcL5cQTIf+77181XMm+VtpyvY+tFgHXF7c6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26VzzUc9vxxV7Q9Lm1jVLWxgXdLO4RRXTeIPhhr/h+GWW7gh8pH2lo5d3PP8AhU2A4ZYS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+M1H53OKxZLHqpbpUsdoSamtoxxmryIFFQZFaG0xVlLQHtT4+tX7eMMKBFNbUAHioJocG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LyaAKgAArvPhtJpuvteeEtZha4sr9cW1wfvxSf7J7CuDrf8AA/n/APCV6D9m/wCPj7dDs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vGPha48EeJrvRrqZLiSAgiVOjofut+IrI8knkGvpjxF4Qs/EX7QK6XfQI1te6TmMkfxJu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+FtjoPw213xGc3F9LI9nbwn/lg3neXVmiPOvFnhSLw0uleTePd/bbOO7O5dvl7s/L79Ot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+4up7hkWeVpfLARdx6AdqngAEeaAJ7NvKlDHpU+taiZoAkIxjjNUslm3fwiqmpaimNkQ+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0FdGuYj5u4Sx+ZH5n39v+3WOQMmpPO3LzUOfmoNFsO2ZFXYtRnSxSz3fuFbdioEAxSOu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2lKsMV9BfAv466P4Ssf+Ec112060eT9xqcKeZsLcFZU/iXj8Oa+Y3JDnmtfTjmMZ5pWF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FBeax4Z0/XdObw1rc/2iKOzjZ47Kbn59v8Cc/dr3H4L/AAE0T4ZRrqK3ba/qdzABFfSI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w/oGtnQtWS8XDFM/u5PumvbPhT+1LN4X0yLQtUtZL62gH+iyxS/NGn92qiSkerfEHxM3wf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shj0HXlEd7Av3VK8Z/OvS/iO41PwLqq24EqG1E6v7dRivHv2kJbfxR8NtH1eIBYlmRxGf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o+EfEF74h+B7zNKTNDYvC7Z7KT/StbnZBI9L8NeJn1HwzpN8zl2ntlcgfStSO++0rnBX6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7+G9n0PlTNHmu8xjOKbPVoqNjO1jV3sHVFiknduy1galrU9moJtpNzD7tTWF9d3UjJFG0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rYtvDc+vxkzu0ajgNisJNnakjI0W4uL2JJERvnUMR1xmprmzfczMuDXe2ehQWMWEUAbQ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icnKg1xThzCcOY8g1a0RrhsqM0y30OVOQuK9Vms4YonJUcCucmjVmJC4FczonNPDRsWvh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+6teuopArhfh3ABNdN3XArvgOK9nCR5YnmVKfK7ISiiivRM7Dx0ooopjCiiigBD0ptOPQ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KdSEUAeGbqAabkUor5w5R9FIOlLUgAOKUNTaM0ATK1PDe9QqacCDQBKpzS1Gp4NSA8VV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naWI/0i4SL/eNYV78QNOtyVg33LD+4MD8zQNHUBiOlV7nUIbRS0sqoB6mvPL3xhquouVt0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NJaaRfXx3XErNn1NA+h0t743h5S0Uu3qay2vdU1QkM5VD2q9Y+HYouduTWzBYpGMHimiOp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7c/zNW9a6UsQHFX4wqDAFTKRVIYRRhR0qdWAqMNxTS1AE1eRfH34tap8PE0+DTo0SS4Une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G6185/tgIH/sBz6Mv86APM2/aC8ZyE/8AE1I+gpP+F6+MpP8AmNSj6V5j0pySYrqgtBHpw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/ACHbj/vqlHxt8Zf9B24/76rzQTUolx2rWyMT0wfG3xl/0Hbj86d/wu3xl/0Hbj/vqvMx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l/8AC7vGP/Qdn/76rST9pP4kRg7PGWpp/u3Mg/8AZ68j8+lWalYR6dL8ffHcxJk8Vag5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4f2hfiBbJsh8X6nEv91LhwP0NeZCQEUocUxo9Aufjb4zvG3XHiO8nYdGkcsR+dU7v4r+Kb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9lj/ALhkOPyrjM8VGTzSsapnT2vjjW7HP2fWb2L/AHbhx/Wpx8TvFA/5mTVv/A2T/wCK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O511t8S/EVo++DXtTik/vJduD/Op1+LXi3n/AIqfV/8AwMb/ABrismgHFFjFo7ofFnxaR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/APAtv8ajPxR8Wn/mZ9U/8C2/xrjVbANM3UWIsdbP8QvEtzE8c3iDUZEb7wN03P61jrqco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StzU0TVSGj6e/ZS+IuoX3im60K4u2aCSIOileEb0FfYVrz1r8+v2Z7/8As/4o2fOPNUivv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zWclobRJ9bv444duwiuWuWSXBFXfFmpSbVXaBk1mW8TzRqxrlN0cn4htibnIXNeg+ANO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rmdYgHHqKl0nxFeaTFtglKigZ7jY+GLewBe6nVsc7c1ka9dwSZjtolAH8QFebx61qWpkF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rqNHsNTnQZBYe9BgNlQimpxmrlwgUHJ5qoBikAobHFKp5pgBzTlOKkgkBzTgPemA4FODC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SowwNOXvVgSUq96RelKveggkSn0xKlRdxoAQcVIvIqaO3BqZYFAOSOKAKSxsxNWorUml8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E98zAheBVAWRpxXlmGKeIrZPvNzWeJHPWQn8aBk/40AaJuYYx8qg1C14xzgAVXANGB60A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QEk5NJnHSjJoAkHSg9aaDxSjrQBKG4puaQHiigB1O/hpo6U7+GgBF706mr3p1ABQKKKAH0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H7qN1JRQAu6jdSUUAOrwP9r7xJ5Xgyy8KQJ5t/rNySQDsXy05evfK+Xf2wJIdV8QeGNO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z9XbZ/7JVRKR80eKvh9HbaNFfQzR3OtSy8wWkiuq/lXW/DDVdT0yxDavEVuhJsjNzCyA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eKJrPxBfWbbZrZ32RBNg2n8K39Z8UzpYx6eWmiKSf664RxGPxroQz1i11X7SCbj9x/wCP1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PDWg3N7b6hLchJyYopR/q1al8J+JYNM06ayuJ31GfzOqwFP8A2erPirSdK1T/AI/5/Ps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wqeW/96tUB4Y+tz3l9FdSXP2hx3q1e6mZ5GjafyS3yf7FWtUtf7K0q4ggg8/94n+t+++z+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7Ja3E0/8AzzatUBe0A/2Xr8EB5n/5Zxf7H96ul8CX154ikvrK9vfttmd8a2393DGuT0rx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e4tchEiBlj3zbNv3V/wBil8P+LNcPn/2VG/7r/nlbLVLQD020+HWo6z4egvtafVJdVTy7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fl+9Xq/hXWvE2g2ZiudOlmgigz5twWPy/7X+3Xz5Lr3i+TQYL9NanZZpfLSFJRH830raHi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rjSri/v5/+WcfV/MVv7tUmYOWp9B6V471bUtEzFb20wijaSOKa5O/Y9UPDXj+90+4iurT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LLHvRMfw/wCxXGeDv+Eh0hprjW9Dlt7P92picYfYu+vefAJ8OePvD58/SrWynik/d/ZP3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BD8bEsdBvtTv9QgSGFVBNlIu+TH8NfO3ib4seKfiALwX12H0+Z962jorwj/gP8de++Kv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QQmcxyHJEQVP/QK8Z1n4R3Ph9HjtLOYQjnZnDVaYNXPC7q5JhntzKyrskOHDY49qPhrZX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btm+ksmkiix/rHX59tdRdeC766Gqz2Pmzz+YkkcX8b/89Kq+FvCuufDfXtD8ZfuvItbx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J/vK/zVojknodT4H+PHirwEu+31eS7tVOH02/kMyj/d/uV7T4W/aeOvx3ctzNBDFZ2zXR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X7QP7NVp4m8Tad4w0V4NG0DX40ubsmRf3Mw6sqfd2M/5GvnfW/AEvhbWnijZJrdut4o3oi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zGlWjVjzRPpfwB4qv/H3w3/t2CxsLHVZvNjj+yx+Sj7WrFs/GviPwD4p/sryLqfzZIpP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09e3fs4fCuD/hTWl+fPdT+UX+z/2VHvSfczvu+f7n8FeCfFHx5pPhT4vxx6ra3N3a29t5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9v617tdpYXlPzrKaleecucvhfN+hx/wAUNC8LeLTqGoX2ktpGo3104e6tptn2SZP4pMVS+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feMdVi8R6rp8bx22nyxqkMjxNsk8z++7batappcHxc8+fSrHVIIP+Ao//fLv89cxZ+Ac6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/5a/aIpY/Jf52d9y/+OV8pKB+pKR1/jT4uX19/YzWGppoU8b7FliKukaCHY6qv8D8CpxZz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feMbW+vopPL8q0k+SRH/i8uuC1H4WPqV9Mumyv9mkkZn89t/kZz83+5XDNpes+BvEBsrp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0Yf7HrmpSsaJnqep+RbZnm/7aS/davPvsMNhNrLxXMZmt5Iri3yf9Yj/6z/x+ty1zruef3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H2zyWEcKQQFbV7e5OOzR/L/4/TaujSJ9OfsxeIP7R03XbEtzbzrKo9nyTWq2oC91KWQH/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81+EXiC08MRyC0cLBcWrxIV/5aMF/d119i+4jB59q456GqO202QxqTVb4kamkemWTE8h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IfauO+KtwRoNu2fuy4rC5okdr8FJf+JVqG9slrpj+terxrsVi3SvKP2eNFm1XwxJcluDc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1mb7JcG398VRNjPlTz5s+9WZE2RYpqLs5qcDzVoGUSCaoTDF2la5AUnjpWZfCITCWeeK1Q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y3tO2qVzb788VbGq6YLf/j/jPvmqLa9pfP8Ap8H/AH1SsXc5bxB4fEqu6r9RWR4f0Z4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rAd+1du+vaZz/AKfBn/erJ0SSO61WZIiCMFwR6CuS1mROKqQcJbM+WfFFmbHUWg/553Q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7ThqL4waYbDxPqYC/du0kGB171z4W7x/x6XP/AH7q4n815klGpKmuh0y3Ucn3akVgxrFsf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++uK1ITgVqjwS2o4rtPhDbmbxlBj+FGzXEI3Br0L4Jnd4tmA/wCfbP8A49Vo+m4bjz5nS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AzVqVCYCOvFZyu6KKui8HkEHk4rRH9CRi0Zhtomz53SmzWixW9uvXEjyf+Obf/Z6vQebk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XaDDgUFle1UpGPpVXxIS2hXn+5Wl5eFGKoa+v/Eku/8AcqbAcl4WhaC1LDgnvXM/GO1Gl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3R81fM8qX+/8A7FdTFqsVtDtTpXk/x58X3j+Hn0SPmXVLmIRA/wC9/wAs6VgG+B7D+zvhT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3r/8C6Vt+AL4wa/cQE/LPbByPdGx/wCz1LrscemaRYabFgJbRImB6gYrndBuWs/GOkyDg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OP6CrQHsiSZr8xPj7Y/2d8YPGUGMAanNIP+BsX/8AZq/TeLtX5y/tZ2X2D46eJ+MLKYph+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OR4TeLhmFZ5HWtS9GGPvWY3DHNbrYxK7r1qErVl+9MUAsB3poQsEQzmr8XOBTVtioFamn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UYF3TbfbHkipJyCSKsoBEm2q0ifMTQBDspQlSKvWnBasgaE4pypTlFPVaAGqntUqpxTk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K5pNlSlKAmaLBcjWP2oMdWFjpTHRYLlQpSbfarBQc03bRYLkAXmrES8Uwr81TwrmpsHM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8wYqhZRZrYhj/AHRosHMZF3agq3FZ0VngniuhniGw1VjgGTRYaZ5fjEzf7zfzq0pITiqz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b+dWFGR0qTUntstWpbJgdaoQLtGamF1sBFYlnUWCblHFe2/C+8k0vw/ZQxnaL69bzfdV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iv2y1eU/wnFe7+C7N1uvCmgJGLjU7oTXC2ij58PkL/6DTLO3yBVSblq0L/QtR0WQxahY3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piqRXJosURhcVL4Ku9K0H7R8OvFMPn+CfEknl2cUv/LjL/s/3Pn+agLxmuB+JN1Zapaw28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3qVikN13wHd/CXxZeeFdQuDLF5fn2Lt1li7Oh/uVMoyOK7PQCn7Qfgi68Ba/dLZ+PdHBu/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IfVn7o/3HT/cbvx5p4Z1O6E15o+rwNZa3p8hgubZ+CGHf6HsaLE2Nc9DWbcN5yuuOhq3q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8aGVx0QcZqK2TEeSOTyaLAkYGl2w1bVpuhgtv1auiUYNZ2haUdLglBOZJX3Ma1CuKLDOE+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NDpsT4a9cGQf7C5/xrxhoscV6L8XHDeI4l/u2qf8AoUlcEyVIHp/wF8KPe62+ssP3NiuFz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u6npyXsU0MozHJ1FVvhVoUug+BoIJ7c2107lpVbrmusj04Ny3zGoYj5l8V/B2/0CO6vrL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/iRa4iTQrmax+329u72m/bvr7U/slCD8vFeOfE2z0jwH4RTQ7eQCWWfzsfe8ta5XuB47a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vtcS+VII/JP36iizjHWqT6imq6qWiGyHthcVqBQOlBDQ6NBmtG2wBWaHwat28pxQZlp+9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MlVJvvUCK8M8llcxTxHDxsGFfQH7N2haJrEF/rwss6va3TeXL5n+oVv8AZryb4beHB4m8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MkjFx6qqljXZfDXxNafA74geI9A8RSG3sp1ISX0z90/ligaVzufF3+jftDeAZOm+2lj/9C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BpOg6zok837qPxcC49IWO/wDrXz/fahqGsXYvpdQnluA5dJzK2+qzLq1zIXleeYsclpGzm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I95O8f8Aq2div0ycV6DZfBrWF8B2nia4u4orXUJIo7eAj5jvcqK4Mac+07+uK+jW8X6fp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XzH7JBYf2jOP7+xchaBWPGPiL8P8AUfhxqT6fqBRm2BldG+9+FefNyxOK634jeOrvx/4s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yHyYic7EGcVyY60BYemcGlUc05AMH1rW1DwnrOjaPZarf6bPb2N4XW3ldeHK9cfp+dBa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wRQBgUUE3M64h+Y1bspPLXFL9me4kCRIXkPRR1NIsWygpDL0ly1VrAmK+R/bFXmi30RWo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C2+LUPiH4M6n4c1JUOrWEEYtZCeJ0D8f8DrvPD2pf8I5+zbOtz8txJG4Tt8rP8lfL2n3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9qPijVNWs4rW7v5p4IgFSN2yAKtM1UrHeeHPjdceD9Kt9K0SwREhJeSSQ7vOc123hT9rz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SC8gDfetSVdRXzsDjoaRWweDzWlzaNVo/RDwV8SfD/xAtpH0S7R5EGZIHXbIK6EHAPavi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bP4p6Y8cjIXDA7T1r7OGpxkkZrJo9ahPmRZGpKHKZprODk5rkfGVlfizXUNLnzLC24w/3q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7GGR08uQqCyjtWVjvSLDoj5yeKrNFEhOMVI1nJKvFQGykXIJ5otcT2Op8I2iw2ssqgDzHr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OWb2mjQiQgsST+tay967qStE8Go/eYtFFFdCMwoooqiQooooAD0NMp9NNWUJRRRQB4CGNP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U0H/AJ+ZD/2zb/Cq8nxe0uMkR29zN9Fx/OvnbM5T0cHilGa8ul+MUr8W2lH6ySCqFx8T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WIe4JNFmB695irnLE/wDAaY11Cgy0qJ/vHH868Zl8UeJb4kNdTQD0iTZVdtP1S+JM1xNOT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D1i+8a6Jp2fO1S3J/uxPvP5Lmsq5+KmkQ5EKXFyexVAo/U1xVj4Tzhpz+FbVp4XtAen6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alcgi3skiB6E/NVVr/wAQank/aXiU9kO2ugtdEtoxxGB7rV+PT41HAP41dikcfB4UluG3X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bdl4ZghHEefc1uRQKp6VbTaopAUrPR0j/AIQMdq04rdUGBUQlweKesvFAFqPC1JuzVMT0o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x1IDgVTjn96f9oHrTHcs+bgUnm1W80etJ5g9aDMvK/ymvBv2tYDP4a0eb+5cEf8Ajpr21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Q/tNILn4erLjJhuFP55FbU1djTPklhSUFsk0010JWJHUA4pAKWqIHUtNWloAKVTSUUATK+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FLuoAm82k8yot1G6gaJg+aXPvUKmn0D6DqKKKBD6KKKAHL0NSA4qNehpynFAHffB+9+w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m3NfeehawrwISR0r8+fh/J5firSHzwJ1r7U0m5LQKQe1J7GkTZ8ZazunUKc4q74d1UTR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TNLcnca0tLmKAbTiuVmyOr1SOOaJmbgeormLe4hM7IiPKR2rfjuFltGVstx2rE0rUvDtnq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/3KzKO30G8ufIURraaenoyl2/Suvsbe+ki3NO5Q/xKdg/I1neGD4UdFbT7Se4J/iMMheu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vpcduf+et3DuP/fLGqMDm7nTHQEk5/Gs1kCkg9a6y60fy4GJuo2+kYH9a5d4tszDO4etAE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281IkeaggjANKFJq3Hbbh0p4th3OKEBUANPUc1dSC3XrLzTDeRRcRpuP95qsBIraRxwv51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Aewqu99I464HtUW8sTk0AaW+3iH96mtfKMhUAqiORRQBO127d8UwSsTyxqOlXvQBIORS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lSqeKhWpKAJc+9JupKKCAzQOKKKAHqadTKcCMUAOzQvekpVoAkXpTv4aYvSnZ+WgAXvT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zRmiigAzRmiimBIvQ/1r5L/AGkbGx8WeNZZoD9unsIUjiiil2LuP3l/WvrAV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Zad4x18WPl8XhbArekho+dNUtZ9Lu5/9Blgx/rP9j/gVbNp4rXVrb7NLbte4/hLZr0f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uf/Qs/u//AB+m+GvCGm3HhT7bqFj9kvhG/wC9i+R63sUcnoF1fDSp/wDTvIgik8vypY/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tJNHnlubW5tB5W+O7H3C1WNK8AT3VrPqsE/n/APPS0lkb9/8A7rVw93qFzBF9gFw5to2yI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07oznSzDDz5saSVzEkJC4rRCz6ndQ+fnyPM8z+5Wd4jk8q2naE4LP5SY9a0QGVd2k9uUM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XPet/4bXWoaRrL7SYIZxzFLHtSetHSnt/GXhiO3l/4/bf5DL/AB471tvrOv2lnBBL9mggR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X/x+qA7zw/pXhzxpdT2P/Lf/AFnlRSbHSuzu/Dmp213pumS+ImNi8YiBnhUyb1/h3Vwmk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7PaTwXX+smijX929SJ8V7WzumtbfS/MjEfmSO0nz7f8AZoMmj3+HwXrktg6x30t/5Yx5V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an8K6VY/aoZ5/Ksb7/lnFFJs8z/gNfJ8nxi1HR7q5fQL650yE9xJ81dL4I+IOu67rNtcbR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/2vOzFI60QlofZ0niKPSbX/T7i3toAODKVXP41xA+KfhzUzdWsuiS3qE9YwCJE/76rwzV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ba32a99kkSO51Fyz22zd/e/8AZabaXX9v6r4knnP9lQWtv5kdrF9xERkT/wCJqkM7vUF8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nqOhzRRmS2Bddj/rurirqzvviRoB/03yILuP95/G6P/d/2KPtXiq11+f7Dff6ddx+XcS+Z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97+581Fp40sPGn+nX17fwa5DH/x939wttDs/hWNUT/0KtYuxzVY3Po79nu80Px38Crvwr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a/ZmfUfvZRtm1f8Avn/x814lq3wr064+0Qotlod15j2sVpY2/E6fwszP/eq3+y9rk2h+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bi2+2reRwy/PDIknyu6s/t5VdT+2B4Vn0CHzp54vI1CdfM82Pe+x/m2/JXtwoqUbo+CliZ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+lvgVpf8AZXw50z9/Lb/ZLdI/Kik2Im2JPvR18W/FHwpaeL/iXqNzJtjiSKJTeEb0T5C3z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qC2+FuoyefLN5MbRyGKPen+r2x/yrw6Xwrp3j/w7cadeuk0cM0jJ9n+/E23qaK8XGm7me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wX/hLNe+Guo28sJtfEOhy7JIpRG0KfL/AOgV9A+FdVsfiR4LuL7z7X99GnmWsX+u0q4/3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fBd1Poeuf6DB5n7yKLdM8m7+KOvQ/hT4PXwf/aE51Jrqyu1SOItEVPk/f6V4bsz9BSscj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N2dJ0Oxi/tX7H5d7dRR7E3o3+uj/AM/x15l438LeM7Sxs5NbeGewFz5SFiqPC9fSHh+C1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GPNS4L2cpHyGSFXyZJP+ATL/AN8V5X+2F5GgDQvIn/fbJv8AgHWsGjVHBeHFurmyuoYLo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0h+5XDL8RtQh1qRotRbyUPmSZT+EnL1b/tWC10swQz/vvL/1v99qwrnS59KuovOGCazZr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/aYhBnzcSvJIfR6920qTbMK+f/gIP+Jjq/tKj/8Ajte96a376uGozdHpcyeXaivOvisd2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pWorts681+JY3+HpPY1gao2f2efFZ0m01GJrkwL5meK9auvElhqKGdor64Ytvyluw/ef3a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7rK6/3+eKvf7TRJ9eOR0HerAztJ1SfVdQ8mPTWtYv+et8Sw/SuztNJnn4W7gH+5HgUo8K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BmtWGCDT1ADZ96AMafwSJyfPv7m591fyqwdV0qDQNLuP9Bi/h/ey/PM/zV6T1XjrXmfx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zYlxNLIkgh/vojfPQUjQ/4+rXtVSCyAlPSl8Pzm50GzmJyZIwxqbPzGgZRvdJEpOAPyrH0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UDo4/wBquqU5U1kQW8EWqLL0Iz+tczWoHhPxotQfHOoRkZ3CJuf90VyIyOMmu2+Nrhvi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GR+VcTnJNCP5rzzTMa8V0kGTSg4NJSZq0fPE6NivRPgKd/ja79BZ/+zV5rmvYP2eYczar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5Jqkz7HhWPNmEWuh7q0H7nI9KqIhY1qW/zx7TUNzCLfmtEz98MxbmdbkwLCZcjoK27lsG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1eYNu84CH0/ipLZvNmnkPTeQKq5RNEOxqv4jsnn0C9ihlSKV0wrN9al3hSeaq62TfWkVt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1oA47TtE1mxBF1p1ndH18zZ/7LXkvjeM+JPjl4csDZ+RFodo2oSxbMgO3yIn1z89fTl7q1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qMscaj+9Xkl3b6r4h8QX2q+HtMks3uSqSahJ/rii/drspYaVV2R42NzSlgY81REGteA9fl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o7W2j7TyKkjfROprzPXW+warpNz2W6i/9DxXstp8PPE2ln7dPq0f/AE080799cd8XdCt5r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uLfU4bS8iUfI77NytHWtTBypK8mcOXZt9fnZR5fnc7xOlfn9+23B5XxiuZB/y1soG/Tb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a+Gf25tN8nxvp94B/r7XaT/unNccUe9KfQ+WbgcetZ0q8mtGbNUpB1rSxNysy0/Srb7Tqc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r/heEy6kTjO1SaEB0kWniZua0fJS2hIFEK+UCahuZTICM1ojAoyS5c+lGc0jxHmnQxE0x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sXFL5XtVkkQUCnotSBKeiGhAIiGnbKkVcUuOK1RBDtNKiGpNuaci8mgASOneXxUiCnla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zy8VaZDzxUew56UCuVSvzVZgWmMnzVYt0OamxFzU0+LNasceFNUdOArVReKLBcpzw5U1Xh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sDWm6cYqrd/6NaXDn/llGz/APjtFjSJ4pZ5cknrVzzQgNV7RNqHNV55vnIzWZ0LYsPq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Ge5dVGSTWdDF5sgrt/B+iC4uVkYfKvNYFno/w48HTazqeh6Harme8uY4iB3LE4/lXtv8A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omlWP+o0uS3s/++Ia0f2KfCB1b4lXmuSR5j0ezd0LDjzHwif+zGtn4twWHw1+NFn8SYtLt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21sreYdzJh0lJHtgVRR9ffZGFYuo/D7RNVH7/AEu2b6Jii08U/wBq2tx5GYJ7aTy5bWT78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qttcGC/isvL/AHcZlj3/ADUDR87fHfQfDPgn7JpGii8k8T35Xy7SF9+xP/sq5q9/Yt8W6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65ZWV7H89xpd2G+T/AIEn8dZfxS0r4z/A/wAZ/wDCYf8ACLReKfvSSa1FE14iN/e2o+5K5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vjn/AJedJ0OX1xbyL/OQ0Fo6jxD+z58SPD7RX9jpEj39mfNtrnT3WUo/rt+981T+P9Eu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TbTdJms/G+iqIPEWgNatHLKiLy8aP/FGnz/7afSsi1/4KNeIAP33hvTJB/sSutcvrf7bk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/GMXhiHRbq2/cX91BO5+12o+55nyffX+CgZQsbuPUrKG6hbfDKoZW9RU4GAa+nPhX8DfBG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pUEV94I8SRpef2fFIyJa3H/LTyf7iN/c/gr2TTv2efhxpQHk+FYJCO9zK83/ob0DPz7PU1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Tt/PtNF1G4tf+fqO0kMP/fzG39a/SOx8CeGdMUfZPDek2+OhSwjGP0NbV0J7zTLixllPk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3aAPyG+N/w7utM8P2uv7hJ5Ewt7gKv3FY/KSf97A/4FXI/BrwufFHjG3ZovMtLMedP/7L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2V11bR7210ydL20uV2yWVyNrFeeFf15718/aF8FJfg7pxsZtOuIZmk3SXEsQj878qT2A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J/lU0EGC1TsmXPHFOhjIJ4rkbAq63qdvoGgXmpTgeXbpuNfKXxDtrzWvDTeKL5sz6rJiP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cJb7TNK8OwsUn1W7jT5T0XPNeUfHS1W1uLHTISBa6fElsqjoTt3MamwHjujWflpvI5rW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4Rarr3gEa7pUPn3H2ji1/vxVt/DH4KXuvXlxJrltNp1pb/wDLOQbWl+lFhWLHwY+GVn4j0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USwTDyYI2HI65fNSeLPgQuh6fdajpl/LcxRp5gtpl+bZ6jvXv9pYWumwR2trCIbaNQERR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Pp6UrGbifFNVputdx8SPBMvhLxFcxhT9imcyW79ip5x+HSuTg0y51C4WC0ga4mb7qKMk07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mLRV1DxRqN+RlrK3CqR/CXP8AgprsPjb4I07xhHrFzHEBrukWq3JwOZ4vStT9n7wPeeEf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3vL6TzGjPUKv3av8Axn0rV/7F/wCEi0DyGu7O3mivIJhxJbOuH+uKLGkEfJNrDEi54rQtn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pxmtDTYNxJNB0pDLjBLYruPgv8ELv4raqJ7y9lj0CxcpK46j+LYlcdcwbC2K+2fgvolhon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3m2uolut8g+ZncfNn8RTE0fF3iD4a65Br2rW+l6JdzWFrcPFHN5fybU/2qseBPhFe+MfE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psc8mwuPmYV9zePhjwXq//Xu2K8K+EFn9p8e6QSOELS/kpoHCHMz0X4e/s7eEPAbJMLL+1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eDcAfZelZf7Ven/avhNM4GxIL6KQKqgAfwV7Qy45FcD8ZLGLxR8N9esJRmYRGSPPaRc7aD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4E+yGj7Ia0ggxRtFBwuNmbfwf0/zfip4UT11GH/0MV9T/ABo/ZKsfGl5f654Vkj0rVpf3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zt/7I9eAfAa3SH4gWupPGsosR5gVjjnPH8q+wLf4ppcBsxNBig1hRlP4T8+fF3hDWfA2ry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6dfR9UlUgN7qe4r1D4leBNPHw58D+LrVVgvdRtUhuoEGFbaud4Hr619A+P7rw74z0trfXY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5v30/3G/gr51+OPiK2s9B0LQtPaZbKxBECs+cJjFA5UZQ3PMlABqdGyDWXb3quOv51oQn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0d8M/wBnzwj468F6fqjXVzFfMCs3ly5G76V87qBtr0b4M/ES/wDh/wCJraeCUvYTlI7m2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6PVoqJ9HeDfgFoHgC7+3af51xf4wJpuSK7VdKul54/OtxrqDk+auPrWZceKNNgUn7ZCw9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kRx20gOGU1egxGv3fzrMbxDPcgi0tSW9WqBoNcuckukI9KwO1O5u/wBomLgqMVPZzRXd2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23hnU7yIGa+CH/Zrb8I+G3tr0SvcGYx+tawVzKTsjuoIEjt0QH7tSBQKjQ4GKlB4rrR4l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J6BRRRVEhRRRQAyiiigA7VGTzUnrXnfjPxsyLLaWTFWU4Zx2rmrYmNGPNI7cNh5YmXLE+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MkyAfdrKS/H92pV1ED+HNc9keUa0d3t/hq3FrJhHyp+dYH9pj+5SjUM/w0WQHRDxHcjok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u7T+CL/vmuaF+P7tOF8O60WRLOqTxteJ/BEf+A1Kvj6+UcJEP+AVya3qH+Gl+2p/co5UI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qq9BD/3xSj4k6vj/AJY/98Vx5v1/550o1Bf+edHKgOxHxI1f/pj/AN8U4fErVx/zx/74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Onf2gv8Azzo5UB2Q+JerD/nj/wB8Uf8ACzNW/wCmP/fFcb/aKD/lkaT+0EP/ACyNHKgOy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/AEx/74oHxJ1b1h/791xovx/zyNH23/pkaOVAdsPiTq3rD/37pR8SdX7GH/viuH+3f9MzV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w2Mso9VFHKgOp/4WTq/96H/vij/hZWr/AN6H/visSHQ72ViHgMR/2q0YPCsjfefH/ADRy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1f+9D/3xXGfFrxfe654Mure5MewOrjYuOQT/jXaDwkCOgNcn8R/ClzD4Q1KbZEY0Tdw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870UYNGDVkBRRRQIKKKKACiiigBQaWm0Z4oAXdRupKKAHq1OD1EDilBoLJlelDVCpp4NA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uKcGoAkVuKUGo8+9KGx3oA6fwUv2jxBpkPd7mNf1r7X0m0NhZiJuDGgWviHwJOYvFOlP6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X3jraLbXyoOBJGHoGjn7xSZSal0u7CzhSatSWwYH1rk9QvW0/UCBxzXO1qbJnqFsysny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7dap58H/AH7jjX/0JqoaFMtxbow7iuzsNbOmRgiHzf0qOUq6Ou0NfEiqFC2LJ33ysD+i1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XcEDvj/llK5rC0zxtorKAXeOQ/wJG7V0dnfR3q7lV1Q9Gddv86qxiYl5ZIoby7fb+JNYT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2u5llsdrf6QpP1rhvEc6LKRE3FKwhDDbx5JkDe1NF9bRceWW+lYYmYml3sagz6m1Lq7OM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xPJNUFJPU1OhAFFh3JzJnNMpM0DmgY8GnKaao605R1osBIDxRSL0paLAKDS02lU0WAko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xT1NRr0pymgCSikBFGRQA8GlpmaVWosBJRQDRQA+iigUAOXpS5oUinAikAClFCkUuRQAt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ooosSFFFFaKIXCt/S/BGp6nai5CJDAfuvKcZ+lV/C+iPrmrQ26glcgsfQV6Zc3kFzbfuT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0W9WcFauouyPJPiX4EnX4deJoodRjgv2sJfJmI2rG+04JOa/L7WrbUtMd43hlKwnBdnJQ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ePk8HfDa6t1G+51P/R1Xdg7f4jX5ueItWubDQ1sHWLyJ2Wa3liTb8tdLpWWhlRr8zsztt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3KjTZ7MhfNiWRkdP++67M4bIODXlFn8SbeXyIVt5pIAoRxGvzE12XhfxTBfWyw3ME1nef3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T047G5eaeJbdjGADXAa/oX2oMHjDH6V391qlpa2zbg1cH4g8TCBWMEZekaHIxS2j6bM7t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5te3B+2bIyzJHPvw9a99JeTRPIjyCCVt2Fo8H2a3euxLMVMcr7T5lUgOn8L3+nW0tzDeeW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Y9dHr39h694fnngn/AH0P+shljZN//XP+/Wd4p0i3kuXnW2Wb93/yxdUrnftd7pVnDcW8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/furAvWlpY6VaQX3/Er8iX/AFlpLIv3P71VPFNrffaYJ/8Av35X3HSuIv0+1XRV4yuB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011awWPn/v4tn7r+CgRJc6/Y/wBqwX3/AAh3nny2jkhluP3L/wB35a0dCm1O+0WfTHuY7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4fSRG2zI/1n7ym3VoftVxDB++AjWOP/vr5v8AxyobuzOvWkB/1E3meX5UsmyrQWPTfEvi7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wf4UsV0+7uZhNHtb938vzfe/v1WTW5P7Ylt4jaw3UulXMzRRJlCiLbTJ9/8A243rjrrVI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9x5WySOLzN7wSp/6GjJXM6p4ni/tAXelJPA/nF4zKfuRumxov9zdVIVj3b/hO7Wx1yaa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TusB988QjVkhjxXS+KfC3/CaaX+/8qx1WXZJey+X8lom37sap996+aPDut3Gk2zNqcNx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/wBlsba9r0fx7LfsSm1RqMgljiJ+4jj/AOIjrRGcomV4MOueFvGdj/x9f2VaSPHHLLGyb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8uvqr44RL8RvhQ05l33DW0csc0Pzq7/fH8HyfMlfMGq+O7/W7q5t7LS82MTZ82b+B+sn8q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B408AwQf8TXz4rKXy5YZNlsiffXzK+mwLU4Ndj83z2lKnU9o+p32i3V8vw01Bo/ENvbWdx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dJtaT5WevHtD1+bR9Y1q4aKa8+1vDdJDCV2JlP8Abrr28ZpN8EmAv7XdEpi8mGNkl+//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r/DXhFn8YdL+z+Zd2dzZN/z0UBlrnzF8lMrh6lepzm98S/iVp2qQWFpc6O/28zLJGLiNM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em6vrXyfPgtLKDy0jklik+TdXkY1Wy8aXZn+wxT2MX+rllj3u9Z+qC18Mz+d/Z2parby/8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+A180pH6HY9K0a6+2+Krq9t9Ts7o2U4EdsDt35jP+FeWftLPb+JbzSnuYUzAWwM5rQHjOC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l+RmT7RJ/vouyvK/G2r3GualC8nHtTbVhmJcWum23kzXsKEb+Kybi/N14ivjHL8skaeUf+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2t8FaaUqE6jNY9zdQWQ8u0jAPTcetccmXE+ivgbGVsLuTHDtxXsWkkvdxKO5xXk/wWQJ4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1614bG7WLVT0LgVyvU6oo9hjiSfRDv5kx3ry7xmguNMmhbk816PLcGOJsHC4rzLxNP5sk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uoi/sd61p0Or61Y37hTIUYFvavpTV/GNtZQm209lRs/fWvhD4a3k+m/EeW1XMYZRnBxX0T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vJcXcpCI3UmjmHynq2l+J7y5co+6Q5/1nQL9apeJ/iToujxmCaQatef8APtEPkX6mvCvE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0bXTJJdN0zozB8PIKfp+irZwhAsroeS8jZLn60uYfKdxqHx68RzLNFp9pZ6TEOFCoC1c2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in1O9lvHMbwYkb5Rv9BVBNLZnO1cA+9a8VsLLS5Ye5INaJisex+CVP8Awhejf9ey/wAqs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Uo/4QzR/+vZf5U2aP5jVdCSyko2ms1tq3G6rUURIPWqlxCQ9YgeDfGU/8V5cf9e8Vcfb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nx3cf9e8X9a5G0U80j+bM9/5GWI/xP8AJExXiozxmrO3ionXg1SPnyrNP5Khu4INfRXwQ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ilIw08kky/wDAq+d7exfUr+C0QEtO6ouPevrrwzpaaRplrZKMJBEqD6jrTR+ocFYS8p4ho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zJxT7i+huk+Q1DLFFMh3Cs+OACQiPn2oP1uw/z4nb91LuNXLYSbT82BVOaMD71v5HuKIZ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0XKL5frzXzL+2V8VvGPgmHwhpnhG6bT727mleWWNN5ZFOP5kV9Hhya+Ff2tPE09x8bJrS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w26qTwsrje/8A6Glaxdtz08Bl9bMansqCuz6X+Aet+MvGvhq1vfHhXUdQtnBguGjVUz/u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r40n0zPkz2om/6ZR7q/NvVPjN8TTafYrHxvf29j/z6WsapX1D4K1S9g0jR31K4nvpIwnmm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G046HyGdcKZlSqOpU2PYdW+JmrPbGH7TGCf7sK1ymq30mvfDjVLiYlmi1qxk59SjKf6V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7X1vGbeaXtGfkqn40un0/4J6giZ33WoGRfcxQP/8AF1VXERqrQ8zLMtrYSo51D2BFJr4w/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NTu54lz/Z0qK5/wBl0Of5CvnL/hbfxF/6GHxB9d8lfTXh+1/t7wFok2qzSzz6hp6faJbr7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GIlKM/L9TLP8bUwFOlVp78yPjm5UCqTpwa7H4geFpPCfiW8018lEbdE+PvIehrlJFwDX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9DRqKpFSXUzJBjNb3gaPMl8x7bB/OsGXgmus8EQbdPnl/vyY/KsEjdvQ2JQecVX8s+lXz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9q1SOVsoGP2p8UYFWDH7UscXNVYQiR5p/lDFTpHxT1iBqkiLlZIR3p4iHpVxLYc077MKp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KaYutXxb0G361okK5QEdPSOrJt6WO3NOwrkKRdad5Zq0lucdKDAeeKLBcqeXR5WRVgwN6U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cpizJOakSHbWktvxUbwEdqdhD7DhhW5bR7hWNZxkNXQWYASiwETwdeKpa7Ds0LUm7/ZpP/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Z4zAXwbrJ9IV/wDQ1qGjSJ4XNIIoyAaoJGZHLU55DNJtHNaen2XmMBiud6HVEs6Rpxlde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dhSBEgVQrNxmua0DTPJZmI4I4r1D4W+DpvG3inT9JtlJmllXOB0GeawNDE1j4m+KPA8kem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U/PcpBJgM/8AD+lQv45l8aWq6b4r127i1BpVurLW5GyqXOSf33+xz99fuV+j2qfsMfCTV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8/wD56RXbLXPXv/BPD4SXn+rt9Wtj/sXzH+YouM84+FX7RFxe3Nj4c8ZaxHoPjvykSz8Te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f7iTN9zJ/vp8n8q9ptLX4wWviiH+1fDui33h3zP3v9lXDfaZE/wCmcm/Z/wCO1S8O/sI+B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tq9/pkEjSx2F3MjIjf7GEr6KtbFdOtLW3gGyKFAqqO1NMaPPrTxJf6Yf3HgLxR/1ymv4N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E34SeFfiRrVjq2s/Ai9ur+Oc/abhbtYDNF/teTs319PUxgcmncpHzXpnwJ+DelweRH+z6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11NJ/302avr8HvgtZypcQ/ACSG4jOY5YoJSyH2r6FHSigZ5jo3jvStG2pb+E/E6QAcRTR3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/wCFyaID/wAilr6n/ri//wAZrrqKCrnnms/F7SJfuWXirTP+vaGNv/Q7V65DTf2jY9Aju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tZdZn8m9u7O3iDp/Du2Scf8AfGa9yP3TVUjrQFz54139qTV7qCWLSbGfTFb7hn0f7RIn/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981kP8Sdd8aeFrqC4ee6nWPNxKbfa8a/7v8FfTORu61j6vqdvbW9wFI8zy3yfwpPYLnxo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2O1bRtBzxUZtgD0riYzx7WNKl1/4zw3DHNpolsknPQO3+c1yPxQ8Hz+JtA8OahFhjd37+b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9fj0SSaXxdJbgfablgqfgtP8AANtJH4Q0MS28kM0VsqSRTJtYOv36YF7RdIh0TTbaytlCQ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IzmpcU3bzSAgaMGkEeO1TkU3bWZVjmfGHgyx8X6W9leLj+KGUdY39fpWH8Nfg1ZeB7qW9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bEmZNuF/3K9AK7jUyKcVaZm4k2M1z3xBmNt4B8SMOM2Ey/mprpIVOK4b42zfZ/hpq/OPM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Ej5BiiBXpV21Ty84pkSVYRcA1B0paEiqGVgRknAr770qBIdPtIo0CIsSAKBgDivgS25IB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9BrNNsUY9EUfpVoGjB+Ij+V4Sve2VxXk3wdhB8bxNj7sL16l8VH8vwjde5A/nXm/wWjz4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TLpbnutcv430lJdNubo4wkZyK6fPFcx4y1eH/hGb/kn5KD2YxvE+L/iP4KuPC2tmRoil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wTyK5iy0251K8jtLSMzXEhwiDua+v/iZ4Nt/FvwtjJjAubK3E0MgHJPpWZ+zb8JdKstJf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zxJGRlIiGHb6A0HBKjdj/Avwb0DwP4RtZtcu5LPUZgn2i6jfaS/91K6TTvBMd6zf2XqM2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f516FqtjY3untFqMaSWq/MVYZANUPBS6fbverp4VLfenC0HXTioKx59q3wmutXgLvqP2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76+Wvjz4Xn8PeMP7Ll1IX5gh8zcI9v36+lPHvx8uvC19qn+gwyLazvCqscGRg+3ivk/xF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i71K8cvPcOWOew7Cg4MRV5nZHGRRFDiuhs1+QU62tIcnIrrvBfhlPEGvWdko+9IrSeyVSO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dR8LvCsnjvxEdIt7oWt5NG727M3ylk7Vv/tC2emaf8TryDTIkgiWCIOidN+3k1wvhvVbr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m2T2cgmjx9eRVXKR9g/Djws+p202m65K8er6cEiubYH76/wstWNf8ZeDvhxqv9lT3tjD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sqf99f8AAa5PV/ifLo+veHvG8VuyWmrW0dpewhvu/wAXNeD/ALQGst45+MGpzaMsuqxG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52bT/AA/8CpnT7dUldn2V4Z8b6XrFou3UdPnkYZzazo6/ga6FLgOPlYMPavgL4U+Bb1/iF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5orMXaSFriFkUKnzt/wCg19CeGvBWtwy2Mt9bqNPv7yKOKXTZHTyIm/56f7f+rqNDyqmfY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9BJLlOa1dEv7KUYhlR3xztNfBN18aPHGla/qsFjqt1fWVhcN/rY/O2Rbv4mpl5+0X4t1C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Z93Mtmm2U/WtIaHoQxntdmfopSg4rL8OXbXOi2LyvvmeBXYnvnvWnXQjW9x9FFFaoAooo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4NADaRjhSScClyME9q4Pxp40EIezs3+bo7jtXFiMRGjG7OvC4WeIlaOxV8XeNyTJa2b4Xo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piSTnNMmlMhPNRDivzXG46WMk7vQ+5wuFhhocsTmf+GUPGX/AECzUbfsoeOc/Jpifia+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OfmB8Aj9k7x7/ANAhD/20p6fsoePR/wAwZD/20FfoCsXHWnCL3oA+Ak/ZW8eD/mAqf+2y0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/QAX/v8ApX36sPvSrF70CZ8CD9lbx4f+YAv/AH/SnL+yl46broYX/tulffgh96PI96BHw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uumbf+26Uo/ZH8ZD/mHH/v8AJX3r5I9KUQrjpQB8Fj9kfxl/0Dj/AN/0p6/sjeMe+nf+R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+gpwiHpigD4RT9kPxaeunr/3/AFqZP2Q/Ff8A0D1/7/rX3WIAR3pRB70AfDUf7Ifinvp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H7IvigDnTkPt5619wiH3pfI96APiu1/Zh8U2ufJ0Kzh/7bJV9f2evHDHmwjP/AG9LX2L9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H6/s5eMjz/ZtuT/19rTx+zv4zXpp1v/4FJX175Bpfs/vQB8h/8M9eNR/zD7f/AMCkrJ8V/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8N6hYx2NurzxFAftKHH619o+QfWkMHHWmgPyv/wCGAfit/wA+mn/+Bi0D9gH4qn/l104f9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2QVE1vyeKpCsfl4P+CfHxUYf6jTf/AAMWj/h3v8VP+eGmf+Bi1+oYssil+xUEn5d/8O9/i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/AMDFpR/wT2+Kh/5ZaYPreLX6h/YqPsVAH5fj/gnh8Uz20ofW8FKP+Cd3xTPU6T/4GCv1A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PFAH5gD/gnZ8Uj/HpP/gWKcP+CdXxRPWTSR/29iv0+Fqo6inC2X0oA/MIf8E5/iees+kj/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Ob4m97nSR9biv0+Fpkd6Psn1oA/MVf+CcvxJ73mjD6zn/CnD/gnJ8SD/wAv2ij/ALbmv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H2SgD8yx/wTc+I5/5iuhj/ts/+FKP+CbfxIPH9raH+Mz/APxNfpqLU470C0xQB+aQ/wCCa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5ov/AH2/+FOX/gmt8Qc865ov/fcn/wARX6Wi3IpRbn0oA/Nlf+CavjzH/Id0XP8A10k/+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Tx4f+Y9ov/fT/AOFfpP8AZqX7Nj1oA/ObSv8Agm747trkf8VHov5PXuFn+yL4os/KaPUt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nk+vSvqyOAJ2qUDFBSPmO0/Zh8aG5zPr2m+R/zy+f/wCJqfUP2Utd1CLY+r6aADno5/8AZ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S0GfO+kfs061pcSx/wBq2coXvhxXQL8CtVA5vrP83r2hRUgGKLIZ51pXwzm01wytb5HcC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1MkX2ogQf88rUbP8Ax6vQaOlLlGcAvwwt7XP2dQCax9S+E9/dXHy3UAH0r1ehRzS5UB4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/AKCFp+IalX4Laj/0ELT8mr2UIuKNi0cpmzx5fgtqAz/xMLT8mpy/BjUB/wAxC0/Jq9d2C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lHwcvh/zELP8mpw+Dt9/0ELT8A1eseTQIaOUDyj/AIU7ff8AQRt/wjagfB69H/MSg/79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XyfejlA8n/wCFP3v/AEEYP++DR/wp+9/6CMH/AHwa9Y8k+oo8n3FHKB5Uvwfuf4tSi/C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Pzf8AQSj/AO/R/wAa9S8mgQ0coHmI+D03/QTj/wC/R/xpR8Hpj/zE4/8Av0f8a9SWHrzR5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AfB2bH/ITT/v0f8AGl/4U5N/0FE/79H/ABr03Z70bPcUcoHmX/CnZv8AoJp/36P+NKPg7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P+NembPcUbPejlA82Hwd9dU/KL/69KPg8B/zEz/36/8Ar16Pt96NlHKB50PhGo/5iZ/7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fCRf+gmf+/X/169D8s+tAjPrRygefD4SL/wBBM/8Afr/69A+EqDrqh/79f/Xr0MRkDrR5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4UwDrqj/APfr/wCvSj4VW5/5icn/AH6/+vXoG33pQp9aOUDgB8Krf/oJv/36/wDr04fCq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/AH6/+vXfKp9aUj3o5QOCHwqt/wDoJSf9+x/jSr8K7YddRlP/AGzH+NdyfwoBHcj86OUDi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/lP/AGz/APr0v/CrbT/n+l/79/8A167Teo/iH50nmJ/eX86OUDjB8LbP/n+l/wC+P/r0f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8f8o/4CK7PeuD86/nWZq9kNW0y8tBME3LWsFZmc1ocX4R1rT9KuJ4QAu8YE8p/pWhcW1z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3c5EkXFYc/giJ2c2l0ba6XpbEbkP/AAKruh2nie3jaNrbheAM7kNepSWh8NiqtX2h8l/tx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D+n21xzJbs5UH+JXNfH2q2n2XSvs9xP5P/XWT56/QH9rT9njWfGB07xho1il89jbNFeaV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dDs/j/wBivzZ8ZWv2a6ng/wBKP/TS6+/RP3T3cDdwTe53194H1j4U3q6pJY/21pOP3l5p7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1oWof8fEMsA/6bLurlPDXxH8SxeHrrR4tTS408x4+yXf3Kug6Hqlr5E8EWh3H/LS78vz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l5rnvxeh6j/adldj/XwmL1rA1/QYLa0nn87iuW8JzadoUk63F3ai8H+qLSfu5E/2a0Lvx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OsU3/ADzU/PU2NUct4S8Ga948m8T2+jW7yvoulSaxcZP3YVzuP/jyVT8A6V5+rRtcc2+w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xH4A0q6tPFfxA1XxH5E9pFcaVJpUMi7J4nt98nnRun+2rJ8/8FfF/h6+s9QvQ5ZbSJZPk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WGdV4turi0MUydMYrgp5JI0jzCbcj/Vfxo6V6fc2sd3C1pdAOjD5XNcfqmqQf2B/ZX/Le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a1QHK2lqsuoh5P9Xuy496urHFZ3Ut0jf6QzYHPVaqyhre9Mv/ACxDbT70iWMt/qkUETZct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7WS18ma3jufIRJOpHem60ogtvJE/nssqtkelUTA32OSK7eLzJT5mUFU9dvIIZ0khLESB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1a/bp7S4T5oo4QP9tO37yuQNn2612X/CX6V/Ytrbf2Y5vof9bP2atzwVquh/68z+R5v/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v/wBytEyzH8VaBBpWgeRYwef5uz918z/N/erntKu5/C2qTwef5/7v/W/889616ZqVzZx2E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mv8AZp7iNlT/ALZ5rmRpX9vXWrX0E8U9j5kUcksX9/b96OtUKxq/8Jpffaf9Bg/cRRp5c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1bwf4+n8M+G7NotaOjhotpENwyJJxj/V15Ang+S1+G15fWzu2qwX4tfLSTej/ADJ/f/2Kl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IfDFmgeJbiykljxNh0dH+lfQZQ06ziz5LPcMq1GPN0Z674t8TSXHghtGR3kihjkuFkVshy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16bUJ7SxXTXu7W3VnaNBz0xXpWqLD4a+GGoQ3twFvXmURTp1C7+leReHr+5tdStr/AEe9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hwyDmufOJWq8qOfh2j7OnNy+RsSGe0lJtpb/AMP3MvZsqjn/AHq2DbTLDCuoanq+p+Wcm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96uZm8d6tqF5FHf3DifP3QflFdj4U8QzQW8yxRxQiWT95F5e9N/8A0zr5xSPrh9r4rgtQf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I4Yo9qJXC6rqL39/dSE/fNaXj/Vfsr3EEMWZm2/nXM2Ek80f7xNrVDuCI7i42QjL8jiq1v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hU5qxdxeUSsic9aeqH93Hs+WbiszVH1L8OJ8+GNLJ7wqa9E8POJNUtV/vPivM/BQ+y6Jb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Fd5oNyYLu3kz9xs1zs6Uej6v4g84MkRwvqO9cZqL+YzZPWqOr+IP7A1m4sr75WY70+lV21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XPY3TPM7y5fQPiLZXMZJaSTaR+Ne1/ZptUPnXh8414544tcalp94Mfu50yf+BV7hpLfuy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xwkbUxit+DDRhaz8DNW4G4xWVzTQ1LaxQAnOapal8mR2qzaOwB54qpqLZJppk2Pa/Ci+X4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y4PLGrOhJs0GzX0iWqlz1YVspGA+zulaMr3omGVPFZNjN/pe0nAzXRfZty+tAHzn8Z1z4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Iv5vXKQxhU967r4z2m3xoh/6dIv5vXEAY4qT+ac+0zGp52YhqMjOakNNxmrPBLfw/i8zx5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Jv/ZK+rYjzXzF8PLb7T42sAf4Cz/0/rX03atmmj9x4Oh/sLa7l9HyhFVTa5B/cS/9spPm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WJZomE8v1pn6DYjmQWdvCNlwuZOkzZNW7m0K89Ku6zYG6W38s8Bs80+WN/Kw2CRQFjKRS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+M3gvxVqfxF8S65PYy30N1ePJH9l+f91n93/45sr7+v3+y2N1KeNkbNn6A14XZ1Ej3Moz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fHPhTTZL3xZp9tJE8TSSgFJFxX19odgJQkajCRgcCo/FdrAZIZ/Ii8//AJ64+etHw0Yb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awXu9P+PqTYjpWUVY7s4ziWayUnDlsF9ePdXKQRHKuQiAdM1u2trnx74J0SHH+i3CySH++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ZguLDwsWnE8OrawP9Wbf5oIT7N/FUXw21xYPinoeoXkZn+z+aypnn/UsP611Qdj5Keh9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NzJawAzrGzICo64NfBPxksvG1/44vdW1PRvsz6gxkMMI8ny3T5PuvX3T/wALU04f8uc/5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SZf8AWadJJ/vAGvTwmJlh5c0TxMbgqeYU/ZVdj8ovi14X1fUNJGr3NhJDJZMfMdmU5X8K8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2+1nxh4c17SL/AEu80YS2d7A9vNG0YOVYEV+NXxR8FzfD/wAfa54fmBH2G5ZELd06qffg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OTNcNhIYSkqVPZHB3Ee1m9DXc+C7b/in0Pfe3/oVcbcLnNemeErLyfDWngj5miDN7k9ax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B0qFoxWwYVweKrtbjJ4rZI5bmb5IpVh56Ve8nHaljhyelVYm5WFvxT47Y5rThtSw6VOtmR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9LY46U4WxPatDyCO1OWAmqSJuZ4tsUhgNay2oIpDaVaRNzI+zmnpb1p/ZKUW3FMVygkOO1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z6U8W5A6UBczTbD0oWEDtWg0Bx0pogyelAXKyQ5HSla1z2q/Fb1N9n49qkZmQ2uD0rUt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WlbwDbQguR2kAdsEVQ8ZWgh8L3pI4kZFx/wIf4Vu28QSQe9N8SWYv9GFvj70q1fKSpHz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mLbxW7pmm7mJxwK6HxNoCwSQ3IH3jio9OiEYcEda46kbHZTldFywg8pAK/Qf9h/4FroPh4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Lq9GdODD7sf8Af/4FXxx8CvhxcfE74i6Vo0SFoXlElw2OFhU5cmv1et7sWFnBY2cENtY2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UC+grnOk1tuRQIwO1Zf9sTeiflQNXmPZPyrNga6rilrH/tOU+g/CmG+mP8ZqANukwKxPt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bJf75oA2CQvcCmNcRr1cViNPI3VjTCxPeg1ibRvoh3zUbajGKyaQ9DQWXn1P0FQPqDEHF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DeXDOG57VzfiEZsLvPeM10E33W+lc/4lbbptyf8AYpAeE44NMKjmn54NMJ61gBh2djLpl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clGT/YbHz1ZI61bfAJqFl61QFYp1pmyrBFR4rICFhUeKncVCRQWCjJq1CoINVU61ahqd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W/tED/i3qZ73yD9Hr1Ne9eMftMX3leHNNtB1kud/5A1dwSPnaZFtuhzRbyrKeTiqMkjv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K5pGqR0FrBHlTnneuPzr7+th8qfQfyr889HkefU7GHP8Ay2T/ANCr9EUQJj6VaJaOR+LAB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V5x8LbhbPWp3/AOmeK7/4wSFPDqj1euF+FWkPf312w7IKoulueiah4tSwiDlGkycYU1neJ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fTwQ+TcfLU95ogYFJFDLWNqttAbnStEgh8nzbj94aD3YW2Oku7JX+H09rkeYbMAfXFcr8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8HtZxovmCZzkjuTXc+JFK6f5FnDnB2/hWB4f0l7ONknTYXYvilc6FSTRja/Hrl5bPH9pb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T8NtSv8A/Tl1doM/8tI2ZXr1NRb8DFXGaP7PheBTInTsj5a/aF8PWnh3TtNt7eZrid5t5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XheK91/af0ua38QaTPgmDyTHn/a3GvG9L0u41u9W0s4TLM/RQKEeFON2Gg+HtQ8RXRg0+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yxnaK9/+Hfwk8S+G4XkjsjJJcqB99eK734TaHoXgbwwlibqE3Z5nkI5dq2P+Fv6Ppk/l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kxxVEqi7HyR8Q9NuoPFuqQ3iGO4jmO9Sc4Ncv5e2vTPjNdQan40vdTtm3294iSo3qMV5vJ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HsF9dw33wi0aQQSFrfZz/B8mUrhfB76bonjSO81HzrfSDE4lngg3kMUO3/x4LXr/AMM9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FgnNzJLKF/A5q38M/CWq6Dpt6bqGBPOZP3T/N93P+NVc5cThvrFGVM3PDXivw/wCLdfle1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06XUZ7sLskT+D7rf71d3oU0et6PoF1oOoTvpttbXlu6Tgb50SFX3Nj/brhtTtrMj7Rqng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+iIv/2NV/7U/svSzB4Wn1Sx/dtH9g+2NsRX+9tj+4lJH5hieCsSv3lCt6/1czfAPxo8A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quh6Xod9a27W/+i/66+3f7OyvlrwraQap4xsYB/qPtiyR/wDfXyV7rdfswafqEP2iy8R3E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VdK4D4eeBpdD+NUeiTyxXX2KeMGWP7rYBPTt2reCPtMsyx5emk279/I/RXRuNPtf+ua1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/LsbZf7qAVo5FdSVj6RbDt1G6m5FAOaaLQ+igdKKoAqM55qSqeqajBpNjLdXDbY4xkmsqk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ZjeKvEC6HYsFYGZxgV45PM0zsxOc96vazrE2r3TyysTk8D0rO7GvzTM8c8TPlg9PzP0LA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1Iz3pKPWivCPTSPsP+3T/AM8hQNdP/PIVlfL60ox2r9dPxg1hrsnaNaX+3pf+ea1lA4oy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f+ea0q69L/wA8xWUM+tKM0CNb+3pf+eYpw16UD7grJGR3pQSaANX+3pf+ea0f29L/AM81r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1P7el/wCea0f29L/cWsvmjmgDV/t6X0WlXXZvRayQTSjNAGuNel9Fpw12b0FZApaANb+3Z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X0WsjNHNAGyNdl9F/Kl/tyU9hWODkUoJFAGt/bUvt+VH9sy+1ZXmUu+gDT/tiX2/Kk/taT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/tShqaA0P7Xm9F/Kj+2JvRfyqgORS1QF7+2JvRfypRq83ov5VQoHFAGiNXm9B+VH9rzeg/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X/7Xm9B+VA1eb0H5VQpRxQBoDWJh2H5Uv9sTe35VQHSikwL/APbE3t+VH9rz+qj8KoUVI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++B+FH9rXH/PQflVDFJgUAaH9rXH/AD0H5UDVrj/noPyrPwKUAUAaI1a4/wCen6Cj+1rj/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RigC/wD2tcf89P0FH9q3H/PT9BVDFGKALv8Aa1xz+9NH9rXH/PZqoYpNtAGh/a1x/wA9m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57tWfto20AaH9rXP/AD3aj+1rn/ns1Z+2lC570DLv9q3P/PZvzo/tS5/57t+dVAg9aXYP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z/wA/En/fRo/tS5/5+JP++jVbYKNgoEWf7Uuf+fiT/vo0f2pc/wDPxJ/30arbBRsFAFn+1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JP++zR/alz/z8Sf8AfZqt5Y/yKPLH+RQBZ/tS5/5+JP8Avs0f2lcn/lvJ/wB9mq3lj/Io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yf8Al4k/76pVvbj/AJ7yf99VWpy1YFn7Zcf8/En/AH1R9tuP+e8n/fVVxTgKAJftlx/z3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eT/8APeT/AL6qPbxSYFAD/tlx/wA95P8Avqk+1z/895P++jTCBSYFAD/tdx/z8Sf99Ufa7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31Ue0UbRzQA43M3/PV/8AvqmmaQ5y7H8abgUbRQAea/8AeP50ea/94/nRgUYFAB5r/wB4/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j+dGBRgYNADTK+T8x/OmmV/7x/OnYFMIFAB5r/wB4/nTPNcfxH86cQKYQKAGtKzdWJ/Gm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R4PNIQcU+kPQ0ARFfek28dacaaTwaaE1dFG5j8kl81Y0/wAS31j/AKm6kUehORUd2vmR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Uuzd5a92I6V6FOaSPBr4duV0jrtL8a6ldSbAyMfda8A/aj/ZQ8L/GfR7nxBos8Phnx0oL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+1/d/3vzr0T4kfEjTPhP4SvdV+z/2hc20S+TZRHM07O2xS3+zuNfK9p+2jq9rdH/hOfB91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u9PYbNn+69KclI6qNNxR8V67ouo+GNZvNM1C2ew1SxlMVxbSjBRh1/CpWd54GK5UKMmvrj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9qf7NqXhzWbex8VWkeyYXVu6PcQD++AOHSuNtP2ULLwrd/wDFc+P7Dw5Af3kcUJLzSJ/u1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aWsH2r/SP9RXTeGvh+PEfiKw02xvPsTX0oRHuWwn4V7f4h17wF8OLS4tPBvgM+K7xOE1n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8sJXFeX6Vdarq3ijSr7VYJf+PyLzP3exI03fwrTNYs+1vB3wg074IfDPxTp+nXt1dvdw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fyWH7v8BXwb8OtKnutf0ryJ4v9Yv+t+/92v0+1GPztLu4zzuiZf8Axw1+ZngXQb628U3N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kcvm/fGxytBZ3Xiv/AIlduIM+fg/63+/XEGxGs3Bj27Sa9Q1Cwuo9Nnt1ghuCP9ZFLJsd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91feFfsQ/4/vN/eSSy/8ALN/7sdAHMPYappyMs4imt5D+8lik37Gq7c2kOlLBeifGPni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QXdpDqdob6b/lrIkf73++9Vys/wBlMF9B9tgoJscXJqMpO4uScYpNKuTNOIZ+fNk8uu+0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5+lIIIfLWSOWUb6ztC0+a81uS51OKKVw28NGMfMO9A7EWt6fo01tHBp4uoJ7WNY7n95vTf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0rwqsEQAu2in+T90Iufn/AOmldnc+Ar6OOK90G4GpNZv9oa0ESqVz/tVYi8VaJq2lzm4t4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LH3w3y00Mz/BdpY6raz2Oqz/AN7y5fm/cP8A3vn+XZV/QvANza67rNhcXMF4t5ag25gk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haVoF9qmqT+fZefY/bEk83P8AB/y0Wt/+1dVtLnVoJ7GWysfMlktruKNk2I//ALJWqApeH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3g3yP9O/tGK4kl+bZs/i8xv8AgKV0vgHyLqHWYLH/AFEUvlxyxfc+796Oue8FeKYPD9pf2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6z+0Ivvyf9dN9YGk/2Hr+lT6Hfa5/Yd9a3LSad+73pP5rJuhk/uP/ALVdGErvDVOdHl46h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PEOga3aaM9/rOmz3ek2kyG5lSTf5nz/erHufD/h2a0vLvQru5hWH/V2k3AP/AAOui8f+E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4r8OxeJIfFGpXEgsjFCrLHAivuZpv9uvLr25vbq1+zs3lwf3V4FRi8SsRNsjC0PYQ5Rft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OleIIAPIvv+P2X/V+V8mysjS/DTXC/vzs4rduUfxFcW0Y8qG4t/3fvPXBY7zF8f3U+ma7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hmOSfxrEtPE95a3Pmwda2/HqTvb2ryKAYS8ZC/w76z/DnksPLkhjPuwpWAgtJp7/AO0y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UU5rpfDOlM13bLKrgu6cSk1LNdSWg2wSrGCMYC1B4YIk1+wW6kknlknUAbjWdjSJ9LaEcr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Wac+HFcn4fHEn0FdNZNtcVys7YrQ2/HXhVvGXhn5ZtmrW674ZF4Lj+7j1r51j8Z6hot3JA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yRyfeQ19P6XNvhUsT8vp1FeafGD4dQ+Iw2p2SLb6sn3Sg+SX/AH65ykcfpXje11pfKupEg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V79o7/u6+FtbubnRbmW1vIXhnT7ytX2X8N9STUvCekXSNuWa0ikB9cqKDSOx2sfNWYDg1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FYGhpxnC1W3f6Uuf+eif+h0sUvHJq1otr9qvAe/2iLZ+eaoR7PpkvlW0SdlQCq1zzM3pS2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Vuc1ZgZMsHlXgZeOa6vTG3xjPPFctdSHzc10Giz5jHNUB4z8dF2+M07f6JH/N682bqa9I/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mVoB3tF/9CNea7gaD+ac//wCRjU+Q0mhetFNLYqjwDpvhY8U3juKNjyIW/wDQhX0ZbEgGv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fxX0qY90cfqDX1VaEd+lUj+g+FIKOXRa6iPcSxruLDbn7pFZMer+RI22eNgB9xxgVuXcyS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+fuNXP3VpeO8plNpJx9xRg1B9kb2i6qs6Pyv/Aa34l3rnrXl/hm6+z6nPGT8tejWd4So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zMUXhbUWxj9w4z+BFeCWY5r2rx/eBPCV8PXaP/Hq8ZtF20mOJm+Iz86VkbwG/CtTxO22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zUGhfhYK2e3/AOv/ABrc+HC+b4qlf+5asPzZa50NthzXUfCiPfqepzf3YlX82raJzVT0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6UjlHByK+Jf28vBwsPGmk+JIkxHqNsIZWA6yJnk/hivtjGBmvDP2z/DH9u/Btr1E3S6XdR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5W/8AZa0TA/PGRN2a9psNNFpYW0KjASNVx+FeR29v/pcI9ZFXH4179JYEO49K1iY1NEYE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2pLInNNXTmOa6VscLZjfY81NDp/Na8emnNXYNM4q0TcyoLMAVZ+yDFaX2Ar2pDbkVRNz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bWyltntQ9nkHiqRNzGWLmn+QTWmLTGeKkW0z2p6E3MYwGkWCto2Y9Kb9jx2p3C5mJb0/7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7U8WuaLhcyDb0n2U4rY+x0fZOOlFwuY0Nu26rq2+V6Vbjsfmq5HY8dKkRhtCVNWLfIrS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hjJoAkhGSPat/TtKF/bjK5w4NYNsPmPtXofgS2FxEwIzzVXA8y+IHh4iwnkKD5TnkV5mA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K2lBfBOscY+SvPv2cvhFJ8VvHtraOP+JZF/pF2392Netc1Rqx1UkfW37Gvwj/AOEJ8Gjx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IfLuHKxV9FOQmVU/L61HaW0NhbR29ugjhiURxqOgUUh5yOwrgbO5DkYVIDmokAxUqjipA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Ch1FNyaMmgYlFFFBQUdjRR2NAEbdKhY1M3SoG70Flec4U/SuZ8VN/wASW7PfZXTXH3T9K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Bbv8A3aAPEjokqZxcM31qGSyuowQvzfWugVTzmoJ+M8VgBy7R3gJ8yBn/ANyqr6tDESHOz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1EwHPA/KmBzCalby/dmU/jUv2mIj/AFi/nWhNYQyk/LVc6HA+eo/GsQKhnXnDA/jSeavq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5qsdJkHRzVFltWXPWrMTY96y10+4T7pzUqR36fdTNI0ibMbcHivn39p66Y6jo1sPuiJ5c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2kP8AlnXgPx41S4/4TG3yMGG1/rTKseIyu5Y5FX7SeZbRsL+OKuNei7JJGKtxXsFrZsGA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Xm+LNFT+9ewj/AMfFfoPkbutfBngEQt4z0Hj/AJf4f/QxX3F/acfXmrQjkPjNJ/xJYVHd6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1z4X6jbLpLwg3CEsJEJ719EfEudNR0fcOiP3r40+PR2+IdPAOB5H/s1UQj2Dwt+2Eku2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6GaBWdfrivUPDPxv8Fa2vmRapb21w38Uh2n9a+BSTt9qjwKDqhVcT9N112DUlH2e5hmB/5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K1pA0jkr71+c+k+MNZ0dgbXU7u3x02SHFddY/HrxhaoI21VrqMdVlGc1NjqjjbH2LB4yX7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Nbdx4gthCpaZIv8AeavjzTPj/JG4Oo6f5p7vG2K6qy+NOg60NjSSWjeknSixqsanoe8eM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I/tzRT2meVxk1U0/w/o81gkukyrFER9zZXlGl6pZatdKEvra7wc+Us1dmusJaoIol+xED+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bN1PCs1tkrL5g/3KbL4c87/WxA4/vJmucl8UThub+dx6RtW5onjC0UATy3BPrIc0ivdsF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s9jFLs+7uTpXzR4rtVtPEWoQooVFlIUCvse1urPUow8Miyd+Dg18x/GPTpZvidcW1uObp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1a2OacUd/8KWvNN8C2hjYqkpkPHu9dXHr15APmIbHrVo2b+BvA9vaRwCaS0gQEDua5/Qhf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cxxH/AJafw1m0XTikbf8AwnEXInQQ4716z4E8HJHo/wBvdh/pWJFQdwa47wh8LYrm+t7m5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I/lXtluAFx2HQegropK5FSSRz1x4Rs5wd9qmfXaKz4fhro8d/wDbEsUjuv8Ansq4b867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Q4XIag4zT803dRurREDt1Aam7qN1NDRKHwKPMqLdQDmqKJfMryfx/wCKTqt4bOB/9GhO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468RDRtMaGJv9KnG1cfwjua8hPANfK5xjFGHsofM+oyjCKSdea9BN2KQvwaYW5pN3Br4HQ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0m6k3daTdQbo+r0qRRxTEGBUijiv1g/EQoooFAD6UDFCiloAUDNOAxSDgUtABRRRQAUUU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puKcBigBwzS9qaKU/WgBKVTimEU6gBwpc0xRTqAEP1pwGaYBT1FADlWnBaaKfTQCgUuBTM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oAFNooAkA4owKbRQA7ApQBTKKAJQOKMCm0UmA7AowKbRUgO20baQH60Z+tAC7aAtJn60A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baQH60ufrQAbaNtGfrSfnQAmBRgUmfrRn60ALgUYFJn60A/WgBcUYpa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AzQAoGaXFKq0u2rAQLxTgMUoWjbQAlITS4pNtADaQkU4rTStAC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MppHJp1NPU0ANI4NNI4p56GmE8UARmkpTSUANpOxpaQnrQBG3SoSetTMagbvQA3GaxfEn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7SGSZzwgUZUN2Le1bVNkSOWJkdVdT1DDINbRZi1c+I/2l/GzSeH1g1TUJI9Q1e683zQMI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997a+eh491LS7TyNK1a4ng/55S7tn/j9foh8XfgpoHjrwNfWbWMIv4Ga6spGUYSb8untXw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eCLya0Gkja8LfFXxr4W0qf5riCCX/llaPGjp/wACSs+z8SeIfF+pvBLbWUkjJ5pN8zuf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qulEwQQ/brH1lk2Vautfx+/mFqIIo/L/eyb/n/i/u0FWOpms9QjhcZi3EYAERZc+4DV5f4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9u+3fv4ZPMj/d7PnrrV+LujQQbLfTpXlx/rFb5f5155rHiG58VyMbhTbgnOKCkfpd4Ovb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+wa7urKGWVgcglo+f518cfFvQ4fAHxK8XwmaJINRka6XyvvIHTlf++g1egfsgfFG1tvAu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dd6Ir3lrI55mtj99f+Atj/vquI0G+HjLxxc+IL+33FpWeTPOxlY0GhxnijxY8WuJcWcc8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qbM/Lv+9SWNt/wk2l2VxdW+2NpfL/AHnzBHy4/wDZf1r2HxFqOl6Yybmgt5pBlEXlm/4D3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0a1ujBO0og8z95LLCyJupgcvrGjx3nhpZZI/tH2d94Xb92jw/He6ibc27bVnTBYr0FbOtR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cRXSFoX3fK1bHhLST5Vhe3yfY54IiCit8j+9BkVoWuPClntvJYXsxu8s42eX/ANdK5bWv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YXEcU39+AbhXbfEOwt9X8NjzRm3t5DJKD/Gm165TVvC+iyeErC9s7kO4kSOKS0/22oNEUL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ZsYNK/wBI8zy45YnWaGRa5XWPAepWUksMuiXCX9w3nRywzKE25+b5a7XwzpsvgvX7S3miR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NnSPd/z0rtrDVrG88UadLbyHUIbNXe8u0UiOPd8kdAzyLwqILS6nn1Wy8/8A6Yyx7/Mq7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CBFZxeTpN7CIo/OkZ/IH/AC0/d13Gu+DbeTX7lrW4kuRLL5kkv8Cf7Ned/EHw+LeylfyZD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aUdyW7IpeHtKgurqeD979uis2lki/gn+b7qyVz/hnSoP+E10i+voJZ7H7fFJeRfc+Xzv3i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rnQ7UNNemY7Npz9asrdRTEuOcnd+ua7YU+ZHnSqakPxgsp7/AOJPi648ryt+ozJmL587G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2jWSwrafbvM8q5837/wD0zatDUbPUNc1bUdRSzuri5vZXumPltzIz7nrPv7Ke2JW5tZIG7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7CVUqWmp3X2O4t7spJ/caMYxRYwaXa28Op3lxi5ZsiKKTfvrAs/tzaj9kiXzHmk2rmkvv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svmxfPGf99GesJU+U3jO5q+Ib3TdZ0zUgsreaVBjB/v8A364i0uJh04r0Hwz4Pn1vQdQF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4YSvPWE1rPLb3MLW9xEdrxuOQayNUaS28x6Xsf0zXQ+ANFn/4TbTJTzAkpf7/AKK9caDk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HS0/d/wAEj/8AjhrKRpHc+mvDx5eulteormPD5+ZvpXTWv3q5Gd8djpdKfGRntVXXjm3Zu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TNb502Y+lcxR4t8QNJtNUjna6tklzjkjmvVvhjElt4R0eKJdkcduqqo7AZAFePeKtWJ3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56eBdEnlHMkAJP50FI9Dtm4qdmwKo2suRknFTvKCDg1gaDxMR3rp/A0ZlmiI5LTOw/4A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k4NenfD64sZYk+xTi48qH95J/cd6aEd6kgUVHK26oWcjvT4juBzVoxI5Su3lcmrekXCoSM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zSWsao/DVaEeNfHps+MrXn/lzT/0N68/RgM13Xx5JHjK1/wCvNP8A0OSvPQSKD+deIoJZj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aQbarM5JNJvpOpqj5rlL3gY4+JGjfSX/0Gvqq16V8q+BufiRo/wBJf/Qa+qrb7v4VSP3zh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sI0z5McLH/poaadNlk+9FCv8A1zNR+WDkrGW+ppy3pthzHtHqDUn2Zyek2uL2ST1xXYWM5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Plia2UuSp4rMCt45uPM04WzfdkbJ/OvPFXBxXU+Ir6aWVvO6R9OK5gsDk1ohowPG0y2+k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rjbeUXrhQc8f1rpviRC3/AAjMkv8A01SuT8JWzOnmN6d/rUmh0LjZb/QV3Pwpg22uqy/3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cNP93bXo3wwi2eHmf/nrO0n5fL/StoHLVOtHFLRRXYjkuFZ3iXQYfFPhnVNGueYb62e3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VTjNMaZ+U95ot14d8WHTbxSl3aXYikBGPmV8H+Ve/zWg2bscmqP7WHw/Oh/Fg39smy21w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+44+vAb/gddc+nho9uK0iZTWhyX2LPapY7H2roP7MwTxTk07B6V1LY89oxI9P9quQWPtWz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eKxwelWiTHOmhh0qB9K68V1kViMcin/2ep7VRJyEembe1S/2cCOldLJYqoPFV/s4yRTRN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iaSMdK6CKyB7VZSxFMi5zH9lD0qJtLAzxXXNYrzUDaeDmgDkzpw9Kcun4HSum/syj+y/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9KadP56V1A0v2py6T7UAjmo9P56Vbh08Y6VvppOO1WodL9qCkcy+m5B4qlLpoBPFdydKy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5Py0Aceum+gruvhi/2XUpYD/GtUhpOQQBW74U0WW2vYJRwd45pXsNI1fidpf9qeBdbtFR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vXf2ZvhLH8Lvh/B58YTWNRVJ7skcqP4Vp3hLQLe9vrZ5lDxEAsp716wvrXBN3O2mrE46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uc7ECDg1IOlMXpTx0oAKKKKkYUUUUgQUUUUFBR2NFHY0ARt0qBu9Tt0qBu9BZXuD8p+lc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49RiupuOjfSuR8Yvt0mX8qyYHnLDrUEig5qww61A561kBTdetQlasuKiYdaoCs6jrUDH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nHWpAruMk0wqMGnt1pKCxiDGasRjrUSLUyDANBrEdXyh8c7k3Hj++AziNAlfV9fJXxQEt5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83bke1BR58Iti1Cy5UitO5jKoazsHJpFWO5+CGgvrHxG0XBBjinVmB9R83/sp/Ovtr+zY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8j/s1jb8QrH6v/wCgmvsVetaIVjOn8P2N8nl3Vsk8f91xxXk/xQ8EeHkdLeTRrC8tmTaY5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/rXtqjivLPiNzqUv1qhWPnvVv2bdM1wvd6aZNOB5+zrJuh/4CWrhNa/Zw8TaYGaAW92g6f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9t+FbeJ/DtluHOwVdOlW0hI2g0IpK+h+b2q+C9a0ViLnTLmMDvsJFZRh2gho2VvQjFfpF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c/Nns6givPvE/wV0fVUfzbCGTP8US7TVpFewe58MlCPYe9Csqn1PvX0xrP7MOmShzazXFo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gtX/Zp1y1ZjZXCXKj/noNlFjN0WjygS+nH0rc0vx5r2jqFtdVuFjH/LORt6/k2aTVPhx4l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uWK/xRIWB/EVzzrJBI0cqNG68FXGCKViUuU9HsfjhqqEi+0+yvz/AM9drRP/AOO/L/47S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giextz/1zJWvOVbINNzUWN/atHuWhfHqyijVLu3mt2H8a/MK67QvGvhe98Qpqo1G3udSY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fzmkxihIPbs+/dP8AG+mX68hV3dwQQa6Tw7DJqtz5dmc25582MfJX512ms6hYEG3vZ4cd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neBv2ofG/ga2FrBcQX1qP+WdzHkn8RTtcuOItuj9FrO3S3jCIoVRVxGxXyL4X/boVo1XXv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OlPH4PXp/hv9q/4e68VWXU5tJz1W9iIx9WTcK6YWsYSm5ant2+jdWPpevWGrQRzWF9Fd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DD2rRD9c1qiETb6N9Qbx60u/3rRFIm30b6h3+9G/3poaJwwpJ7lbW3eVzhVGahDVx/j/X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b5j97Fc+JrKhSc2dWHouvUVOPU4/xNrLaxqcsxOUBwo9qxGekaXOahaTrzX5dia7rSbfU/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Cgug4tRn3qLdSZ964jtRLkUZFRZozQbI+ulHBpw6Gmr3py9DX6wfiIlFFFAEq9KKROlL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UAPopAeKWgAooooAcOlLSL0paACiiigAooooABxTqbTl6UAFFFFACg4pd1NooAcDmlzT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KWkXoaWgABp1NFOoAKKKKAH0UUUAFKvWkpV60AJRRRQAUUUUAPooooAKKKKAExRilooA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AKdTacvIoAKcpptKOKAHUUgOaWgAoooqwCmU+mUAN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mk0uabQAUUUUAMoopCaAEY8UynHoabQA00ynkio80ALUbHk07NMJ60ARk02lPWmk0Ekb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jVC3emmIbKBJGynkEYwa+Kv2kfgDofgae11zQbJxYXbP5kW/ekb/AOzX2iT1rD8TeHLH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/GJLO6XBGOUfsw9DV3sho/N37LfXR8n7FJ/21uPKrjda8OaoLl0fTZJcsTi1dpa+mx8KdE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T/KvoS0TkyM9aVvp1tZRlLeFYx7CvPnXa2PXo4Gcn7x85aN8O9X1e0Vm0t7AnrPfdcfS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+hWjOVFzdd5XHA+gr1W8QbSprjfEMuyNgPWsY15NnqRwVOO+p5zaaVjVbifz/ACPvxx+V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pejXNtGxt5rlnJwmzZk1nWVtqd/rckdvkqJGI5pviKwvf7YhtTYmDUB+8Mp/5aLXoQm2j5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7JpXgvwrDrl9P9u1W7t/M/wBKk3vJu/u/3KqWfinSra3x+6nz8+ZY99eS32pzXOr6ZDe3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X0r0e0+G2ueKdKN9oV9pU9j5jRx3V3uhm+X/AGfm/wDQq6YsxRnXmp6fc6/ssmiSYxuf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G3SaTKIGvJRCB/qpJBsrEvPDNh4MiaGWdpNSfmSQ9Sf8ACsy3vpzdwGwkmim/1mYo1d//A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jVIBwKydQ8P6PqEMVzp3+hTeZ5n72NkSRv8AajrM8P6nqzpOZboMf9Wd64/l9ytBry+K/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2m6TyhI8qSL/wL7lALQh1R43t1j82F8AA+W2aXw/PbWSDzrGEf885YbZU31sWnhW+0u6gv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Q0jktYv7/APvVh6pr999qgnsfK8+0k8y4i/gdP7tAzr7m/sPsn2GCGfz5Y/L8qKD7j/8A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RbzStcVbqS7WGVvMj805P+7Xrw8a6Haafq982ovJFPcocWf8Aro9n3lWSvL/F+q3PjTQE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AuQbudZJ5P725v46cdzCq9Db+Cmg2HiLxU9vqNstzAkQk2P0PzquP/Hs/hX03qnwl8PaX/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+2cdfMHwXeKH4iaUZjiFz5cn+6dpP8q+6dKH2W2xBDzFL/rf4/u16Edjynucc+m6Po/hq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7qTaAPL+bZXy/8eVtpdZ+0WsnmoZzEG/4D/8Aa6+ofE0DvpN9GxyHbPP+9mvBP2gNOgt/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LRyFvXG+P/2atb6CR4/4Sjni1q0vLe3824gbMUlbPiC1ln1+/wBP0+7xD58t1H+8/jR3k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0zTZIo4cTv/z0+5XLTa7rFjrSaq/2VnSV2aLPyFT1rgqu+h3U0d9aXU+g3f8AasEAgN1G3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Xiu0N9qNxd4G+RyxPeuy0nVZ/FOqnQ55/I+y27xxzfwO9VPGtqum6LZ6e8Svf2h8uS7WT5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cepueaSWUiAnBwO4rp/h5qCaZ4p06eRsKSYj+IIqtarNbZmP+qr3j9m34IXd34ntfFOt6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nsTLJy0m9Nj7fTG6k0WjrtA++30rp7brU/wASPDH/AAj+rx61Zwrb2F0fLuFjUACWqNn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sdlN30Ny1cpSag5ls5E6g1XjmwKV5tyEVyGx4V4sgMbyqwwysQfzr3Pwb8SvBuuaNpPh7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aWaEW725Uts+9Xm/xJ0sHNyq8Pw2PWrvwl8H/APCO6naapNB/p8rDzJcf6tNv+rqSket2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wqaWd4xUi30aDIFVbm8WTOKxLM29vHBIALGvX/hJZNaaG7yD5pDmuC8PaVHMftEyhkfpm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vlqMAHimM3UwRSE7e9RebtWqU97tBq0RYvveRRKcncPQdRTdPuczlmOYvUdRWHb2k13I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6GpoLjy7khVMUo7noasg8u+Ol4J/HiJ/zztYx+r1wma6H40uf+Fh3BB/5YQ/1rjzNyeaD+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L+RfpRWcJc0vme9B4Njd+H/PxF0v6TfyFfVEGQPw/oa+VvhwQfiJpfP/ACxm/wDZa+ubY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/pVI/duFUll6M6fGOPN/Cs/xCxi0Rxnh/kHrzWt9mmY/uTke9ZvimItFBG/TPSmfYHM2b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WBWUcmq9vpYmHAq4mlPADg4qAOe10yzTSf6Dcnyz5fmxfP5lcj56/88Lv/wABmr020uRz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bAk8mmgWhyt9oqax4V1GyeAHzYH2n/a/gNeRaWBbAivbLrxEfmWBNo9a8P8AFvnWvie4E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uWZEe7lWJMlnIUYr2bw7YrpmkQQLxtUV514D0o31+1y4zHCOPrXqMXEePStYI4Ks7skFF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s5xaKTIoJ4oGjzf41eEf+Em0zSdQVQbjSbpZBn+JON/8AKvNf7OGOBXuPjHnQ5h/tr/Ov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pMiexyUFgSSNtWV0kMPuj8q6mPRWJOFqePRJCfuVoqhyHKR6P1+WrlvpOP4B+VdjaaET1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qv3atVDNnDNpQI+7UX9jEnha7aTSSM4WmrpmP4a1VRGTOIk0UkH5arHQjnOK7yXTSc4Wo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01XOjPU46PTCBgLUg0ZyOFNdsmgOoyVp39mNGPu0+dE2Zwj6NKAflNRHTZV/gNd8bQj+Gm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OdBZnBC1YdV/SpEtM9VrtTpaH+D9KBpSj+D9KOdBZnIR2YP8ADUq2S/3a6xdLXnCfpSjSh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y66bnotKNNZei110Wksf4avQaKW6rT50WkzhBaOONpp32HcD8tegHw+Cv3RVeTQGGcLR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WW+7XT6Zpu0phe9alroJB+7XQ6fofT5axlM6IRua3gyIxSR+1eio/yiuV0HTjCynGMV1ap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xViZDkVIvSokGPapV5rE3F7Ug6UppB0pDHjpRQKKACiiigB9IehoyKTNBSEpCaCaSgaGtU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hbvQUVbj7prkPGf/ACCn/wB4V19x901yHjL/AJBT/wC8KyYHn8vFU361bkOaqNWQEJqJ+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9aAK796rt3qw/eq7d6m5VirQKKBRcqxLGtSKODTI6kSqKF6Zr4u8Q6xcHXNXU877t+f+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xuP+uTfyNfFZ23TNLxnNIuJDJD5nWo47AZ6VoRx7verUMIz0qDqS0O6/Z3sc/ES1HTZG7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+df2ftJRPF73CsG2WzZwOmSK+iq1iZ2J1TivIvHk3m63cL/davYUHyH6V4p4ybPiK9Ho5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0nGn2/BxsSty1tyrnIq3o9qBo9ln/AJ4p/KpNv70iqOmCRnzH58VHdW5mixVq5ULNVqGJ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OSuNDZ8kCsu60R0B+XNehtbqO1QT2KSA5AoCx5lNoquCGjDD0IrB1X4e6PqyMl3p0EwP96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XccCq0ukAg8CgylSjJbHzb4i/Zp0HUN72XmWEh5/dnj8jxXm2q/s63lsztp2sQ3EYP3L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VcaQy5wKo3Ph+K6Q+bCGP97HP50HE6PY+FdU+E3iXTNxbTmnQfx2zBxXM3Om3Ni7R3EEk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a+/ZfBdsc4Dr+NYmqfDm2vI2WSCK4U/wyoD/AEoM3Rkj4V2GgL+NfWOq/AjQrvI/skwe9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7NYDMdH1Uxt/zyv0/TclBHIzwxMgH2qPziO9ega38DfFmmKZI7NblR/z7ybv51xF/pmo6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LAw6mSMj9a0QrWNjw/wDEDxB4aBGm6zeWak52RyZT/vk16T4a/aw8b6FtWS6i1CJf4ZMq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QfSkrVAfX3hv9uOE7U1nSZIj3kj5H6V6n4Z/am8EeIdqjUltpD/DKcV+d+eMdqK0TBysfq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DVFBttVtpM9P3gregvorhdySK4PQqc1+TtprF/YHNveTwn/YkIrtvD/x88b+HWXyNbnlVf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aTlYSlc/S+a5WCFpT0UZrxTXtXOqapdXHZ24r58sv2wfEktu9pqscNxbtx5tqxR//AB+t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P/rXnhz/z0i/+IL14uZRnWpqET3MsrU6M5Sm7HrO40zca8z039oPwne/66e6s/wDrrDn+W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iayitYara3W7oqyAN+R5r4arhqkPiiz6+liKc/hkjc3Ubqg30b64zuTJ91G6oDJjvQJM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BxTqZTl6V+qn4uLRRRQA+PoadTI+pp9ABRRRQAU4Gm0ooAdRQOaKAFWnUwcU4c0AL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OKKKAHDmikBxS0AFFFFACr1p1NXrTqAHL0NLSL0NLQACnU0U6gAooooAXdRupKKAF3Uq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DqKKKACiiigBwIxRkU2igB2RRkU2igB2RRkU2igB2RRkU2igB2aM02igB2aWmU5TQ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AOKKKAHA5opo4pd1AC0uTSZFFAC5NGTSUVYC5NJRRQA2iiigAooooAYR1oHAp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D0ptONNoATtTDTz0pvY0ARkUztTzUdAAaYeM0+mN3oAibjNMpz9aYTQSMY1Cx609j1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VaX5lIqwxqA9KsDyL4xeGdrxa5AnJAiuAP/HW/pXlRfOa+oNY02LVLC4s5gDHMhU57ehr5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1K5s5Rh4mK89x2rysTCzuj6rL63tKfLLdHO35OWrh9fuAsD5rvL9RtavLvF1wY4JOccm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YX4T3EF7qWqWcwizEpk8qQfP/AJ+7/wB90vxmWxsLi1uM/wCnSZTyx990rjdA1X/hFvEGl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VJ5cvlSbP3VdR49sNN8Ta3a6tbl7gJGY3LLlX/wCudetSjofH1Hc8n+1V694F8aarHbNY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MGLqXYif7X+xXmOp6f/pLBIHiAPRhirVndfZFx0roSsZo9+uPCFnFp9xfa1NDDf2kflyWs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Wb+/XEap/wASvVL+CCD9x5nmeb/sfwt/sVLaarfXWgH7d9q/0T93FqHl/aUj/wBmSneNP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/av8Aavn30Uf7uKGNf3m1v9itUM5q61O4vw2kiOODzG+1JLFc7/MX/gFWtK0Vrq1Pn628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8iJG/wDdqbS/hZLJIdXXUo5nePbzEY6xP9O+030Hkfbv+uXyf8CqgPXtC8KaV4v8P21r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ceZc2sMkg8xNv+1XF+Kbuc2l/Y32lWv27y/3kXmM6SJu+Vl/4BXMaBN4p0rVYL4Wc58qPy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8yvV9f/srxn9h8+CWC++xSySSy7vJjdf+edAHjGk/8SC0N9qulS+R/wA9YpNnl/8AXSuu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YP3X2GK28ySKKT/WfNJ/F/spTLTwtP8A2+fIuIp7K6kt45IpY1fzInWT73+3VMXUHgzS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iC6klkjl8z54/m+Xb/wAApx3MKmxV8BXH2TxZpj5xiYKf5V9yY+ymHz76Wf8AeJ5kvmbN9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mraW2ekiH9a+/bK3l1Pw7DqM3lxPs37IxnkV3x2PLa1KfizTIjpGp5iP3K+aPjpqVzqthf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5cQUYCr5uRX1AvlarpWrRNPL5wtmBEf3Cnl188/Efwt/bOieJpdKt82Nrai582L7nyKH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TcjyHw14fuPEenNIkeIUba8ncVV8ReEYdP0WSS+Ah/d/89F/eMrb69E+D3hUa94YvJwIb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HvePmtLVPh6pSO18QR3WpiKTBvktcAp7hK4pK52xVlY8HN5a3l8mqaVHPb+WRI3mNtUh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pr2l6tdH7P/y2/eV6hrfwl0vxBosn9kRLbyoSsfmxf6hv7vl155r/AIGTwfPslgMUVyIlk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f89P7n7ysHEou/B34cw/EHxItjcgmwt0E1yFHVeeM9uhr7LtoY7OBI4kWOONQqIowFA6Yr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sfAGhJZWyhp2AaefHMjf4V1G7cKixQ+9srbWtPmtbpBJBKu117/Ue9eIi2m0bULrTp/8AW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dj+Ve3RHbnnFcL8T9C3xRaxbr+9hAScDunY/hWM43RdOdmc4k58vIGaYt5IM5AqjY3yu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A5cA158lY7k7kqK95c529K2LWX7JCwNZ/h2aOaCaTcDg1JdTb+AayLRZGosW5PFdRoujm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pXPeFdMOo6ou4Zhi+d8/oK9Ne6Rk2qMVNi0V1O+eKFB8q4r0bSB5dogA7VxelWgEgkYcm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9KQywRtjJHJqilhLdyHcCBV0ttbJ6U+bVYo4yqjmqAkjVLOEJwT0rJmUi/3YzSi5adgxN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UkSeLfHw/ZvGVpLjiWy/9Ad68+Dk969F/aNcDX9ClHRrWVP/AB8/415fHIeKtH4HxHTS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T93NQwnK07dimfLWLvw1uW/4WhZf9cJq+vLC4Y2g+lfHPw1nA+KFlx/ywmr6906cfZV4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3XhmPLl0Te09FMZLRzM2RyvSs3xnF5V1bKAQpGTmtrw3dNNcNELhYxkfKRUXjO280yy53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YmmgrGQGqpqEskbN8/FRaRcB2wXq5q1qmzIbrQBkxyn7Oeeax7t9zHnvWsEwCKq2ul/ab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AQ6bpjXbdOK434laIv/CQ2QhT97PFtAA6/NjNevwaetquFFYOu6TFcarY3UigvApCk9uc0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R00TSYLbgy43Ofc1pqcZqJjknFOU11RRwsfuo3VHSrxVokm3UZpoOBRkU9kBla6i3NuY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W00FHBwBmr13AZLgVo2EBRq5XV1DczYPDjA/d4rQh0ID+GuggClelW4oQ3ajnJ9mjAi0I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+igA8V1EcQA6UPCGHSqVQl0kcc2kLnpQNEVui100lnknAohtCD92rVQj2SOaHh3J6fpVm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+ldZDZZHK1KbEAHir9oR7FHGnReTxTG0JSOVrrzZjnikFiDR7UPYo4ebQFwcLVNtCxnC16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jOloO1HtQ9ijz4aOw/hqSPRj/AHK7r+zV/u05dNX+7R7UPYo4qPRf9ipRouP4K7RdNH92n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e1D2KOMTS9v8ABViPTj2X9K6waSD2qaPTFTtR7UaonKJpTn+E1Muk8cr+ldYtsq9qPsq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l4tJGfu1s2GljH3a0ksASOK1rGxAHIo5rmsYWKEFoIe1Wg3GKuXMARapKvJxSuapWHKam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cCpKJKRe4paavU0ASDkUUL0ooAKKKKACkJoJpKChM0maDSUDQ1j1qI1I/eozQUVbg8GuL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rXZXJ4NcH41k4UVkBxjng/SoCKmfpUVZAQNxVdu9Wn+6aqOaAIGPWoG71O3eoG71BZVo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HUq96ijqaPqasdjK8d3v9m+Ddau/+eNnI3/jpr4tgY7K+q/j3qf9m/DHU1/5+ilt/wB9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guG5btJyARW1pqx/2fNcS58wH5RWDb9a1IpMQ7O1Qdy2Pav2ZT5uu6/J/dgQf+PV9Cxj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LPXLrH3nSLP6171EvFaIwJQdsZrxbxGvn+ILk+suP1r2d+IWrxzUB5muufWcf+hUyE9T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BxtQD9Kqxrmdq1HXA/CqKgLITVnoQjoZ727SXOD61beIwDinbg1wKvFFcY61ZsYgvf3u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SyaQJJSwNQyMbKTHWgQ42ZOTVK4tyma2IJxIPWkmgVwaAMAAdCKcFXHSrslkBnFV2t2B6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VR+VL9ljIPyD8qnS2PepfJwp5oCyM/7LCDyq/lVqPRbK7UiSCNwfVaqXMJ3HBrQsJNij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774b2M5LQbrdj3Q/0rB1T4UPPGymSC7T+5LGDmvVIwHQEDtTTHk9M1ojgnA+atd/Zm0nU8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9MV2f+gV5nr/7KcStI2mXU9q39yUeYv09RX3EsfHWq13pdveAiaJX98c1omZctj86tW/Z3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8UN6P9lip/UVxGqeB9b0bzftulXNusf3pCuUH4/hX6bXHg2ylBwGX9awLv4dwyhgCpB7EV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DHim7fevvjxV+z7pWq/6/QIpv+msS/P8A+OV5Xr/7LGlyM/2Oa5sZP7j/ADAfgRmi9xKJ8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Wtfs0+ILAs1nLDeoOgztauM1b4a+IdE3fatKnVR/Eqbh+YqXYLHH7aljn8sYqeS2KOUZ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LDI61g4hsammePdc0on7Pqc6/wC82a6vTfjt4itMCSaO4H/TRa85lsnTOBkVH5LCuaeEp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yrTVos930z9om1l2rqemTRN3ktjvSuv0j4v+FdUIWPVFgkPGycbD+tfLOMUleZUyqhPyP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qftRTl703saFPBr3T5YfRQORRQAqdakqIdalFAATiikPSlFABRRRQAqmnUynjmgApVNJ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aACiiigAooooAKAcUUUAOBoptGTQA9etOqNTTwaAHr0NLTAcU8UAAp1Npw6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SlXrQA6iiigAooooAKKKKACiiigAooooAKKKKACiiigAooooAcppaZTlNAC0UUUAJmlpn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Tc0BqAHUUm6jNAC0UmRRkUALRSZFGRVgLRSZFGRQAtFJkUZFAC0UmRRkUAIaSiigAoop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tBNITQAhNJ2NGabmgBpqOnEmm0AFMfrT6jagCFzzUZOKcx5NRMeDQSRu3WoGbrT3aoGa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WnE1GW61YFeRskiuF+JHgmPxJZG5t1C6pbjKkf8ALVf7tdw5+Y1Tm6nms5xUo2Z1UKk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9u0TvHIpVlOCD1Brzbxtoz6gkaQFVPmck9xX1X8SPACa7C97ZIFvlGWUcCUf418u+LP3Wu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rSdMGY9UauOnStI9SriueGhy/iX+ybvSvsDJJxJ5jS7+i/wC9/wABpvhqeKfw7Nokc32e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3zpu5FaPxF8F22k+HrG+spDHEpEcysdzybv4vpVHwisXh5ZL+0dr++8r93Ew3Jt/3a9GKs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vhzSrONozqclxfzJ+8tfK+eN653WvDUulaVHNNYXQEh/eXVyqhXf/AGfnr1W68LW9nrtr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yR3cm9Ed/mbdHWPrujaNHot7/a2r3OsSW65itLYsIE3fw7f+A0zGLMr4a6//av+gzwef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v+2m9PnSjxSfEHw91KdLe0iXSRcOIpdwPno30FcLM8/h7VWfRrKVXij2yGX+9XeaBqkHi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isZ/L/wCXuPZ/+3WiLZM3juHUdJmWylh07903m2l1Irwz/wDXP+NHqbwpoE//AB/QQRaVY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o9+//AK6V594hs7jRvEL6dcG2ufJPmefDHtEif7NOHiPT7T/lrdWMHzRxzRP5yJ/vR1Q1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91/qL7TP3X/LKJWd6qaT4qsdK+0aH9h8/zf3ckWn3Gy52bvvbn+T/AIBWFoF1PaWs+q6V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N0+Nkf8A4Ev9yue8U6//AGrqn26Cxig/d/6r7R9/b/FQaI7G6tbH/hKfO0OCWCwtI/tMn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79rf8DjrnLnxVpWq/6fqtjdQeVG8cfmyL5Mnzfw/366HSruDSvhtq19B/r9VkTy5ZfkeNN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s9KgtP9Rfef5sj+ZFL86T/wC1HQiZK5i6Jfwm5iusbYFkBGB/D5lfYOnftHeB9M8J2kd1q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EUe+vjK6uv7K1WeDyJfs8v7y3lij3/8AoFNAvro/ufKgg/56y/f/AO/ddMZaHG6Z9U3f7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eSWGi3l+ZYtgZpEgH615W/wAbtWi8MaxoA0+38rUVlheTLfJG23f+i14zc2WuEZ80H/pnE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We6u4IJp4p/N/wBX97ej1ftAjeOx3Xw/1y78Bi+1hriDT9PKbJPtNmZnk/2V+da9bHinx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ulaV9hg8tJJItQ/c70/vL97fXig8j7IZ54PPsZY/3cXmb3R/9r+5XT+H/AIkaxcaZDotrY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N2XjTbWBsjoP+EqvrTX/APia/aoPtUnl/ZIpFeGff/zz/wC+K5f4ta7calBdaPDCss3kC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xSPMX/gOK6zw5qlzoFtebYn1bVsJJHNPGuxG/eJXz/4i8YahqHiRNRucGW1m+RUUAR/N8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4X+LIPG3gDRdXgfd5tsscnOSJEG18/iK6hG614F+yXrDTeEb6xAPkx3LmHP8Ad/ztr3iN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Jo1nheKQbo3Uqw6ZB60qtxSg0NaGdzw/VtOfQNXuLN+iNlCe6noawtUlJJOeK9l+Inhg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L/wATOyVmgx/Gv8Sf4V4jc/6TbHHevOqxsdtKR6v4R8H+Z4N06ReHuP3p/wCB0tp4Wnue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2LRdOhHHlQIPyXNILdRJwBk1yHYit4Q8JwWluzkDzWABwKvz6C0c7PMRDB/eq7az/ANmy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geKfEMt/H9lRsE+lIZt6RidBiutsRsiArldDi8iMV1Fo2RUgS3LbY2NZUX792rVuhuhYe1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xB78UAWFOwkVDIVMmTV2S33AkVQkhIaswPNP2i7fdZeHLsjpNLb/6v+98/wDf/wBn+7Xj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/AOO+mm48EQTMPnju4plPpkFP614TZKDuyK3R+J8UxUce2uqLKcLUbv1pxPBqtK2CaD4s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9v8o+W2kOfqa+q9Lu0bCtcLHgZ5FfLPwijjl+KgVgTi0/9mr6itLaRbgiOGNvkH3vxqkf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gdv4L+z3+qARXkMrH+EDmtS6H2m5n9KzfBQmitZJZYlhZR/DWqBuJIHWmfTnH6voyw6jB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uuIIwOjZrtdQ077RCzHqK47VrQQXYB5wuaANK00uK4hWXjdjpTJbKTzvl4UU/RJd0RGe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x0CJIwoiPzZNZGsgMFI9KuQwSCDJNUdROI+eaa3MGZdFJuo3V2x2OVi0A4pN1AOaYiQHF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flNJ7AiDzA030rTtSa5+ymMszY55rprCPIFeU9zVI0LZGNattGcc1Xto9o6VdR9o6VY7F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+1arecakjfdTCw8Ip7VPBCuelPt4Q/atCG0AXpTuTYhWJQOBUciHmrbr5earvJ1oTFYr+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TJqgGrb5pfsoxU6A80/tQBTFqPSpY7UDtUwUmpEQmgBkdsBUqwL6VIkZqVYzQBX+zL6Un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kU4R4oAo/YB6UDT/AErRC4py0ICtb2IXqKuRw7RxT0xUnG01qmBm3pwprOU8mtG+GEJrO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F6Gnr0NMWloKJN1AOM00EUoOaAJAaN1JRQAu6jdSUUAFFFFACHpTacelNzQNDH71G3epG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FO5Gc15p8SrYXTW0PqGNel3BHNeYeLL1b3U22nIjG0YrMDgDp17ZZ8mdiB2JzUY1a9h4m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ujdAvfNVJucjaDUAYv9uws2JEkQ+9WIruCYfLJ+Bp1zZRy53RjPqKyZ9FjJOJCn0oA0iw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6x/7Ou4MmG43D0JqJ7y+tyQ6B/epaLsbJAxULD0NZ8etDpIpU1Mt7HJ0cfnUFouxVPH1N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ozzVGiR5D+1Fd+T4Q0mD/AJ63wb8kf/GvnKOQ7TzXtP7VF95mp6Daf8843f8AM14nH0NMp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tGNqoWFu08ypuC57seKtujW0rRvwVpaHQr2Pqr9myzEPgSafH+vuTz9K9bCivOPgLaG1+G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8n5sa9IwapGbG3LeXaTN/s/1ryLTl8/XrQdc3C/8AoVeq63J5el3B/wBmvMvDCeZ4ksh/0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c9flHDVkSsQxrWlPDVkzjBNWerB6FfzCW4q1HMwHNNsoVdjmrclqMcVRoRxy7j1olthKM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mmi5ZAaZkIkLW59RVgSLInXmqyX6zZBppG1sg0DTFYOG6ZFWIpFA+Yc0+CdXXaRSSW4O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NRXNodpwaEVo81J52Rigq5hzQOrGkj3itC45JqDoOlBi5JG1pFx50AB6jir2wVz+nTfZ7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SYdc1aOeohuyjZUm2jaKo5yEx0wxdatbPemlKAKRiqM2yn+EflV4x03yqAsctrGi2s6sXh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43UfCMMwYRvgH+FxkV6fqFruiY4rlZ4tjmuOpJpnbSoqaPJdX+F9jfhludNhnHugNcRq/w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eWzc94ycD8OlfRRT2qvJbCQEFAfqK51WlE1eDiz5C1j9nvUYg7WGo2869kmRkP54rhNV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l0x5kH8cBDivuqbR45CT5a/lWXdeGonzhNv0rWOIXUwlhGvhZ+f9zp81q7JNE8Tjqsik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zVPAFpfoyz2sM6ntJGDXCa38AtBvtxWwNsx/it2I/TpW0akZbM5/YTW6PvLsaRehpexpF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oaWkXvS0AFSr0qKpE6UAB6Uq9KQ9KF6GgBaKKKACnL3ptKvegB1FFFAAOKcOlNooAXNO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UUAFFFFABRRRQAq96cvWmr3py9aAHU4dKbTh0oAWnL0ptOXpQAUUUUAFFFFABSr1pKVe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cppaZSg0AJ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VYBRRRQAUUUUAFFFHagBuTRmkJpN1AATTc0hbrSUAKTTSaCab2oAM03NFIaAENN70pJx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FJqN+lOzTHPWgRA/eoHPWpn71A/egkgc1XLdamfvVdh1oEBPWoWbrTm71Cx61YyGUnmqk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ZxwaRZAe9fEf7aHiAaT8V9KgggA/4liyXA/56b2+9/47X23jLYzX5nftG+Pf+FhfGHxF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/s62APAji+XcP99t7/jUKNikz0nxBdWNr4Lt57G+ivrHy0/dS/8ALP8A3ay7q00q7EH9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L919x5G3fdrxDw/4qvNBNwmRPauuGgk5Vv8ACvU/htY+H/GsCwnVLG2vpBlLa6cpOr9t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JM9GurqfxTa3/APbs8tjrnmJHHF5f7nyl/h3VcuvBd9oFpBBYwf8AH3+8jl8venzL/wA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NSsPGWhXX9iH7deWIkYZDo6SfNu3K5f/ANCrV0r4p6rpeZ76e7+3f6vypo9mzb/tUzKxT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hggsZft3+r83y9iJt/hrM+y6H9ksYJ/NgglkTzJZf4P8ArnXVSeLLnxvfNfa3EzWdsdn+g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33K5/xfp9zYeILVbG5GoWqwC+td4UPGn3v71aIY/4g+E7Xwd4jgjuJn1IBUX7Y0fzojbv4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fWn+neRF/zzkl8v5JEqTRvFV/rGt3MV7PGTdgPLdmNUREXPyrz/tfxVt2mlf2Xanz77yI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53mf8B+XZVAc3af8AEq1Xz/Dn/Eqvv9ZJ5v8AqZN38NZniDVJLxbqLULApeTS+Yk0PyR7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ytS91Ga7clTZy+ViPMlpu8z9fkrIuNVs7i8FjqOnR2/2OUnzYA1Boi6NYS78P2i3EM32a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0jfJ+WTH1qXStAvtfuoZ7HyvItJE8yKL5PM/2qveH7uC08QfboP9OsZbfzJLTzP9n5t2+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w14y1vT9FhNvY3AEkcQ/5YI676BnXatDBaRxLLaFDEfM5fNOtNK/0S+nv4PI0qaRJPtcUf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nrS01UeH4cf6j7RFFHL9z53b/8AeV1fxJ0r+yrWCx8+WD7VInlwyyLMifwbvMpswepy+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+eCfyP3n7uLzN/wAn/TSug05E8QakivJa6ZcShP31tF+9rqLOxI1SWDyf9BYf6PFFHs/4F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0q+u9V1b/AEGWCCKT/W/8to3+d/MqUTYm1HwjaWuvabdQbpRNL5ckTP8A6x/+mlct448N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nwNHcXf7q2FnLseN/9qSuxurX+yrqCDN1qv8ApsXl+b8/z7vux16jp+hJqEEU91avplwj7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AN91qgWh8/aTqsGgWn/L3/wkUUn7yKWTZ5ny/dkrzrX0lOozPJC9o1w5Y2jj/U819c6v8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vdQ+zO18EJmnX5EdK8a+J0Phy9jltBc/adVtT5VsbGPekn/2FAzY/Z010aFY20rORBHcS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f8K+q0JGa+GvAt615IW2fZoIjnES4TfX2f4Rv21Pwxpd2/DzW6sec84qE7lG4j08PUCmng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c151qvgE2ni/Tb2xUGwurlZLiL/nhXoOcVSurrbn2rirnVS3OkfX8q3NZMOtIbk8msN9Q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kLZrguejF6HY3WuIbYqDzWJpyG91cN1FUo5Gm4zW94Zt8XBY1NxnZWi4UVvWS4QVgW3yk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pAmZcoa529BSc4rqI1ByKwdXiCSNQBf0mdbhNpqa5tNrE1g6TdGCXGa357rfEDUgcz8c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3XasR/JxXzRZEc5NfUnxvu/8Aizmpc/8ALOL/AJaf7Y/26+UbRsZ5rRbH5FxdTX1lSXYvk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G+oZWPPWobPiKVNSWpp/Ca6x8Tv+3Rv/AEJK+mcwkfv/AN+P+esX30r5T+Hk/wBk+Jti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Q/wBK+itPvnXeAfvVrHY/bch93Awiey6B5FroKCKSZhM/Hmda6O1CwIO+R3rjdKnaSe2g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cMw47VR9Gncv3JGPbvXAa4Va+lK/SuoM5bOTXL3eDdyHrzQMg0q9NvcBGPBrr/s0dzb5G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nFh2NbdjrDRw7cnIGKAGXl6UUgdKwbu9LZGauaisjBiOntXK3U8gl25701uYs1BJmjfVa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7fXatjhZPvo31Bu96Xd71QiysmQaqam3/ABLbn/rm38qkVutEyrLA6HkMCKT2BGb4fLFyT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yPg1wVhI+n3JVuhNeieG0SdQ9ee46m62NpFxUq4NI67aSLlutFhXJFi3Vat7XJ6VZs7RW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DtRYCG2tgo6VaaQItMeZUBxVSS4DUWAJ585quDmn7N+cUgjwaQDkjBqaOMU2NcVOg64qi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uDTSDzQADAp6sBVcnFOQ0AXEcCn+Z6VVQ1MhoAk8w+lKJDTkANSLBu7UAMEnrTlYVKtkW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geKTec1Y8naKhKc1aAp6jxCTWVGeDWtqQ/cGsqJTtNbrUB696eppqjGaWnYodSr3pKVD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SL0pcUAFFNkkSJcySJGPVzgVj6t408PaFGX1HXtNsU/vT3SoP1oswNqgc9K8h1f9q74V6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Z3JHazSSf/wBBU1x91+3J4Ij3rpGlazrDjgNIEhU/jv8A/ZKLMD6N9aiY9cV4p8NP2grn4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I0kWzqkamfz3fP4LW/ceI9QnJL3TKPSM7aQHoM99DagmadIv941g6h40sYMiMtcEf3K4a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2f8A3jmoQQnC8Vk2WjS1bxJdaiGXJhi/uqeTXOSjk4q7KOCaoStgms7gQSNxVdj1p8jd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RySVVcgg053PNQsx5oBCRgYNMdQfSmPLszVOW8INZG9iSayilzlc1WOjQHPB/Oqtxr0dt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GqEnje1jz+/t8+7UDNE2c9ucxPuHoakjv54T86HHqK50/Emyz/wAfNn/3+FI3xGsWHNx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xpnhXx51hda+IUpU5W2hSD+bf+zVwMfBrU8ZawNb8XaxeZyJLlyPzrLjPJpmsLHTCzVIRj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SM1Gt3OLbGT5dQ/ad/es0dWlj7m+Ftv9m8AaDFjGLdTXZACub8IzQxeHdFjEo4s4hj/g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tYnNdFDxFxo91/uGvO/B658SWn+9mvRfE3/IFuv8Acrz3waM+JIMdsmqMlueok5U1n3Yw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qd2Moas9CDKVncGNq17efzKwT8rVqWDfLVHQaLxqy1UksgwOKkaUinxzA0zJmHcWrQ7iK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IrobuNZENYflbJuPWgEaiR4jyOtOhlJJDVYs4wYhmlkgyTtFA7jNu5TVVkKk1diXapzS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7u6KSEYqaB/NT0qvqrKkxottQjRRxmg86vJp6FwWueRN+FXEvnRMBs1cs7WC1HMOf3iy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UvBdT+SP3HmNJHx/BQmc1OrJ6SNqHVjG22Q81sWzGVd3avPzPLc3KGu90pj9kUHriqOws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aAEwPSk2inA4pd1AFeZN8bA1y2pW+yQ8V1xFY2rWwILCsKsbq524ednY57y+KaYqtsmKj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V8uk8oVZwKQrWbApvEpB4qrLaK2eBWkY80ww8Uij2agUUCvfPih1FFFADl6Gnr0pi9DT1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i96WgAooooAKVetJSr1oAdRRRUgFFFFABRRRVIB9FFFABRRRQAUUUUAKvenDimDilBya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OlyaAJAc0oOKYp604cigBaKQHOfaloAdRTcmjJoAdSjimZNKDQA/dRuptFADt1G6m0UA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KaAFooooAKKAM0uKBrUSij8R+dHHqPzoNVTGUUceo/Ojj1H50E+zHA0tM49R+dODD1H50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WRB9WFRm8tx1niH/AAMUATUVXOo2g63cA/7aD/Gm/wBq2I/5fbf/AL+r/jQBaoqr/a1j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9/V/xqL+39L/AOglZ/8Af9f8aAL9FUP7f0v/AKCVn/3/AF/xqN/FOixff1iwT/euUH9a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hOvDP/Qx6V/4Gx/40h8d+GQP+Rj0n/wADY/8AGldDUW9kblFc+3xD8Kr18SaSP+3yP/Gom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7vE+kj/t7T/Gi67j5JdjpaK5c/FXwUOvivSf/AALT/GkPxX8Egf8AI2aT/wCBaf40cy7hy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xzfGPwGvXxZpY/wC3gVE3xs+Hy9fF2lj/ALeBT5l3Dkl2O2orhT8dvh2vXxjpQ/7b1VP7Q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s9L/wC+zS9pHuaKhVeqg/uPRKK83P7RXw2B58Z6Z/32aiP7S3wxA/5G6zb6Bv8ACj2ke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R/cemHbUZZRmvLpP2nPhiM/8AFU25/wCAN/hVdv2oPhguf+KogP0jb/Cl7WHctYWu9oP7j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8n/4an+GC/8AMxg/SB6P+Gqfhfj/AJGE/wDgO9HtYdyvqeJ/59s9XpK8an/a++GEBx/a1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3NM/4bC+GGP8AkKXv/gE9HtYdxfUsT/z7f3Hs1FeKn9sP4Y8/8TO9/wDAJ6dD+138N7qZY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ug+xuKPaw7h9SxP8Az7f3HstJ2NeTn9pzwdzxqH/gN/8AXqI/tO+Dufl1H/wG/wDr0e1h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7Z6wc5NMbrXkf8Aw1B4V/59r8/SKsnVP2wPB2lZ8+2vv+uW1d9HtYdw+p4n/n2z21+9V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Mv7b/ggZ26VqzfgtUZv23vB5+7o+rfiq/wCNHtYdxrLcXLVR+8+hSetREda+dP8Aht/wx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0K1Xb9uPQADjwzqJ/7aL/AIUe1h3KWVYz+X8T6MfvUD96+cn/AG4dEPTwvqH/AH+Sqb/tu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7w/8AbylV7WHcf9lYz+X8T6OlPWqskmcgV85P+2pZtn/ilLoD/r5Sqp/bPtsH/ilJ/wDwL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Ydx/2Xi/5fxPYPjH4ibwt8LPFmqxv5c1tp8hib0dvkX9WFflgWOOSc9SSepr6i+O/7UEn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EOgHS1uZo3kn+1GTcFJ+XGB6/pXyzKckirTRxulKHxBmjFIvSlqkzA6XTfiT4k0qBIIdV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3qD6jNdNoHjvSdSjWLxBeXNtOnC3KjfGf/Zq807GoiOtWmB794V+xapqp/sTVefL8v8A0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nXSw6TceFNe065TzGZ4WikidceYm/8A+zr5gtpJLaUSRSNG46FTit2Pxz4hQ5fWby4/6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HmqTsI9sutf0q01S4t/sP+g/aPMj/AI03uqfL/wCQ62Nf8SaHDawbtMurfSvMeOSWRNyfd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nxPubG+a4uNJ02/yMFJYMDPrXSS/Hp7swGbTDA0cnmEwSnDfI64wSMfez+FTzgdFql/o9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/Y7bZvu5LfykT/wAfrbutL0PVdK8iC+ivtVupEk/dSfPHs/2vu1yV38cNJvvAMOhS2l554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hT5PrWNbeNPDukk/2VeXv+r6yxjfu/wC+KOcaOl8K/YdL8U39jff8tY2j8qLa7/3fLqxr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Xt45eS+ZVWWKd8SbBHsX/ANF1w1h4w0pNWuL9neK4ZhKJduSSSTUeteJPD+s3D3b6g9vek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NWpFHureI9K0P4a+HtQ6+XMGki+z9HeR13f8Aj1ZOv6rY+KbTVtc1WDUJ/wB55lvLFHs8v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5fiLpg0m0sFd7yO0jCCYq8fzDndXUar8dfDH/AAgB0ODRZp777Msf2rOxN/8Aepc5nY+gd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jWjTaXdeb9lhjklJj2/d9qzdO8d2R1zX9NstBK29zGkh+1yj5GdCv8FeKWn7Tkdtotjp9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sPm+avz7ExXHp8dtWtte1HUbawtw12samOY79m3pTUgse6eM7u+tfAGrQT+URFbpJHLF9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q60XWq/ZfPvtVl/1fmfuv3NfKOvfGnxFrljcWcht4IZ0KSCOPkg/XNc5rHjjxDr9stvqWt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5piVH4VLncLHsnxW8R6XdTM0OvXd6TL5cthcFvKj/wBqM15hb+Kbe21MXM5M8SvzHEdm8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/OkYZqlILGlqniKe8aUxsYIWZmwDX6E/CWN4fhh4Tjf766fCrfXZX5w43cdq9k0n46eP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EkotbeJY4VEEPyIBwPu0lNGsKTnsfcvmH0o8w+hr4i/4X38QP+hmn/78xf8AxFH/AAvv4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/7Yxf/EVLmjpWBqy2Pt0yHB61l3kvJFfGI+OPxFOceLL0D/dj/wDia+s/h619r/gPQtRv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VJJJZDksSK45z5hLDzpv3y9g4zSqDzXRW+jRrb5blvWmpobs3AGK5TZGfptm2cnvXX6LD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O8pRkVrWaCMVAzTtz8wrobP8A1dc3bN84ro7M4jFFwLad6yNXjJya14cFsVBqUG5DxRcDk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NyPLGTWLeZjc4p0Fz8mM0gD4x3QPwn1nHOI0/wDQxXzBanrX0v4+Ju/hTr8BPS3EnP8AF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wODWi2Pyni5WrJ+R0Wi2Vrd5D/eqbVNOgtRzjbWBElySfIJDdqguodW/5eCxXtmsWmfD0S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x9pzg/flKZ+sZP/stfROjTBpo1buwr5la8+xeJ9DkJ5N5Fz9X2f8As1fTGlxeZfxov/PRR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+v5BPmw1j2PRDm7lfuqqv55rqbYAqc1ymhD57hvVwPyFdDHMVzzTVz6qJNdGHymyefauMi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d1UH7BdSZ6Ia5u1OYhWqKLGAaVDtpBwKKYFmSdY4smuNuLbdeyt2JzWzqFyVjkXP3RV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usEp/Jc1UdzBnPDxZoWONe0r/AMDov/iqYPG3h0f8zFo//gxh/wDiq/JujFehHY5WfrMP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Ho/8A4MIf/iqP+E68N/8AQx6P/wCDCH/4qvyWK0bKtK5kz9ah478N/wDQxaR/4Gx/40f8J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ek/+BqV+cWg6p/alp53fvV/zea29krHHKq4ysfd3jf4naBoPhTU7+01vS7vUYYma3gS6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15j4C/bInjt0TV9GBl6GW0l2D/vh6+V9P1qG/mmjg+fy+Gre0iH5Hkxx0Fcc6djphUufb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dQH+kXN9Yf9drUH/0Emup039oPwLfHMPie2Q/9PCvD/6HXwHEMMcVZHNYcpupH6O2nxr8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x/wBfcdXofjH4duSVi8U6Q59Bdx/41+bA6UUuULn6Yx+ObGYkpq9hJ/u3SGtKHWTMuQQw7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JgjPWND/wEVc0zVb7RJPM02/u9Of+9aTvEf8Ax0ilyjufqEuqOOhqxFq3HzDNfm9p/wAb/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4x1A4/wCe7iX/ANDD11Om/tT/ABDssBtQt70D/n6s0yf++MUuULn38NVT0NSxasgzXxVp3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A+2aTplyO5QtHn+dSj9uyX/oUx/4GH/4ijlC59rx6ijHrVhLtXU9K+P9I/bh0ucgXXhy8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2+j/ALXXg2+GZYtQtz7R7qOQLn0KzAmlQ189t+2p8Lo+H1m6T/etHFXLb9sb4Vz/APM0J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U+QVz31D1qaPqa8VsP2oPhnfnEfjCzU/7W8f0rZT9o/4fj/mbtOP/AAL/AOtRyBc9ehTir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7Tfw9j6+LdN/NqiH7XHw3QH/iqLM49EejkC57nGcCh5MAgV8/3H7Z/wAN7fP/ABO/M/65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3/AQJ8me+uP8ArnbGjlC59Fu/WmEZr51m/bM8Py2hms9H1G59C2I815r4o/ba8UXQI8Oa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s+c6VcYXGj6P+OHxn8M/BHw9BqPiS5ZWuX8u3s4AGnmb/AGVz0r59m/4KL/DqP/VaTrkv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8TfHLxDr3iH4gXk/iLVbrWLp1SZGvJN/lKyhgqei89K4EqDXZTpjP0Cu/8AgpL4Tj/49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70yJ/jWRP/wAFLLI58jwLP/201Af0SvhTbRggda61QugufZ19/wAFJNdk/wCPTwbp0Y/6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/AIKAfEbWLpYLDQ9Fidjx8kjEf+PV8saNpE+s3KwQKXdjjivbvCHgeLw1b5ID3LD5n9Pa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uSPDx2ZRwsbo7bxx+1t8XNMtLKePXLe3Ew8uT7JZoVDfWvL9T/aa+KWr7vP8AGupBT/DBJ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xxo51XwxeRAHzExMn1WvFgOK0rYGNPYywGY/XTavvHXiXVGZrzxBqdwzHJL3chJ/WsNk3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Xckk/UmnUCvOnRS2PfSsWLZfmFdh4WX94K5S1X5hXZeF48SiuZxsUfWH7ONn9n8KXkmMGa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Vz6V5z8Bvk8GL7TSD9K9CLcmuSQ0DAYqI0rN71EWrmKFlb5az5TkmrEr8Gqjt1pAV5+M1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cYNZkz9aChGcc1C8oqOSTGaqSSGgaJJZASea4P4heDPEHimADRNdXTVH3on4Df8Crp7qRt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aRZ82+KfgT8RbX9/d2t3qUA6S2U3nJ/47XMjwFc2Y26jb3VtJ3E6SCvvTSbg/wBmQfSp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0WVP7sgyP1piPgM+CICDiRvyNYGp+FDZsSJG49q++LvwD4V1PP2nQrJf92PZ/wCg1nj9m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bjbFeWJ/6dJM/+hUWA+EEJjGBU8cxAxuNfYd/+wv4VfJsvFWq257C4iSQf+y1i3X7C8fIt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tiP6PRYtSsfMCXRMOzdkUxZGHAya+hb39iLxHCT9j17T7sdgyNGaVP2IfGgAI1TSf+/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V0PL9N+NPinS7RIpIVnWKLYoyegGK6zQf2rXsgf7UsLu294Ji/8AOvRR+x/4mAx9r0kf9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2I/Et8GB1DSFB9S5q0jFG/oXx40Pxxp/2WDWIw7DmKf5JB7e9dj4Ss2sb9rxxlCu1P6140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kzaxpePZWr2P4V/ArUPh/aSW914ml1KJ/wDVxNH8kNMtHeR3IkFJKQympbrTf7P+XzA/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5qkdUJFSZfmqzZtgVWk61Pa1Z1J6FtzxUYYg1KV4pgXBoACWcYqNbdQcmrC4xUEyvgkUAW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1KJQelYo8xT3q5by4HNAF5jwaqvkk1J5gI60mQQaAM27sVuDkjJqiNFaIllOR6VuFfelp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7mFDicrUMHiWe2dt4Wb68VtvaxToQ6A1lS6FCWJUEfjUGKo2MKGUo4Ir0LTOLdfpXF/2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G7vXaWq+UgUdK0iacpaooHIorQkKKKKYCfeqrexeZE30q2oweajlXORUNX0Lp6SOVmQqSK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scntVLbXk1I8rPZi7ojIpu2pdtN21iyrkO2jbUmKTbUDueuUCigV758WOooooAcvQ09e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gBy96WkU4zSg5oAKKKKAClXrSUq9aAHUUUVIBRRRQAUUUVSAfRRRQAUUUUAFFFFABRRR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RQA9GqRTUSVIvFAAOpp1NB5pcigBaKKKACgUUUAOooHSigAopQM9K5Dxd8V/DPgtXW/1F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HzP+NRKaijanTdR2R11R3N1BZQNNcTpBGvVpDgV80eLv2pNTv8AfDodmthEePNm5Y149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4rt7lNTv5rsSDO1nO0fhXnzzClB23PXo5RWrbH1F4x/aj+H3g95IjrC6tcp/yx00ebz6bv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v9vLUbnfF4a8LWtqOguNWnLj67F24/76r5YliKSsCMYNNxXOsXKbbZ9dhOHqEY/vdWepa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teX9/4nlgH/TrCkP/AKB81chL8S/FVwD5viLU5D73bn+ZrmsUBazdaXc+ho5VhIa+zX3G2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axeN9ZjVWTxLqsv39Rum+srVRCUbBR7afc7PqGE/59ItDXdRHIv7kf8AbVv8aePEuqjpq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f41NoXh+bXJ3SIhFTG5yOBnpWpcfDzUI8+W0Uw+uDUvENaORisHh4vSKMX/hJtW/6Cd5/3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4SbVv+gnd/8Af9v8ahvtJudOcpcQvER6jj86qBeaSxEn1K+q0P5UXP7a1A/8v1x/39b/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631x/39b/ABqBY+Pu0qxj0xVe2l3K+qUf5UT/ANpXZ63k/wD39b/Gj+0Lr/n7n/7+t/jT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aynWn3D6nR/kX3HrGkX013aQyGRjuXnmrqtKQfnPX1rC8DuJdFJ7ocV0Kgdq8yVaab1PKq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eWT1J/Os7WrL7XpV3Hk521r7DUZiOTx1rNYiZKw9L+U8UG/0oy1aWqWZstQuYOvluRVEg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9z2qWFpcuxH81HzGpMe9G3PeupVr7s6Y4Si/skPlg0nlCrHl5o8qh1I9y/q1JbRK5jGD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yQa7/wAI+HbC+0ZHmtI5mLHLMKylWS2M3SproeX/AJUY9hXr8/gLR5c5s9n+4xFc1q3wz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+8dfKl4P51McRFuzMUqV7OJwuPYUY9hUjQSxMyuuGU4IpNhrqTRr7KHRDcewpMcdBTtpow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KMUu2jBoK9kNIpKfikK0E+yG0dKMUYoD2Rp6f4k1HTcCK5Zk/uSfMKv/APCean6Qf98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MUGDwsG7tI1rvxZql5964Ef/AFyTb/WsaRpJnLSu8jHuxp+KMcGgccNGOqRFSHoacRya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NIRTiKTFaI5nSIitJtNTbaTFVoYNFYocmk2mrGKu6Z4evdUY7IzHH/fbpQmjGVjiPGX/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2+hrj2Ga7/4n6QNAmsoWnE0jqSQO1cATkmuuDPzfMZc1QjooorZM8cKKKKdxBRRRRcNB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UUUUxBiiiigYUUUVQBQOKKKkAooopAFFFAp3AVBzXTaXj7KP92uaXhq6PSDugA9BUXPVw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AnpUm2lQDNYH0Bp6JpnmnfIMrX2x8JL2OT4c6CqDCpbqn5V8kWcXlW/TkCvp34I3fnfDjT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yY1N0eRiU2eseRu0ssSMxvvQ1o+HJGhUzN1rkRcy9AeK6bTpSmnjntS0OBIn1G786YketS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PLua0YHAXFYjL1pywrpLQ4jH0rmrM/PXQ2zfu6QF23k/eVZu1DRVmwNiWtOU7ofwoA5i/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9tdBdR5JrOkgPPFMCnrdv9s8Haxb9d1pN/6Af8K+Y7Uda+p5EJsbmHtJGyH8QRX5s6d8Z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4ljd9+3mP/69aI+Jz7K6mYOLgz6Nt5DC2RVq41e4e3ZfM+Qe1eEL8V9bNnfXErRYto/MP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Ld/HXU7a2z5VsTLI6f8AoHvSsfHQ4dxVN9zvvEV55OqafJn7l3EfykB/pX1p4Tm83W0z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/AEr87r34qz3zxtLZxZjcSAq5GSD9a+/Phzdi6ke+z8i2pmH6f41T2Pv8mwlTC0XCpue6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NasshAODWP4bYCwhP95c1vwQ+bGTjNSkfSIx/EknlaQcSYLEDFY1iMRgZzxWj4xfbBbxe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twoHTirQx80pSlgl3g5ptymUJqrBJsY5qdQGX8W5mPY1z3iOQweCPELdAtjcH8keu3tLm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M93DpXwj8XXA4EWl3X/ot66aSuZTR+R1FFFdqOJhRRRW0SGXtH1ibR7jfGS0Z+8nrTdT12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KR9kU1TpNtac1jFxTZ2PgGP5L6X1YCvTNMixaoMda4PwJZ/6Jb+ksnmf+yV6nBbokYA7V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1HPFTC34q0IwKXYK57AU/JwKTy6tMvWoyhqQINlIU4qYrTQKAIobb5jV+C3wKihHNXYu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5UJUdTXOiMhznvWxqb+ZOR2FV47beQcUrDTKd1J9mWNwuFB+Y0+4M+nLPNI5GP9WM/wAVb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daxEcNOgIrN8Q2DyajCmMjZn9aEaJnn7oWZjUsBxOgxV62tPMVzjJqAW+y+RfetLE3Ne1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Leo4zWQkAUDFdLoMG4dKVibhPpvmKeKqf2JzXYppxKZxVWe0MZ6UrCMK30pY+1a9hppcj5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xmus0DSVcA4zTSGhLDRMaY0ePvHpWva+HQltD8uMCtm2sgBGoHU1pTxiK0c4+6K1Roj51/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9oV4MfPZtD/3w+f8A2avHguM17b+0rIJI/DRHUfaB+qV4mehrspIsTHvW14b8KXniu6EF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Q9AKueA/Br+Lb+WF3MUEabnYfeA+le9aVpVrpFqttaQrDEo6KOv1r3sLhJVNT5TNc2+pL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hKx8O2ypBGDJjlyOa2Cue1TKmRSqnNfTwgoR5Uj82xGKniJOU2QCM18++IdOOk65e2ZB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eoP5V9HLHntXlHxm0H7PqltqSj5Zk8tj7r/9avOxlO9NtdD6Hh7E8lfk7nnKjNPVKEWp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6imTWS/vBXb+HEwy1x9kn71frXceHU+Za8+rGxofVnwPbHg+T2un/AJLXf7veuA+Cq7P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P8v8ACu6z715shoezVCz4zSsfeoXbrXKUMlfrzVR361LK3Bqq7cGgEQXEnBrMml5PNWrl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oKFkmHNU5Zxk1DPcEd6z5Lk5PNA0W5ZA1MVsVWSTeDzT1agpHoekgf2ZB/u0lwcZp2jDO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XC9aCGym5+Sut8E/8g+4+v+FcjIcJXX+ChjTJj6mtLAbZ6fhULd6mb09qgc8GrsSJnHetG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7Vk5561oW33aTRSL3mUb6izQDmnYSILx855qrF1NTXR61BEetSaoy9cOMVhs+Aa19dJzWC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iNdqs2jZNUGerNo/PWqOlI1hyKbiiM5WgDNMQowBS7waYVNIFoAcUVs1EYwOlS0m2gCM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lAyOKQxqkinhsCozkUKc5rMLEnmYoD80gTNKI+aQi5AuRVpI6qwNgVaSTit4bGUiQDFF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ooooAKbIMjNOpGPBFJlxRm38O+MmsZkwTXRSLuUisa5i2ORXDWj1PQpS0sVCtMIqYiozXA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TyKSsykz1inL0ptOXpXvnxoUUUUAPooooAUHFKDmm0q96AJF6UUL0ooAKVetJSr1oAdR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VIB9FFFABRRRQAUUUUAFFFFSAUUUUAOpQcUlFUgFzzS7qbRQMkBoBpmaVaBElFI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9orwl8MYpYJroarrCjjTrRssD/tN0Wi50UaMq0uWJ6adyKzcKgGWJPT/AAryj4k/tK+EP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7Y1NeBZ2TA4P+01fJPxK/ab8Y/EgywfaRoOmNwLOycgkf7bd68oCgszElnJyWJ61x1a8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yOU/ent5n0jrH7Svij4gwzeVdf2LY52/ZLI4Yj/aauMdvOcuxbcepZiSa4rwHJi4uY85yA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53E151ND6GOW0aK03IEj3Dpmp47Ynr0q1HCqipMBRXAjeKs9DyHxJZGz1OZMYG7isjFdz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qM7hziuJCGu6lLQ+poRUoJjQmaUJinquKUCtbnXy2GheKCMAmpNoo28fpWTlYVj0TwBp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w2+upSE420ujaetppVtAB/qlAq6FCkn0FePObcmzxKraqWKLWwYEMoYehGayr/whpmoZ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4/lNdD1qG6lFvBJK33UGTVU5u4qd3Kx4xq1nHYalcW0bFljbaCaqVPcyNd3k8zZy7E/rT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p7MKTtqR0YqTbRtokzojTR2fw6uNwurUnORuAruI7XHWvMfBt79h1uEn7r/Ka9aCV51fQ8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fy19KURirPlUCKuK9jkSVzzDx7p4ttV80DCyjP41yhUAmvT/iFpxm0xZgOYzn8K8zdeM16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YeCcSLbShcUtFdJ3xpIKKKAKCvZIMV6X8O8nQT/11avOABXc+DfEGn6ZpBiuLyOFvNzta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cVStC6OzPU1Ey9angnt75A8LrKp7qc08wjnivNcmeEcl4k8IQayrTRAQ3Y/jA4b615aVG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eW+PfD39l6kbqFcW9wckD+F+/59a9LC12/ckzuw3vPlOPMfNHl1Lto2166Z6yo6EXl0nl1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j9iV/Lo8upttJtqkL2JX8ujy6m20baYexIfLo8upttG2gzdIh2Um32qUim00zN0yIpTCnW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L2MJQKpSk2VOVpNtPmOZwIOxqJu9WcVd0HSxqmqQwspZSecVE52RxzhY0/Cvhg3JF1cr+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riuCatxQiNPLQYVeOKj2jNcCrNs8OvO7sjwn41/8jTF/1wWvOz1Ndb8Tbl5/GmpBmJWN9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pr6KB+c4t3qsjoooroRwBRRRQSFFFFABRRRQAUUUUAFFFFAgooooAKKKKACiiigAoooo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sxP7GsAjFbnh0/u5PrUHrYD+Ia1PgXdIB15plS2vEy/UVgz6TlO3B3Rlh0Ar3b4CXxfwz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NnH+9zXhNqA1ug/vKa9Z+A175Nzq9uT/rFRgPpXMzzq0T22C5ODWzZ3pMe3NczbNlTWtp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3oJatpLgGs6A1ZDYU0wNXTpst1roYZcoOa5PTmw3Wt+Cf5KkRqQyc8VeSRtvWsa0mDSAV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BkDIGJqNoVwaY0+CRSGf5TVoRCVG4gV+VnivS5LHx3rVlGpLQX8ihR2G84/pX6o253Tmvz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6V8dPGEXRXvTMB7NzW0I3OWasVtQjutH8M6o93EYzOiRxqf4/mrl9S/siTwraSpcY1VZ2E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/gO7tWEz7s1CTya61FWOa2o6v0R/Zr1ZvEHwf0vUZDud4UsG9ykmz/wBp1+dua/TD4M+GV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haMq9xaael5eY42zS5bn8dxrKUTaLPetEkMVpGvouK6GwvR0Jrm9MVmiC9cCteytWJ5O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GM+66hX+6uf51nQS5IqTxbJ/xMgM9Ix/WqVq3Sgo12AeM1j3DbGNaccg2EZrLvxySKAKy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7Xnij+zfgTrsIbD3bxWwA772/wDrV6dKxBNfKf7b/jRBpWjeF4GDzzym8mHoqD5f1NdN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FFFdiOFsKKKK1RFxpFJT6TFMk9G8A3P2rT4/WJhHXpdnnZyc1458OZZv7SltVPyuu9fYi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eaQFodacFzTFapY6wMhvl5pRFUwWlC0gKkkfWotlXJE4NQBTmgB1rDk1dMYUUlpHzUtyN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/XN9an00AmoLz/Wt9f8AGrGl/eqbFmxd2pKWeP8Anun9a53X3nN7AYe1vn/x+u5ieAxru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02badiEjOegpWLTON0LRGTzJpO9YGoQAao23oD2rsLiY22nHbxxXHoDJcl29apEXNqyiLK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IIwKwdNiDItdDYjZ0rSwjsbaINH0qC4tQWPFWNMO+MfSpJl+ehRC5ni0x0Fdb4XhwvNYip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DVKArnWWcQ44BrO8Q/6KrwjpPGkcn+zsbfWlYklQasXOl/2ja6lxlvKUJ/v0WNIs+Xv2i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RH3eUk0hHpuKD/2SvIT0Ndx8aNRN549uLcHMVrEkYHo2Mn+lcRXp0krGyZveBvETeHtf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y5R6qa+lI7fBya+TMcYr6J+EniA6/4OtxK265smNrJ7hfuH/vkgfga+ly+otYM+A4jwrcF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l8oCnqDinBTXt9D84FijrmPiZpP9q+Dr7C5ktsXA9tvX/wAc311a9OOteT/FHx99oEuh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Yfx/9M648Q7Qdz28op1amIXst0eZRgVNGtRRjFTxivlWtT9kT1LdkP3o+tdx4dXla4izH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37y15tc6UfUvwaOPA8P8A12f+Yrtg3vXGfCY7fANl7u//AKGa60tgV5TGiR5QKrSTdajkl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681hYpD5ZuvNVHm60ySbrVR5utKwDLy461j3E/JqzdTZJrJuJetOw0V55utUZJc5p88vWq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o2b7kNWV6Gs3T5ucVpI3WgD0fQudHt/92luBjNM8OuG0aD/dp1yetCEZtycKa7TweMaGp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+U123hA/8SFP96tUSa7HDmq8h4NTMf3h+lV3Py0wIojuate1HyVjwctWzb8IaAJPWhe9N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VLk81FH8oNLO3zGmniM1BtE53WbsPcSLnOKw5JPkpLi6MlzOSe9VWkyvWhHp01oPMtSQT4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Jhqs7EtDqbabMdSxtkmsyykzHV6BuTQcs9GWCeDTaKKATGUjEilxSEZFAXImbrTop9pO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QTipKL5lEnSlRdtU7VjnmrobikAucUA4pmaA3vSHctxHip0OKqwmrSDOa1gzKRMsmKXza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xJfNo82otpoCmhAShwaCaYDijNUVF2Gk9azrtMsTWgarTrnNZTjdG0JWMd+CajzUsykM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nbCV0NPSkpxHFNxXPY1PWKcvSm05ele4fHhRRRQA+iiigApV70lKvegCRelFIp4paACl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AHUUUVIBRRRQAUUUVQD6KKKACiiigAooooAKKKKkAooooQCqaWm0qmqAWjtS4qrqeqWOiW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DY2kYy007bVoLiWY2D87SB71ynxE+LPhn4YWBuNav44pSMpaocyv9F618+/Fv9tDyUn03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Dqlxzt90WvlLWNZ1PxDqUuoaleSX15KcvPO+5/wAPQVw1KvK9D6XL8jq4n95L4T2z4r/tY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eibtA0psjcpzO4/3q8LdpJpJJZZGklc5Z3OSx+tAz9aUKa4nUb6n32Cy6jhlZK7GeUM0u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9Urnlqe9GimtEaXhG5NprEZJwsnymvVxdwD/ltH/30K8dQYFLiuWUFIh4S56hd+NNIsch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huNZk/wAR12/6NaHB/wCe1cHs9qVQaz9lY1jgKe5qanrlzqbHzH+X+6OlZRTNTBeKNlJaH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lGyp9lLs9qDZ0iFY+K2vB2lHU9etk27okcM+fSs5Ewtd78KdP3S3FwV9ga56rsjjrfu43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PekNtWkI6TyhivFc9T52S5pXM5YAO1YHjm6+waHJt6zfJXXmIYNedfEy9DT29mpyqjc31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vCUueoefhBzxSbKsbRzTNvtXrx2Pp1RItlGypce1GPaqH7EW0YwTpIOqsCK9zt03xg+oFe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PwNeC/wDDtuGOZIf3bfh0rlxCvG54uYUbRU0a3kUCCrW32o2+1eRdnhGJ4hsftWjXSYyS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kPVTivoY24lgkQ9GBFeG61a/Z9Uu4+wc16OGqW0PfwD5tGY4io8mrQSjZ7V6POz31TK4h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2pdvtRzD5EVvJpPJAB4q1t9qaYpHUhI2c/7IqXLQORGh4J1CXTvEVukZPlTttcV7J5AN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6+qx3l1CYYol3KHHWvT8YrzKjV9D5jFqHtHyFcQgZ4riPifYj+y7ab0lx+ld+FzmuF+Ktx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9+UmnQb9ojnwt/bRSPKdnWjZU+yk2V9GfVWIdlJsqfb7Um32oHYr7KNlTbaNlUgsytso2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KxBso2VPt+lG36VqZNFZk61H5dWmXrUe2rMLEW3ioyvWpyOKjIqWYygQkUmBUmKaVqLmLp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Hsf8ApF6/91FGfqT/AIVzFdV8Pj+9vl9VQ/qazq/CeViY8sTsQvHFQmMEmrir8tZWv3v9l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WELPXlrRny1f4bnyt4iunutY1GVzuZrl+f8AgZrPqzKBMHduWdi5+pOarGvsYH5vX/iO4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CiiigkKKKKBBRRRQAUUUUAFFFFABRRRQAUUUUAFFFFABRRRQWgNdBoC4gY+prn66bRU22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/AIhoUA4oxRWDPpraG1o2rmMiKU/L2Jr0z4Z6i1l4hDI2Ny4471430rs/hdqzP4mtrNmy8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YiPu3PrLRb1LxQUOR7109lEoHy9favOtPZgATmNh/c4Fb9t4gubZdpxKvt1rI8ax29p9/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lYej6zHcTIrsULetbMsikH5gaoixPYvtrXhnwtYFq53VrQnK1IjSs7nbKDnvXU21yJIcZ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nNbmkXRdcZoAknfEp+tI74Worg/vW+tI7fLViLOmqZpTX5tfterj9oDxN2y0Z/wDHa/TH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e9fmh+2L8v7QvisD+F4x/47XVR6nNUPFj1pMUvWiug5jsvgj4U/4Tv4s+FNBdd0F7fwpMv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f+Ooa/Q/4YXJ1/wAXeJtYbkXmouqN/dgX5EA/4Ai18d/sW6T/AMV54g8R7c/2Do89wpx0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fZvwf07+zvBeif32gV5G9Wznms5GkT2fw8FLEHpmukmtogMg4+lchpDOqZzya3rZrhh/rj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I4TxFOq69qGM483y//HKhtLgqvWqt3dLPe3UxIO+Z3/oP0qP7Qo6VJZqte4HWq8l+MHJr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OmvX55oAs6jqQTdzX5y/tB663iP4u+IJ9+6NXEK46fJ6V9+XLmRjmvzX8Xx+V4v1xP7t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dNEynsY9FHrRXakcDCiiitCB1B6UUdjTEdf8AC3nxKf8Arg/9K9di715D8LTjxKf+uD/0r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SIeTVqIVXROTVyBawMiRVpce1TKnFJtxQBH5O4HiohBg1pQICpphh5PFAEdqmDii/GEq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1EYjoA5O7/wBYau6UmTVK6H71vrWlpApFli+vlXfFnBAxVVAGUDORWB4jv2ttVulzwCoq9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e4FNE3JdaGyxYVzEa5kGPWup8QY+yECuctoiXWtEiLnT6ZHhBW5AAoFZNgvyitROAaZV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V2aQE1z2kyEHGa3du5auKJbLEL7hitzSzsrGsIMtzXRWltgDFa2VhJnUaeMRA+1M1HxHH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AsX2iTH9xetT2w/dj6V5X+0Dqv9g+Gb8ocNfRrZx+y/x/gaxSuzaLPmPVtVm13VL7U7lt1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P+0ScVUpiNwafXpU9i2wrvfgz4h/sbxQbSVtttfKIznoHH3T/AErg161LExjIZSVYHII6g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UkcWKw8cTRlSfU+vwmBTtuRWN4I19fEvhqyvgQZGTbKB2ccGsL4jfEeLwrbmxsmEupSdv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1aqJxUkfjNPAV6mIeGiveRU+J3j5dFjbR9OlH9pSLmaVTxFH6D/arxQkxuWHLsc8/zp3nS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ZJnbfJITyx9alGPvEc9q8LFYhzbij9ZyzLoZfS5V8T3YR81PGKhQelTR9a8s9fY0tOQG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B5TbjwBXO+B9M/tjW4bf3Fd5rOnjTNUltV/hArirxdhxrx5uU+hfhcceAdLx3aT/ANGP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hxk+BtI/64/+zGugbnIryLHSV3fk81Wkcc1Yktyc1Wktm561FiyrK45qnJIADVqa3bB4q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pWAzLmUc1k3MnWtu5sSM1k3NrjNKw0YlxL1qg8p5rSuYMZrOkixnioaGT6fN+/AzWuJcZ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o961XcjcaQz0/wpNv0aLnpVu4PWsXwVJv0ZOe9bE3SgDOuj8prtfCB/4kMf1ribvhTXa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/71aIg13P7w/Sq7n5anb/AFh+lVpDhTQAy2++K2YOErGtOZOK2YvuUwHE0A4BpppG+4aA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7L5NnK/ohNKxy5rj/AIleOtM8H2dompXItku5NgY1NjWJjscTSemaZVew1iz1mET2VzFd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B0p2PVg9CMiiNcNUmBTo48mmdcXoaVnxHV6BuapW/wAqYqeJvmoOWpuX6AcUxW4p26gx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cUg5hCBUbQBs1LSqcA1JXMVWj8ukWSppeQaqFcZoDmLAYUbqpEmm85NSHMbFuc1fiFZt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VwE2SjFGRRilAz2rQgTIpDjFO20baaERkUm2pMCjAqkO5EUqNo81ZwKQpSKTMm7tepArO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tykVlXVttJIHFclSF1c7aUuhSK8U3ZU+3imhc1w2N7np1KvQ0lKvevXPkxaKKKAHjpRSL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VNOpq9adQA5elFIvQ0tACg06minVIBRRRQAUUUUAFFFFABTl6U2nL0oAW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g0jSRwxSSyuI4oxuZ2OABXyv8dv2u0tVudD8EOlw5G2XUv8Ann1+7WcpKJ3YbB1MVLlp7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2gfDPwkspUubpL3Wtp8nToWyxbsH/uivh/4n/GbxN8WNRkuNXuzFZ5zFp8JxFGPp61xl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l5fXEl5dyHc80rFmY1AprhnWb0P0LLslp4dKdRXkNVcE1Mi9aEXNTonFcTdz7ClSGIlSLH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kVOKybO2NIasdKExUoWl20nI6YQSGKlSLHT0WpFXg1lc6lFEYio2YqWgDNLmNVSGhOKFT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sbnTCFhgTil2VKq8UbaVzVxGOuIyfSvYvhvpgsvDquRhpvmryWwtzd6hBbgZ8xwte96f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AigV52IqWTPDx1krEojo8upguBRivJufOsgaL92SO3NeKeKLv7drt04OUU4FezardrY6R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gV4RIS0kjE5LMWrvw8bnv5bS05iDaKNopaK9Q+lSE2ijaKWigdhAgr0H4V3eIr+17qwevP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v2TxIqE4SdNv4isqnwtHBjKXPSaR62qcUbanCDFJtFeKfEvciAxXk/wAQ9O+ya0ZQPllGa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A/FPyfstjjHn7/8Ax2uignzHrZb/ABGjzrbSbeKdRXtI+sSGUU+rVvpd5dAGGznmB7oua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9H+FPOm33/XQf1rl7XwXrF10sfKB7zOF/Su/8F+Grrw9aXEdy0bNIwYeWeB1rlqTsjxs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0AXFGypAKNorjvc+c3IMYrxrxzrR1nW5AjZt7f92noT3NdL448cbjJp+nPx92WZT+grz44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788j3svwjT9rP5FY0lSN1ppr1z3+UbRR+FFAcoyiiigmwYoxRRVmLG0UmaWrRkRv3qOpHH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xioyKeelMI4oMnEYQKTAx1p2KQrwaDFojrR8N6j/AGZq8TE4ikOx/oazCOaAtTJXVjza1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LFc18ShjwJr2P+fc1U8KeKtm2zvX+TpHKe3saufEv/kQ9e/64Vxxp2lZnxWYUJ06Uj5UL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3RTK+npbH5hV3CiiitTmCiiikAUUUUAFFFFABRRRQA2iiigBw6UUDpRQAUUUUAFFFFAwpp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5Q+JdzgV1mnR7bdR7VzFkm+ZR712Fsm2ID2rNvQ9/LYXdxdtJtqUjim1kfS2GHoa7L4Jf8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/81rkKk0vU7nRdShvrOQw3MDBkcfyPsalq6OarTc4tI+xYB8tTR5zXA+Avjh4e8UpbWF5c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IZvkV3/2Gr0ryAO1Z8p81JiRjIxXX2jx3K5BNcosfpW5psvloBSsSjYt45Ubh/zrRjlu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pqlbPkDitCL6CsrajFUXBHzMpPtU0E1zbtlGwaF6UZwKaQGlZG8uuoGfetNLF+DIwrm47+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0q7b2096Czztj61aMzvPBsUa6k2cEgd/rX5cftezi5/aH8bleiXmwfglfpn4ZvI1v/LkY+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AI/3P2z40+N5Sc7tUn5+jEV1UjnqHnISjy8ipdtGMV0HJ1Pp/wDYhtt2lfFM+ukxJ+slf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I6H72kH/osV8f8A7Go+x+C/izqmf9Tp8Uf/AKG9fYngDB8JaF/15w/+gCs2bxO7064e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3GuvDaTObRm2jqBUWnjEZ+XsOak1KXZot8RKEO3jNcx0I85tdPPvirZ05scCp7Z8HpVs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pDniq7aWTnIrba635AIqL7PJJnFAHGaxLb6Tb3FzdSCG3hBZ3PQCvzg8fX1nqXjnXruw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tDKDkMu44r6m/av8AjXB4ft9Y8GWMQuNQu4UjuZ4zxAjDOw/7X/xVfGwOK7aEG1c55yv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jY2iiitOUzHUdqKtW+l3dzaz3MVu7QQf6yTHC/WjlYG58NsjxVB/1zf+VezQ8GvFfAcvk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iU/MV7UvBrMCwG5q1a8mqiCr1pjNQZF9EytAt2btVq3QMK0be3XHIqQMqC1arCWjZ5FbU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tUJPApAYyWuBnFZWrrtUiu0Nou08VyfiJNhapA4i4H71q0NK4NZ9xxI1X9LYUFnAfELUBa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uEP6V0fhO08u0Vz35rifikc+Posf884q9F0OPy7BAeOKEQQ6s+8kVTtIhmp77mU0tlFua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mtRRxVbTbbGa044KpANtpjG4roLK4MuB71gyIFbitXSJlSRQelaIzsdVawsE3YrUsJGDK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6VdtYB5g4phY6KA5iFfM37UGtT3XjmDTSxNtY2yDH+09fScL7Vwa8E/adMBuIP3A86Wc/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6MLj5+WSR4IIgM07aKAOvLfjS12pWOkQDFPpFHFOXrWqQHXeEPiPqfg/SNSsraKOUXXMc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9c8Li4vJZLi6cvPISzMT1qFeFwKnireM2tjKOFoxq+1S1JkWp0BNMiGasKuBWZ0DkUAVZ0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O2gXzJpDhUHc1UJwDX0D8NPh/F4c02C+mAl1C6iWRn7Ip7CuijS52eNmWNWCpc7RoeAfBc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owNQlGZZPT/ZrL8bRbPEKv/fQV6AOa4Xx4hOt2+B/yyFa42io0Gz5HJ8bVxWKbmzS0n4ha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VpqDw28S7URVXj9KsN8UvEZB/4m0v/fK/4V4/L8R9OhleMx3BKEg4Soz8TNNwf3Vz/wB8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sfpiR6zJ8SvEJz/xNrj9KqS/EjxAc/wDE2uPzFeTv8S9P5/cXX/fK/wCNQSfEixOcW91/3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PUpfiLr5z/xNrj/voVUf4h69z/xNrj/vqvLpPiJZnOLe6/Jf8arv8QbU9Le5/Hb/AI0rj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10g51a5/77rHvPHetnP8AxNbr/vuvPZfHkLZxbzfmKozeNY2ziCX8xUlI7mfxrrLE51S6P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dXPXU7n/AL+Vwr+LEbOIJPzFRHxQP+eD/mKQHef8JdqvfUbj/vuvedJuftvhzTrrdvM0a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5G/4SgZ/1D/mK+gvgN4oHiDw7e6aTl7B8jP8AdbkUrFI9v+G1x+71CH/bVv0xXWTdK4PwD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gSJ+oru5nHrUDM+8IANdf4SfGip9TXFXr8Guu8Jv/wASVPqaoRumTrVSWTrStJwapyyc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/fn6VqifGawtOb98T7VpB+TzVIC6k/Jqvd3GARmow+O9UryQ561QE6tnkV8m/tNeIP7c8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CbMDpv7/AM6+m9c16Hw54fvNTnYCO2jaRs+2a+B/Eni+XWNSu72YlpJnLkn3NMqJBp+r3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d1JbuDnKNj9K9M8LftHX9hti16yXUUHBuoPkYf8ArxkXxvMkVHnB60HXCWh9leF/iP4d8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m7wSna4/A12Fuor4Ps7nbOMda9P8ADXxk8Q+HcQSzrfQD/llKd3/j9BuqjPqnOKkjODXk/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qeyK+kOmznjbNypPsa9Ms7+G9gE0EqSxsMhkbINA3JM1kfIp2Saz4rrJPNW45gR1oMCyj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6kDe9BBNTguRiolaplYc0AMaMmoZIetW9wxTHIINIDNZMZpirVh+pqNR1rMLl3ThwRWrG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WMZFXHYLiqeKUHFKEpRHWgADminCPrS+XxQBEaKkMdAjzVILkdGKl8sUbBimNERGaqXEO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CgNQzpizAeLaTTMAVrT2vU1QeLGa4JxszojI9CpV60lArvPnB1FFFADl70tNXvTqACiiig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1p1ACr0NLSL0NLQAop1NFOqQCiiigAooooAKKKKACnL0ptOU8UALRRRQMKKKKQBWT4q8W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fVdZu0tLOEZLuev0rI+J/xW0L4UeHpNT1ecGTGIbVD88jfSvz4+Lvxm174u6u8+oTtDpyt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dsjuaznNRR7OCy2eJ1ktDtfjn+0zrHxSM2maVLJpfh1xtMUbYeX/AHjXi6LxxUMIwu2r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/T8Fgo0I2iIkRI9qkSAVOqcU5VrlPcjSESMelPC4pyrxTtlYylZHZThZDAuKtJZz/wDPC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l4I0LTG0a2uDarJM/3mkGa7GKKOFdqKqgdgK8mriHEmVTlPELbwlqt0oaOxmKnodtX5Ph7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RoiRIXOW5xXseabMPMiZP7wxXPHEtshYg+fVXinVYubY211PC3WN2U/gaj28V6UZXR9B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1G32pVHNO52KFgANOwaNtOxUlJDcGjmnUAZNJ6Iho6P4caZ/aHiVXYZSAb/xr2VV7muJ+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4RzK3lj6Cu+VOa8HES1sfJ46fNUsRYNBU4NWRHxR5VcS1Z5HU4f4j3/2TRo7ZThpmyfp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8Tb3z9ZEIOViXFcdXuUI6H3OAp8tIr7aNvtUtFdq0PU5SLb7UbfapaKB8pFt9qktJ3s7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wwNLijAqWrkuFz0n/AIWXZLFujhmJx0NZF/8AE68m3CC0ijHZmJJrjaBXP7FXOT6jhr3cT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XxPnalIVP8I4rOaZ5CTKxkY9yaXj0pPLzWkaUYnVGnCCtFWGcUUu3FGDWwrCV7X4HI/4Ri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4rgivWPhhdG60WRf+eT4rmxD5Y3PKzCL9lc6/Fc94p8UWvheOB7lJG85iqhBnp/8ArrpQ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CItM9Mv8A0rzYJzlY+dw9J16iprcZdfFiFci3s2b0LtiuV1fxtqerEq0xhiP8EfFc8AcU6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U+vpZdQpO6VxXcuWZiSx5JNQk9alpld0VbY7PZpbIj20m2piOKTFUUokJQik21Pik2ig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TuI4UMkp6KO9SbOOlexfD7wWuh23226QG+lAKjHKCuOtiVRV2eVisRHDRuzkvDXwlu9QC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g6iL+I/hXZW/gXRbJQI7ISsP4pef0rrjyDUBXk8V4tTFVanWy8j5KtjqtVuzsjn/+EX0v/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lf8K53WfhhYXm57NmsZTztHzIfw7V3+32qNkrCGIqwd1JnMsRVT0keBa54W1DQXIuYSY+0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r6NurKO6heKVBJGwwVYZBrxbxn4Uk8OagxQFrSU5jb09jXu4bG8/u1Nz2sJi3N8lQ5sr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TSteuj2bEBSmleKnIprLkUzFxKxFIRwaewptByOJAQTVu88TXn/CNappsjG4jngdfm/g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J96cUrnk4yj7SjKB4s67QQe3FRVd1KA219cRHqrkfrVKvYo7H4Pio8s+UKKKK1OIKKKK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DaKKKAHDpRQOlFABRRRQAUUUUDQUUUo61DKSuaGkRb7ha66JcLXN+H4t8pOM4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7H12VQ9243ZTfLqbbSbayufRKmQMmKiKYzVplqMpwaYeyRy2qj/STmuu8H/Gnxd4LVIb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5+w3Z86LHtv8Auf8AAa5XWE23BrOq4RufBYp8lVn074T/AGt9Mn2p4k0d7Ijgz2J3KffbX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+C/Eij+ztetWlI/1MzeW4/A18DYoq+U5Pan6b6ZdhgGRg6HkYOa3oZN4zivy/0nxZrehf8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/6952T+RrutI/aY+JGj48rxJNPj/n6jSX/wBCFZ+yuV7Y/RWCEOKl+y57V8LaP+234/0z/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/ANd7Z0/9Beus0z9v7Xbcf6d4N0m+/wCuN3Jb/wA99L2Ie2Psq1sYIF3uBn3rSN0Tb/LAJ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y18qab/wUK0ObA1LwHewepstSRwP/AB1K1/8Ahvj4dkf8ir4h/wC/kX/xyn7ITq3PovSiP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Mz9o21+x/Gvximet+5/Wvpqf9u7wKf9T4c17/ALaGH+j18ffEnxTH4z8e65r0CTRW2oXL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6HBI/WtIwaMXK5ztSW1pPfXMVtbRmaeVgiIOpNR1oeHLyaw8RaVcQNtlju4mVvQ7xWtjI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1r4M/s46/Hr9iI7jWpHMkivujZAuzbv/ABr3Twpd/wDEmsOf+WMdZXxStJV+FepzXs7Lp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v9VGN+1ifwNTaBdf6BB/uCs2jWLPY9HhF7CDDKKZ4lg8vTxG0ONzYL+tcRo2s/YJ8JHPN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Ov8AEuyvBP29PirrHhvQvC2m+H9Xv9JN3JLJcLFIyu6f8s6xULs3T0PoHG3OKxNa8e+Hf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2l2Q/uTXiBvyzX5cXXinW9XdpLzWr6Zm5JluHb+tZZ+8WbdKx/iY1qqRPtD7/wDGP7ZXg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P4hul4K2y+XHn/fbr+Ar54+JX7X/AI08cxy2mnSf8Izpj8GLT3PmsP8AakPP5V4QKfWs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LTSM8kjyuxyXkOWP1NR7akor0qcLI5+YZRRRW1jEbRT8V0PhDwfN4lue6Wy8M4rWlSdR2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XKT0JPB/g+XXpmlkbyLOIbpZ26KPT617JbaZBp9rFb267Y41CiptP02K0to40jEUMf3Ih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5r6vDYCEIe+fAY3NHWn7myPOdU8Bro+uWOqaegFp56l48f6s/wDxFdyOtXmHykVSP3q+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93qfTZXipVqbUug9c1ctc5qrEMmtG1jxXiHtGtZ5xWijELWdattrUhwy1LAfBI5PetC33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ccKqKQCouUNcf4oj+Z67VQApri/FTYd6kDgbmEmRqt6bCRk1DcPmQ1e009aCzyHx+TN8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qFicWi/SvN/HH7/4o3AHO1YB/wCOrXpKqIowo7UIgz7hP3pq7pcW56py8yGtDSv9bWiIO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mr8UQwar2fCVbhb71UgK7wBjUltCUkXFLn5qu2kW91rRDsdRozHyVBrpdPjDuK5yxj8uE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5oFAWJL+68mYDOOa+d/2hdRS68YwWyH/j3tgzc/xMTj9K9+8QIft0PB+5Xyt8T9R/tP4ga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3U+yZWuygZ8t3c5Qihe9LRXadCHL0paRelLVoZLH0qdOKgj6VOgzmqC5ahqyvSqsNW17U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1B4NvGvfCekTMcsbVFNfMOM19EfCKbz/Atrn/AJZyPH+Venglds+L4pT+qxt3O0hXNcl43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+Cuyt14Fcx46j23Fs2O2P1rTM/8Ad2fPcPL/AGh/L9T5j1OMJqN0MdJG/nVTbnivtAfs2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WtzOzHcSZ6B+zj4GA/5Blx+Nw9fnbkfrKkfF32bjoKY1t14Ffan/AAzp4HH/ADCpD9bh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wMP8AmEOf+3h6xuaHxM1sKiNsPWvt4fs8+BR10Un/ALbvSH9n3wIv/MCH4zOaLjR8OtAoz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0xX3I/wABfBS5xocR+pY1Vl+Bfg0ZxoMH/j1UikfDrRkZxUZDV9sTfA/wkM40CD/x6qjf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wfk1AHyP4U8L3PizW4NNtmCTTcAsM17H8P8ASbHwFqpmgnuj5n7u4ll+RP8Aviu1uvh/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0/To7S4ifKzx5yn51qf8ACK6V4pPnzf6Fff8ALSWL7j/7yUDRtaRr0NpqkM2TXpRkOOTX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beWGfb0lifY//fL1v2t1eQwBJ0aNx2NKxR0dywbPNdb4Sf8A4k2PRjXlp1GQE/Ma7Pwpr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3OaLAdcZevNV3kO6sz+1I/wC9QNTjz97NTYDctJNpJq15/vWJb3ykcGrAu896YGn55qtK5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28RdjwKoT+JrK3tpJ551gjTGWkOKpAeV/tSeNzYaFb+GYZMTX/wC/uAD/AMsl+6v4t/6D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xivvO/sba8uGnmtopZW6u6Ak1F/ZVpt4tYv+/YpjR8C6dbSryIZQD/smpntZ+cQyf98G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/wBHj/75qU6NbY/494/++aR0RPgqysL9pspaXDD2hY1qLYar2sbn/vw1fc8NisYwqKoH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0plnwdcaNqtyMfYLn/vw1bnhfWvF/hH/AJBaXtuh+9EYmMbfUV9ti0UjoPyqJrNeeB+V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7X0zpBr2gXsT9Dc2ls2z8Vr2XSdUi1O0W4gLGNuhZcVbayGTx+lKlqYwcCgZYgkyKtKeK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AtCRakGaI1FWI480EkBBppBq6IAaX7OKQGYydai281ovDwar+VyeKiwE2nDk1rQrkVR06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4FXFAMAIpwFSCMUoTFWBGope1ShAaXyqAK2DSbTVjy6NgqkBBsNGw1Y2ijaDTGVSDTea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fO0VHXcprPmi5NbPlVG9srZyKwlG5rGodHRRRWp5A6ihelFACr1p1Mp9ABRRRQAq9adT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6GlpF6GloAUU6minVIBRRRQAUUUUAFFFFABRRRQAUUUUjWKCvO/jF8a9I+EPh+W4uZUn1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5Y1B8avjVpnwn0GSaV1m1ORSLe2B+Yn1PtX53+KvFmqeOdfn1fV7hp7mRiVUn5Yx6AVnO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6WJlzS2NPx98QdZ+JmvTarrM7SEk+VDn5Yx2AFc6FzSoMirljYzXNwiIm7NeTUq2ep+iU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0GwQKB15q3Gg9KtS6Hc2x+dMVGsRXg1yufMe7h4pIFSnBKkVeKXbRfQ9WEEwROKfs4pEG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Zx0PUPhddfa9CljY5MMmBXaRJuNebfCq4MV7dWw6Ou+vUraP+VfP4l6nh4h2ZH5dHlir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c7OPnZ4l41svsfiC4GMBzuFYWBXe/FPTzHcwXIH3hgmuEC171CfNTTPs8DPnppjNtATmp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561hAvtS7aftowKLhYZtoxinba0vDtiNQ1i1t2GVdxkVhUdkZVPci5HsnhHTf7M0K0iIw2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bqqMdKIogAFxgAVMFr52rU5pM+Cqz5pNkLrjNI7CO2dz2Gat+UGDVi+KLn7BoN3J0wtKC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ppHiXiC8N9qlxKTnLHFZ1OYl2JPek219HTjaJ+m0qSjBIbto204DIpcCtTewzbRtp+BRgU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diNBaK6/SvhpqGq6fHdxzRJG/QPVe9+HGuWiFkt1uADj92361g6qRyfWaK3kcyFo2471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lbi2kjI45WqwYGqjVjLZnRCUKivBphtNG2lorU0sN2mvQfhJORLf22eAEauArqPhxffY/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p9SORXNXV4Ox5mYQ5qDt0PZTHz0rzb41R4sdMPfzHH8q9Q2c15r8bF/4l+mf9dH/AKV59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1TkxUTybbxSU+kIr6aOx+hWGGkp2Kbit0HKFFGKMUMTQUlLijFIm2h1Xwy0BNa155Z03W1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5+Wva1QBBgdq84+DcG3TdUm7vKq/gK9KA4r5nGz/AHlj4TMpudXlfQiK9aoajqVnpUQl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aQ4zWoFz2rw74k6lPf8Aiy4jZj9ns/liHqfWuejH217Hl4fDyxE+WJ6XYeMtC1ObybfUo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+rAVqHqa+eMZHSvZ/h9qcmseGYpp33Twv5Mn1HQ/lWtWj7NXO7E4L2EFJO/c3iuawPGmij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yIN6fUV0+0elQzRhgwxkYxWVJO5yUHaR82EcU0ipriIwTSxnqjlT+BqE19jR/hn19LYj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IRTSOtWW0QMKjIqYjg0wiqOOSIcUzbzUxFM20HFKNzyzxjbfZ9euPR8NXP+tdv8RLTbPB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uI9a9ei7xPwTOaLoYycRKKKK2PDCiiigAooooAKKKKACiiigBtFFFADh0ooHS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lFSzppbnXeF7PZbNIR96tvy8VHYW/2e2RB2FWQOKyZ+iYOj7OmkQ7KTbUxHWoz0NZnpp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zSUE2OZ18Yusf7NZVa3iAf6X/wABrJxxW1LqfnOPX7+SCiiitjyNRCOKbT6QinYBhpKd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nL0pmTTlJxRYB1FN3UoOaLCJKSgcilpge+y/tMiT4Fr4Onj1S51OXTn04rNdb7PYJt4m2/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8/aI8XfDmJLW2uhqmlKAI7S6Yuif7v9yvNBxTKhopOx9reDf24fC2oFIfEWi3WkSdDNE3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n8WvD/xU8Q6Fc+HtQe8srW0eNxLG6FH3H+91zjivAXGcUgGKlIrnHg5GaXNFFWtzMdT6Z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uwooortgIZSjrSV0HhLwpP4iuwACsCn5nrpp03UlyxMqlSNKLlIf4R8JXHiW7AAKWyn55P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0y30q1S3tolijUYAFLp2m2+l2q29tEI41GMAVZr63CYSNJeZ+a5hmU8VJpPQd1FGBQOlKF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Tg1noNxNaxT5DWVBgMa+SzmPvI+2yKXNGfkWIE5rTtwNtZcTYY1pWzZr5Y+uRehHNa1q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2wBUMZoWoxV+PJFUretCIfLSAkA+Q1wnitxveu6bhDXA+KVLSOakDj5Buc1q6ZBkVmgZ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yfTmgs8n1u03fFTUJuuJEjx/uKtdzI/BNcVK3n+P9Rbr/AKQ5/TFdkOVoRBVY/Oav6X/r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PSx3rREHVWz4jqeB+TWfayfLirkZ4zTQFhBuYVsafCWcYrLtxnBrodFjDSgVqizchTy7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jnX60XMe2DiqURKyigDW8V6gukxyXUwGY4Xeviue7N9c3Fy33p5WkP4nNfWvxibb8Odc1E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D6u2yvkJQQMV24chDqKKBXoIsclSUxBipMcUFjoxVqMVXjFWohTAljHJqzGKrxrzVmMUFE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fBK483Q7qEH7kucV4go4r1v4D3OZdWg/2A9ehgpWm0fNcQUvaYKT7ansUNcde6oNU8TxA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6v+Jtb/s6x8mNsTzDA9l9a53w3bbtZs/+uq/zqc1rRVLk6nkcN4KaUsRJaM+nYov3VSmM1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5ORX59Js/QYxMww+1MMXWtX7OKabYelZGyMgxGmmE1rm1FRtbAA0AZJthTDaD0rTaHGa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c8VE1iPStcw00w0XA5m+0CC8UiSIHPfHNczdfCdQ7XWm3JsrrqAvCSf74r0ryBUiRba0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iHReb/R2vYx/y1sD5mffbWlYeLdJkbyjcrZSd47xHhf8AJq9FUY6Ukun296pW4t4p19JED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82lpqC7tkFyrfxxkN+oq7baJbW8e1Y9gPpWhF8PfD0X+o04WH/Xg7Qf8AoJpbfwZNb/8A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+niRJf1b5qYFBtBicHZLKp91z/Sq7+GZyfkvEX/fRhW2PDerx9NWgl9ntcfyapF0rW4wd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rJgYi6JeqMfaocfVv/iaX+xb0f8vMX5t/hWn9l1nn9zZf9/n/APiaQ2us4/1Fn/38b/Co1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fXcYQ30SJ/EMMc1Rn8J6bb4+3SPeRDrCvyh66MaRq83+su4IB6Rxlj+ZqWLwpE5zc3E1y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APeIXAAC4xQ1iVHStZLIRjNTLbBxVAjBSDaelSeXx0rSktACaj8gdKk1RREeD0qRIx6Vc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U0BnlOKjMfWtU2YxURtAM0wMzyqPKrR8jHajyapAZ3lGnJGav+TR5NMCvEnqTVuIYFNEW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QO5MvanU1e1OoFcYyZpiwgk1NUkUeaAuSWcIUHAq0FxTraHAqfyaAuQAGjB9an8vFL5d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pypilwcUBchpcU/bRtNUhpjMUYp+00uw0x3I8GmkVNsNNKGgpERBpuDUxQ03YaB3Naii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WkXvS0AFPHSmU5elAC0UUUAKvWnUxTzT6AFXoaWkXoaWgBRTqaKdUg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FIArhvi98WtL+E/hebUb1hJckbbe3B+aRu1bPj3xzpnw78NXet6tJst4F4XPLt2Ar82/ir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XimfUryR/swYiCAnhF/xqJSsj28BgnipLsZ3jTx3rHxD8QXOs6xM0k8zEpGTxGvYCsiGH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0qV5k5ts/TMNQjRhyxRJDb4xxkGvUfA/hz7FZrdyLieXoPRa5rwNoI1e7DSDMMJBf3r1q0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hR7V8/iq2uh2oh+xxy/fiVj6la5XXPh9EVaXTxsfqYz0Nd2BngCnLFnNcMKsk73NIycX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FjIUniaNh6ioAOa9x1DRbbUYik8Qbjr3rx26gjS5cR/dB4r0KdbmPewsnJFQJxTguKl2Yo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LQ3vAd79j8TWhJ+Vz5bfjXtsQwTivnzT5jZ3kUw4KMCPzr6Es3EkMbjncoNeJiFrc8DHU+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qnNTKnFKErzDxDivifYm40aFgPuPk15NsxXvfiy0Fx4evcjlUyK8IQZJr2MN8J9rlf8AD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U96Zjmu5Hu2ExRtFKRQvWncuwmw4rsfhVp/2vxEZSAVgXd+NcmAK9X+D+l/Z9IvLthhp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YidoNnlZhP2dFne7KAmKkABowK8E+AG1wPxh1HyNNs7CNsG4LF8egr0DbXjXxQvvtfigw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/ietdWGjedz1cso+1xCv0OM2ijApx6mkr3kfogm2jbS0VaATbRtpaKAE20gXdLHGPvOwUU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6al4lsYXOBvDdM9Kwqvljc5q0uRXPdbG2FppNrEo4jRENWcYpduIynbIP5U4A4rwalR3Pz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xrIMMiuPQjNcx400LTodC1K8a1iR/LwhVcYautVea5H4t3n2fwukIODK4FFC7kd2XTlH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XFA4or6BbH6QFW9Fumstb0+4Q4aOZSPzqpSEcVE37rInBTi4s+mUw5JHI61538aYwNH0x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u28MXQv9FtJwc74VOfw5rjfjQpbQLP2uK82j8Z8JgoL67y9meM4FNxT8GkI4r6eGx+jW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hFbodhtFFFDE0FFFFImx6P8G7v93qloT0KyAV6mAMV88eGdbfw7rUF4pPl52Sr6qa+g7a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5WAIPqDXzePhadz8+zak4VrkuK8u+IXgO9utQk1TTU89pxieH+LP+xXqNMrgo1HSlzI8m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BbTwJr15P5S6dNF/tzLtX8zXrug6LHoOk29hHz5QzIw/ic9TW2ScHmoivWtp1nUOiti5V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QuVsrO4uH+5Ehc/QVc7GuC+KWuiz01dOjbElx80mP7vYfjWlCLk9CMNTdWooo8ibc2Sx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uDU2BTcV9TT0Vj7OMOVEJGKjPep371Ca2HYjI61GetSnvURqjmkhmKaV4NPIptBxSRyPjy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o1ea17B4htPtOm3MeM/KSK8g9a9Oh8J+OcU4dwxXP3EooorqPiAooooI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UAOHSigdKKACiiigAooooGFafhq3+1anGMZCnJrLOcGum8EW3MsxHsKjoepgaXtKsYnV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aXbWDZ+k00MxTNtS4NJismzZkBFJjipMc4rWtPCWpXZYfZzDjvNlalTT0MOZHA+IlxOh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PDF3okNjNc7NsjOo2NmuPrqpSXQ/Pcyt7eQUUUV0I8cTFNxT6Q9DVIgYRTafTT1NACZF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FGRTaKAJA1OyajXpTlNAC0UUUWAfRRRVWAdRRRUoAp9Mp9dUDAKKKK7ICGV2Pw78dHw7M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Z/nx95G/vVx1A4rohUdN3Ry16aqx5WfT0U8VwgkhkEkZ6MKdXifgPx8/h2b7PeAz2T4H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l1Fe26TwSCWJxlWXvX3GExEMRHmifnGZZfLCS5o/CywgqRUpIhU4X5a7TxRhX921YQO2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Wrnn4nce9fKZytmfXcPy1mieI/NWnanFZMPU1qWnWvkD7dbGvbGta0XdWXaR7hW1Yx7ahj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0Yo/lqrD0q7EflpARyjahrhfETKWkru7j/VN9K878RPh5KkDl1/1p+tacDED2rLT/AFlXb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cf8APKNjQWeYeG2+2eKb6Y85lds/Vq77bxXn3gwFLqWTu3P613STEjmhE2K8q/vDWrpg+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a2nL8taIzNS2NaMQ+Ws6AYrSgPyU0BftRnH4V0eijbIK5yxI3gV1OmIAymtUWdJLHvt6zd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dZ59qwZ223GPegDL+ON75XwZ1jP/AC0ntk/8fP8A8TXyfivqH9oOcQ/B7jBL6hbp+aTV8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BRRQK7zQcgqTFNXvUlWWLGKtxCq0dWo6ALEa1PGOahjqeMdaCidRxXWfDnxNF4X1uSedW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z2rklFXbdacZuD5kc9aCqRcWd/BrE+vX0t1MScvxk16J4GtFufEWmIRw86ivMPDw/cKK9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+J9H7/v1rysVN1G5MrDU40o8kNj6RSDEZFPMVWRFil8uvDkegtCrspPL9qteTSiDPasBlP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/Z/ak8j2pAZbW+aYbb2rVMApDAPSgDJNt7Uw2prWMFILf2oAx/sh9KPshxWz9noFtmmg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sx2uAeK0o7UAdKcYMCtEUjKEBzUyQGrXlc1KkXFAyl5BpPINaHk0CKgDN+zH0pDbHB4rVE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UAYYibdyKsxQLjkDNaRtQe1N+xkGgCobcY6ULbgZ4q6bcr1pqx80AZstnnNVjZkGt0xAi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UlsalS3PNaK29SLb1SAyzAcGozAa2jbComtutMDK8gUeQKvmD2pvke1NAUvIFHkCrvk0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PIFXfKo8mgCkIcUeTV3yaPKoAqLDVq3gz2pyRVctouelSRcfBB8vSpfJqzFHhacUoC5U8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+XR5dUO5W8oUnlDFWvLoMfBoC5T8oUoiHNWfLpfLqkNMq+UPSlEY9Ks+X7UbMdqY7lfy6a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2ppSgpMqmP2pvl+1WyntTdntQO4+iiioOQVetLTV606gApy96bTl70ALRRRQAgPJpaQdTS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aapxTqAFFOplL0qQHUU3NKDQAtFFFABRRSHoaQx0fOapanqtvoenXF/eSCOCFSzMTVnzlh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5NfG/7XPx7a5nfwro0/7rpPIh6+1ZN2O7CYWeKmoxPKv2ifjTefFDxFJFBKyaVCxWOMHhs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gB61FGM/eq9b2/evPqVG9EfqeCwcMPBRiiaJOK0tJ0x9QuUiQEknFVIYi7BR3r1XwJ4Z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3jdM15WIrqCsj1ZKyN/QdDh0eyS3iA2jl37u1bkMYAyaSKEAVaSLivn5ycndmAxUFSpGBT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xaFps15MNwQcIDy1ZpnRTjzMwPHfiMabamzgb/SZRhiP4V/+vXmXXJ7mrOoX8mp3ktzKc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6NKPKj63DUVGI3bQFpwFLtrqWx6KjoN7V7z4RuPtmhWcmc/uwDXhAHNexfCa5+0eHpUJy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SvdPGzGnemmdsq8Uu3FTdKTAwa8FuzPk5KzIHhE8MqHkMpWvnrUbc2mo3cJ6rIV/WvouF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Gn/YvFd4gGAw82vRwtTofSZPW15Gc1RThyKXFeuj7BDKKfijANM2SEVc4AGSeAPevoHw1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2AwRGCfqa8W8J6adV1+ytxyDIGP0Xk178wG8Y6LXk4uX2T5XOKmvIOXgUtFFeSfIkcsw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xoWr521C5N3ql7MTnzJC3617f451Aaf4Zu2zhpPkFeEY7969fCR0ufXZJR92VQZRS4pK9U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FGBVFjaKdgUYFADa7P4T6f8AavELzkZWBM59zXG7a9U+C9nssb64I++4UV5+Il7rPIzGf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j4p3ljFSBeKXbXhH5yQBcGvLPjPqO++s7NWyEXcRXq4XmvCPiTefbPFl1g5WPCCu7Cr3j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LvocyOKWiivaR+g2CiiinbQLHtnwnvftPg+CMnJtWa3P57v61nfGhf8AimbM4/5ev6VT+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pW/fcJP6V2PiTw5D4p0+Oyu5ZIkWTf+79a8hSVOo7nwdSccJjnN7XPnPim17X/wAKQ0H/A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oVzmtfBK/tdz6XeJep1EcvysPx717dHG0pLc+opZthKj5eaz8zzWkIzVzUdKu9JnaC9t5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5VUr0YzjLVHrwqRqK8XcZSEU/bTcVRoxlBpSKSqSJEBruPAnjt9IlW0vHL2zHAYn7tcPi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eWRxYrCwxMOWR9L29xHcxLJGwdGGQR3qSvnjSPEuo6I+bS5dF7oTlT+FdZa/GXUohibT7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614U8vnf3XofHVcmrRk1DY9YppHWvM/8AhdD8/wDEoX/wI/8Asa5rXPiFrOtBkM4tID/yy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U1Cy6qciymvex6N4v8c2Phu1OGF1dsPkt4znHu1eLahqU+qXUlxcOXkc5JNRSkyEs53t6n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h/ZLU+iwmCWHjruIelRmpCOKYRxXoxPRaI2qMipSKbW6MmQsOtRkVO461CabOWY0jg02n0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HnNeI38Btr64iPGyQj9a9zIryjx7YfY9edwMLMN4+veu+gz874toc1GFVdGc3RRRXafk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UUUAFFFFABRRRQAUUUUAFFFFBIUUUUFIKUUlKKDRCkDFdh4Pi8qzcn+I5FccckV3+kQ+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ZvY+kyiF6rfZGmnNPC8U1BgVIvSuS596kMxVnTdLn1W6WCBck9W7KPWoa9H8KaMNKsA7j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ntXFVq8plMk0bw5a6QoZFDzf89WHzVoVLTa8qVRzZws84+Ng/4p+x/wCvg/8AoJrxuvb/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FBJjmKdT+eRXiFfRYSNo3Phcw/jSH0UUV6CPKHU1u9OpDWiMyPsaZUuOKYRxQIZtpMU6i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4NADacOlNp6jigB6806mr3p1ABSqOKSnL0oAKKKKEIKfTKfXRBGQUUUV2QAZRRRVkBXYe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4FvcEy2Eh+ZT/AAe4rj6K3w9adCfPEwqUIV4OE1oz6isbqK7gSeCQSROMhhVwdK8E8A+Pp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sZLBzgg/we9e62N1BqFpHc2somgkGVcd6+zw+LhXjdH5vmGXSwknb4Saucintr4tcW06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rhPiH8Qv7Rf8As/S5mS3QkTTKceZ7D2/nVz4XXZn8OlCctFMyn8+K+fzXEQq/uo9Op9Nk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m9+h2sPBNaNp1FZsXWtWwXLCvlD6c6HTV+XmtaIY6Vl2I2rWrbcmoYGjbfdq7GRg1ThGF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H3S4gY+1eZ+IjmSQV6hfjFqx9q8x1ld8sn1pWA5lR81VfGUnkeEbrsXKKP8AvoH+lavk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6hruiR2enQG4maVTsHpzT5bg5WOH8LYEh9a60cdK5qx0S90S+e3vkWG5j+V4w2cGukX7o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py9bWnj5axI/v1uWH3KpEGjGKuQthaqRirK8LTQi/avhhXX6Q2Qprirdua63RJMqorVFn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n2rjNQn2zkdOa7uzh3aSx/wBmuB1RQLlue9NAcT8eZpl+Hunxk/LLqiHH+5FJ/wDFV8/17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4e8OQjnzrqZ/++EUf+z14d616NJGaH0UUL1rtSNEKo61JSAcV0nw78Nw+KvFlpp1yzLb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1hTc9jKvWjh6bqS2Rz8dWYzX0ZD8A/DEW7clxLn+9LWlafB3wnZk40eOT/rrM7/zNd8cuq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/AFvy7VO/3HzZFVlMAV9Q23gXQbQHydItEH/XPNeVfHG3trLVNItoII4QIDgRrgBdxrOrg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jLuIqGYYh0acX6nnUQBq7CtQQovarkS15T2PrTsPDifu1+leyfCFN3irTge0i15F4cX5F+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P+Kr0/wD66L/OvMrGlLc+lvLo8v2qfYKNoryHudhFsFG0VLto21m0BFtFGwVLto20gIPL9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baQLQBB5Q9KaY/arYUUhSgCkY6ckZqx5dOSOgCNI6d5VWEjp2ygCqLcHtT1tuKsKtSov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1C2/tV7Z7UBKAKq2/tT/ALP7VbVKXYKAKYt/alEFWsUCmBTkh68VWaGtORc1XZOtUBTa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6Y6Z5VAEIj4pQlSiP609VAoAiEfFKYc5qcAClGKAKZtuDxUbQY7VpYGKiZBVIkzTD7Uz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AKQhpwixVnbSbaAK/le1IYKtBadtFAIpxwc1et4sURxc1bijxQUKi9aNvtUgXGaNtAEe2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AMwKMCn4oxQBHto21JijFAEe2jbUmKMcU0CIdoo2ipMGjBqkUiPaKNgNSYNG2gZUoooq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AClWkpV60AOooooAaOtOplPoAcOlOU00dKWgB1FIpzS1IBRRRQA+iiigAo7UVh+MfEVv4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mRY4ooixZjikXE8t/aN+L8Pw68MXEUMgfUbgGO2jB5Ln+i9a/Pm5mm1O9nvLmQy3MzF5nP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4vfEK5+JPjW71J5C1mp22qZ4Vf8a46Ak545FedVn0P03J8EqFO7WrLVtbFuWGKvImBgdK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PspLq4igiQvLIwVVHevPlKyPrIJRNzwX4cbV7wM6kRJyTXslnbCKFYwMBRgVk+FdGXSdPS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XSQIG4HavmsTU5pWOepO7GxRVaRMClWMCpVXjiuTcxWuxGMZOeABkmvKPHXiH+2754YT/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jXW+PfEf9k2D2cLf6VMME/3RXliD5duc9yfWuyjSu7n0+W4VN809kIozTgKAKcBivQtY+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ClpQKs2SGhfmFeh/By82ale2pPEihgK4ALmuk+Hd39i8WWRzhZDsNcteN4M5MVR56Uke6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VHJqQDivm2fnxHEvymvLvjDYhNWtrtR8skXlk+9eqIMZrivirY/avDscwGWjlA/CtKErSP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40FxS4NOor6RbH6FEbg0mDg0+ig2R2XwitPN8QzzHpDEf1r2CvnC3uJbSZZoJGhlU5Doc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EfXLLAa4Fwo7TLn9a8+vQlN8yPmsywNTES54M9uorzjT/AIvrwLuxI9Wib+hres/iboty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LivOdGS6HzDwNeLs4mD8YdR2JaWKnk/OwrzGt/wAY61/b3iC8uc5iUbIh9KwK9ajHlikf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0mFFFFdq2PTCiiimAUnalopXAaOh9q95+HVh9i8JaepGC+Zf++q8LtIjPPFGOd7hf1r6T0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4GBDGq/kK8nEysrHy2dVbQ5S1RQepoHNeLc+GRBNKII55DwEQtzXzdqc32jUruU875GOf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dfYvDWozZxhNor56c7l3dzXrYOPU+0yCleUpsSikFLXtJH14UUUUi0jsvhPqH2TxGYScL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FfP3guf7N4nsXz/y0Ar6C9a8XExtNnwWc0rVnJDqKKK80+aKGs6DY6/bNBewLKCOGx8w/G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WuPC2qyW0gLQscxSdmFfSNcr8RvDI8Q6DIUX/AEmAb0Pc+or0MJipU5creh9DlmPlSqKE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8ZptfXRd0fonQZSEdacRSVstiRlFFFSAUUUUiBtFFFWYWGetFFFIzGkUypCKYRzRExZG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2RgyJx1qEjmp371CetM5agymY61IRzUZHWpbsjiehteFfDR8QXm13MdvGcyMOtZX7R3haG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0QjFlKYuP7r1694U0VdL0S2jIxIRvkrmvjoIv+FZ6x5o42x7P97eMVjSxKUz8/z+XtaMk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ivpEfkQUUUUGYUUUUAFFFFABRRRQOwUUUUBYKKKKBBRRRQNBRRRQaosWEXnXMadcmvSI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QBXDeF7fztTU/3ea72Ec1jN2R9nk1L3XLuSAYopaSuU+vsXtEs/t2qW0OMguCfoOT/KvV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Xm/hD/kO2f1b/ANBNengcV5uIRzVSDbXOeL/EZ0W02W6h7hume1dRivO/iHaFLyOT1FcE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s8QahqWmTR3E5eIsDsrgq7PWQDYSfhXHnqa+jw7Sij5LNqapyuFFFFehE+cvoOpDS0hq0Z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7U2mAhHFNp+KbigBKKXHFJQA2pF6GmY5p69KAHL3p1NUdadQAU5elNpy9KACiiihCCu70X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etdQhuVSaUtiM9CAa4SvofwJaiPwjpP8A1x3/AJmvfyvDRxVRwk+h4OZYmWFpqcVfU8Q1r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UvbV4R0D4+U/jWUehr6Y1OS3g0+eS6VHgUZZZBkH8K+a7h1lnldF2IzEqvoMnArrxeEWH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GRk5K1iCiiivNPXH0UUUAFaNn4h1Ky06XT4L2WKzl+/Ep4NZ1FUZSjcmFd78J7rE+o2Ge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tef9K6H4f6g9p4jhKnBmRoW+hqJlR0R7RbfMa27BcEViaeQzVv2i4xXnMDcsxla1LXg1m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EwahgaEZ+WrFqvOarwDIq/AmFqgG6g3+jMPavONUT95Ia9Bvm/dMPauE1ZcNJQBhBN2eK6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kPotYduuSa6rw1EBZyyd92K9fLabqVbI8LNqqhhm2eV+N7cW/jPU/9pkb80WokOUrX+I8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kb4/AJ/7JWLbg7Oa48bHkxEkdeWyvhokkf3q27E4UViRffrcsh8orkPQNOEZqweKhgFSt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q6jQm+dRXMWgy1dPogxItaos9Vsh/xIX/AN0155d2DXMzkZ+9XpVjF/xTrn/ZrjLcAytx3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/aFl8rWPD+nZz9ntJJj/wN8f+y15OPvV3vxx1D7b8TNSjBytrDFCPb5cn9c1wS9a9OhG5C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iu9I0Q+vSv2frXz/ABs8pGRDCTmvNa9j/Zstd2qa3cEfdhRQfxruw254eez5MBUZ7zv96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UV9FDRH89k2eK8F+OL7/ABfbL/ctEH/j717wCcV88/GCbzvHl5gfcjjT8lrix8rUrH3H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kctAKuwjiqUFXYOa+Sex+0Hb+HB8i/SvavgzDu8VWRx0YGvGfDY/dp9K90+CAB8TWvfmv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i8UYpaVe9eY9zsDbRt+tPAwKcBmoAi2/WjZUu2l2ZpAQFaTbU5Sm+XQBGF9KNtSbKUR0A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BFUqRe1AEapinbanWGl8mgCuEJqVIzg1KsVSrHxQBX8ugR1Z8sUBBQBCsdBjqyFAoKigC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igpNo9KAKzLkVCU5NXHTrULJjNSBX2UeX7YqbbzikxmgCHZTChFWgM04RA55oAoFTQM1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FAEKjOaeI804LinqcVRJEYKja361cDCl4NAjOMB5pPIrQ2im7BQBR8mgRHNXQgpRHQNE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dHEasLFxQUit5dHlnFWSntQFoAq+XR5ftVrZRsoAq+X7UeX7Va2UbKAKvl+1Hl+1WtlGy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R5ftVrZRspoCr5ftR5ftVrZRsqkUir5ftR5ftVrZRsoGYVFFFQYhTh0ptOXpQAUopKKA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9KbTl6UAPHSlpB0paAAcU6m0qmpAWiiigB26jNNo7UgEJ618Yftg/GJryb/hFNNn/dvta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6lfRHxu+I9v4B8G3t40gWVEKgZ53n7tfm1e3tzq97Ne3kjSzysWZmOTzWMqisz6jJsD7d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1X7WMMOnNVYUyTWlaJtGe9eVNn6XQhyosRRgcdq9S+HHhsRQnUJ0xIf9UCO3rXG+DtAb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zocuf6V7XZW6wIqKMRoAFFeJi69vdRtOViWCPyxjuatxJsFEUW7kipwnavEbu7s5N2LEC3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9G02a8kIwg6HuatQpt+X16/SvLPiH4m/tTUDY275tIDyR/E1a048zPRwmH9rI5vWdSfVb6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1TAwKFXmlIr1oR5Y2Pt6NNUoJIRRTqAOKKZ1JD6KKKsBVqxp1wbS9gmBwUcH9arqOaUjg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XR9NJ2+gqSsjwldNfeG9OnZtztENx9TWvXy1RWkz80rR5JyXmFYvi61+1+GL5McoNwraA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4SPlkXBopuzKwk1CopM+aBS1NdwGC7njIxsdlx+NQ19RHVI/S6MuaIUUUVR0hRRRSEk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CmnqadTT1NVFDCiiitECHUUUVTNApCODS0VizJmx4Gs/tvizTYsZUSb2HsK+hQfnY+teM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+JJ7kni3i4GPWvZV6142Ketj4XOqinU5USCigdKK8s+ZSOH+L199m8NxW4ODPJz9BXi+OM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wvqNjag5CIXNecCvdwi9w/Rcmp8tBsKKKK9NHvpBRRRQUEUrW8ySocMjAgiva/HupTReBJ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3WPDxnB+avFO1enandf2j8GGbqUKL/wB8tXJVp8zueLjqMKkk5HmFrrmo2d150N5MG/369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AISvQRcOAtzExikA7kd6+eAfT9K+gfhl4ZuPDvh0/a08u5uXMrIeozWGKhTVK9tTxsyp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R1tAooHWvGo/GfIo+ZfFFoLHxHqkCjakc7BQOwzxWT61s+J5/tXiHU5eu6d/54rGPU193S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m5UIt9gpCOKWkPQ10GxGaSlNJUAFFFFAhtFFFVc5noFFaui+E9X187rKwleH/AJ7sNsf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4R6y/+tktov8Agef5VzyrRh8RzTxFGHxyOGphFdrd/C3WrbOxI519UbrXMX2l3OnSmO5g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cRCfwsxWIoT+GRnkUypmXFREV0pj0In71EamfmoiOtaROOpuMqawhE9/axno8qg/nUNSW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1RgwqJ7HHJHuULfLj2xXnvx+I/4Vlf8AvLEP/H67yFuK8++P7f8AFs77/rvEP/H68ygr1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O1Co/M+UKKKK+1PyzlCiiigyCiiigAooooAXFSNHtt1f1OKbjirU0RGlxN/tf40GltClR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TYKKKKCkFKKSig1R0PguE/2hNJ2EeK7VeK5rwXEPss8nfdjNdLXPU2P0DKo2oxJF6Gl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oSzpt0bK8hnH/LNw34Z5r1q2mW4gSRTlWAINeOV2PgnX9p+wTNwf9WT/ACrjrxujGpG6O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aQ3sRjnjWVD2YVYpCODXk9ThOYu/Beli1nEVmufLbrI1fOp6mvqzHNfMniOx/szX9Rtc5E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jXtYOTd0fK5xdx9ChRRRXtRPkgoooqwA9DTad2NNoACOKZUh6Co6IgLjimEVLUZrZAIop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AcBxS0g6UtABTl6U2nL0polhRRRTJ6BX1Dp9qthp8FsnCxRLGAPYV4J8OdJOq+KrMFcxwu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8eURRySOcRoNzE9q+ryWPIp1X6Hxud1dY016nAfFzXvsemx2EbfPMctj0rx+tXxTrcmv6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hB6CsqssXWc5s97LsOsNQS6sKKKK889AKKKKACiilC1Qh1SWNy1jdxzIcFGDDFR0mKJL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i6WKVeVkUMMe9dbbV598Orjz9EtT1KjYfwNeg2tefNWYmdBpoyK2IlrI0zpWzF0rBiLUA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rOiOBVpJMIaoVyrfv8rVxWr9Wrrr187q5LVRkmgVzOgTAAxkk4FdhpVo0FttPHc1zmkQ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PmNdjB9019lkeH0dVn57xJivhoRfqcP8AEGw2SLdAcNwa4plEcWfWvWvFOnjUNHkXqyfMK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bivMzmhyVuZdT2sgxHtcK0/s7jIB81bdm+AKyIQM1pW/SvAPprm1bvk1ZZMmqFmea0o+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rpdHwJBXP2uAa29MfEgxVlHsViceG3/3K4zQx9qnf2NdfE2PDb4/uVxOp3Y8GeFtV1Wf/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8RWkVdjPk3xjftqvi/Xb8nP2i7dlP+znisdRQGLHJOe9SAcV7VH3Y2FYB0ooorpLQ+ve/2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s3P8AflVAfoK8Er6X+Bdh9i+H0UpGGuZWkPuM8V6OCV6lmfI8UyccvlY9CXpT8cUxPu1J2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U6GvmXx3cC68X6q/X9+wr6ZztGfavlXV5Tcazfynq1w5/WvJzGXuJH6RwZTvVqTIYO9X7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61pWCjfjvXzPQ/WDtfDn3V+le9fAW23eJUPpzXjNr4futDMS3K7S6hhXuHwCUnW2P+w1e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DZSbKmC8Uu36V5LOsh2mnqKfso21IhAKcq0AYpy96BC7RTMVIBmk20AR7aUDFSeXR5dAD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jxUkaGgZIopdtKqmnBKBCKlPCcU5Vp4UAUARFeKbtqYqKaEANADQvFLt9qlVRTtooAr7B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2igCAx9ahMfWrZFMK8HigCqY6Z5dWtnNN2igCt5dLsNTYHpRj2oAh2Gjyqmx7UuPagCD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u0UAUfKNKFxVsp1qMx0ARBM04Q5pwXFSp3oAiW3p6QCp1xTgOKAGJFinbcU+igCLbSBal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lGypgtG2gCHZRsqbbRtpoCDZ7UbPapdvtRt9qpARbPajZ7VLt9qNvtQNEWyk21NtpNtB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lGygDmqKKKggKVelJSr3oAWiiigB46UUi9KWgBlOXvTaco60APHSlpAeKWgAoooqQFU0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qvf3i2NpLO54UVYrzL46+PovA/g3Ur9iGaCPMcZ/jkzwv6VnN2RrTpuo7HyR+1d8Sn8X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s9NbfOQeHmPb/gFeJjpTLq8mv7ua4nYvNPI0sjHnLMcn9TSoTzxXBOVj9Sy7D+woxgW7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2rzOkUa7pHOAKoWC4O49K9P8Ahv4Z86X+0J1+Qf6sGvIr1VBNs+gTsjrPB/h1dE0yOLH75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OsXyAdxTYowOatQrubNfMTm5NtmbVyZY9qCpIlznNPjXIqvqF7FpVs9xM22NB+ZpRVxwg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+I/7D01raFsXlwMDH8K9zXkYOQRye5Pqa0fEOrS63qMtzIckn5R6Cs9BgGvUowsrn2eBw6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FFdB7KHDpS0UUGqHUUUuKskFFOxSAUtZWA9n+E2ofa/DBgJy1vIV/A9K7QV5P8HL/wAv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Teo9xXrKrXzeKhy1HY/P80p+zrtdxyinnpikHAo7GuZaHkxdmeBeNbT7H4lv4wMDfuH41g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I1mK5AwLmL9Vrz+vo8PPmgj9MwM/aUlJdgooorqPSCiiikCHUUUVSsUgpp6mnUhHNMY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RTZqFFFHasJGMj1v4P6f5OlXFyRzK2AfavQV61g+CbAaf4ctI8YJXca34xya+cxE7zZ+Z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MfSjmkqG6uVtIJZXHyxqWP4VhBXOCB4V8RtQ/tHxZeEHKxERj8K5qpbq4a6uppmOTI5b9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gkfq+EgqVCMUFFFFdiR1hRRRTsACvXPhLcpd+HNQsZcNGj4ZPVW//VXkdd98IL7ytU1S1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/AN8n/wCyrkxF1G6PGzVNYdyjuj1Oy0qwsX321nb27/3ooVU/mKv9R61GoFSD2r55ttu5+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WFYPjTxAnhzw/dXIcLcshWDPdq1769h0+0luJ3EcUa7mY189+OfF0virVGkyVto8rEmeg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KtLQ9vLsBLEO8loc6pyD29hUR6mng8GmHqa+xirH6QtgpD0NLSHoa2ERmkpxFNqACiii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CvhrBbW327Vh59wf9Xa/wJ/vVR+FHhUzXb6vKnywybIS3Zv79erYrwsXiH/Dgz5DNMxc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ap5Ue3GxR2qOp25HNQkYJryD45SsJVe90+21GAwXUKTxHqrip88GmZ5qoTcHoOEnGV0e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O9zagy2RP4p9a4hq+lrmCK7geKVA6MMEGvA/F2gtoOrz2+D5RO6M+qmvosJiParle59bg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1MCmsODT8U0166O5kJFJTiKbQc56b4I1r+0tOEUjZngwjZ6kdjXP/H4f8Wzvf+u8X/odc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PeJcQnleqnow9K1vih4isPEXwv1Yo+2aMJI0J5K4Y4/ka46dGUKya2ufB55hrUZtbM+Xq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mCiiiggKKKKACiiigB9bFxGP7Gj9gtY4rfuExov0C0HdSp80OY571pKKKDkktQooooI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1SO88KxeVpYOMFzmtqqOlReTp8Cei1cXvXLUZ+mYCHLTS8iZe9LSL3paxPYQUUUhPF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ieM7nT8RXJNzAOASfmX8e9dLa+MtNuePO8s+jjFeZk9aiJ5rmnRjIxnSjI9bHiLTv+fuL8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yT+MtQljYOjspDDoeBW2W4PNc34itw5V+/TNdWFhyto+bzXCL6u3cxKKXGBSV6iPz61goo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NNp3Y02mAp6Co6eelMqooB9RmpKjNaoBF706mr3p1ZAOHSlpB0paACnL0ptOXpTRLCiilC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+C+ncX14R6Rqa6H4qa/8A2N4aa3jbFxdnYMHnHepvhjp32HwvbkjDS5kP415Z458RN4k16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ZEO2B3r6+D+r4dRj/Vz46nSWMzCUpfDE5+iiivJZ9UMooorMoKKKKAFXrUiio161KlWAl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4NI/tOSyeOzzzI3ArIp9CFK56x8KZd2lOn9ySvT7XoK8t+E3/Hhcf9dB/KvUrWvOqbjOh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NpnStmCsBFlBhacGwpo/hppPymmSUrk5zXO6kn3q6CfvWLqCja1NCHeHIMJLKe5wK3ozg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Lsk7Z5qObxRo9qP3uqWif9tlP9a/TMvj7Ogj8fzONfFYqUoxNcHNeQ63ZLbavexL91ZCB+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Lw1ZZEdxNeH0t4j/7NiuUuNZt9bu5byDcqTHeFccj615Oc1KcqNutz6LhzC1sPUnOS0aKk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26VmRL89aduMCviD7w07Tg1fRuTWfa9TV9BnNAFy1fmtzS2zIK562PzVt6Y/7wVZNz2LS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/JXjP7TOtf2d4Jh02Nismo3AGB/zzSvbbJRbaAx7BK+Wv2nNa+2+NNP09GylnZo5A/vO1d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9TyQDFPoxRXrRVjoSH0UUVqhhX1b8Jotnw80VfWFj/wCPvXyl2NdJpnxF8RaTYw2drqU0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Bk/4134Soqc7yPm89y6pmVBUae59ap92kluI4E3SSJGvq5wK+TT441+YfPrF8/1mY1Smv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LMx7yOTXpSx1NbHw9Hg6p/y+qW9EfU97410WwSYzalBuRSxVG3H9K+aHl8yaRz1Zy35m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HWvJr1/bLVH2+TZHHKYzXPzXL9rzmuq+H+kPrHiS2gRN/wA2cVytqcCvXfgJpvmXeoag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71wwpuZ6WPrewouR6v4g0AaxpzGNAbhF3R5rd+Ai41x/9xqghb5TXQfClAfFl2/8AsGsM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+R4mU3KnLy/U9jDYoDVDupVOa+WPtFcnBzQOKYpNOHSgoUDNPUAUg6UUASAgCnDmosmno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dooWlpgMxTl70h6mhaAJVNOyKjBxQCc0gJV61IvSolNSr0oAMUBadtpBwaAFUUtKtKeho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tJuoAM03FPppoAYRSbafgU0igBNtG2jAowKADbRtowKMCgA4oyKXZSbaAFGDS7AaaBipF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7cVYCAigxigCBTipFYUjRgUzaaAJsj0o4qNRmngcdaAHYFLxSAYpwWgBtFPoxQAyipMGj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/BowapAMxRin4NG2gaI6MCpNtJt9qCkM2ik21JtpNtAHIUUUVBA5elKvWkXoaVetADq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RelLQAUUUUAFFFFADl6UtNWnUrDQUq0lApDsJPKIYXc9FGa+F/2xfH51HxDa+H4ZMxxf6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7gr7H8c6zHo+h3BdgoZJGJP8AdUZNfmH4u12fxX4r1LV7lizXE7SLn+7nCj8q5qj1Posnw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RkRlieRzVtI9wqvFndWhCnFeXVnY/S6UEkdD4M0RtYv44tuYlOWNe6adapBAkEYxGgwK5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Km0ec+Cxrs7SIIn0r5jFVud2LbsSxRnG2r1tBu+oqOBMnnrVyNCvzDtXmpXZKdyTAiXJ4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+JzfXbWUL5t06kdzXU+O/E40yxMMLAzy8fQV5HKxkJJOWPJNehRp31PocBhbvmY1epFPA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8HAI7mvQStofVwjyqyI9tAWnUDrQaodRTgBRgU0WmLSgUoAxS1RQmMUtFFIDp/hnceR4s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9zWvm/RrxtO1W2uVO0xyA59s19IAfrXhYyNp3Pi85pv2in0H0UgNLXmnzBwHxctPM0iwu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2NeQkYJr33x3Yf2h4U1FMfMipKv8AwFq8CwTXtYTSDR+h5M74fUKKKK9A90SrtpouoX3/A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/ALsLf4Vv/DKG1ufEyRXUKXCtG22NxkE17dFEI+IwsYHYCuKrV5dTxcZmUcJJRcb38/8A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/xBf4LWotkP8AFOwX9OtdNZfBQtg3WpbPURJn+denD3pa8x4yd9D56edYjm5o2t2PAPF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U5rVZGlROjsME1hFa9U+MOn7orO/UYH+qb615VXs0anPC59XgcTLE0ueW4lFFFdB6YUUU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czpEvVjUddD4AsWv/FdggTeocMw9q5quiObES5aTZ7vBCsEKRqMBQAKnQYFMAyakr5mav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Nt9QrD8dXYsvCWoP3ki2D/gVbmM1wfxluzDo1pArYEj8j2FbUIXZ1YKn7StGLPG+lFL60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1QKKKK3QBRRRVFhW34N12Hw7r0F5MdsWPLc+x/wA/yrEprjIqJxU1ysyq041YOEtme4f8L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2/8A35asLVfjbZw7l0+ykuG7PKdq/l1ryPFNrOOBpb2PDjkuFjLmtqauv+KNR8S3BlvZ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+grHp9Fd8KcaatE96jQjRVojKaepqQ9KbWyNhtFFFaIgaaSnHpTaCug31pKX1pKkxkfQ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w3YW4+95Qd8dyea1+lVNI/wCQXZ/9ck/9Bq3XxknebbPyqrJubbIL67i0+zluZ2CQxjLM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ihqt9ck2kosoR/wAs15P516h41s5tQ8Lahb26mSVo+FHfmvnzbXbhqane/Q9TLsPCqnKR6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t9dLZ6gOZcRxyr/e969BrwXwjZXF9rVrFbj7s6Oz/ANwZ64r3qorRjF6GGPowpVPdQwuR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c2lxjsVJ/OvSG6mvPfi3c/wDEvtYO/mbv0NXhHaoRl7aqnlhFMzwacxpg4r61bH1TWgym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xjTRgRyn5TWB4sXf4cv1/2M1vSfdrH8QR+ZpF4o7xNWq3ueBmlH2uGkeQUUUV68dj+fJK0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QUUUUAMooooLHRjLqPeuovI86M6jrtFc1aLuuEHuK62VN9q6f7OKD28FHmpPyONopaSg8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DK4UUUUDQUUVf8ADsH2rWbGHu06f+hCg6KP8RI763UrEi+gFTr3rb8VaENKvTJF/wAe8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XFJ3Z+n4P4EyZehpaRehpag9NB2NRMcVL2NRPUjIyeDUdSHpUdKwhhPWsjxCmbMHuDWs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J/arpaSPKzFc2HkjliPlptLnjFJXpRPyp7tBRRTc1ZkLmkoopoAooorVIQVGakqM00MRe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dWIDh0paQdKWgAFOpop1WkQ2IOpqZBkGoR1NTx9DVJCuei3/xFtX8HxadbRTQXrw+VJj7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6karktTkpUI0b8vUZQehooPQ0rmxGaSlNJQMKKK3fCnhC98V3JS3XZAvDTt91a2pUpVH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KPNIybKwuNRuFgtYjNO33UHevZfA/wpttJAvtVRZrvp5DjKiul8LeD9O8K24W1QS3BHz3D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f619NhMut79T7j4XH5zKfuUvvGCzhuYZIZ13wuMMtfP3j7wdJ4R1l41BaymO+B+2PT8K+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3hu08V6RLYXiZU/NG+OUYdCK68ZgY1qfubo8zLcwnh615PR7nBfCyDy9HZzwXcmvR7U9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Hh+1ayuBtlhkZSfWuvsbzIHOa/Pq0XGXKz9Mp1FUjzI7LTDkVt24zWBo5LV0dqBXNY0J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Vh1qu/ANAFCU8muR8d6kukaJPebj5kX3FH8RrrJ2Clq8q+NV1jRLKA/8ALS431vTSuRY8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7Ga8ncn+B5DtquHFR4FKo5r1Iy0JjSgtbEtdvojmOKFf9gfyrh16V6DoZjurCCZBg7ADX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hXmtKAcVmwnBrRgORXnBY0rQcmrq9D9Ko2pq6nINAWJ7ccmtfTThx9ayIOta+m/fH1qzG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sNAeuyvCvjV8Of+Ens5tXtFDahZKB5Z/wCWkQP3a9Yj1J/s2zPGMVUzyT3r6TKcOq0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Tn2b1MA4qlvfU+KRzRXqfxo8Af2Bf/wBt2MP/ABKrpj5v/TOX/wCIryyu2rR5D7XA4unj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aZTlNctrHcLUkYpgGRUkY4NMksQ9asr1qtBVlRQItR9KnjHJqCLpU8fU0iuhZU7RX0h8K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ahhiS4/et689K+e9G086nqdpaf8APaVU/M19V2lutvFHEgwkahVHsK7KENGz4bP8TyKN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9K3vg2N/iDUHznC4rADeVbO3ota/wBP8Ap2o/9cVrgzFctKzNeGoOU5SZ7MlSgcVFHUyjN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UUtNAxTgM1JBIv3RS0ijApyjrQAmyjaQDjipVXilKcHpQBUW7KHE2R/00/gq6Og5z/WoJ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j0PSoUH2boc5/wCWR/g/3KALtAGKQHj/AB60tADgMUtFFADlqZKrhsU4SY71AFjNNqLz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TL3paYjZqQdDQAmMg0m2nZNJmgBtFFFABRRS8UAJRS7qUc0ANwaMGnUnNADdtGKXBpdt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g+tGD60ALRSYPrSge9ABik208LRtoAj20oX1p+2jbQA2nKMCgLTttMBAMmn0gGKUDNUAU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KDQAbaNtSBcijZ7UAM2ijApcUYoATApNtLRQAm2kxmn4NG2gDiaKKKgBy9DSr1pF6GlXr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QcUA0lFAD6KKKACiiigAp9MpwPFBSFoopM8daRaPAf2tPFp0f4eanHHJtlmX7FHg85f75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r6L/bT8UG88S6PpEb/InnXkijvkhE/k1fOUZya4Zu92ffZPh3ThzMmiXBzXo/w68OidP7U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f/s1efQjNejeDPFMdhBDazLtRf4hXi13oz7WEdD1G3jwgb+KtmyHmrj0rH0uUXUXmD7prf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q+Sm7yZnOJYt48tjvTtQ1CLTLSSeUgJGMmpYl8xWZeorzD4g+J/ttwbCB/kTiTHc1rThd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5fWNTk1S/luXYkMeB6VQAwST3p+MDHamEcYr14R5UfdUKSpxsC8GnL0PrTQMjFSKOc1Z1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0Cguw6iiihDQ+iiiqKCiiigQle8+GvFNjc6FZzzX0P+qHMsmyvB6K56tCNX4jgxGEjiY2k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eiWYP+nROR2iBes6f4v6PH/q7e7l/74FeNUVmsJTXQ4Y5PRW7O+8RfFa51eyns7W2W0ilG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7jpiuFAFR0VpGko/Ce1hsPToR5YKw6iiirOs0vDN+dJ16yuwceXKMn2PFfRK/eNfMyng19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bw9Y3OcsYwrn/aHB/lXk4yLUbo+TzuinBVPM2qKKK8U+OOb8f2H2/wAKXygZaLEq14WY8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YXVjcwsMrIhU1853KGOR1PBViMfjXtYKorch9pkVVOEqZWooor1j6oKKKKooK9E+C1n5mr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Y1T/AL6z/wDE154OK9h+ENr9l8O3M/8Az2mFceK0hc8fNZ8uGdju1+8afTEPJp9fOvVn5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i1Hz9ZgtQflhjyR7mvXxXz34yv8A+0vEt/NnKhyq/QV24Zas93JqXPWcn0MKiiivbjsf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0AUUUVRYUx+9Ppj96a3Art3qKpW71FXSgCiiirLCmnqadTT1NUhBRRRVkiHpTacelNoK6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qTCR7j8N9Y/tXw1CjNmW3/dN68dD+VdVXgPhDxNL4a1NZVJML4WRPUV7vZXkV/ax3ELB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WxVJ05uS2Z+d5nhJUajmvhZJXO6v4B0XWZpJp7cpLJ994XKFvriukyCDUJPWuNTa2PKhU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eHNM0CHy7G0jh9WA+Y/U1aPU08nk03safM3uOU5Td5O5ERwa8b+KOrLfa2tuhytum1sf3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wTw/ZGGFgb2UYUf3R614tPO9xK8sjFnc5JPc17uBpL42e5l1DeoRE0wHrSnvTa95HuS2GU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tMamjnk9BjHK1R1AZsrr/AK5N/I1dbhapX5/0K6/65N/KtUeNjZf7PI8Xooor147H881Pj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MAooooAZRRRQWW9ITfeL7V1OcZ+lc5oC7rhj6VvztsgdvQUH1GChy0G+5x9FKRyaSg+dr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KDnCiiigpBW/4Ci3+LdMH/TYVhqK6n4bRB/F2nj0fNZtnTh1eoe2+L7QXeiFwOYsOPpX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jQL3/AK57a8vAzXn31Z+mYJ/ukSL0qQdKjQU9elUeqthexqJ6kPQ1G9AyM9KjqQ9KjoER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+zlH+zVmTqKhuR/os2em2mtJHDiVzUpI4yg9DTmGCab2NepDY/JaitNobRRRVmAUUUUIAq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tXgtrUKZSpb5jgYFU6674ZQ79bnkx9yE8/U110Ie0lyo5MRUVKPMzmb/TbnTJjFdQtC4/v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Y4r3q6s4byIxzxJMh7OM1wXj/AMH2WmWEV7a4T5wrKOld9bBTpx5jzsNmdOtN07HBL3p1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9scOlLSDpS0DAU6minVojNiDqanj6GoF6mrEY4NUtySSiiiuyIDKOxoo7GtUSRnqaSlIrT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dlPdRLNao2ZEYZyKuEeaViZPli2dV4O+GNxqzpdagpgsuoB4aT6V67YWMGnWy29rEsMKD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0uIUkjbcjqGBFWAoFfbYKhGnD3T8szHH1cRO09kLHnFTKajReKkUV662PEJUFSKOtRpUi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xc3kanJjqVBrCtNY8mZcnvWl4+mK6kPdBXF7y0gwepr8yx8eWs0fr+XvmwsJdz33wTeLqd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oifBrzb4VG5tobmGbPlYBFegq+D1rzj0TTyCtQSjg0yKTjrUwG5TQBjXSnea8q+OUWbHS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9cukGa8w+NsYPhqCTutyo/OtY6MDxWiiivSjsA+uy8HXf+hyQ+jVxo4rqvCSbY3b1NZVFo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1aMB4rNhPNaFueK8x7iNO1OM1ejNZ9swq7EwOaQFgtsxitXQpd17Ep6ZrKjHmKeelWtNc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bHppWRAMdKdHIc81YsLiO/0kTr0I71XUZGa+9yOmlRf9dz8Y4t5vrnIvIh1HTrfVrCex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YHt718o+MvC0/g/xBc6dMDsU7oX/ALydq+twOOa5H4keAoPHGitGoCahAC1vN7/3T7Gv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nhrNXgcT7Oo/clofLdOXvSAGlAxmvlz9wHjipE6U1R1p69KCSxAKsqKrQVaUdaALEPSr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rCdaCz0f4N6ONS8WRzsA0dohlP16CvfkwGr5Q0DWLrQr6O6tZTHIhyCOh9j7V7/8AD/4h2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W+qKPmtz9x/9pK76E42sfnOf4KvKp7Zao67X7s2mh3Lg4bKqK6v9n+I7dSl7+WgrgvFjk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lGa9O+ANuBZal9EFeNms9FE+g4bhy0eZnqqCpVFOEZFKqHNfMn2YKmakCelPROOlPCVBB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VIEp3l0AMVeKXbTsUoXIoAi8s0giqzso2e1AFK4tftIwD5Mw+5JTLe6eMbLxRFKOjfwvV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SjEsayD0agBqqHXcnINJg00wPaHdHzH6elWImWZcjr6UAQbDTDmrnlDBqJo+tQBX5pyZqQ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YNTopOaSNBVmNBigCApTCpzV0xjFReXQBX2Gl2Gp/LpRHQBX2Uu32qfy6BHQBBtpdpqx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sEJpfLNWRHS+XQBV8ul8urPl0uwc0AVfLpRFVnaPWjaKAK4io8qrGBRhaAIBHil2VNgU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PL9qshRS7RQBVEdOCVY2ijaKaArbBRsFWNgo2CqAg20KvvU/lik8vFADVXil20vSigBu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6Uu32oAh8ugR1YCCjbQBBso2VPtowKAPPaKKKgBy9DSr1pF6GlXrQA6iiigAooooAKcvSm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UUUAFFFFABVXVLj7Np9xJ/dQ1arF8X3At9Buyf7n9aT2OzCxUp6n51ftBayNa+KmsuG3C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QYb/x7dXn0S5NXfEmof2r4k1O7Jz51xI+T7sTVWIV5lV2TsfqmBp8sUi7brmtOA4xWfaL+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LPtcJRVjoNC1u80iYSW8zKP7p5Br1Tw34/t9SUR3o+zydNwPymvILXhOatRmQfcOK4qlCn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cJ9D2bxd4tXRNGdbdgbucbYvVP9qvIOSzMx3O3JJ700Fz945p9KFJQWh2YfDQpLQdRRRV2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XpRRRYtBRRRRY3QUUUUAPooooLCiiigB1FFFQAUUUUAFFFFBa0CiiigBy969a+D1/52kX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PY15Kveu3+Et/wDZfET25OFuIyMe4rjxMOamzyczhz4eSPZaKKK+ZPza4AV4V8Q7GSy8U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XB9a91ry74x2OJdNvFH3gysfpXdhdKiZ7+T1eTEW7nmVFFFfRH6GFFFFUUHY1734FtVt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fKDN7mvBK29I8Wano4Atb11Qf8spfmjP4dq5q8HONkePj8LUxMOWDPoBTT68dtvivq0R/e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VrdsvjLZtgXtjJF6mJgwrwnhat9EfJ1MpxCPQbu5FpZzz43+UhbbnGa+apZDLLJIersWP5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JWl6hoNxaacZjcSjAd12gCvLBjbXoUKEqesj38owk6Cl7Ra6fqR0UUV6a2PqAooopgFFF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Ppj96sCu3eoqlbvUVdaWgBRRRWiRYUUUVaICiiimAh6UlKelJQS2RHqaSlPU0lIxYVv8A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ZRscyQfxRt0rAoPQ1hUoxqKzOapSjVi4yR7Jo3xR0jVMJM5spT13/AHPzrc/4SLTT/wA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vnojk0V56wEL3PElk9GTunY98u/FelWke976Ejp8rZNcZrXxVVd6adDvPaWXp/wB815tR2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LuTTyqlF3GXt3Pf3Ek9xI0srnJZjyar1MQMmoz0Nd8IqKsjuUI0lyoiPQ02nN3ptdCMpEV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0cs9iN+hqhqCn7Fcf7jfyrRfoap3oBs5/wDcb+RrVHi43/d5HilFKRikr147H8+VPjl6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oooAZRRRQWa/h1R5khrU1J9tnJWb4fHMlWtYfFqwoPrsN/u6OdPU0lLSUHyj1Ciiigx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3Pwct/P8AGCEjISF2rhq9B+D9zHp2o6heyjKxQY/M1lPQ9DBRc6nKj0bxtqXk26WqNy3LY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rV+dQ1CWUnIzgfSqsdcCR+nYeHLBIeoxS0UVR3DGOM1GakbvUZoGNPSmbaeelJilsSyEj8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/sy5IjJ/dk11Xhrwk+pOLm6Urbjop/irrtTfT9E01klaKyt5FKEtxmojNOR5GNrKlRkz5s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olqQdK9eD0Py6bvJsWiiitTEKKKKEAV6H8LZ/wDRb2H/AGw/6Yrzyu4+Fv8Ax933/XIf+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6p5eYJui7Ho+OK85+JWseaU01D8sfLY9a9HryLx5cR3HiKfyx/qxsb3Ne1jpNUz5vLIp1t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Ui9TS18ifajh0paQdKWmA0dTUg6U2nfw1oiWEYyTVmMcVXiHNWkrSKuIUjFJTiOKbXXFA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aIkZS5pKK0Q2ek/DHxsbZ10q9f92T+5kbt7V60tfL9e4/DbxePEWmCCdh9ttgFf8A2x2a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+6lufCZ7ltl9ZpLTr/mdqg4pyjmmp0p69a+iWx8SPXvT0Gc0xe9Lu2gmoqPlp8xVKPMcj4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PLXc+3FN8M+Gorba7pmf37V0kym4m3EZbpWtp2mxWK/aJyM+npX5hjZ+2qSkj9Wyy9PDR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FCAF2ir8g8sZJFYd14h8vKw9PWsa41a6nYkucV56PVOwF6q/xCtCzuA6nBzXB2rzXOBk1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+Y5q0BrSwhxzXm3xotIm8JOSeVnQ/zr0QzEg15z8ZCT4Sm/67J/OtI7geDUUUV6UdgH11/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IV32iWoGmW5HXbWNTYDUtzV+FuapQRYq1EvNea9yC9G+OlXrZyQaz4xWjZrmkBYt3IBq5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CJcdasxRqO4qwOt8E6oIL7yJj/o83yvnsa6a9g+xzyxdQOUPqK8+tWCFiDwPT1ru9JvBr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24Y+q19BlGN9hU5JPRnxvEeWfXMO60F70fyHbjJHjoBySe1eKfFf4sCUy6Joc2Y1O24ukP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z8WHkebQtFlKR/duLpep/wBla8bGIn2j7tfTYnGQneEGeLw5w7aKxWMWvYlAFAGKBzS14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OXpTR0p6GosBYgFWl6GoYMYq3bW73DFY0aQ+ijNFgBDzVmOnXWkXumSLHe2strIyhlWQY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ik9CizH0rc0K8lsr2Ca3laGWMjDqeQKw4619JTMlc3NYiUOY9r/4St9ftbRpseYoJYqMZ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zpl8f9tK+ZtEQLHGPYV9Qfs/W0Uug3ZeJH+ZOWry8VJyV2XQpRo3UT1g4yRkUDApILCOM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+xj2rzDquNQge9PVhilFrj0oFvisxjlYAYNODD0pBDThERSAVcAdKDj0p3lmlERoAZRT/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TRnFSiKlEVAEOTQBjoKnEYpRGKAK/wBqQMI518lv4SOjUrqynB79AOhp8qIVKsPMU9Se1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oxkhPr1FADxzUirUUZzzVlBxQAiA5qwgOKai89qsIny0AQlzmk3E08oMmjYKAEB4pcmnB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APNSeX7Uqx0AMozUuyjZ7UARdaMVKEpQtAEQWjYanCcUu2gCvsNGw1Y20baAINho2Gp9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NOVDU2B60DFADFQ4pdhqUEAUcUAQ7TRtNTcUcU0BDg0YNS7aNtUBFg0mKm20mz2oAgwaAD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gCPBpwPrS4ooABxRk0UUAFFFAGaAPPKKKKgBy9DSr1pF6GlXrQA6iiigAooooAKcvSm05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XAfG2+Nh4E1SZTwtrMT/3zXfHoa8W/aj1L7J8NNZi/vWu3/vp8f0pPY7sJ8Z+f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WJ/WrMK1Gq8mrEI5rx6x+u5er0i9argVowpkZrPt61bVcrXnH2WF+EtwDC1bhOM1WiGBVh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3JqKRelLQdCFXvS0ijrS0tCx9FFd54c+GS6toqXc9zJDLIfkVVyMVjOooESrQp/Ezg6K7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wJtp47gf3T8prm73wtqmnk+dZSgDuoyP0qY14S0CnjKM3yqWpmUUUVre52JhRRRTNEFFF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AooooAKKKKCwooooAcvetDQL86ZrFpcg48uQE/TPNZ696D0NTJXVjCrBTi4s+mFk3AEH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8O3n2/RLC46+ZChP1xWvH0NfLTjyyaPy3EQ9lOUfMXbXK/EbTP7Q8LTkDL27+YPp3rq6q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F1AwysqbSKqk+WVysLV9lVjM+aqSpbiIxXEsZ6qxH6moq+li7q5+r0HzxTCiiitDoCiii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LHjpRRRWVgGUUUVYBRRRQAUUUVXQVw7VvaF4Nvde0ue+jKxwx9279f8ACsGvcPCdh/Zf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bs/8A31XM5tM4a2LjQtzdTwKmU/NMr14/Cd4UUUVoikFFFFWSFFFFACHpSUp6UlMhsiPU0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FjaKKKRIUUUVNjJsZSHoaWkJGDRYgibvUVStUVNHNUGHoabTj0NNrdHNLYippp1NJoOW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H71ETVnnVv4Z41eoEmkH+0f51VXpV3Uxtuph6Of51SXoa9iHwo/njEx5a04+bFoooqjj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LNjw6v+tNL4hbaiD1qTw+v7uQ1W8RtmSNaD6XndPBpoyKKKKD51sKKKKDEfRRRQNIQ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t7o9jgVyI4JrsvB67dPlb1as5nv5TDmxCN8dKchxmmL0py965dD9IRIDkUUL0oqTRCHp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UMrR0DTTq+oJbr1U72/3RVCu5+HVr/od1cf7YSsKrtG5hVdo3Oot7RLW3WNBwBXg/wAWr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kM/SJV8uP+58le/44rwX4wD/itp/+uEX9a5sO7zPk80qWoHDjiil20ba+iifCDqKKKtEh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fD24eLxJbxq2FlOxvoa5ut/wJ/yM1p/vD+dd2EbVVWOLF29k0z2CvCdT/wCQpef9dW/9C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W/sbRLm4zhyu1P948CvGgSxZick85NermFVOHKjy8soKKlN/1/VyIdTS0gGCaWvnD3hw6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Cl/hpKU9KsRJCKsoOtV4RzVlehrppIkWmU+mnqa60gEooopoQUUUVQwqxpmpXOjXsd3a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R6Gq9FVF2MqkeaLifSHhXX4fEOkQ3cR5YYde6t3FbC18+eBfF0vhXUgWJaylIEqenuK9c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Fglylwt2ZOVjibk19lhcwhUppT+JH5xjcoqRrWpbM39T1e10a0a4u5RFEvc1neHfFMHii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AOUDP/FivD9e8X6h4kuGkuZWRT/yxQ/IK9N+F7GDwvFx1Zv/AEOvHzPMLw5aZ7uAyaOG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M0cA3EjdVW/1YzqVJwKpXLFgWBqipaQ4NfI3Po0iwJSTwc1pWFqZl5qna24Nb9ggQAYpG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dK0k+UU2EDbxUuzIplhvrjfipALjwffdym1/yNdacqa5P4hXUaeFNUDn/llirhuB890U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OwDwK9I0iPyLKFD2Uda86UcV6LbXf2iNCOPlFY1dhXNKLBq1EmTVO2WtGBK817kkqrgVct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CpIGxSAvo5OeamjDHuarwcmtGFAVNWA2GbyHwT1Fdj4UvBmaINjz02VxFxbs0u4dAK6Lw1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+6XfVR3KVj5svIPIu54/7rsP1NQgGp7yTzbud/wC85P6mowOK92lsCFHSnA5FNpy9q6kM0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4iuGh02zkvHQZYRjO0eprv9J+A+vXD4vZILFf7xYSH8hXZfs9/wDIsX//AF8/0r1LFe1h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DOOIcRhMTKhTWiPNNF+BeiWOGvZZ9QkHZm2J+Q5rv9I0Ww0WHy7K0htlH/PNAD+dXKK9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+JxObYvFaTnoeI/Gpv+Kti/69E/8AQnrgV6mu6+NJ/wCKvi/69E/9CeuFXvXymLjyVGft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3LEVbOj/6z8axojWxo5+evNue6j0bS8lY/wAK+tP2d4t3hS6HfzRXyVpD/LF+FfWX7Ok+f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XnV/hNVv8j1lICtTJFSoxbrUyjNeeWR7KTbU+zim7KzKIwo7UBaeVxRs9qQABRgU/b7U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k2/SjbQAyjFSbaNooAjwaNtSBfal2+1AFdl4NQFKvFODxUJT2oAotaO5JQlakgmPKtww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1kGGGffvQA9Catp0rPTz7NtpxPAen95avxkFMg8UAB6mgDNB60L3oAeBml2ihelLTAQDF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2lHFIBuKAKdRQADiiiigAopM0lADqTA9aTNJmgB3FAxTN1ANAEoxS4FMB45pQc0AO2ijb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5poA20baWiqAQL6GlCmijNADttJtFJmlyaAGlcUmwVIDmjFAEeyjZUmBSEYoAaEFG2looA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HL0NKvWkXoaWgB1FIDSg5oAKKKXBoASnL0ptOXpQAtFFFABRRRQMK+cP2wtQMPgS8jBO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fR9fOH7VcKXui/ZJBlZLyNj/wFD/jWNSajuejg4XmfEkUZar1tZM3ORXcQeDtPc/cYfRq1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Y++P+BV87VxUVJpn6zgakYRSZ5/HBt4rUt0wtd3/wra2YZjmdfrzXFtD5M0if3WI/Wuf2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Gash8a1Mq1Gn0qVak9hLQeo4pwWkFOBFIpCheKCvFKDxRnis2UTWUBuZY4lGWdwoH419F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+2gXpDGFrxH4d2H9oeJrcEZSL941e6xDCkGvHxUmfL5oxAoOaUKBTwPajHHSvNu2fNGB4o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VfT3ES8RNk4rweva/iPqf2HwvNGD89w3lD+teLV72Euqep93lX8EKKKK7j3QooooAKKK63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sQuMhIXasqlRU1dmVasqMeaRzX9n3X/PtN/37NRvBJGcPGyH/AGhivpMMD0JxUUlpbzZ8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Aa814yKPB/tyn/L+P/APm7afSkr6LbRNPfrZW5/7ZL/hXlnxO0e20zWreOBUjWSHfhBgV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rwuaQxU+RKzOKooorsue0MpQM0lFAHsXwk1D7VoktmzZe1fj/dPSu7AxXj/wh1Hydbub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9V//AF17DXz+Mjy1Lrqfm2aU3Crr1Cgc0UDiuE8lHgvjq0+zeJ70erZrnK9M+L+leVeQX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2B3rzM9TX02GalSR+o5VUUsJCwlFFFdR64UUUUAgooooKQUUUUAFFFFABRRRQAUUUUmZE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CfekYKK+iDEYdHkRvvLblT9QteJ+ArL7b4osUIyFbcfwr3yvJxNS2iPkc6r8soQXS54Z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R5twgsYP+mv3/APvmu40z4P6HagG4M90/fcdo/IV3dFcTxlTa54kszxDVuZnIP8LfDz5xa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r4Kq2+TTLnHcRyf416pSZxVwxdWOzClm2Jg9z5l1nw7f6FO0V5btHj+LHBrMr6Z1vQrX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kcNjkV8/eKPD03h3VJbaQHaDlG9RX0GExftvdlufY5dmccYuWXxGPRRRXqHuiGmHqaea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bTjTaBDaKKKDNjPWij1ooMGNamFuKe3eoz0oM2MPQ009DTj0NNPQ0IwZEx60ynt3plao5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Wmmg5pvQjfvVdjyaskda9F8G+DksbZdQn/wCPlwDGPQUpS5TxsXU5KZ8t+IIxFql0no5r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Cnj/AFwH/n4NciO9ezTleKPwLEu9ebfcWiiitTjCiiigAooooLWp0Ph4f6LIfes3XTm+I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4/wBEf61kayc6g/sBQfQVf9ySKVFFFB8+FFFFABRRRQAAZNd3oMHkabGMYLcmuJtIzLcIo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GI40QdFAFZTZ9XkcLzcyYDApy0lOXpXKfdRHKaWm0UjZBRRRQUFegfDr/kCXf/Xx/SvP6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2XUpLR2xHcDjP94VzV37pz11eJ6AeprwX4wD/AIre4/64Rf1r3o8E14d8YwD4x/7dk/m1c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zZXoHBYHNGBRRX0aPixtFOwKMCtUSNop2BRgUwG11fw3tvN17zCMiNC3865SrelapPpF4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nqK3py5JKRzVo88eU7z4o6nCukRWIP+kO+4/7teag+lX9b1efXrp7qbGSe1Zygit6tTn1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lJMUoGaQdKUDNcJ3LQcKKKKBhRRSgVRA9eDViPlargV3XhT4c32s2sNzO6WtpK2QRy7Cv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E462JhRXNNnH0nBr33RfBel6MAYrdZJB/wAtJeTXl3xF8OjQ9elkiXFtdfvU9j/EPz/nX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5pHBh8zpYmo6cDlKKKK849VDKKdijFBY2lUUuKUCgBVHFLQOlFBlswHHSvb/AAJF5Phr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Sa8Qr3XwmQNE08dhAn8jWM9hs15uVIFQW8Z31figEgqeKx2npXGZ2JLODIrXt4toqCziC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SW8nar8Sgg1RSLZzUizFciqLHzqOcV518WrU/wDCH3BP/PVP5mvRd24GsfXNAg8VafJY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7V14aHtJcqOetWjRjzSPmNakGMV9H6V8JPDmm4ZrPz3HeVs10dlomnaac2tlDAfVEAr62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j5SvxRh6Tapx5j5fXQdT8hp/7Ou/IT70vkNtX6nFdXpP+qT/dFe761bG90LU4V4Z7dwPy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tQO9eNmGHlh1qeplOaLM4Smoctrfjf8AyLttV+LgGqltb4q9HHgV87ue4KDmnoDQkeasR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GtSJeKq2kOBWjGmBVgRiLPvXQyyDTPCeqXndLV/5VQ06286VVxxWZ8ZdT/sbwQtmjbZL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ya1pq7GfPTHMje5py9KafvU5ele9SXulDl705etNXvThXRDcD6B/Z8GPDF/73P9K9Urzb4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HLXDGvSa+qoK0Efz9nc+bMKvqFFFFdB4Z8//ABcuPtHja4XORFEifTqf61yC966z4tf8l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/9FrXJr3r47HP94f0Tk8XHL6aZLEa19KfEgrGj4yK09NfEo9a8q57CPTNJPyR/hX2X8CPD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m5XbcXZ3f8A7V86fAP4dP4/1mKeVCNHtCPtLHo7D+CvtCGFLeGOGJQkUahFUdgK8uvK7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SqKZEvFTqvFcY0NxxRtp+2k21JSGbaAtP20u2gBtGKdRQAm00baWigBNtAWnhaULikwGh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S4pRx2qQGletRslTkcGmEVYEGzrSbfrUu3rRtoAjHNC2xByGKkf8AfL1KF/GpMHGO1AECs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0p7xhs+tRYKE0ASL0p46VFG+QalXkUAPooFFAD8CiiikwCiiipAQjim049KbVgN9aKPWi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MCgBtFOwKMCgBAcUoPFGBS0AGafH0NMqRBwaAFooooAKKKKACijFGKAFXvTqRR1pcUAF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4oAbRRijFAHm9FJupQc1ADl6GlpF6GloAKUD1pF606gAHFLk0lFABTl6U2nL0oAW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OH7TXK2o9blv/AECvo+vm39pV90+np6zyH+lcGJ2PWwHxniNnbndXQ6bb5I46VTs7bArd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+InLmk2fpGH3ROY9lpKfRTXjVxzcyn1Y/wA69uuUCaZct6Ia8SkGZmPua1pM+yyvUco46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cU4KK7kfToYBSqtSBc04KKBoaFyKNnFSBRijbUDPR/g9pmFu7xh1OwGvT1HWub+H2nix8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8w10q/6vPrXzlefNJnw2Ore0qNDh0ooHSiuY8xHlnxg1Hdf21kD8qp5x+rV51W34y1P+1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lPMKJ/ujgfyrEr6CgmopH6Ng6fs6MUFFFFdiPRQUUUUxhXc/B6Pd4mu2xnba/zauGr0P4M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HSGMZ/4FXDivgPNzP/dpM9YEY9KPLFPor50/ORmzivIvi2+fEduv9y3x+tewV4n8TZ/O8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1WuzC/Ge7kyvXfocdSUUV7yPvUFFFFAGt4b1E6VrunXQ/gkXP0PBr6I9a+ZO1fRPhu7+3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RKa8rFRurnyOc0lZVDSoooryj5KxyHxTtftPhvfjmNs14jtPNfSmqWQ1LSL22I5eJgPr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6+DqWjyn2+R1f3Xs/MgopT1NJXqp3R9YFFFFMaCiiigYUUUUDCiilwaAEooooEFFFFZMk9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2sXUxGRFGME+pNevVw3wk0wWnh6W5PD3M/H+6td5ivBxLvKx+aZlV9riJeQyo5riO3XdI4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BPid4pm1jXp7dJtllZyCJUH8f95qihh5V5csTnwWCnjans4bnt9tqllfA/Z7qOb/AK5s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8yWl/NYyiW2neNhgBo2wa998Ga6/iLw/a30o2yyLlx2zW1fCyorU6cfldXBR5pG724rjP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euZY1zcWg85fUj+Ku0FVLy1W4tLuIjIljZD9DWeGk4zujhwlSVCspo+Xz1NFOcbXYHrTa+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rzXQh6U2nHpTa0JG+tJS+tJQA2iiigyYz1opcUYNBixjd6jPSpG71GelBmxh6Gmnoacehp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m70ynt3phPBrVHDNkVNNOppPWk9jlm9DovAWjHU9ZWZgfKtiJCf9rPFeon0rkPhdFtsLu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ya82pV96x8tmEm42Plj442n2X4h6lgYEipJx7rXno716t+0Ra+R44hl/572UUn6sv/st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Gd4I/HcfHlxM7dwooorrPNCiiigAoooHWg1pK7On0VdtkvuawNSbffzn0Y10enLt0+P8A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5z/tmg9nE6UrDKKKKDxAooooAKKKKANHQYvNvk9q7yIVyHhWHfcs3pXYIMZrnmfd5JT5aT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Npy9K5z6qItFFFBsgoooAoKDFPhkeCRJEJV0OQfelAGKbWclcTR6d4b15NasuSFuUGGX+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1xc6XfZ42vF+v/wC3UcM8ls4kido3HQqcUzxlrsmueHILS4hXMLllkzyc5zWNKlyTuj5zN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J5xSUYxx6UV7SPzQKKKK1RAUUUUwCiiiqI3GjikxS0VRVrDqKKKzGFFFFAh9CjmilUc1Zm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3kECjJdwuPxr6RtLeO1ijgjGI4VEage1eK/C/S/t3iJZWGUt13n69q9sRTX2OT0LQdR7s+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2aJq5b4i6H/a/h+VkXM1v+9TA59xXUKpqQL7V9BUhzwcWfNYfEPD1FOPQ+YyMEg0lb/jfR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IGInO+P6GsAV8TVg6c3Fn6pRqKrBTjswwaMGnUVidA3BpQDS0UAFFKFpQMUEiAGvZ/BExm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Pb+RxXjmOK9b+F0gl8LhT1SVl/rWUyWdlYTZfFbcQDLWLaRYat60TK81wmY6AYatS2GR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txigCZl4qErVsLlajZOtWWViTgijT223oPqu2nHjNV7c4uk5/ir0MC7Vlc8zMouWFnY3i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6ZS2Pwqr/EY5VzBKPVSK8ehXCEV7JAuQwrx5Rh3Hoa+Uz/4In3/Cv/LwkgWrSjioYhgVY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+JMmrttDntVeFa0rRKLgW4YMCr1vBkc0W0QNXAojFUBd0uy3EEcV5R8f9XFzrtjpyni0h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/ANVe4+GrUSoCRXyf4x8QHxX4y1zWM5jubphFn/nmvyr/ACP5100dwMj1pw6UynjpXu09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e9OraG4H0j8C/wDkRo/+uz16JXnfwLB/4QaP/rs9eiV9VQ+BH88Zx/v9X1/zCio5p47dd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4FcTrnxh8PaSGWKd9Rl7JbKSP++ulaylZGOFwNfFT5KcdTzb4tH/AIuBqf8Auxf+i1rk0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sXfxB8T3F7bWZa7uQg+zWvzn5FCf+y17b8M/2M/F3i50u9cZfDunHqJebj/vmvhcZXUpto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sJCnLdI8Khge5nSC3iknmc4WOJSzE/QV9C/CL9kTxB4tWHUNfB0bTThgj/65h/u9q+qfh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ztkOmafHcXoHzX1yoaUn2B6V6EkYByDz6147qnakYvhTwpp/hDR7fTdNt1t7WFQoVRyT6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C1Iq1xvU2Q+LpUo6VHGtTKOtZiE20bakAowKgpEe2jbUmBRgUAM20bRT9vtS7aAGAe1KF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lJTiKaehpMBM+9GTSdqRe9SBJTStKvSlqwIsHmjBp+OtJigB0Yp+KalPAzQAwikxnrTi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2RU7rfPuJPutSRTA5DfI44Kmrg5GKryWkc4JcHcv3SOooAfTqqi5+y4E/4Sr/AOz1a6jPH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TAKKKKkBD0ptOPSm1YDfWijHWigAooooAKKKKACjFLtpcUAAGKcvQ02nL0oAW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im0UAPUU7FRr3p1ADsUhFJSHpQAYoxTaKAPNKOlJuoBqAJEPBp9Rr0NOBoAd0p1NoBxQ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wOKZk0o5FADt1G7g02igAyOaMim0UAOr54/aChEt9ZcZxI/8zX0PXgvxwUNqNnn/AJ6P/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pNo9zLFeozyW0i7YrXt7XKio4IgD0rTgXC18OfoUdCpqw2aNd/wDXM14qEy5Ne3a/8uh3h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YhkmuikfZZUKBgUtFFd6PqAHFKCaSimNEi96tadZPqN7DbRnDysEGfeqq96634Yacb7xT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yN9egrmqy5Uc+IqKlHmZ7FZ24tLOKEcBFC1Z6ACmDlqcDkmvmpatn59J3k2Oqjrl6NO0e9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B98cfrV6uL+Kup/ZPD62yth7lwDj+6OT/Srox5ppHVg6Xta8YvY8eB3jcep5pCvWl6UV9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I2VhlFFFbG6CiiigYV6d8Fx8mt/WH+ZrzGvV/gzb7dJ1ObH35kXP0BrhxfwHl5o7YWSPR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K+dPzseK8M+If/I2X34V7mK8D8az+f4m1BuuHxXbhPjPeyb+O/Q52il9aSvdPvAooop2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hJffafDkkJOWjlP5V45/Ca7/AODeoeXrFzZk8SR7wPcVw143g0eJmdPnoPyPXqKTNGRX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8B8YaZ/ZPiTULcDCeYXT02tyP5179XlHxfsPK1O1uwOJY9jH1IrtwkrTsfR5RV5anKeeH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6GOx95cKKKKY7hXongr4a22u6NHf3E7Ksv3QK877GvoDwRb/ZvB+lRgY/dBq4MVUlTScTx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OPU55/g/p/8ADdzCqU/wcU58q+P/AAJa9Lory/rdXufJLN8RHRM8g1T4U3Wn2NxcLcJL5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4PANfRfiHjQ77/rk1fOgr08JVlUvzH1WVYuriot1H/XUbRRSZFege+LRSE4BNWtHsG1TU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qfxNc9TQyqT9nFyPefCem/Y/DmmRHg+Srn65rdzxVePMSpGOiLtH0qQEmvm5y5ptn5TVn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TXiPxJ8EXtlrF1qFrC89jO5JJ/hr22itaFZ0ZcyNMHj54Kr7SmfNGk+FtS1m7W2s9PmkY9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+8LaIuhaJbWajGxBn61s0ma2rYl1lZnbjM0qY6HLJEYTGRVTU7xNN0+6uZOUijLnHoKv54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FKWGkJpUR/0i7OZfVUH+JxSw1NyehzYOg61RRR4y7bnY+ppKKK+zhpFI/TIqysIelNpx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rSUvrSUgAnFWbLT7nUZDHbQvO4/hQZNdL4L8ByeIWNxdgxWA/OT6f4163pul2ukWy29p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WvNrYpxdonz+JzJUn7p5NafDDV5oBI4igJ/gkbmpP+FW6n/z1t/8AvqvXD0NR/wAVebLG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pJ6HhGr+Fr/SCwubVlUdJF5Brn24zX0jcDNcL4p+HNvqge5sAttdHkx9Ef8AwNduHxvNp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e7M8mplLMJLeVopV2yL1FR769iD5j1VU5kNfvUJPWnu3WoietboykNz1phPWndqbSaurHF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26zu4s9GBrqyTzXmHgfV/7N1dVLYjm+QivTs5JrxasWpu581jY890eE/tLWm3UNBusfftp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/9nrxKvoX9pK18zw9o1zjmK5ePP8AvLn/ANlr56Uda+nwX8M/Jcyhy1Qop2BRgV3niDaK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NoHWnYFJig3o/Gdhapssl9krkGGZJD/tGu1I2Wp9lrjccMfc0HtYqP7siooooPn7hRRRQ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Z1Hg+PDzN2IxXT4xWD4WiKaej92rfYYWuWTP0fK48uHQU5elMHSnr0rE96I+ilC8UbaD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C0JRS4NJQXbQD0NUtTts6dcf7hq7TbhRNbyRnowxV07JnBi4e1oSgjzojBNJUky7JGHT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+rHlm4hRTsCjArVGA2inYFGBTAbRRRVANoooqQClXvQFpelABTgMChRiloQh2KWilANbo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NL+z6PeXTD5ppgo+i16EAM1k+E9N/srw/Z2+MMIwzfU8mtcCv0XB0vZUlFn5fj6vtazaF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oX1r0EjyDi/il4f/ALU0I3US5ntfmGO6968UP8JHevqCWBbiF43G5HUqR7V87+J9EfQ9c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Yun+6a+bzKhZ+0R91kOL54OhLdbehlYooxgUV8/Y+tCiiigocAMUYxS0YoAK9I+EN1utd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A+teb4rsfhTdeT4imh7TW7n8VrKexLPZLQZNbMBwlYto4BrWif5a4LmJoQNlasxOM1SgO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A0Y+VoYfKadDgpQ4+U1VyrlJkPNUm+SZT71pEjBrOvBzkV0UJ8s0zmxEeejKPc34zuQGnL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bofYVOK/VKErxTPwTErlqtC3BH2Sf/rm38q8ih5BPUmvRPF16bLRLkg4ZwI1/GvOrXJBzX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H6PwvSapTn6ItRcVPHVdByanjr5Fn3aLkQrWsUytZETVsWDZWsbgadu2DVtUMxAFVbePc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/aJAzDgVaY7EuqXX/CLfDfXdVnPkn7FLHH/vuu1K+MlO1QBwBX1r+0rJ9n+FJXP37uFf/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8LZt3BD6dTMgVes9Hv77/AFFjcy/7sLH+let7RJFFeniu78LfAXx34uu3ttO8O3bSqMkS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Pwl+wT451UKdUvrDRVPUS/vCPwrNYqMNx2POfAXxftvCPhX7A9hJLcK5ZNh4Oai1T42eId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2MZ7nlsV9WeFv2AfCmnhH17Xr3VXGN0Nsvlofoete2eBfgT4C8BIv9jeGLNJF/wCXi5Tz5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UVaDZ8+8hwMq0q8oas/Prwz8FfiX8XJlmtdJvri3c83l1mKAD1y3UfTNe/8AgD9gVUWO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LW9in6bjX2NuZRtXIX0Chf0FABrzJ4yrUbcme5RoU6C5acbHGeBvg94R+HFosGg6RDAVH+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sa68QqBgAD8KkxSVwSbvud0XoQCPDk0ix8mp9tAWswGLHTwnFOVacBQA1VxUiigCloBD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oooAKKKKACiiigBDTT0NPxTaTAZQq9acRxSKOtSA9RxS0qjrS4FADNtG2nUlACAYqVR8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QAxV/GnbaF706gBu2kp+DSbasBuAc8Zz1qmbT7Nk25JP/PKT7tXKDyDQBDBcrKCCNjDqp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QEj5X7H0qNbiW2IWdcr08xelAF2igcjPb1oqQCiiiqAZRRRQA2inYoxQA2inYoxQAUU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Mp44oxRQAUDminAYoATbS4FLRQAmBRgUtFACAYpaKKACkpaKAEwKMClooA8vopozTqmw7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GvSng8UWCw5T2p1MzTqLBYUHFOpmRRn3osIWiiiiwBmiiiiw1qFFFFS2kFhx6GvB/jb/yE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+pr3S4l8iB5MZ2jOPWvmP4g+IZ9b1d3uJI98Y8sRxHhR/9evIx9RexZ9BlcH7RtGDbHJrT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tSA5Wvibn3iKHi2XyvD123+zivG4ztJr1vx02PC9z9VH615ETiu2ij7jKo2jckopAaMiu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BEi969T+Dthssr+8I5kYRqfYda8sTnNe7+CtO/snwzZw9HZd7fU8152Jn7rZ4+aT5aa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PNNB4pa8M+PJF715L8Wb/AM/WYbYHiGPJHua9aQ5zXz/4m1E6nrV5cE5DSED6DpXdhI3k2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XLsZOaSiivcR9sgooopmqCiiigAr2P4RLt8Lyn+9Oa8cr2v4YQ+T4Qtc/xu7f+PVwYv4T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7CikB4pa+fPgx46188eI5fO1zUX9Z3/AJmvoccV84ao+/ULs+szH9TXo4Fe+z6XJEueb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tH2q2CiiirtoOwCtfwdqR0jxLZXBOF8zY3uprIpx6VhON1Y56sFOLi+p9MbuTSbqq6VdC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ciWFH/MVZr5yULSaPzOUOWTRIveuM+KtgLrw55wGXt5A34Hg12a9DXK+N9e0yDw9qNpLc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y3WnSTU00d+X39urHiFFAor6dH6KmFFFFHQdxD0NfR+gQ/Z9A0yL+7bp/KvnH/GvpyOP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gXivKxfwpHyefVbQjAWiiivHsfEp3MHxzP5HhS+fODtxXgWa9u+J83k+EbkZ+8wFeHj7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+g5FG1Jsae9N3U71puK9Q+juKeldb8L7P7T4utO6xI0h/pXJgV6h8F9P/wCQlfEcDbEp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i2eVj66p0Xc9MKjJpaKK+dtc/NtZhRXiI+JWqaFqdxCD9oh8x/wDWn/aNdDp/xmtnGLu1Z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fU6ltj0VlWI3semdqjJrz6f4yWCZ8q2kf6nFcrrXxX1O+3rbbbWM9Nv3vzrSGAqPc6KOVY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jLx7Y+FbRldhLfuMQW47e7V4RqF/catdy3V3IZJXOSTUNzPJczNJK5kdurMcmmV7uHwk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4SOvxDaKKSvQPSQw9DTacehptWO6CtfwtoD+INZiskPyn5pW/urWRXqHwh03yLHUL1x80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FcuIlyQbPMx2I9jRckd7Z2kdjbRwRKFRAAAKmozRmvmpSc2fnPMmIehqE9TXm/jD4j3CX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ixHa79wawdK+JOrafc/6UWvbf6/PV/Vqlr2PQp4Ko4cx7EeQaiwMmi0uo760juIWDxyKGU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GL5WeenyuzPKvih4W+zz/wBpW6YR/vgdj3/xrzuvePHdp9r8L6iP+ecDyf8AfODXg9fT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pcHV5o6kTd6jPSpWHWoypxXqHoS2GHoabTiODTaDjkR7ijZBwRXbeE/GYXba3bcdFc1xT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PFZVKPtF5nm16SmjvPjpafavh7etjJt5Ypvp82z/ANmr5ir1/XdTuZ/DN9ZGRjCYvuE8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r08LH2cLM/Is6w8qFW0gooorsPlQooooEFFFFBtR+O52s/wDx6N/u/wBK4pT8rfU11ttP9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i/pXJL90/X+tB62KqKVOyGUUUUHhhRRRQAUUU+FPMmRfUik9jRHufhrwJa3PhmycPJFct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sPUNNn0u5aCdcY6HsRXqmiWv2Sxtof+ecKJ+QpdW0S31m3aOVRu7N3FeR7R3uj9By+bjTT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Ki1du9CvNPu5IJYjlTx7imCwuu1vKf+AmtVK570J3IBgUuRVgaZdH/l2l/wC+TS/2Zdf8+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s6EytkUZFWhpN0f+WLj8KkGi3R/5ZEfWmUqpQzSVojQ7r/nl+tH9hXn/ADyH/fa0WNk0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n9nyf3of+/60f2fJ/eg/7/rVwjc53JHn+u23kX0mBwfmrMrqvFunNYiOZih80+X8syGu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RjHETUe4UUUVqjyQooopgMopRXR+G/h34g8XWD3ukaTeX9oj+W01vAzqG9CR0qgOboq/4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1FrHVbKawu9ivsljdX2/Rqzhz0oAdTlFIop1SAAZpwGKB0paACug8F6T/bPiPT7XGVa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/yrnxXvP7M/wl13xv/ausaXZRTxWhFt5k06xBWIyfve1dmG5HUXO9DjxPMqb5NzrQtSBfa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8nm2sR/2+pVhf2f/ABcR/wAe1l/4GpX3/wBco/zL70fmf9n4qW0Gzy8LUgXFemj9n7xcf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1K5rXf2YvijqpPk3ukWMB/5ZRXQL/8AfW2s5ZjQh1Oink2KnurHA6z4p03QkJubgeZ2i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4x4z8Rr4r1dLuK1+yrGmz5j87/wC9Xva/sN+OSeb3T/8AwLH/AMTVtP2EvEpH76+sP/As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T23ux2PrcuyqGE/eS1kfLJHWm19XJ+whrZ4+32A/7ex/8TUq/sD643P9q2A/7eh/8TXlO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ZRX10P2A9SP8AzHrT/vpv/iKUf8E/9R/6Ga0H/bNqn2iCx8iKMmpAvHSvsCP/AIJ9XRP/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Dt/jVhP8Agn1cgf8AI12//gO3+NHtUFj422+1dN8OPk8WWnvHKv6V9Wj/AIJ+jHPiaL/vy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/T4VaFc+KP7dS8+yFY/JWMjdvO2olNNGcjiLQ5Na8B4rMtUAatSJcCuO5kaNsMrViMY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cZpAWY5ti8mkkuQUODVK4k2IcGqa3WQRmmIuG55PNRTtvQ1UMvPWpt2Y6qLsxNXVjd0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ZLyCDJeZE/3mAr2/4EfCrw345+HdrqmowzNdGaSJvLk2j5WxXeSfs0/D2f8A4+NBW6/67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57ThFRcdvP/gH5/V4ZlWqzlzfh/wT4p8aava3VnBFFNHKTKMhHB4rnFRR90V6j+1D4L0Dw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9A06PT7YackrJGxI3Mzjv/uivMYRha+dxeMeLrOXRbH1mXYJYKj7NDkXrUg4pUPWmng1xs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Wpp71lRjNa2nr04rFjOl0qLzHFejeH4tkfpXC+How0gFei6VGI4+eKDSx0MvwH0v456G1h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lKs5Ma/eIB4/WtPQ/wBh/wCGWmxBZ7W91FgPvNLtB/CvRvhLZ/ZvCc02MNNL+YFd2gwor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fRP2bvhroAX7N4UtWdejT/Oa7LTfBug6QytYaLYWzKMApbrx+la9OpuqxpGbqNgXSKSF1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VAz/ALL/AOxUumX66isny+XNEdssRPKN6VdxnrVK6tD9p+0Qj9/5fl5HSRf7r1jzN7m/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AFVLK7EoKtwwOCD1B9DVymKw7FG0UUUBYYRTMCpcUm2gaI9tAWn4oxSKAClpwHFGBUjG0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LRSgHFGDQUhKKXBowaAEopcGjBoASilwaMGgB1NNOxQRQAyil20baVgHUUUVIBijFFFA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OlACqOtOxSL3paAHbaNtLRQBGV4puBUh600irAjo7H+tKRikoAomGazJa2JeHvbf/EVLa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Yhx96NxhlqyOKq3Vr9q6YB9aALVFZ4ums38i8+9/DMn3DV0UAFFFFAC4NGDTqKAG4NGDT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iigAooooAVetOpAMCloAKKKVRQAtFOUcUuKAGUU/FGKAGUU/FGKAGUU/FGKAPiI/tneH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ga0w/tnaD20S/P/bRK+N93vRu96+j+oUjw/r1U+vpv20dLGfK0O5/4HKtUn/bUUfc8Obv9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vk7d70Z96PqFIPr1U+pX/bUv8fu/D1n/wACmc/4VUn/AGz9abJj0OxT/gRP8zXzLu96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sbVZ7tqP7bnjKEELp+mZ9fJb/wCLrIX9uHx0P+XfSx/2w/8Ar14XqxyprAZsE1xVsNCn8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7Poqb9tb4hv/AKu7sovpaIapzftk/Emb/mMwx/8AXO1QV8/+Z70b/euTkR06ntB/al+JB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/AI7UK/tK/EaRsyeL9TI9I5dv8q8eD+9XNPmAk5rKcNNDswsOedj2dPjd47PH/CZa5/4M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8UvFxGf+Es1v/wAGU3/xVeeQz+9XEk3LXmSTP0rD4PCuFnC7PRPDXinVNR1aH7Zq1/dw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Mh/BnNeiI4OcGvH/A7btTjX0NepWkh6V8zi27nQ6FOn8CN61NatseKxrE/L+NbFt0rw2t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Ns8OFc/ekUV5W1ej/ABOl26TBHn70tecGu2lsfc5Z8AgOKUGkxQBXUj2x1KDSUoqraFI0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bwgZ3OOK9/gjEMMcY6KoFeP8Aw0sPtWvI5GVjGa9kXrXiYuTvynyea1+aqodh1FFBPFedZ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qI0zw9f3BPKoVH1NeAbywYk5JOa9V+KupeVo9raKf+Pg7j9BXlA6n2r2MHC0b9z67KaVq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r07M+kCiiiiwwoo2miiwXHLyj/SvdvAibPCmnD/Yz+teFRjKv9K988Hpt8M6cP8ApkK8/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Oqr9ly+ZtqeKcDTFHWnDrXhtHxsZDLyXybSeTptjY/oa+a2kLyO3XJP8AOvobxHP5HhvU5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SM/u816OAjdtn2WRuPLOXoPooHSivcUG9j6r2sQoooq/YzZXtFYVe9OPQ01e9PXrR7GfY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Oy8OfEe60TRItPW381YfukntTr34paxdf6vy7Yf7C/wCNcevAoycVz/VG3flOT6vg23JpF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Ekz3cr57bsVmMu4kkkn3qQQSk8RsfwqVbOYj/AFTflWqwltoj9rh6T+Iq9KKuDSriTpE35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bWUqferVGfY0WPwezrRXzIaKsLZs3r+VWY9Bu5h8kEr/7sbH+lP2MuxP9pYFf8vo/eV9Lg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fNnRPzYV9LyEbzXhXhHw9cw+JtOkubaZYEmDOxibAx+Fe6hrdjwt3J/1ztJm/kleRisP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Z1mWFrSSjO4ylUjNWYrQTfctNUb/d0y4P/slC2M3/AECNc/8ABXL/AIV5/wBSxH8p8m8dh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gm8vw5FGP45hXjuDXvPxF8Ea74nsrS203QNZd1cyMZLF0AA+tcVH8CPGcnTw/qA+sBr1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3T7fKc5wFKh79ZI87waMGvUf+GcfHQ/5gc/5p/wDFVL/wzX47/wCgO/8A39i/+Lr1lhqlt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4r+PH8f8jynBr2v4V2n2XwjGxHM8peqf/DLvjn/nwi/8CYf/AIuvXND+E2v2Wl21r/Y5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jBP+9XFiMJVnG0UfLZrxHl9WnyUql38znc0Zrsv+FV+JsnOnWX/gxP8A8ZqYfCXxB3t7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xXmRy+vf4X9x8lHN8N3PinWsnVbrqf3jf+hGqdfTF1+yBq1xcySNqtllmJOXk9f8Acqe3/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58QW8X/AFzjkf8Alsr6ehh52SZ9zT4uytJXk/u/4J8wUZr6ug/Yw08f67xGzf7lq39XN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Pv8AiK8b/dgUf0Ndf1eQPjTKk/iZ8j5HrRX2Iv7G/hReTq+ot/3x/wDEVIP2RfCCjH2/U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ABFP6tMxlx1lydlFs+NOxqMnmvtw/sreBu0N9/4ED/4ipf8AhmDwKP8AlwuB9Lh6Pqsj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nw8BmnLE7dEY/hX3L/wzf4CX/mG3B9vtUv8A8XR/wzh4B/6Akje5upf/AIuq+qy7nM+O8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Z8PCynI4iavafhTpc58LH90f+Pk19Bf8ADP8A4C/6FqP/AL/y/wDxdW4/gj4Ki+54fgT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sA6sOXmseVjeM4YmnyU6R5EdMn5/dGozpk/8AzyNe1j4QeDh/zLljn/dp/wDwqjwio48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lxyacX8SPn1xC/wDn3+H/AAT4L1bwzfWWpXSPESfMbp9TVL+xbz/nka/QiLwFoNufk0az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oeF9JA/5Bln/34X/CvUWEmlbT+vkezDjOVOPKqJ8u+GdM+x6JYWr3ts8qxKD5cykZrReD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NfSyaPZxD5LG2X6QrUi26RfcjRP8AdUCuN5SpO919x4FTPalR3UNPU+UfE2j3l3oeowR21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iNu9ePf8Kw8Tf9AO/wD+/DV+g84bnmqBDc13UcEqKaizoo8SYignyQ+9nwbF8I/Fc/3N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fgh4zccaHc/ihFfczoTVd4jgmulUO7Or/WjGTWyR8Rj4DeNG66NKKlX9n3xaeulXA+hF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HBp+yicr4ixze6+4+OP+Ge/FmP8AkF3P5rUkX7OXiuTrp5X/AH50FfXjI/ODULRvzzWih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tG0fIl5+zN4quLSeEWUIMiMgJu04yCK+StU06XSdSu7GcYntZngkHoysVP6iv1oaKTJ5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I0b4veK7cfd+3SSD6Md39a6IJbHz+PxdTE2lV3OAooorQ8MKKKKQBRRRQVHQ9k+Evw2h8Y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mpCzOn+YqwmItuwm7r2rxtejV7B8BvFA0nQvH2ntIym60iSaIDoXTOf0Y14+v3TQaOel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FFFFAIK6f4XeH4/E/xB8PaVN/qbq+ijk4zlN3zfpXMV7p+x74b/tj4xW94yZi02ymuM9g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3o6FxPq6H4Z6IMjy70cY/wCPtqvL8L/DhH/Hpdj/ALf5v/i66ddualU8da4/Zq52q7OQf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9GE7es1zMx/9Dpv/AAp3wMP+YBb/APbR5GrsgAakVQBWyikjVTmtmziV+E/gcf8AMsWH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tL8MfBuP+RY00/wDbutdWY1PVR+VOVB6YFOyDnn3f3nOp4A8ID/mUtFP1so6nTwD4Q/6FH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ugSFT2FTJCnoKLIV5M54eCPCo6eFtHB9rCD/AOJpR4M8N9vDekf+AMX+FdGsKeg/KpBCg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APDmjf8AQD07/wABI6mj0jTofuaVZJ/u26CtklEHQflTGlQgjAp2SHY8I/as0G3ufg7q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1xFOZY4gCoL7f5uPyr4Sr9Nvid4Xfxj8OvE2jQoHuLuxkWBSODKBmP8A8eC1+ZlaROGt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MFFFFMBlfcv7E4lh+FOoMkjR51i45U4/hjr4ar70/Y0I/wCFIrnr/atz/JKpAeE/tu/8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3/9GTV8/L0r6G/bd5+K+nH/AKgsP/o+evnqgB3SnA5po5FKOKkB4OKUHNNpV60AOAr9P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/AAgnwU0S0kj2Xeo5v7nI5O4/J/47ivzGXGK/WL4Xa7baz8N/DF3avvhfTbfDf9sxWiJZ1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qkt1yeKmS59qZiyz5Qo8sColuM0vn1LY4pkgQGnCMVB59AuKm5qosnEQzUyRiqyTZqVJ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RjFAjqNZ/el873pcwcrJkiAqQKKrLcdakSYE9am7CxNtFeU/tNT/AGb4XsP+e99DD+j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JARXi37VsM8vgjSJIz+4j1H979TE+3+tF2ZSR8vwnDVrwDK1kRffrXgPyVRjYvQnC0ya8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a0LXKd6x5tRa5JIPFAG5NemVSAaoSTMpPNRWDmTINSXaFQTVCFW4I71ZXUMJjNY4mJOK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P2ONT8/wTrlkP+XfUPN/77RB/wCy19AZr5W/Yl1D7PdeLtNzxKltPj/c3r/7NX1IJM1mO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/i9K/wDYMg/m9eQQH5K9Q/a31aLU/jhqEUX/AC5WkFs3+9s3n/0OvKYJMDGauKsXYux96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0PWhNh8DYGa0rKcniqEEf7urmnpmSoCx3PhdWEiydhXXTai7jCnFcjp96tpbKB6V0ujOLt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6m+FL7/AOnD+58ldeOK8x+B+qGbSbuyZuIjuUGvTFfNFhpD1704UxT1p4qTZJEi0uPamr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V5bXCH7bZgG4A/fQDpKn/wAXVqxvY72ESRnI9O4Poam6Vn3ls9vIby3Ge9zbr/y1H98f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nVHbXEc8Sujb42+639D71JQAppKTdSg5qACiiigAooooAKKKKAH0UUUFBRRRQA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gBMCjApaKAGUU7AowKAG0U7AowKAE20opaKAFXvS0i96WgB9FFFABSEUtFWBGVpNlSba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VakIpKAI3jWRCjqGU9jVEwy2OTFmWHvGeq/StKmUARRSrMm5T+HpTqa9upOV+RvUVGkzh9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saALNFA5oxQA+iiigAooooAKKKKACm5NSYFJsoARakXvTVWpAvFAC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9roF3VVbK9Jx5BqddGv3HEJr6X67TPC+pVCQXZxQbs00eHtTbpHj8aevhrUj1AH40fXa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XTTdnFWF8LXx64H41IvhC7fqwpfXaYfUqhi3c+4HnNY03JOK7mPwJLJ96Spk+HafxOTXD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bpqzPOsEU+GJpGr0UeAoE6gtWhY+CbdT/qifwrg5jtSPOk047cmrVnZBZMkdK9Ut/BSE8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fwJakfNB+lJ1LqxtFHlIGOlWYXNe3aV8N9NljHmWoP4V1lp8PNDPXTLT/AL9VxThzH0lH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wFPHaalJJP8AcxXosOv6ah5ulzXr3hzwBoscQ26Ta5x1WPFehaP4UtYY1RbWCGP+4kSgV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9WOea1GtPzPnK08S6Zj/j7X8q3bPXbN490TyzL6xwuf6V9QWGi9NqdO5rYi0xx1IFYvLa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9F+J8XeO7DWfEUFkul6Dq155RbiOxcf+hVy0Pw18cXH3fCWqj/fgC1+gQ04gZ3UfZiO9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/gehT4nxlKPLDQ+DIfg74/l5HhK9P1dB/M1oL8DPiBj/kU7j/AMCoP/iq+5Ftz61ILY1t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FdT4gg+AHxAn6eHPL/66XsQ/rWha/s0eP3z5+m2CemNRH/xFfaC2xqQWxo+pQH/rhmPc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8U+HYp/P02zMzcBvt4ORz/sV2SfCXxM/P/Esj+ty7fySvaY7THap0gArKWAoSd3E8OtnW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5Hio+D3iH/n80z/yJ/hTo/gzrzD95qunL/u27n/2cV7UIh6Uvkj0qFl9BfZMv7Uxf834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/7L9/4omilufEcURiQqqw2pC/XG6sf/hjkD/mZJf+/Ir6i8oYPFR+WfSuuGHpx6G1POsdS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3/Y6scfv/ABJef9s4U/rVgfsdaQDz4k1E/wDbGOvovyj6UCMntWvsafYt5/mTd/bM+eF/Y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on/tklXU/ZG8MA86tqZ/BK98S3Z+2Kf9jNV9XpdjB51mT/5fM8JT9k7wn0Ooam34qKlX9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1qZ/7eMf0r3H7I1KLVh3p+wpdjOWb5jNWdZ/eeKRfsn+CohkPqZPvcj/4mumtfgdog/5f9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f/E16SLU+tSxwBOpyazeHprWxzSx+Nlo6r+888/4Ufof/AD96p/4Ff/Y1N/wpbw76Xv8A4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GKz+rUXvEaxde2sv6+88+l+CXhW5t3huLS4nib7yvcMc1nL+z34AQ/wDIuW34yPXqWODUQ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0I/ZE8VW7nnS/ATwCox/wjlp/4/Sj4DeAR/zLlp/4/XpAhXHSjyV9Kv2VN7KxUcdiI7TZw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P+Za07/v0akHwZ8DY48Nad/36Ndz5K+lKIVp+ygJ43EN3c395yMXwu8JRfd8O6b/4DirU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Dumf+Ay10wgBpRABR7OBDxNZ7yZz0fg7QYvuaLp6/S2X/CrMfh3S4x8umWS/S3T/AArZ8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nyRF9Yq/zGOuhaev3bC2X6RLU6abbR/dtol+kYrS8sDtRsFUoxRk6knuzE1OW10u0e4kg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0zQY1Bu7uJXvZR83H3B/dp1ra/29dw39x/x42kn+hwn7kj/89v8A4mtsCqSRN2yn9lT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tU/55r+VXwgNGwVDii4laKDC4AAUdgKnSLApw4pynrSUSr2G+WKPLGOtSKOKXFVyi5iDyx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bbSEcUcocxWKdabsqcikxSAi2Uqp1qTFKo60WARY+KXyjUygc0uKYFJrfJNJ9m9qulRSb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eXVxwM1GVpmZU8uk8kYPyirO2kxQWloVDHim7KsMKjxQIi8segpDGPSpsU1sYoFYrlQK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tNhMCjaKWisxpshcVBt5qy/eoSKZVxpwKiYjmlZsZqB361OpSK9wwyaqHHNOnk5PNVy1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rM/WnO3Wq7P15plJAcc1XkdRmlkfA61SmkPNZmqQ9p8VCZ+vNQO/XmoDJzUlWJpLvZmvz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2ni/Ttb24Os2n2pz6t5jj/wBB219veN7xrPwtqzp99rZ41+rAqP518lftnbbNvBumJ9y0s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/QK2pvU560U4O58zUUu2jbXQeQJRS7aNtA0JRS7aNtBSNXw74gl0C4nmiJBlge3bHcMM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BNBRRRQIKKXbSYoBBX1l+xToBtfDvibXOpuriOzj/wB1Pnk/9CX/AL4r5NAzX398HfCq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nhQsxiE8nHO9/mag6Ka1PRorsdmqyl171iwy5zVtJM1gz0opWNVLrpzUi3VZiuacrmoKs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3PvWcHNOVzQFkaa3XvUq3fvWUHNOEhFWSawux60ou/esfzyKDcHFIDWkuV/vVVe5H96st5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GQ+tArGnfa9HpWnXl5IWMdvA07Y7hcE1+XrMXYsxyxOST3r70+Nes/wBjfDDxLdhsP9la1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/AMfr4I3VtE8+uhKKKK3RxhRRRTAZX3p+y3H/AGd8EtC/hN1NPcn3y+B/6DXwXX3b8HJT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wGNtgjn/gWW/rVAeM/tsgH4haLN183SVX/vmaX/4qvnavo/8AbHiNzN4UvwMFUuLdj68oy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oAVe9LQq0uKkBVNOXrUdOU0ATA8da+xP2I/i4GsLrwJqM+LiHNzpxc/fTPzoPpncK+Oe1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7h+Mfgx7R2Sb+04VLKedm4b//AB0GrQH6ei8PPNSJen1rI8zrzTll96i5BtLeH1p4uz61j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ZcjrUsuJom7PPNRi7JPWqRc4NR+Yc0jRGst4cdacL0jvWSsx9aPPNAzaS9PrUi3ZPesRJi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tAGwLg+tOW4OayRdkd6Pth9aANxbs4IzXn/7QN46/BrxW6cmK0Eq/VZFI/lXSi7PrWF8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+IrCYB4bjT542U9wUNBlJHxb4d1uPWrNZUIDj76+hra1DUltrEoh/fmvGNK1G68N6sl3b5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Ay5+5Xolt8SPDrlXlE1vMeqvHnYfrVIxsWrbSrq/YSXDFFPTd1P4VZm0G4tlLRfvV9utC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vGP8AwA1raH4/8O65dLbQ3ZDsQuTGe9UkTYztFdix3oRWzcRrIhAXNdBd+EGRi0cgb8KoP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TMjlpbLy8mqpuWiOAK6W5sDg5FYlzahWORQB7T+yJqP2f4nXcBOBeaZKn4q6NX1B8QfHV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+ILhlla1jIhtyeZpW4RB+NfLH7K1l5/xLa5x/qLGfn0OQld1+2H/AMiPo3/YQ/8Aab1mN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7vXdUvdU1CYz397M080jd2Y5P4eg9KRGjT78qxj1Y4rntRvpDlISQfasGa2mmYmRySfWr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ZDg3tvn0Mgq4J7aQfJPA30kFeRDwk0vPkgD2FPXwssKncrfhmmB64h446e1XNOB8zpXkF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3Of8Aru1alvruojP/ABMbr/v81ArHvQ08pBC+7d5iBumMe1VZfHVh4ccwSXu6c/dii+Y/j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arf8A7uXUb2eP+48zFa3tJ8LfKJjzQFj6q/Zs+JI1nxNPbshiUouAT1zkf0FfUinrxXwv8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N7IE4DjYfqDX3N5woGiZDwaevSoo5c1KGzWZqhQcU5TTMilDYpIaJ0bGadu+lQB/SlDE1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jXsA3Wh/eXMQ/g/20/8AZ62ILpbiPzIyGjPRh3pnOKwgW8M3O5ctokzYkH/PnIf/AGQ0A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c1HTlzUASr0pVHWkUHmnL0oAXFGKKKAEIptPpMc0ALRRRQUFFFFABRRRigAooxRigB9F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ZFGR6igBaKTI9RRkeooAWikyPUUZHrQAtFJketJvX+8PzoAevelpiyLk/MPzpfMX+8Pz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Mo/iFJ56/wB4UAWM0mRUBuFH8VN+0r60AWcijIqt9pT1NH2pR6n6CgCYkd/50mV/yah+2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0Wj7av/PKX/vigCbK/wCTRlf8moftq/8APKX/AL4o+2r/AM8pf++KAJCR/k1G3NAuA/RHH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g/jVgRqTH05qeKRWzuOKgaYLwRUDo8uSvagDQIx2oqkuozKcSwfjvqwlzuHT8KAJaKh+0S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IUfaJf+eP/j4oAmoxUP2iQ/8ALPH40ollP8AoAk3mm7zTczf3V/OkxN/cX86AJVc1IrGoF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1Ivnf3VoAkz7UZ9qZ+99BR+99BQBJRUeyQjrim+TN/wA9B/3zQBNRUPkzf89B/wB80eT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zQBNRUPkzf89B/wB80eTN/wA9B/3zQB+YC/Da5/54j8qkT4a3P/PIflX1ongWH/n3H5VYi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PyqhnybF8M77/nl+lWI/hhekcxn8q+uYvBEQH+pX8qmTwbEo/1SflQB8kw/Ce7brGfyq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/qz+VfVsfhOJf+Wa/lVqPwzEo+6o/CjQD5QT4M3QBO0miP4P3DMQIyT9K+p59EEz7IVGR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4okxtBk7nFAj5as/gVPnJi/Stuz+C8qDBjx+FfS6aFj+EVKuioOoqGB87WvwXOeY/0rWtv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+Ve8JpUa/w1KNPjHRRUmiPFrX4UwJ1QflWrbfDO2T/lmPyr1UWCDoop62Q/uig6L6HF6X4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49BXQ2uiRxDhR+VbUdqAKlWNV7VFjJsoRWXl9KlEJHarmBRgUWEVdhxjFM+znJq7gUbR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pBEMVNs56UoTigpEAiGalSMYpwXFPUcUDECDFOVBinAcU5RmkUhgQU/YKcKMUWAi2Ck8o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F5QpfLFSY9qAKYDQOKMU8YoyPSgVhmKUCnZHpR+FAWHKBSgCmU4DFAWHgDvS4FMWnClY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TTQAUlFFMApRxSUUAPU8GnCmL0p4IoAWgHFJS0APHIz27D1rC1Qf23ctpkXzW6jN046Y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coU21sM3T8KP7g/v0/S7OPTbXyI/mJO6Rz1kb1oQEtJSnqaSqAfRRRQAUq96SlQdaAJF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HY1Ex61Lng1Ce9ADaKKKAClBxSUUASxnrT6jjqSkykIab2pTSE8GkMjPWkxSk0lBAwr1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00g0AQkU3bUhBpu00AREYpuBUhiPNMMRoAgKim7BUvlGmmPA6UFkdFBGKKiwIjaoqlao6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i9auyd6rP3osCZnSRdai8qrrDrUZXg1JtFlCWLiqckeM1ozd6pS96g2iUnXGarug5qxK2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hmqRSmGCaqM+CatzsOeaoSMMmpA5bxrN9qSwsj8wu72Hj1VT5rf+g18mftl6ol34702zX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4E7mvq/Wys3i7SomH/HtaS3P/AnKIn/jm6vl/wDbF8OCPWNK15R8twhtmb1ZP/rVrB6m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+0UYFO4xSV1I8awmBRgUtFACYFGBS0UAMooooAKKKKAsOwKCODS0UBYk01f8ATIf+ui/zr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8YM/881/lX5wgY6V+hOgas0uj2ckv8cCNn8BR0OugjoYhVmM8VlQ34YZGSP8AcanjUMdn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VhY7bm0in0NSqABWMmoD+6/8A35f/AOJqdNRJ6K5/7YvU2Hc1AwqRdpFZ8dwzDPkzH/gGP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AMsJvyX/ABpDui+AMUYFUftkn/PCb8l/xo+1y9oJj+C/41RJZeq7ORnmozcXDD/j1lH1A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5/cmgCWSU4PzCqbzHJ+eo5ZZuf3NUnknLY8nmoYHDfHa0uNV+FGuRQDLRlZ2/3Vb5v0Ff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VRpmk339qeVBY+W32iWX7myvhKQLvfZ9zJ2/StoM4K6Gjmilt7Wa5J8uneSU68muiLOMZ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A7V9v+A75bTwT4dt35ddPtlz9UX/ABr4q0rT5NV1G1s4iBJcSrEpPqTX13HM1tbJEvARQ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/akVbvwHpki/MYNTQF/QMjj+e2vmPaK+ovG2iXnizwtqempLmSSPzYs9nT5v8RXy+6PE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2Kup7EU0AzbQRTqBzTAiIpVFThARTljGaDMiVDXrP7Nlstr8Q4dZlTzINKCzSg/wI58s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zFUFfQf7JmiRapc+L45h+4nsFtX/3XD5prZlH2J9rpVu+etcx4UtTd6XiaaUzxf6PJn++n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hRgMSPesGgLi3Qx1FOW8A/iH51TGloc8t+dKNKQdz+dLlA0Fvlxyw/OkN+n94fnVRdOUd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HKaxJ/ty/3h+dJ9uX+8PzqH7AlH2FKQFgX6D+IUHUVA+8Kq/Y0pptEwaALJ1Jf7w/Ok/tN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ZtUpPsqimgL41VB/GKq6zfpcaPfRb1+eB1/NSKg8lPQUyWBHidSi8giqQHwS+nTtMY2hO7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DtLlmkulwp7fhXoEkEU12xMKhst0H+1Wo72kCEXACjkVSOaZx9h4Y8NWQA+ypx/efNdRp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IAP9wGrEWkadfrlRGfQiqV94TuIjmzLY9BmtUc56At1My5OKp3LO5O4Vy+ka/e6bi3uU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2WmXtvfpxjPoaYjJbGTmsu+s0kJIArd1awMRLx8juKpaZp0+r30dpAu6WQ4AoLiew/sw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vrNyyxtcutrEz8ZC8vj6lhXVftN6cniH4LeIfs43XFlEl7H8mSCjfP/45urodLtY9ItYb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LAH4Z/lWgWjuLWe1mjWWCddkiMOorNo15T8wrbVruAHKxzQf9M1+arNv4gU5Kwvn3AFfZ3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beG9ZvbPTmtZ4reWWMB/kGEr5V0TwPca1Y21xb2yi3uEVlce9IunT55cpys3iS4VsDAr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r5yjJ7ivcPCX7OGi3+kq2q3sMNx/y0kun2Rx/8Drk/GfwC1LwTqdzZ4cLCf3kTfMyf7Ub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6v9lzlBypS5rHIJp1tdLwi5PtVm28IpOeDgVJp2h3Vv8AfZiPdcV0ulII+GrZM8WxP4Z8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zXoNvp1tY2uxkjz7imeCbGO7kI2SH3HSt/XPD6bSRcpCP+mlMVitouLS8imjAG08YFfX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/cSf6tP8A0Gvm34N+HNTt/GVhb3lvHeWX+s+128iulfU460hogW6mA/49pP8Ax3/4ql+1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/AOO//FVZDUoYelYmqIoZpW6wyL9dv/xVWAWI+6c/hT41BFSqvWkiipumH/LHP40faJhx9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7VEQMmrAgF1P/AM+4/GSgXc5/5YRH6y//AGNT7falwaAMCObUNCufI+zQ/wBlH/j2xcsfI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la6f2jn/Uw/8Af5//AIirLQJPGyOu4MMVVsz/AGYfImObf/lnL/c/2aALIGo4/wBTB/3+f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UD/q4fxZzVodKfQBTDXeP+WH/AHwT/Wjdd+sH/fv/AOyqzijFAFYNd9zCPpH/APZVIBORz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2+1GDQBW2T/8APf8A8h0ojnP/AC3P4IBVvbQFxSArC3nP/LeT8NtH2af/AJ7yf+O1cDY/+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Cp9mn/wCe8v8A47SCycn5pZD9Wx/KrdFICIWeB99v++zR9j/23/77NS5NGTWZRF9j/wB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Ygf42/wC+zU2T6UoJpAVxZAdWJ/GnLaoPWpwM0baAIxbJ6Gj7Mnoan2/Sjb9KAIPsyeho+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v0o2/SgCIQKKBCg7CpdtG2gBnlL6Cjy1/uj8qk2ijAoAh2L/dH5UbF/uj8qkxRigCPYvoP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SYoxQAm0ego2j0FPxRigBtFOxRigBtLzTsUYNADcGkMYPWpNtKFoArNEPSoxFg8VcZOKj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hgDVdkazb/nvEf8AvpavYNJtoAiQBl3DkGkwKeqEdKrtclJGR0247nvQBOvenqBio4zm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GKKKAFWnU1e9OoAdgUYFFFABgUYoooAMUYoooAMUYoooA85W19qkW2x2qyMU7jFJuwFc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7VY9ahnnSGMkhmboFUZJoTuBGTGo5xxTfLa4GFG1PWnRWbBi0qMG/uEVcReOmB6UgIILN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sBAO3NOC+tLiqAjxRilIpKAEwKMClooAMUUUUFXY+gc0Uq96gYBc0u3609RS7akpEe360b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BkW2gLTsdaSgpABiiiigEPpQcVGGA707cPWgtEgpd1MVhzzS7h60AOyKMj0puRRmgB2R6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cPWgBaKZ5g9aPMX1FAD6KZ5go8xfWgB4Ge9OVfeovOT1pROlAEwHvSgZ4zUQnSj7QooAl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ti+hpRc57GgCTZRsqPzye1HnkdqAJdtG01D9p/wBhvwFAuv8AYc/hQBLS5qH7Uf8AnhL+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igB2aiu7xbK2eZvurTi5H8JrHt559bu47yGD/AECL/j33f8tG/wCWjf8AxNAGhp0LqklzN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H/YTstXQMVGCTTsGgB1FVv9L/AOecf/f0/wDxNJtnOeEH/As1SAsgg96XFVhDcf3kH1XP9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WL/v0f8A4qgCepYxxVTben/lrF+EX/2dPS3uf4pxn2XH9aALfY0z8ahFvN3m/IUot27z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JSfZj/z2k/JaaLId5pT/AMCoAfmk3D1pBaL/AHmP1NKLSP3P40AGR6ijI9RR9ji/un86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nQA5Oc1JUQtIh/Dn6mpEgjAOEApMpDWZf761EZEGf3iVP9ni/55rSeTH/AM81pDK5nhH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4T0ljz7Gp/Jj/AOea0eTH/wA81oArG5XHDKfpTDcfSrxhj/uiozCn90UEFPzzTTMcHirfl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+lAFIzN6VGZW96vGJfSozEOaAKZkNNMj44BNWzEKTyh6UFIznaXPCZFNzL/zzNaewUhQYN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hpm5vStNkBqEW3P3qB9DPdW9KgZDzxWu9uAKrPCOamxCkZZjNMMRwa0WhFMMPtSsaKRi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JAea3Zbcc8VVktxzxU2OiMjnZ4DzVGSEnNdHPbjniqEluMnis2jaM0czcWZDHMn4VmSacy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UH/sldPdWo3His2a1GTx0qTRO55nFYGXXdcujNLhHitI8/8APNY9/H/A2auL+KHgK28f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VkYyQStzsY5r0XSz9r0o3H/PR2P8A48axtVXaSTTRL1R+fWvaFd+GdYutMvkMc8DFeR94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RtBt9cu7iG6keK5J8yCavFda0C90K5aG7haNgeDjhvcVtGR5c6bTM2iigc1omZWCitjw7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fZ9I02e/k/6ZLkV7L4S/ZfvIXjuPFUzxgcixteT/AMCb+gqkKx4PDaTXEU0saFkhALkf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mvuHUvgNptv4L1qLSbFLcXdiwTjq3LLXxMqgZoAgwaNpr6J8C/svWnjPQob9dXuYmcAsi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vf2PNIt/+PaTUbrPocUroD5Eq7pWiajrk5h06xnvphyUgTcRX2bZ/s4fD/SrX/TdHl/7f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p3gm28NztD4dsYrPT5QBJsP36lSBI+fPgV8Hp9S8RWd3qUP7y3PnfZHHdT1PtX1SungnL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hY6brM8sEeximK6C900RTsooudUFZGba2qAcL+laMOnhu1WrGx9q1obEYwKkq5nw2IUV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hHpj4zUy2LLQK5mfY/wDZFOFmMdBWoLQ0otDRYLmT9kA7CkFuB2Far2hANVHgINA02jNuI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rTuoyM1nOpzQX7Qz7r7xqhIfnPNX7sfMa89+JXjS38BeHb3UJ2X7Sq7YIGfBkY1FridVH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+0NQg8OW8xaKI+ddbT3/AIU/qa8FAA7Vf1nVLjWdSur25cyTzuZHY+pNUQpbgV0Qhocc5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JmzvC1Z8QeHHhTzVcMD6Vb8J2FpHbt9pcq+Mii9mWW5MKSFkzV7HKce0DRcNTMe4rT1hA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7FtGasoS0vpdKuoLyA4mt5FlQ/wC0DxX1jb3wvbaCXGPNRZP++hXyRcDahBr6QstUmGl2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/ANAoA2dWvzaadeTKcGKNmH4Zr5XeVp5JJXOXkYsSa9t8d608HhrUgrnc48se1eGAk8UAP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0W5NAtzVICZc4yK6TSfBGo6pZG8QQQwD+OaULSanYQHQtLngH/LPy5f8AerV0LVPtEZhP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vayFHHIr6I/Y68TWtrrOuaHK+25vYUlgX+/tJ3L+IrwzxBFtl3YrP03UbrR9Qt7+xne1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wVYVSA/SjSgLXVJ8ji6/ef8AAvuN/wCyVvrb4rxz4V/F9Pin4PXV/KVde0tkF/aA4P8Av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2+MZJqGgRAIcZpRDVjb7UqrWJoiIQ9aPJ9qshaXb7UhlPyajaKtAoMVC6DmgRQZOtRletW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KAKpSmFMA1ZZcVGRgGmBTc7c1Ukm5IzU92wUH0qne+Pj4X0xprOxsITDHzdSx75aoZx83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y38mGzizsa4nEe7n/arkLzwRdXW4LaPOP7yLuU17L4K0DVdU8nVdbsZdcHl+ZJa+Xvf5v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+maZp2lw2+m6adOth/wAsGt9uKDNxufBU3g6aykgV7doCD0KbcVZMF3YtgEsvo3NffuqeB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/tre6iPHltAqH/vquB1v4AaHFdT+TfJpcE0flxcfx/wC1vZ/krVMxcD5RuobS4tf9JtCG2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VtNt47cfu+Pqa9n8WfBjW9BGoLcaYWtrWPP26CRWUonqK8x0jTrPxH4cOvaXOlzpwZ1ac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aq5HKZmoXQCYJzXqPw88L2+i2gvHXN3KM8/wivMtBt9L14fbYT9ph6CT+GvQrPxDNDGED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T0W11IF2LHknJrSW8Vhwa85t9cPUmtK319cfeqDqSN3xjcq/hbUl3ZPlGvmD4KqdIv8A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2Mn2q1z/z7tz/AJ/369j+IviZrTw6zxn78ioc9814h8QrWbS7rR/HmjW5nvdELRXaL/y3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io6H0noNlbPZtb3FtDc20wHmRTJuBrvfFml2niS006O90+K5jjf8A1x/1kCf+zpXl3we8Z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bWNPkBtVwJlY58l/7jD3q/wDAb4x/8LLuPGNhNcwz32iatLDGVj2b7fd+7/75+7UW1NKV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61+AXgvxRaXBsbaWxn/6YtvSP/tnVzTf2UNLsNBnmOqM1xKf3WIQtem+F00y0sbltPUWx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/jer9l4kh1a8lkt0lNvDJ5ceP+Wjf9M60RyWPnfXvhN4h8FQRS2+lJqUznEkdgBvj/wCu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xDVYZbJppFi2zj+P+7X2f9kiA5rjvFPw+0DxHp1/pVxpCsL9N73fl/cf+9u/v1oiWjg/h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aQ232fgKvFeiDmszw7E9tpFvaSStM9on2Yu5ySU4Oa0Y+ppk2JaUUi9KKwKRPG1Sq1V0q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pF6UtWA7FGKKUDNACUEZBFLto20ARWVyUl8iTO4fcJ/irSrNe3SeN0cHJHBHal07UCZTa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1z/GP8aAL1FFFADsUYpaVR1pAJtNGDUqrxRtrMBgGKKXbRtqgEopdtG2pAbto21JijFIoZ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DqKKKAH0UUUAFFFFABRRRQAUUUUAFFFFABRRRQA6iiigAooooAKKKKACiiigAoxRRQAY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qGe2WcYfmrBFJVgZ48614x5y/wDPSP7yVYjnR/utuPvUtVZ7Yq3mRfK3cdjQBaHIoqrBd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0NWQcjPagBy96dTV707FADqKKKACiiigAooooAKKKKAOFpdwUU08KT096zvsh1TIGRbn78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F9pxyKfbQ5+Y1VstDsrQYjt4uP+Wm3LVaGnWx/wCXWP67BQtAJftCDI3Cj7Sn94UfZU/u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UwIv7StvM8vz4/M/ubhn8qk+1Rkkbhkds1MkOBgDAqXyl24xxQBS+0A9OaPOz/CaueQvo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ZR80/3TSiVv7tXvJHpQIh6UAUd7/3aN0n92r/AJXtR5ft+tAFD96e1Kqy/wCRV4R+1L5f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GJfarWKMUAVcS+1BWb1xVrFGKAKXk3B/5aY/CkFvcHrLV7YD2o2e1AFL7LP/AM9aBazd5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G3FAyr9mbHJzSm3Iq1nAoJ46VJqmVVgPPWnrbk1LkU9WoC5Gtuad9nPvUyt1pd1AXKxtz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3dQFyt9mTvSi2jqfd7Uobj7tAXIBbR04W0fapw3tS7v9mgLkItk9M08QKP4RT8n0pdpoC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7F9BTthpdlAXG7V9BSbU9BTsU0qKAuNKqewpMKM4xTtopuBQFxv0ozSUUEBSjn3HtQKp3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xc3Esnlxxnr/vf7lABcsbq7+xQHmP/Wy/3F/u1oqFVBHGAqKMAAcAe1R6fpyabbeUpLsT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NWQMUGiI1QD0p2wUuT6UtAxMUbB6Ckz70Z96AFxRtFJn3oz70ALtHtRikz70Z96AFxRik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ADbRtp1FO5Nxu2jbTqKLhcbto206ii4XG7aUDFLSqM5pDTEpuKeRSUDuMop9GBQK4ykNP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0NN7VJtpu2gLkR702pStN2UBchxSYqXYKQJQFyEpSFDg1YCcUbODxTsO5SMXJoEWKteX1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YqMmRUDQ1fKVH5dFjIoGDNN+zYrQ8qk8vjpRYq5lyQe1V2tgR0rWeLrURh9qRSkYctoDni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ont854qE2vXilYpSZzE+nA54zXM+JrQWuhapN6QPivSGslOeM1zXjPTEk0yKIj5Z51U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TibxnY88tdD+x6VDHt+4idq5TxJZAWk3yc7fT3r2670NTG6gcDiuV13wkstp068UrGiqH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W9X8pl5f5+ldq3w10fxfpLaXrFok3lDEcgH7xQfSu5HheGzvjJsGV4qS60n7Rm8sj+/i/1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FqPMeNX/AOwvo0+fI1y8t/qtaOlfsieE9BuM3CTXw/6atXt+geJQyiC5PA4DHqPY109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KfxqlKxm6NzzC18K2+lactholoII14CxHbWpb6HcrERKEmbodhzXpVpothbgnyUyaJ/EOm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fSq5jP2DMW6g+z6exK4/dha/MzxloCyeMNahRPn+1yYA93r9M/EmrxTaczxyBgSMYr468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viL9pbDR3RWXH1NWnoP2KPQ/gPcPo2nro5XHkoK990lvMSvnDQrDyrr7fbfLOgG817B4X8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5PFZth7Bs6TxB4HOvxbVUH5t3NZ3/AAr/AFG1jCLtIHvXWJ4ntbeFTK2OO1Vp/HtpHkRo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zb2KWk+HH0qFpJQA561UlgWW/bPPy1d/4S2DVo5lKrFIB90NWXNcmzR5WOS4wppplyoyh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VZQSvX2rUTRlU5xWn4ctxd6Raz4+9Ep/StMWQ9K0RySdjBXTwBjFKbAeldALL2pDZVoj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PFH2AY6V0H2EelJ9i46Uw5jmpLLrxVWSyBz8tdRJZdeKrPZ9eKVkNSOTm08HPGaoTaUvP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tXn/AMYfH1j8JvBlxr99CbhvMENtbL1llPRamxV7nn3xe+I2mfDLS3muZFfUZx/o1mD+8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ReOvG+qeNtTkvdSuDIxJ2xg/Kg9AKn8ceNdR8ea5c65rUxkv5icCM/u41/hRP9iuWkYu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7cmrlnaZOSKhVK6bw3fQ6efMeLzsjpW0TEk2xw6eXY4bFZkNwsCtMeTVzXNR+3yHy02J6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dKsRSijlu5z1eQ9TVy5CQQBM4foWPStvSdIuJEEVjB595L90KOn1r2b4b/szS6lsvdfbdI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R9aAPGPAXw31PxxfBordk05TiS5dflH0r6Kk8JiKCOMKAEQIOPQYr2rSPAkdhCltBaoIB2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ER4/49Y6APlfxN4Gj1PSp7SSMEOcnivnfX9Cn8P6lJazqRg/KxHUV+iWr/DyKQNiMxn2HF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TDfRSJdWcd1F7ryKAPji1dSmDSywleV6V6H42+Ek/h+V5rINLF3THSuLSF4srOuztzVAVI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btpWtX3jiont1jbcBx609pQ42igDqh4fn1LSft0p2w+prlzbDnHSut0jX7FhnU4DOI/8AV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XMF3M721qtshPCrVICtoOtaj4Xv/ALbpl3JaXG0oXjOCVPUV9vfs2fHLT/H/AIftNF1S8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tvLmbZ9u/wBtPf8A2e1fCJDA81NZ3k1ldRXFtK8FxEwdJEOCp9RQB+sT6eYzhgM+1N+y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7TyeNHsfC3itkXXnAS0vnOFvW7I3o/wD6FX0ubFADxWTRXQxUtB6Uj2eM1rrbAHpTJYfa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1E1qea1zDyajMHXigRitadajNrito2/Xiontsg8UAYciAA1TkGM1sTWR5qjNZkA0E3MG7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f29qf7+LNiP8AWf7f+zWnaaRNqt4IUBxn5m9BXq3hbwadOgVZFCkCgpSK3hDTree+uG03W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RWki8xW3oP4dlekeXPCAHVnI/2cVxf/CF6dd3cF74h0sC/tf9XdfNXWQSoUHlTHZ2zmgt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Muyf98f8AxVVhpVifPgvbGXyJf9ZFLudP+AVoh7nHnefZCD33VtWtt9ltc+f5xl9fuf8A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8cNW/sj4U+M70Ers02c59Mqa/MX4YeK/FXiPwi3w706SODR57pr65uQnzpF/Eu7+58tfqZ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S+Etd0OaTy0v7SSA5/wBpSK+Hfhz8L1+F+kypfSLNqsrtHIQPuJz8tWZ2LAtLfQ4I7K2G2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lvOcVz1xqn9ta5ceR/qITs/Gt6xtZGHNRYIl5bk7etVLrV2t8/Mfzqy9lIimse+06SbOM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4y8UmeW0gJJV2zWjpVz/AKL5RrhPiJo+pWkNtfWy73tpMsnqK3PBXim08RQhrdtrDhkP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jTStc+C93car4O1WWx0nVv3csP8Acb+7W9+w1qUtn8Xr+1T/AFd3pbCT/gJRhXouq6Pa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03Wtyu0nvG3Zh7irP7L/AMJm8B+KNT1W61CKeEReRbEffx/00p2E0fTnhu0uIvtFtki3N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0GwsraKVQI02NJIMnd/frC0axkkhBDocjqtdNpmg2SaXNNpdjD9vx5jxS/Ikj/wC3TM7Hc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pye6N1rK1bwt9vijMWq3WnyI+8xrLiN/9lvaq9pLZI6rdwSabPjHmRFljrpbS0/0UwH9/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tEFjgb+2Nv4ivViEUltNGrPLFJuRZE+U/9909Bg1sWhsbq7uNDsNLmsDad5bfZDJ/1zrL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aZFhV6UooxShTXOIkjqUVElTJQWOUU5FpVXNPC4oAQCnBOKcoxS0AMwKNopfWirAbt61U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yuOQw6g1doFIClpOqfaHe0uCFvYhkr/fH94etaWKzdU0kXarLC3k3MfMFwOsZ9D/sVNpOo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XdRHbNF6H1HsaYF/GacoPNPVeKXbSAVe9LRRWZQmBRgUtFIBMCjApaKtAFFFFACYFGBS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BQtG2loqQE20baWigBNtG2looATbRtpaKAE20baWigpCbaNtLRQMKKKVRmgBVHFLRS7a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rICiiigAphHFO3UYFAEJWmbDVoJmjy+KAKTwhhyAfw5qoLqa0J8+Dz4O8sJ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WkK5FAEduwnXdGfk7k08sfTj1qo8Elu2+A/WOrEN2ko54l/uUATDpRQ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S1uLpyZv3MX8EY6/8CrQithEmD859OgqcLTgOKAIEiwegFSqtP20BaAGiPilEftT6MUAI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oAZspdlOpcVBYzZRsp+KMUAN2UbKdg0YNADQtIRT9ppGWgCAikp7DFMoAKKKKAFozSUU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dtFBApMUlFi7igZzT1UUxAeeaeBRYLj1UU7atMAPanD3osFwKim7BSkGkxRYLifjThRw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+dOFIMGnDbRYLhRRRmiwXCjFFJk0WC4bTTSvuKfTT3osFxu36U3Z70802iwXGUUUVIEN1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uFRetRaJpciM9/d/NdzdAf8AlmvYCm2tr/at155P+gwv+7i/57t/eraoAbRRiigoZRRi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l20baAHUUUUAFFFFACYoxS0UAJijFLRigBMUYpaKAExS0UUBcKZT6bjrQFxKKKKAuL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0AN20m2nUUAR7aTZUtJgUARbKNlS7aNtAEW2k21Jt9qNtUO5HsppXrU22mlODQFyuR1p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IoEMC0GPipMUlAFdoqZ5NW8Um0VIrlMwU02/tV7YKTyxQNMoG1BHSue1iyWbxDpEBGfIW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/AGauu2e1c9EGvvGOoMw+SztYYEPuxd2/QrSsVck/s8MH461XutFWWELtFdDHEMGnmAFe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/GNZ/CkttNHGFt5GwX9a5+w1eK4t0u7OQJdAc+jexr6O8T+DrLxXpsthfRCSFxgEjlT6i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1r4SXbzXm/wDsp2/dXsfMLj0c/wANc8o2PRoVE9GdDFfWOqOfPP2G87Mn3DW1pZubbA3b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1t4ntJ487Ukk/wBg8VIfFupRLtguPJT+6OlZnoxSudl4l8Yytdm1WQsidTmuXfV5GgLB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1Zg7O7bnbvVL/AISEQRGBv4uaDuXs7HoWiawpPkTN+4bn/gVcB8UFuL+YXeM/Y54RJLH9z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NU7Tx5pJH7m+inP/TJ99fSvws+Fn9qeAtVg1yD/AJDX7ySKX76J/D/wOrR59epRWh8+2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9ucOtdtoup2V44aaxl0ufGfMi+aGua+IPgTX/AIU3Msd9aT32gKcQahbp5nydslO9cxZf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1KFv9hjz+VRZoyp1IN2PRdc8QO96YIZy8I/jAxmsxtVYAje351wN38QtFh80zarbh05KRt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osJPlGS4PbaKE2erTr4eC1krnrdhrcllOLhWJKmtC78R3OpSRoUJmf8Adx8/368QtPiXq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Xo0sqkfxGvqn9nn4MairW/ijxYjJdIN9pZk/cJ/iNaxVzz8TiqT2PbPC+hDSdA06zznybd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AcYq0oJNTCHIrVI+Zcm9zNMNN8mtAw00w+1WiLmeYaTyavmGk8mgEzLlg61VaDOa1p48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ozHj2kivi79uvX/8AiaeGtEH/ACyikuf1KV9tzRdSR0r8yv2j/ER8TfF7W5hJvt4JTbxYO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Hkt4CV6elUguTzW/LCkowKbFovmc5oM7lPTGWOTJXdWzPNbvGcxc461ElgtqtQTfNkCr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T8NaVLqt2sUUZdmOBgVRNoMnivrP9lv4DS3lo2tavCAknEcZH8PrVlF/4OfA/wCwxRXd1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SvorTPDEFogVEA4x0rp9L0GOzhCquOPStAWAHagDn7bRQvarY0sY6VuJbBR0p/kD0oA5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/UVm3XhuCYENCp/Cu1NuD2qFrQelAHhnjP4P2+qRyPHENx9q+aPiN8EZbV5WS3KN2ZRxX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UgrWNq3gG01aNhJErZ9qAPyevtGm0ud7e4QgDgEisWRDFKy+lfbHxq/ZtnAnuLOHI5Pyiv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0u7kt7qMo6HAJFUBQtLnnmt+61aGWCOGOBVEXR8ct9a5oDHSrtu+QKpARSFiTxUBGDWuyp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Icio6kBpV/cW9zFLDK0NzC6ywyqcFHU5Uj8q/Uv4LfEFfil8NNF8Qkp9rmi8q8RBjbcJx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+jV+YMFkIsH0r69/YE8XD7T4m8LTNn7Ttvrdz/eT5GQf8Bwf+A0y0z64jgBPSpDag9qup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UAZX2UelN+yr6Vqm3pPs4qSTINovPFNNmuDWt9noFuKBHOXGmKSeKzJ9MAyMV2M1uMHis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ZieC9Iit7oNjqa9LSwjaN8HqK43R40hWBh3AJrv8ATkWS3HfNAita6Q+0/vv/AB2rNvYXC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/Aa14IQq4FTxjYDQPUoW0twDhrNYSP70ilaj1LC2k02P3kXz4FXyQM81mamfPOBxEPvj+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+Knia18K+EtQ1S8cR7I/kPck9K+Idc8Tav8AEfUZLPR7J4bLP7y5Hf2FfSn7QFovjXVNN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1sftNyEP3n/gQ+1QeGfBlvpcahYlBHtVlHlfhP4YQ6JarAgJJOSWrtbLwdDCMsBn6V6Mui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6Uv8AY0f92kCPPJ/DkbDGwH8KzZfC8fP7sflXqL6SoB4qs+kKc8Vj1KR4rqvg1JQ2EB9iK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q50+9fVvDZNtfKdzwjhXr7DvNADg/LXPah4XDhsx7vwqkWj5L8OfFiS2uhp3iWBrK7U7f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vYPCHiCGO9WYXKyQyjbvT7vtWd8Tvg7b61bO4Qs6j5ZMfOv8AjXhcM+v/AAvvjHIGuNPzy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RR+keg3wjs0ZPudveu28OwMJFuN5O/8Ag7Gvm74KfEX/AISrwnAVcOY1Bz6ivoDwH4ihv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iPjbQZncLa55F/wD9us38H+5WiLW928eVjHH3qr2qpMuW+9Vn7LWiEQfZZ8/vzF/2y+/W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rfOerxH+OtlbQg1ILTI55p9AOFABPTHtUgTIq/rGnG1nLqP3bH8jVVegrmaJI44s1Mk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BGqYp6pUgUCjFWA0LS7RinAUbeKAIilGypNtG32qwI9lASpdtKErNgR4OOO1UdQ05riQX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dDL9yQf3H/wBn+VaoUUbRSUgKumail5EeDG6na8Tfejb0P9DV6sXV9NuRNFfWGwXcOQUcc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0vU4tUtvNjBQg7ZIm+9G3dTWid0BdooorMoKKKKQBRRRincAoowaXbRcBKKXbRtouAlFO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BsUbvalopAJn2paKKACiiigAooooAKKXFGKCkJSijFGKBi4FLRSqOtACgYpaKUjigCOinE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XbRtoASil20basgSil20baAI6fRtpdtADhS54pm006gBhxRil20YoAjxUD2scudw5q1T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2OJxwf9XLD/7PVrrQRkEdao+TJakm3G3nPlscIfyoAvUVHbzrcIeNjj7yHtUl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lAooFQWOwKMCiigAoAopRQA6iiigB2KMU3NGaAHYoxTc0ZoAdijFNzRmgB2KTFJmigCJxi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lQHrQA5e9HrQvej1oASiiigAooooAdn2NOyPSkooHcUYHalHNIAPWnUBcUEUtNFOFAXCi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ULgUtFSUGMUUUUAFFFFABRRRQAUUUVQDTTPWnmmetAAKzLvOp3X2C3/66XEv9xf7tWNRv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uJTsiQfxMelSaRpMej28kaO0s87b7iZjkyP60AWltEtLeONGyFPFSryaTbmnKDmgB+OK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EZGKKdSbaAEoFGDSgGmgFwKMClwaMGmA3bRtp+BRgVIDNtG2n4FGOKAI6VRRtpelUAU7b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xSbafgUYFADNtG3in4FBFAEdFBooAKKKKACiiiggTFLRRQAUUUUAFFFAGaAE20m2pQvFG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qXbRtoAg8um+X1q0EpCnWgCsY+KZ5dWynFRlKAK+yjb9KlK+1Jj2oAj2/SjZUmPajHtQ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4+0RatfHn7TqEpU+qo3kr/wCgVtapfJpWlX1/KCYrSB53A7hQSf5VT8LaX/ZXh/TLIdYrd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CkX1jxmpAtP20uBQIiApZIkmiaKWNZEbqGGaeBzTwKLFp21PDfHv7JPgzxZNJd6ZA/h29b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Y+6dD9eteEeJP2MfHNjdyf2V4lub6MdMsI/5192YAFRleanlRSrTWiZ+cN1+yf8AE264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K1dF/Yb8SahtfU5yPXzZjmv0J20bfajlQe1n3Pnv4VfskeG/A81vfXNtFe3sI+RpF+VT34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ssC7VUADsK0OxqIgZNFkRzN7le50y31C2eG4iSWNxhkdcqw9xXinj79j3wD4z8yVdP8A7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ny8/SvdulFTyjUmtj4/m/YAsBzDqCN9S1amlfsK6RAB9pu0bHoCa+rKKXKHO+5514J+BP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GOaZQP3kig13nkKi7VAAHHFWabtqkrEEAhAqQJxUhWjbTQiLy6QxVPt9qTbVIkg8rime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AM6SDk1D9nHPFaLx1H5VBSMK/TZbz47I38q/KD4jW2PHmv8A/X9N/wChGv14e1VwcivlX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/F+rT+IPCkgsr6QGSe2Iwjv8A3qCkz4SS3OfWrfmzxjAjTFega98AviF4Uu1W+8OzyN2l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8Pwy8XTZz4bvZP92OgzscTKzyfeGPpUHl+1e/+DP2QPH/AIrnRptKXSLY4JOoNsJr6v8Ah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+G7R3l3Emua2vP2qdMxRH/YQ/zNWOx82fs4/skXvim7h8ReL7JrPSYyjxWkg2Pc+7f7Ff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bLb2kSJCvQLkj8zXQfZNvBXkcZpRairCxliH2pRBntWp9mFH2YUEmatrTvs3tWiLf8aBB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Zfaj7JWl5FAgoAzha47U8RkCrwt/al+z+1AGPeadDfwtFNGHUjHIrwL42fsnaT4/t5ZtP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5z7+tfSv2celH2celO47n47fEf4WeIfhhrUuna5p09ouf3dwyfupR6q1cmnHSv2Y8UeCN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2s6db6jZyjDxTpuFfIXxa/4J+tH5+ofD2/3k5Y6VqDcfSN/6NWiYz4rQnHFaGm6tcWjfL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3xN8NPE/ge9e017QrvTJgcfvYz830PSueGB0oFY2PNk1I7nREJ7LXqX7M9zP4f+NPha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j9vlf5XrzHQ7K81CXy7K2kuZQM7Yxk19b/si/A3U7rWLTxhq8G20hG61Rh0f1oGfZYjH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QACl8mswKRipphq6Y6Ty6RJR8mjyaueXR5VAGZLD1rkvGN4lhajeceY+wYrupYuDXi3x+1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leRRLKqXcYcP0xk0EneeE5g9iu05FehaG26FRFPJDx/yzNfM3gL4m2t2yk3B06Y/wk/Ka9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ocsGH9+I0roLHrsCToP8AWCQepqYQzv8AxAe1cRo/j60Iw7yf98VuL41snX5GkP8AwClz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Gxkdi0g96wtYvBBGWzhRVO+8Sm4R9gKn1NcT4r8Vf2bYNJKxb61SZokZs+mJq3iC7viM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pUcK8jJpPCWlTDSraa5GZ5Y1Z/wDereNnjqKq4GV9lT0FH2RD/CK1Psg9KBa47VDAyWsl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voK2/s4pv2b2qQMGXTgQeKz7jSgc/LXWm246VXkss54poaPONb8KC6gYqmeORivCviL8M0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6jFfXC2Q5GK5vxH4LTUEZlTOeoxT6FI+N/gjJN4S1DU9LhY77Wc3Fuh7I3UV9deEryK90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xnoa+Zfid4Tu/ht4t0/xPbRk2sbfZryPHBjb+OvYvCuqrLpdrPbS7reaMtGQeo9aVwPoT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3nmCursdQSdfm4NeP+HvEKPAgicvxjmu30rXUC/vhitEZHbCQno3FLlj/FWXFMrfxVbjK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WI/Mgx71iTQYlFb18A0fBzWXMo8ygCELinL3pQuc0oWgAAzT9vFIBTx0oARVpdvHSlXv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F9qKcOlACBadt9qVe9LQA2iiioAcBWNqtrLpd0dW0xN8hGL20HSdf74/2hWzTe+e9aICGz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Ldt8bfmp9DU1Yt3BJol019bLusXP+lQj+D/bUVrRTJLGkkbB43UMrDvRYCaigc0UgCii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4AYowKTmjmpAXAowKMGjaaADAowKUKfWlCmgBuBSgUu33pQuKAE20badR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FADdtKBilooABTqaKdTGGKMCiiqKDAowKKKADAowKKKBMMCjAoooJE20uBRRQAYFGBRR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0HoaAIzSU4ik20AR0HkGnbaNtAFOS3BywGH7N6UR3TxnZOuPRx0NWsUwqCMY4oAcrBhk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leR6VIjhx7+lAEtFFGaAOaoFFAFQWOooooAKUUlKBQA6iiigAooooAKKKKACiiigAooo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61O/SoD1oAcvej1oXvR60AJRSgZo2mgBKKXbSqMUALRinL0pQM0AN2mlAx3p+MUUANxRg0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KWn0UAFFPoqSxlFPpCKAG0UUUAFFFFABRRRVAFRTSx20MskrbURSxNS1lWn/ABPro/8A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7/wDxC0AP0m0N0ft9xxMU/dx/3FrUHSjGKWgByDIqRQMUyOpF6UAGKbin0h6GpAYRTafS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pQtNALRS4NGDTANtG2nUVIDdtGOKdSY4oAjIxSqKXFGKoAAzTsCgDApaAG7aNtOpM0AJ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BEU60bKkxRigCPZRsqXb7UbeKAItlGyn7aNtBAzZSbak20baAI9oo2ipNlG2gCPApVWn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A5pcClAOKNpoATAoAFO20BaAALxSFakC0hWgCPFMK1NimbfagCApRsqbaKNlAEOyjZU2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8e263Xhi5siMtfSw2gB6EPKiv/wCOF63YYwgwPTFZXiENPrOhWSgHEz3pz6Iuz/2pW0BQ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tG2gQgSgJT8UYoAQJRsp+KMUAM2UFOKfRQBCY6j8qrO2k20AQ+XR5dTbaMGgkh8ujy6m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6PLqbBo2mgCHy6PLqbaaMGgRDso2VLtpNlAEeyk2VLso20AQeXSeVU2yjZQBCIsdqXZU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o2cVLsNGw4NAEGyhUwalKHJoCVYETx7qYIeKs7aNlO47lfyaPKxVjZQFouFyuIsUvl1YC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/LoEXNWNvtShfagCARcUeXVkJx0o2e1AFby6PKqzs9qNtAFMw9aYsWAaulODUW3rxVIp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q27W97aw3kDDDRTxh1P4GuQvfgf4Ev5RJL4V03cO6Qhf5V3232owKpMDlNG+GXhfQ3D2Wh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jNaPhiODRrvV9IiiWJFk+2WyqMYWX/Wf+P7v++629tYWtf8AEv1TTtS6IrG2m90foT9Dg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0o2VNso2VLAr+VSeVVjZRsqCSt5dHlVZ2UbKAKphFcD8W/hqnxC8H6jpAPl3Dr5ttIeiy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0faaTZ7UAfmfqur6x8OdbfSvEVq1ndRNgTEYRhnqK73wx8W/JVWguuD3jbIP4V9ieO/hH4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asFlkA+SZQA6mvnXxd/wT9sCz3Hh3U2gfqqMdprlnBy2Ki7FfTPi1dxDMV3j6it+y+OO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6ZWvNG/Yq+I+n5Ftrscw+taujfsc/EKXP2vW44z9axVKfcvmR6SfjvdfZD+4gMv41teA/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49a1svBolu+6CHoZW9fpV74efsl6H4eZLvXbt9fvVwSJTsiB/3f469ytbGGwto7a2iSGF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EU0BXt7URqVHQYxTki9eauBAKjdMOfStQKpi5NJ5VWce1JigCv5QpPJqyFzTtgoJKvkDF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6qDBo2UCKX2YelL9mFXvLo8ugZwvjLwDpvirTbmzvrYTW867XUDtXyX4g0XxH+zfqh3rJq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SSZGz/Z/wBlq+7vKFZXiDwppnibTLnTtUsob2yuFKSwTKGRx6EU0NHzn4R8caH4tjV9P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LJsl/KvRdH1q8tCAx81PQ814L8Yf2WfEHgqefVvBQk1XS9xlNgG/fwe6N/EPavH9N+L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tQ1GxukO14J5nTBqr2BI/Qyy8YdP9GmrUTxccf8e8n518EWPxpuZD/wAhi4/7/VrR/Fq4c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7a1h7RnQqd0fbl/48sNNB+2Xdvb/9dJcVheG/ijo/iPXRptq8zTMpYMU+Uge9fGWofFC3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1dznP417b+y5aXuv6rea5cx+XbxjybX/bPc1ak2Q42Pp2Ncg0pUURfdNKa0MxMU4Dim04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Y4NItLQA3FOA4ptOHSgBVFLjihRS4zQAzFJtqXb9KNv0oAjpNoqXb9KNv0oAiCisNki8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W/ej/n1kP8X+4a6Db7VHJCHRlZQ6MMMjDII9KaAdRg1zUcj+CL1bWRmk0O5OLeU8m1c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2rqeKAI8GgKTUlLUAR7DRsNSUUAM2UuwU6ikA3YKUKBS0UANxRg06igBoBFHNOooAbzRz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ozS0UAOA4oxRRQMMUYoooAMUYoopiDFFFFCGh9FFFUUFFFFABRRRQJhRRRQSM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xRgUUUAJto20tFAEZXNM8upttBXg0AQUxogeRw3rUpHNJigCqL1oyRcZhHZv4HqfPpRJ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7HtVTE9pkQ5ngH/LI9f+AUAZVOHSm04VBYUUUUAPHSigdKKACiiigB9FMooAfRTAM0u2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u2gBaQ9DQBijtQBEw61Cw5qwRwahYYNADBS45pcUu2gAApVWnAU4UAM2/Sl20/Ao20AR0L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BKKdto20ANpV70u2lAoAKKXBoANADqKKKACiigDNACbfrRt+tSAZo20AR7frRt+tSbaN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WqGqamunRoEjNxcynbDApwZG9AaCkQag0t0UsLdipkO6aQdUX2rTijSCJYYlCRqMACqula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snm3Erb5ZCOWNXFBzQAoTil2VKq8Uu2gkjRKkVeKVVpwXigCOinYHNGBQAzbRtp+BRgUA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AowKAG0U7AowKAG0U4D2pQPagBlGKfg0baAGYNLtp+2jbQAzbRjipNlGygCAikxU2wUuw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ShKXZ7UARBaULUoWl20AR4oxUmBRtoAh20bal20baAIttOCU/bTguKAIitJsqYrSbaAIt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oC0AMC8UoWpAvFG2gBmyl2VIFpQAaAItvtRtqXApCtAEO2k21Lto2igCEpSbamI60ygC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KAMCKKO58YXErf8ALrZrED/tO+4/+grWvtrI8MnzrzXL8/x3vkD3CjZ/St3bmgaI9lGy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baULUm2jbQZjQtBFPwMU2gQzbRtp+KMUAM20bafijFADNtNxUuKQrQBERQo60/FGBQA2g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AI6KkxSBaAGheKXbUgWjbQBHtpNvFS7aNvFAEO32o2+1S7aTbQBHt9qAvtUm2lC4oAYFo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WyjbUmDSYNAEeBSbal20mBQBHt9qTZ7VLgUYFAEYXFOC0/b7UBaAGbPagJUoXNKEoAjC8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ijbQBFtpNtSlaTbigCIpwajMfWrBHFMK+1AEGygJzUu2kwPQ0AAQYqnqOni/sp7dujrgH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VIAKpAZWgamdW0qGZ12TqPLmT+668MPzFaODXMaVFPpXjPU9Nj5stRQ6nbt6umxLn/wBo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wIwlGypguKNtQBDso2VNto20AQ7KcI6k208LQBCsQp6pUir7U5V9qVgGLFTljqUL7U5V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VIFpaLAQFKY0dWSKYV9qAKpTrTdtWSvWm7aAIlWnbadtpwFADQlKFp4GKUCgBoXijbTwvF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k21Jto20AR+UGFcD8Qfgj4Q+I1tJHrWjQTSEcTou2RffIr0aNRg010FWWfHeuf8E/PD11d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2MXZZW3Csof8ABPJP+hi/V6+1vKFHlilZDufNXgb9iLwr4Z8uS/mfU5x13fKp/rX0DoPh6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rZQJDHGMAKMVqbKKmxVxFG2gjilopoyG7acAaMU4VQhuMUU6jFADACSaeBQBT0FACqOtP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u2jb9KdRUAN2/Sjb9KdRQA3ZRtp1FAFa8s4r23kgniWaJxhlYZzWFpXneHbhdNu3aSzc4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aGT+h7V02Kr3dpHeQvHIoZWGCDVJgP6UVz2kand6VP/Yurncw/wCPK/P/AC9J6H/arocYF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UAFFFFABRRRQWFFFFABRRRQAUUUUAFFFFABRRSqM0AOopwGRRgVSJG0U7AowKYht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tFOwKMCgBtFOwKMCgBtFOwKMCgBtFFFABRRRQAhFNp9IRQA2iiigAooooAKKKKAG4600i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zFNxinkUlAHN7aeowKbTx0qACiiigBw6UtABxS7aAEopdtG2gBuBRin7KNvtQA2in7fa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p+2l2mgBm2jbT9ho2GgCErxUbJVgrioytAEG2nbak2Um2gBBxTsUoHNLgUAIKXaKNtAG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Lx0ox7UAM20bakwaMGgCPbQBipMGlCUAR0VJgUoAoAZRUuKMUARUoGakxRigBMZowadR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RQBBI8cVtJLLJ5USLuL+grN0O2k1Cd9Tu4zGWOy1hb/lhF3P+83WnmP+3rwJgnSbZst/0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WtkL8wH9wbc9qCkR7KVYwKm20baAGqMClxT6KCRgHpS7adRQA3bRtp4WjbQAzbRtp+2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p+2jbQAzbRtp+2jbQA3bQEp22nKvFADdgo2U/aKMCgBm2jbUmKKAIsGjBqU9DTKAE2mj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ZtpQlPApcGgBmyl2AU7bRtoAbgUYGKftpNvFAEeKTbT8CjAoAaFp22lxilGO9ADStJg0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g0YNP20baAGYNKM96dto20AIBmlwaMGlFACYNJinUmDQA05pMGn7aTFAEbDFMIqR+9Rm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2mmb7saljT6xPHN39j8Fayy/66SEQQ/78jBF/VqAIfhza48H6dO/Hnxm7/GV9/8A7NXS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WUFsnCRoqDHotTUDQYFJtqSigZDijbT8UYFBmMK0mDUlFAiLFGKlwKMCgCLFGKk2ijbQ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jikoAixRinUUANVadjFOAwKWgBmKMe1PooAYBiinYFGBQA2jtTsCjFAEeKMGn7aNtADMG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FoAAKMGn7aNtWgIttIcVLt9qaUoAjpNtSbfajHtQBHto21Jj2ox7UANAGKXbS49qcB7UA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1AX2oAQdOKTBp4WjbQAzBpMU/FIooAbt9qaUFWAvFN2igCDZSBAKnKCmlRjpQBGBiloI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32K2tNWiGJNIkMvH8cT5SZD/wB9//AABa6bAqnPCtzbyQSDMcg2kVS8IXEr6MlrcOXubF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5+GzbVga+KMU+ioAZijFPooAZinAcUtOA4oARRTgKFHWnUAApQfanUVACZo3UGkoAM0hN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oxQAzbQBinbRS4FAAvSlAzSDinA5oAAtG2nYNGDQA3bRtp2DSYoABxRRRVFBRRRTGM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BS4ozRQSJRRRQAqinr3pgOKcOKAJUGc04LTEOM1IDQA7bRtpaKgBNtG2looAbtpKfTSK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kIpm3rQBWv9Pt9Vs2tLpS0R5Vl+9G3Zlqjpl7Na3J06/b/SVH7qb/AJZ3K+v+9Wtg1V1L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nY4O6OQdUb1qkwLlFZ+j6i1xvtrj5L2GPDj+CZP8AnoladMBlFFFQAUUUUAFFLijBoLEop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inYFLQA3FGDTqKAG7aNtOopgN20oGKWihCHAYFLRRVEhRRRQAUUUUAFFFFABRRRQAUU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BCKbT6QigBtFFFABRRRQAUEU7jFNoLG0m2nEUlAHN7aeFGKTaaeF4qAGgY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AoHFLtpwXil20AM20BafgUuPagBAtAFLg0oBFACY9qMGl59aWgBNtG2looATbS7RRRQA0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HFRsMUAQYpNvepSOKaBQAijNG2nYxSgYoAbilUDmnYoVetACqtLinKOKdg0AMop+2jbQ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LQBHRUmBRgUAR0VJgUYFAEdFSYFGBQAzbRtqTFGKAIqy9ZvmuLmPSbb5bqSPe5H8MX96rm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k2madiEhgU4MrnooqHRtLfTo5ZbpxPqd0Q91MPXsif7C0AaNrbRWkCwwrsjXOFyT3z3qW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iiigAooooJCiilXvQAtFOUcUtADKKfRQAyin0UAMop9FADaVc0tFAC4NG2lHIpaAG7aXb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FGKKKAHKOKWmg4FLkUALRSbqMn0oAWik5o5oAWigKfWjbQAm0UbaTp3oyaAF20baQNSg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KACiiigBvelHNNpVoAdRRRQAUUUUAIabSmkoAaw61GRUhpMUAM2VheJ0F3caFYcEz6ijs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6ov510QHFc3cH7X4+gg/58NLe5/4HLJsT/xyFv8AvugDo2HNJTiKMCgBaKKKAE20baWi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igQYoxRijFABijFGKMUAGKaRTsGkI4oAZtFAUCnYoxQAmKULmgCnYoAbtpMU/FJtoAZto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gsbto207BowaAG7aNtOxRigBu2gLTsUqigA2mk21IvSlqyCLFGKftpKAGY9qNvtT6KAI9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BFilUUtKoqADFGKdRQA3bRtp1FAEZFKopSKSgB4GBTSaXIphPWgAJ4ppHFBNNzQAUUUV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D4qmj6R39uHX085Dh/wA0/lWlWN4tV4dNi1CJd02nyLcAD+JM4cfirN+dWB0lFNikWaNXQ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KdikAUUu2gLWYDcUoWnAUUgEAxS0qjNLgUALRRRQAU2nUmBQA2inYFGBQA2nbaXGKKAE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wKKMUYoAcDS00A04CgAopdtJg0AJik206igBlFPpMCmhoj20badRVIpDdtG2nUUAMpcU8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6Kfik20AJinr0pKVaAHrxTulMpw6UAOBzS0ynKagB45FLTAcU7IoAWiiigBMUbaWigBm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quk/2qPPg/0e+tP+Pab+5/8AYUmjat/aKSxzR/Zr6A7Z7c/wn1H+ya08YrM1bSWumS6t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3L2Yf3H9VP6VYGjRVPStRXUbcsUMU8Z2TQnrG3cfSrlABRRRQAUUUVBYUUUUAFFFFABRR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RIUUUUwCgDNFOVTQIAtGypUXINOCigCHy6PLqbHvRj3oAh8ujy6mx70hHFAENFOIpMUA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UAJRRRQAUUUUAIRTafSEUANooooAKaepp1NPU1ACUUUUAFFFFBYh6UlKelJQBz9OUZFLs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Wl6Uu2lAxQAqjIp20UDpRQAUU5RxS0ANoxTqKAG4NG2nUUAJto20tFACYFKoFFKvWgAK1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w5NAEJXGaTbipCKaRmgBFGc0mKcBgUYoATBpVHWlpVoAevelpFOBRkUALRSZFGRQ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ZpMigBaKTIoyKAFps8qWttLcTNshjGWY9hTsVy15cTeLdbn0yD/kBWUn+my/8APeX/A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x0AWdA8/Xrr+25/8AUeX5dnF/zzT+9/vtXR0yn0AFFFFABRRRQAUUUUAFKvekxTlHWgBy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FADaKdijFADaKdijFADaKdijHBoAjyacOaKVe9ACqOtLg0L1p1ACbaQrTqaepoAbjikp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xS0oGaAEoxTgMUUAIFpcUUUAFHY0UHoaAGUUEUm2gB1FIOlLQAUUUUAFHHpRRQA3ilFJ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lGR6UUUAGR6UZHpRRQAhpOPSl7U2gAooooAK5vw1btN4n8UXrjgTQWUZ77Ioef8Ax9nr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iXw/Ddj714z3JP++xb+tAGxRRRQAUUUUAFFN20uDQSKDilyaQdKKAHBqM5ptFAD6KZTh0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pw+7SUCGUUuKAKAFXpS0AcUUAFFFFABRRRQWFFFFACYoxS0UAJilAoooAdijFFJzVokQik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aNtLRQITbRtpaKAGbKULinUVACbaNtLRQAmKMUtFACYFN20+igBm2m7amI4NM20AQsnp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AEe2jbT9tJtqwEoowaMVQGZ4SYWttcaS3Dae/kx5OSYP+WJ/BMJ/wA1vqOK525xpWvWU4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n+9/BXR0wEwKNopaKQCbaXFFFZgFFFFIAoooAzQAUU4LRigBtFOxRgUANop22jbQAAcU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CgcUUUAOHIopF70tAARxTadSbaAEopdtG2mhobijFLRTKQmKUD0opV70wFA4o205T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KTFSYpuKAG4pVFLRQAU4DFIveloATNKDmm0q96gB4NLTKcpzQBJRSDkUtABRRRQAUUUU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bW7G7hm/tPTR/wATSAYZP+Wd3H/cPv8A3av6TqtvrliLu2yo6SRH70bdwatVh6pYz6bdv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/x/WQ6Tx/89FH98UAblFQWF9BqVqlxbvvjb8wfQ+9T0AFFFFQWFFFFABRRRQAUUUUAPoo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IDc80AWrbS7ieTyxGfM/u1pDwvf4/wBQarLdfaANx/1X3K6XTvEd3dx+TOfm/gP9+gDKi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+Woz/ALVOi8GaiW5VB/wKumRNTKn90wpiQapuOUIHqTQIwG8E3m778X509/BN4F/1kQ/Gt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smfrTngvNnLx/nQBjReBJyvN1EPwp6eBGJ5vYvyrTijkKnN1AD/10pkUBLnN3D/38oAyp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iHHoKqS+GVjz/AKWv/fJrblREkOb2If8AAiaqXLwqP+QhGD/utQByklq8RO8bT6VCQcGuk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2rD/AJ6JGf61gEYBoAqnqaKcwOabg0AFFGKKACiiigBCKbT6aRQAlNPU06kIqAG0UuK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jim06kIoAx9tLtFFFABgUAYoooAKKKKACiiigAooooICnL0pKcOKACiiigAooooAfTSK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puKfSEUANxRRRQAUUUUAFFFFABRRRQA+iiigsKKKKAEIptPpCKAG0oGe+PekqrquoppV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LDbxjLzOeiKPU0AVteup/wDkF2M2L6b/AJaf881/vVe0+wt9LsktLVQsKDk92PqaqaNpj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CXVJzuuXi+4PRU/2UrQ6UASKOtOqNBnNPFAC0UUUAFFFAGaAADNKBinAZpQMUAIBTlHWl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4oNLTTQAU006mmgBKKKKAFXrTqRRS0AFFFFABRRRQAUUUUAFFFFABTl6U2nL0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TApcCm0qnigBcCiiigAooooAKKKKADAoxRRQAUUUUAFGODRR2NADaKKKACgdaKKAM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P6pOOvlME/wB77lXNMs107TbW1QYWGJUH4CsrxlIJ7LT7VuVvL2CM/wC79/8A9lreNADq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MCjApaKAEwKWiigAoopQKAEpQtKBiigA7Um2looATbQFpaKACinADFGBQA2inYFGB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QA2inYFGBigBtFFFABRRRQAUUUVaAKKKKBDaKdgUYFAhtFOwKMCgQ2inYFGBUgNop2BR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ApCKAEooooAKKcBxRigBtFOxRigCMim7alI4puKAGbaNtSYpMUwMjxTYtfaJL5RxcQ4lj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mm38WqWFvdwHdFMgdT7GpAKwPCKDSJ9W0djhbK4EsIP/ADxmyyf+P+Yv/AapMDp6KKKk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ikA2iiigApV70AZpwGBQAUUUUAOooooAKQjiloI4NAEZpKcRTcc0AFPFIoxS0AFFOwKMCg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GKKAH0mBS0UAJgUYGKWigBlFFFBYUUUUAFFFFWQFFFFADaKdgUYFACL0NLRRQAUUUVIBS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CRelLSL0paACiiigB1FFFADaKdgUhHFAEdA+tKRSVYGReWUulXD39gu5DzcWw6N/tp/t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NGdyMM5FPzWBfo3hiZr2MFtKuD/pFuP+XZ/+eyf7H9+gDfoqOCVZowwIYEZBHepMUFo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cppaZTlNAC0UUUASxNtqxHcOmCHII6c9Kpg4pwegDTbV7uU/PdSv/ALzk04ahP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UrWE3B2ggH1NaVvoVxLeC2Zkidvu7zwaAKr3DOeWJ/Gm+afU1tzeC7yBcmaAj6n/Cp4vA5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KSMlQuf60Ac4r5J5qTdkda6JPBsKn5r0fgtWE8I2YHzXTH6YoA5Ig9jSAHua7EeFtMXrN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0lf45T+NAHHnOKhIOa7Y6NpadmP1NQyafpqKcRZ+poA4wqKjwK6iS2swxxAMVjXkCCR/L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4imetWHixUW2gBKQ0tIaAG9jTad2NNoAKKKKgAooooAKaepp1NPU0AJRRRQBj0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oGaAEpcUu2lxQQIBiloooAKKKKACiiigAoooFABRTgMUYoAbTSKeRSUAMopSKS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0UUUFhRRRQAUUUYoARnSKNpJGCRJyzHtWFpdr/AG9df2tcf6j/AJc4/wDZ/vUt4v8A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/AC4R/wDH5J/z3/6Y/wDxdbVAD8UUUAZoAdGM5p9NQYzTqACmnqadSYoASgcUu2jbQA4H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oAkBpaYvSloAkzxSUUUAFNNOplABQKKco4oAWiiigAooooAKKKKACiiigAooooAKcvSm0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CEdaQcU6kxQAoOaKaOKdQAUUUUAFFFFABRRRQAUUUUAFHY0UdjQA2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5fVmS58b6FZsATbW8t2v4FYx/wCh10xrmNHH9pePfEV0eY7O3tbGM+h+eZx/4/HXTUAP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AoAVRS0UUAFFFFABRRRQAUUUUAPooooAKKKKACiiigAooooAZ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CiiigAooooJCiiigAoooqRBRRRSAKKUDNLtoAYRSAZp+2jbQAAcUYNOAwKKAG4NGDTqK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uKAEoxS4pKAEwBWF4im/sbVdJ1X7kUsg024Posx+Rv8AvqNQP+ulb1ZviTSF13Q73Tm6T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kBsUVjeENX/tvQ4LlgBcD91OAMYkT5WH5itmiwBRRg0YpAIRTRT6TFIByjrS0L0ooAKK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DD0NIopaKYDcc04CiigAooopAFFFFAD6KKKACiiigBlFFFBYUUUUAFFFFWQ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SMKVe9JSr3oAkXpS0i9KWkIKKKKAHUUUUAFFFFADaKKKsBlAooFAHPQD/hFr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YSQ9bdz0T/c9K6XJAIYAcZHrioZ4IryGSGeMS27ja8bfxCseyebw9ILK7kabTmOLS5bl0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GgtG1RRRQAUUUUAFFFFABRRRQA5TS0ynKaAFooooAs20nlmtCS8e4HztuI6ZNZK9amByv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iSIK8jMoHerdvNJOxCk8Vy9vqM0UYi3/ALtTwK0B4jvx/wAvcv8A31QBr3BvAcCM/lVg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Vg/8JHqGP+PuT/vqqkt7LcPukkZz/tHNAHVRSfum3PgiqMdyhlYNJgeuaxGuHYfeP51A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65uRbZxP5wpJb62a3J84hvTaaxQeOabQBqR3kBU+Y5PpxVATJG7Y5BNV6FFAD5WD5xVcr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60AVzTTT2FMNADexptO7Gm0AFFFFQAUUYoxQAU09TTsU0nk0AJRRRQBj0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SlXvQA6iiiggKKKKACiinAYoAQLS44paKAGUqilxS0AFFFFABTSKdRQAykx1p+KQrwaAI6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AOaACilpKAH0UUUFhRRRQAVk6pqcymGxt/8Aj9uv9X/sJ/eqbXNYj0PTJ7ySN5vLX5IYx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uaraFossHm3d/h9RueZRH/q4/RU/3KANCztI7G3WKMYA79zU69aSlXrQBIOlKOTQBxSqO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ijmgB1GKKKAEwKMClooATApQMUUUAFFFFAD6KKKAEPSm0UUAAp9NWnUAFFFLjigB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nL0ptOXpQAUUUUAFFFFABRRRQAUUUUAGKBxRRQAtJS9KKAE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GijsaAG0UUUAFFIeAaoatqn9l6VfXnaGB5PyU0AZngaUXkGs6iAALzVLll940fyo//HI1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IaYdG8LaVZH78NtGrn1baM/rWsvWgCQdKKB0ooAKKKKACik3UZoAWiiigBQcUoOabRQA+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ooooAKKKKAH0UUUAFFFFABRRRQAUUUUAMooooAKKKKAH0UUVaAKKKKAEPSm049KbQA+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6QilYVhtFFFIQ9BUgXio0qVelADMCjApaMUhDKKXB5owaAEopcGkoAKKKKAEIptPppxQ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pjOb0M/2L4z1XTT8sF8ovoB23dJAPxwfxrrK5vxFp8f2vTtZAJuNPLbsdWibhx+XP4V0m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VHk0ZNAh1FIOaWgY6iiigQUUZozQAUUm4UhcDvQA6im+YPWlDg0ALRQOaKACiiikMKKK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+iiikIKKKKACiimGeMdZFH40FhRTftcA6zxj6uKT7baj/l6g/wC/q/40APoqt/bWnf8AP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/xpP7a07/AJ/7b/v8v+NVcC1S1SbXbBf+XqP8GqNvEunL/wAvKfhRcDRxRg1l/wDCUab/A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VfE1meA8v/gPJ/wDE0XA08UYqiuvWZ/imP0tn/wDiaX+3bQ9Euj/27P8A4UXAuUVSOpofu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4MP51F/aZ/wCfO7/79UXA0qVetZw1KUf8w26/8c/+Ko/tmUf8wu6/NaQGqOlLisn+2bk/d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qKP7V1H/oFj8bgf4UhWNXNGRWV/aWpf8AQMj/ABuf/saBqGpH/mGxD/t5/wDsaAsbFFZS3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v/balE+on/ljaj6u1AWNSisvzNTPayH4vRv1Mj/lyHv89AWNSisnbqh/5b2i/RGNIsWp5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9sjVXCxq0Vn+TqWP+Py3/AO/R/wAaj+zaic5vox/uxUXCxqU25tIL+1kt7hd8Mgwy1m/Zt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/IIoFtqH/QQH/fkUrjILKabSLoadeMWQ/wDHneN/y1T+4/8AtitjFY19oLalbPDc3krh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W1s74Xf2e41S69I5f+eif/F00B0eKMVk/8I9L/wBBe+/OlHhvP39SvW/7aUwNXFGKy/8Ah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3/v7SHwwn/P8AXv8A39oA1cUVmDw9GD/rLg/9tm/xp39iQYwXuD/22agDRorNGgWgOcTH6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B/qCfqzUAaH4ijIHcfnVBdDsQf8Aj2X9akGh2OP+PZPyNAFr7REP44/++jR9qi/vx/8A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p2t4/++KBolqOfs8f/fFAFlbqPP31/OpVuo/76/nVL+zbUf8ALvH/AN8ip7GCGyuVljgjy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OjDhgaerA81s3t9b3Vxb3lpBHBcJ95GGUP4YrpbbxFbXII+yoD/uj/CgDhg4xRuWu+O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/AHz/APWpU1KHP/Hqn/fP/wBagDgNw9KMj0NekLqi4+W3UfhS/wBqf9MV/KgDzcFTS7eP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+1v8ApgPypRq3/TAflQB559lmH/LtP/36b/Ck+yzf8+0//flv8K9HGq/9MR+VQTX002Rn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3UnkMd8U6/wDbF/8ACqrXqf3J/wDvw/8AhXeardfaswTVzN5ZtbMR1Q9DQBgvqMYz8k3/A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a5/dzn/tg9arx9ahMX+c0AZw1jHS0uW/7Z0f2vIeljc/98CtDyf85o8oAdP1NAGf/akv/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f/F0n9qyj/lxuPzT/AOLq8Bg1IOlAFFNQuGH/AB6zr7HZ/jTvtk3/AD7SfiFqzRQBV+1TE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wKhNxdsfltVX6y1oYoxQBj0UUVABRRRQAUUUUAFKvekpyjrQAtFFFBAUUUUAKtOpB0p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xSr0pe1AERHFNA5qQimY5oAQikpxptAD6KKKCwpksgijMj8Rj7zelP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xPJp8P/HjGf8ATZf+en/TGP8A9noAZpdr/b2q/wBq3H+otj/oUX/taugpViCbCnAC4x7U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Ve9AEi9KcvSmr0py9KAFooooAKKKKACiiigAooooAKKKKAH0hoyKaaACiiigBV706mrT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9LQA2iiigAooooAKKKKACiiigApy9KbTl6UAFFFFABRRRQAUUUUAFFFFABRRRQAUo4pK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NKcetADaKXbRigBKKXbRtoASjsaXHuKMUAMopdtGKAG1znjn5tEhskKB9QvbexAfoVeQb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8a6THvXPa0wufFvh20wCsTy3rexVCqn83NAG//DQvWj+GhRQBIOlFAPFFABRRmigBtFFF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Dgc0U2lBoAWiiigAooooAKKiN3COsyf99Cmf2naIebiMf8CoAt0VT/tzTgMG9gB92qM69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Qf990AaFFZ417T+17Af8AgdMHibT/APnsre+1qANOlwTVD+3LbnAf8InNH9sx9ork/S2e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P7Zz0srxv+2BH86P7YbH/Hhef9+v/r0AXcdaSqX9p3PP/Eruvx8v/wCLoGp3R/5hsw+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F2gVlDUNTb/mFgfW4WlF1qp6abCPc3f8A9hQBr0mRWT52sn/lztF+t0x/9koA1k/8srQf9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O4GvkUmRWasOruOXs4/oGb/Cl+y6v/wA/Nl/35f8A+Lp3A0qKz/smof8AP3D/AOA//wBnR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7i/8AAf8A+zpXA0KKoCwvO98+PaFaUabP31GfPsiUXAvUVRGnT/8AQRuP++U/+Jpo0h/+g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/wouBoUVn/wBjZ4a8um/7aU3/AIR2Bs5kuD/28NQBpU+sj/hFrM9Tcn/t6egeFdP7xyv/A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AGsTgVEbgCqX/AAjWnf8APnGfqKT/AIRnTP8Anxg/74ouBYfU4Iyd00akerCmf2zaf8/UH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jGl/8+MH/fFL/wAIxpY/5cYP++KdwJf7ZtP+fuD/AL+Co/7ZtM/8fcP4SCpYdEsof9Xax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2db/88E/75FFwKo1mz/5+U/A01tbswD+/B+grQS1jT7qKPoMU7yV/u0XAx/7fsu0jk+yN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Kw9oW/wrY8lf7tHkr/douBhN4ohHS2um+kDf4VCfFAOQNOvj7iE10fkL/dpPIUDpRcDm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9/35NWNA19r+yJNrcr5cjR4aLH3WxW3txWPbXX9n+IpLL/lleDzl/wB9fvUwL/8Aarf8+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Oqtji0uCf+udaQHtRigDJ/tS7zxpsxHuyiphf3WMfYz/33/8AWrQxRQBnfar09LM/990f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z/wB9Vo7jRuNAGb9ovz0tVH+89Bk1L/n3g/GatHmkwaAMmcarKhCwwIfXzc1ALHVs/wC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3b7UbfagDHWy1Yf8ALe0/8fqxFFfquHkiz6qDWhg0YNAGWLfVD/y+wj6W/wD9lT1s9S/6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GtGgDNAFAWeoj/mJf+QFpDZ6lj/kJf+QFrSooAz/sF03W/n/ARj/2Sgabc/8AQQuPyT/C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kPW7uT/wOgaUe9zcn/trWhz60YJoAz/7IT/nvdH/ALeGpP7Fi7yXB+s7Vo7aNtAGeNGt8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P7Ds+8WfqxNaG2jbQBlP4X0uT79jC/8AvLmox4S0dTxpNp/35WtnbRtoAyR4a0odNKtP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NB09Pu6dar9IV/wAK09tG2gColhCn3YlH4VKsCjooH0FT7aNtAEPlUojqXbRtoAYFxRt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bRS0UAJtpQtLijBoAXbRtpaKAE2ijaKWigBNtG2looATZ7ijZ7ilooAKKKKAH0UUUAFJ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KWigBMCoZ7VLiIqwORypB6H1qeigCrZ3rbjBPxKOjH+KrhOKpXtoJ1ypw45BFR6fqH28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D/rYT/F/tr/s0AXjJikElMPWkoAnEnv8ArTd1MBzS0APooooAKM0UUAGaM0UUAFKnWkoX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1LTUIre1wIsTjrJn71YwJxT93HWgDv7PxHpUkYJXYcdCKk/4STTR0xj/AHa8+DYp/m8d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6d6j/AL5qVfE2nY6j/vmvOBNipVnwKAPRP+Em071X/vmj/hJtO9R/3zXnn2j60faPrQB6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/Kj/AISbTvUflXnf2j60faODQB6J/wAJPp+Oo/KszUPE9kbVrdbUTQdNh+QVxRnOTUbSE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J5qM/WgtyaTNABRRRQAyiiigAooooAKKKKAMKnDpTacOlQAq06mr3p1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4dKWkHSloAKKKKACiiigAooooAKKKKAFXvS0i0tAARmmladRQBGVpNlS4pNtAEdB6U+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VlJPJ8zAfu4xwZG7AUAUtV1Sa1MVlb/8f11/q/8AYT+Jqs6ZYJptitsq/IvWTvI/96qu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oagQb2cIZI+0SdoV+netjjFADRnGDRRRigB9FGKMUAOooooAduo3U2igBwOaWmU5WoA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QnAoAXFFR/aMHFQ/2nb/APPeH/v4v+NAFqjFUf7csf8An8tv+/y/400+ILAf8vtv+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TqzBr9iel1Gfoc0o1+y/57Z+iN/hQBpU6sseILL+/IfpC1NPiK252JM3/AMfzoA1qKyf7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/8AoGsSnpaXB+qUAa1FYw1i7bppdx+LqP608X98f+Yc4+sq0Aau2gDFZf2u+b/l0A+sgo8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rJQBqjgUVlb9R7R2w+rtQH1ft9i/8foA1fwP5UVkltYxw1iP++qkMWpdru2H/bA//FUA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L/n8t/wDwHP8A8VTxa3h4/tA/hCtAGhRWcdNvMf8AIRl/BFprWE/P+nXX5p/8RQBp0VnR6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n6l6eNKVvvz3Mn1mYUAXqKo/2PB/euP8Av+9H9jwf3rj/AL/vQBeo6Vmp4c09Tn7KrH1fJ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x/wCfK2/78rQBb8xB/Gv51X/tWyH/AC+Qf9/V/wAaj/sKw/58rX/vyKm/s23/AOfeH/vmg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/5frb/v6v+NN/t3Tv+f2A/SQVZW0jQfLGi/Rad5C/7P8A3zQBU/t3T/8An7jP0Oaf/a1q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4VY8lfQflSeSo6AflQBUOtW/bzT9IWpBrMR6JO30hargXHalFAFEayD0srw/9sv/AK9KN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7/wB8L/8AF1epOxoAzRq10f8AmFXH/fxKQ6lesPl0xx/vTKK0COaWgDK+3ah/0Cz/AN/x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3xG1WYWEflWNpFaqPtHR5PmP8PoK76uV+H8DSyeI9Wz/AMfGoOin2hygoA1BNrP/AD52v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UizawesFqP8Ato5/pWrRQBlBdZI5FgP+AOaPK1Y/8tbMfSN616KAMYWmqt/y+QL/ALsJ/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/5/4/+/NbFFAGR/Z+onrqTj6RLQNKvG66nP8AhGta+B6n86MD1P50AZA0a576lcEf7i08a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P/AsVqUUAZX9gR97q8/7+0LoFvn5pblv96Vq1aXNAGcNEtB/DJ/38aj+xLT+7J/38atHk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GtB/ywDf7xJ/nTv7KtP8An2j/AO+avUUAUl0q0z/x7R/ioqUaVaY/49YP+/S1ZA5p4HFAE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1H0FPEKgcKB+FS0UAReXSeX7VJRQAwRgU8KKKcvSgAAxRRRQAh6Gocc1OehqIDmgBMCnb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NGDTwvFG2gBnNKM07bRt4oAQdKAaKBQA6jAoooATaKNopaKCACg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HY0UUFkZ61z3i2Jre2i1GIfvLSZZuO68hh+XNdHUF1brc28kTjcrqQR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jqcqwBBp9c34GvJTp9zplySbrTbmS2Oe6A/uz/3xtrpKAGUUUUANzThTacOlQQKo5p2K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MUUUAGKTHBpaKAGUU7AowKCxaKKKACiiiggKKKKACiiigsKKKKACiiiggKKKKACiiirL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iiigAxRiiigBQvFKFpaKAEAoxS0UAJijFLRQAmKMUtFACYoxS0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ij1ooAKo6jp5udksLeVdxcwXA/8AQH/2KvUUAUdN1EXyurJ5NzFxLCeqn1HqKt1m6tpkt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VqcQxGx+7Kn9xqn0vUU1K28wKY5FO2SJuqMOoNAF1e9LSL3paACiiigB9FFFABRRRQA6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pcmm7qN1ADsmjJpu6jdQJjs0BiKbuo3UEj9xo3GmbqN1AD9xo3GmbqN1ADsmgk4pu6jN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lFNzUAFFFFABRRRQAUUUUAYVOHSm04dKAFXvTqavenUAFFFFABRRR2oATI9BRkegqH7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/Ok+2QDnzoqALFGKrf2rbDjz46jOtWqHiQE+iqz0AXl706qA12AjiOc/9u7//ABNH9uIR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w/mKAL2aWqI1It/y63H/jlP8AtMxHy2cp+rqKALdFUftF72sv/Ioo82/I4tgn1cNQBc3Uo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/AKZf980eZf8A/TL/AL5oA0aMGs4C+fP75U/3VFL5F/8A9BA/9+VoA0MUVm/Yrhv9Zfzt/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9nN/z+XX/AH9oA0qKxovDtsp5lmf/AHp3/oamHhyzx/y0/wC/70AaJkQdWA/Gk86P++tUk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EMf9ok/zp39g6d/z6xf980ATSahaxZ33Ea49WFc9a6pZa3qDas0itbWu+Oyic53/wDT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evmsLa2VbeLb9slA/8dWtwaVa2kQjghWMDvjk0AVP+Ehs/wDntHQPENn/AM9kq4Lfjqfy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Az/+Ekt2+5Ddyf8AXO2Y0f8ACQr/AM+eoH/t3NaSpt7078aAKH9ry9rG5P1Vf/i6YNbuT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vuIf+z1pfjR+NAGX/AGtqhHGkJ/4Fr/hQb3WT/wAuFl/4GN/8RWp+NH40AYaPrpzvt9OX3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Hj7RYj6Rv/8AF1sfjR+NAGeLbUzybyD8ID/8XTRYXv8A0FJP+/CVpUUAZ62F5nnU5j/2x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6RNj/AJCV3+af/EVdFPU0AZ/9jnvd3Z/7bUn9jx95Jz9ZmrTooAzRo8X9+b/v81NXw9ZDq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FAGcNB08f8u6H6qKemi2K9LZP++RV6igCuul2wHES/lTxYW4H+qX8qsUUARJbRR/dQD6C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ABRRRQAUUUUAPooooAdRRRQAUUUUANpMUtFADsUYoooAKKKKAClzSUUALmjNJRQA+jFF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EPSkpT0pKAExS0UUAV9QvU06ynuZBlIlLnHpWP8AD2BbbwLpAH37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kuf51D8SfNk8F6hbw/wCtujHbL/wNwv8AWujiijgjWKJQkUahEUdABwBQBL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KvekpV70ASKOKMUL0paACiiigAUU6kXvS0AFFFFABRRRQAUUUUAFFFFAAehp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TRQAYxRTqMCgAHSiiigAo7GiigBtAooFADqKKKACiiigg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sKMUUUAcvdefonxBs7gcafrcP2eb0FzEpaE/8AA03p/wABSurzXN+NrN7nw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9tIl3b46h0y4/lt/4HWxp2oR6rp9tfQkeVcxrKuPfqPzyKsCzRRRQA2nDpTacOlQQKvenU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LCiiigAooooICiiigAooooLCiiigAooooICiiigAoooqyw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9FFFABRRRQAUUUUAFFFFABRRRQAUUUUAFFFFABRRRQAUUUUAM9aKPWigBlFFFADiKzNSs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Zj/SQMTRDpMv+NalFAFWwvotQtUuITlHGRVqsG6sJNLmfUbIDJ5vbPor/AO2no1a1lexX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h/ofegCfdRuptFAD6KKKACiiigB2RRkU2igB2RRkU2igB2RRkU2igTHZFGRTaKCR2RRk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RkU2igB2RRkU2igsdkUZFNooAUmkooqACiiigAooooAKKKKA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89fca1b-2ec3-4691-a760-6ae24b83ad8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ev7SGq14ILo+uact0fWuX2oHvq/tIarT1/aQ1avA1uj608XR9aPagfRsX7TNwB81oD+NW4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sxXzR9rb+9Tlum/vUnVA+nY/2nQfvWYqxH+01Bj5rMV8ufaWP8VKLhv7xqfagfVEf7Tun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aj/aW0husEtfJ32lh3pwu2A+8apVAPriL9o/Qn6xSCrMX7QugN/BKK+PxeOOjH86et9L/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gfYkP7QnhxupcfU1bi+PPhuT/AJbFfxr4xW5f+9TxduP4qPagfbMXxn8OSdLxR+NW4fiz4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g/GvhwXzDufzp66mR/Ew/Gj2oH3lD8QtCkHy6lF+dW4vGukSfdv4j/wACr4HTWnTpK4/4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926lH/AjR7UD77i8TWMg+W7iP/AqsJrkDfdnjP8AwIV8BJ4s1JPuX8w/4EasReOdZj6al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0A++l1dD0dT9DUqannoQa+Dovid4gj6apN+dXIvi34ij/AOYnKfxpqoB91rek08XbV8Ox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EpDVyL46eIo/+X+Q1SmgPtcXxpwva+Kl+PviYH/j8NTJ8fvEwH/H5T50B9n/AG/6Uovx6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+Jk6zo1XIv2kPEUfUxt+FHOgPr8XqnvTheJ618kxftPayvD2kbVdh/ak1Efe09DRzoD6q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bhD3r5kh/aoP/AC00s/gauQ/tUWv8emuPxo50B9JrKDSFx618+w/tSaM337SZauwftO+Hm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Ae6ZzQDXjkH7R/heQczuv1q9B+0D4Uk63xWjnQHq46UV5xD8bvCso41RRVyL4veGJemqx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3mkwPWuQj+Jfh2X7uqwfi1WY/HuhP93VLc/8AA6AOmwKNtYKeL9Lf7t9EfxqZPEmnv0u4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xtoC1mrrdqek6H8akXVoD/wAtl/Oi4GgEFG0VTj1COT7rqfoamE4IouBNtFG0VF5vvR5v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qLzfejzfegCXaKNoqLzR60eb70AS7RRtFRebR5lAEu0UbRUXmUeZQBLtFG0VF5lHmUX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SgigB9FGaKLgFFFFFwCiiii4BRRSZFAC0UZooAKKKKACiiii4BRRRRcAoooouAUUUUX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xRRQBF9lg/54x/8AfIoNnbnrBGf+AipcUYoArHTbNutpAfrGKYdF089bC2P1iX/C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+GdHOc6VZHP8A07r/AIVXbwT4fbromn/+Ayf4VtUUwOcl+HHhib72h2f/AAGPH8qrn4U+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/n/jXV0UAcPN8FPBkxOdGjXP91jVc/Anwdg405h9Hr0CjGaAPM5PgF4WbOIbwfSeq7/s8+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rLmvU8GjmgDyZv2cPD5zturtPxBqvJ+zboxzt1K7X8BXsOfaj8KAPFj+zTp56azcD/tmP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1P3dal/GP/69e3AZo20AeEv+zGpzt1tvxjqE/swvzjW/zjr3wLS7TQB8+P8AswXX8OsxH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TUhnZqkB+q19EYoWgD5wb9mnW1ztvrZvqKhf9nLxAucXFq1fTAAIo2igD5dk/Z68TL0WB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L4pTOLSJvo9fVe0UbB6UAfJb/A3xYucacG/3XqE/BPxeuf8AiUufowr67Ax0FLmgD48/4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MEuD/AMBprfCbxUv/ADA7n8Fr7EorKVPmA+NG+Fvigf8AMDu/++Kb/wAKv8T/APQEvP8A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Wk2n1rP2AHxXJ8OvEcX3tGvB/2zqD/hBte/6BF7/35b/CvtvDetGGo9gB8PyeENZizv0y7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FQf8ACP6j/wA+F1/35b/CvuYxhuoB+opv2eM8eWn4qKPYAfC7aTdxkhraVSOxQimnTrkd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9z/2fbn/AJd4j/wAUn9n23/PvF/37FP2LA+FGsnHVWH4VGYAOpNfcz+HtMk+9YWx/wC2S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osud2mWp/wC2Qo9i+4HxB5a+po8pfU19sHwD4dPXRrI/9sVqufhj4WPXQ7M/9s6PYsD4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Uvqa+x5fhD4Rmzu0WAf7uR/Wq/wDwpTwd/wBAdP8Avtv8aPYsD5A8pfU0eUvqa+tj8B/Bx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5qhb4AeETnFvOP8AtrR7FgfKKxAHqanUYFfUR/Z68Jkn91cj6TGoR+zl4V5/e34+ky//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8yUYr6SP7Nfh7nGoagP8AgSf/ABNQSfs0aKfuaper9Qp/pR7FgfOmDRg19An9max7azc/9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zED/q/EDD/etc/wDs1HsWB4MQdpquVOTxXuL/ALMmp/wa1bN/vRMKj/4Zk1j/AKC9n/3y3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4jtPpSYNe0H9mjxAM/wDEw04/8Cf/AOJqM/s1+IhnF7px/wCBP/8AE0exYHjdFev/APDO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PP/A2/wAKhk/Z58UR9Fsn/wB2Qj+lHsWB5QqnNPVTivVB+z94rx/x72v/AH+FRn4CeLRn/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1/xo9iwPMMGjBr0dvgf4sX/mGKfpIKhb4LeL1z/xJ8/SUUexYHn2DSV3TfCHxcAf+JHL+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8Wj/mBXP4Cj2LA42iuol+GvieDO/Q7wY9IzUP/CD68OujXn/fo0eyYHO0VtyeFdWizv0y6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9gaj/ANA+5/79Go5AMyirkul3cOd9pMn+9GRVdoXXOUYfUGocWaxI6Kdsb+6fyoCN6H8q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4pQpx0NBBx0oAZRS0lFgCiiiiwrj6KKTPBosMbRRRUFhSr3pKUUASL0paaDRuqAHUU3d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mjJoIHUU3JoBoAkopoOKXdQUhaKTdRuoGLRRkUZ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0UUVYBRRRQAZoplKpxQUh1FFFABRRRVgFGRTSaShAO3CkJpMijIqgE3UbqMikoAXd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26jdwabkUZGDQAZo3UzIoyKAH5FNJpMijIoAN1G6k4pKkB26jNNyKMikBLuo3UzIoyK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dRkU0kUgHbqQnikyKMigBN1G6kpM0AO3UbqbkUZFADt1G6m5FGRVoB26m7qMjFMyKaAfu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oDxwMOxp6sKrjNOXNTZnLYsqw9aeG96rA4zTleizCxP5ntSrJ7Go1anCTHak0xEqyfWn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ZSswLAlNOEvFVN5p6nNNDsWfNpRLVdTTqBE/m+9J5x9ahooAlEtKJKhoFAE4YVIjDBqsC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IBThKDVWnAYoAseaKcstVgfenBsU7gWhLSiWqqvTt9F2BZ800eaar7jRk0+ZgWBMR3p6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mlcC79oNH2g1UDml3mi4Fr7QaPtBqrvNG80XAtfaDR9oNVd5pN5ouwLi3RFSJekd6z91A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tx9TSrfH1rM30qvTuwNUXx9aUXzD+I/nWar0b6akwNdNYnQYWZx9GqZPEN6nKXUoI6EMa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0wOhTxdq4PGoz/8AfZq1H4z1hR/yEp/++zXLhuOtL5npTuB2sfxL8Qx/d1OX86tRfFjx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9TXn+9vWlEhHU0XA9Li+NfiqL/mJM31q7D8e/FUXP23P1rypZgOrUvnD1ouB7BF+0b4pT7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sP7THiSP7yxN9a8SEhPenCUjvRcD3iH9qPWl+/aQmrsP7VGoL9+wiNfPgkPrR5lFwPoxP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RfnUyftVXJ66dH+dfNgm96kWfii4H0oP2p376cv50f8NTt/0DV/OvmzzqPO96LgfSv/DUx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R/wANSn/oGr/31XzYJ+OtAn96LjsfSo/alP8A0DV/76pf+Gpj304Y/wB6vmsT8daXz/ei4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SWZ/1lkwNXYv2oNJP3rWQV8rib3pwl96LhZn1cn7T2in/l2kqZP2m9EPW2k/Ovk5JvepR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Z9cr+0f4ZI5dwfpSj9ozwyT/AK1xXyGbp/X9KT7S570rhZn2HH+0H4WfrckVai+PfhV/+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NSfaWxRcLH2nH8bvCjf8xJB9amT40+FW4GppXxJ55z1qRbg1dxH3HF8VvDc33dSi/OrU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U4fxavhQXbDoSPxp637j+Jh+NFwPu6Px5oLnA1S3P/Aqsp4t0eT7upW5/wCB18EjUJR0k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UrgdLiUfRzRcD74XxDpz/dvoD/wMVMmrWj/duoT9HFfA6a3eR/du5h/wM1YTxRqUfS+n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7z+32/wDz8Rf99ij7bb/894/++hXwh/wmOqj/AJiNx/32aVPGWqj/AJiFx/32aLgfd32y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gXcJ/5aJ/30K+F18bauB/yErj/vulHjjWB/zErj/vs0XA+6ftEZ/wCWq/mKUTx/89F/7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d6yP+Ylc/9905fHutg8ancf8AfVFwPuhZUP8AEp/GnhgelfEMPxQ8QxDC6jL+Jq5F8YPE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0XA+0S1J5lfHMXxu8Tx/8v5P1qzH8evFCH/j8BouB9fB6UN718oQftE+JIx8zRt9auQ/tK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jRcD6lDUu6vmeD9p3U0/1lrG30q5H+1JOv3rBTRcD6L3U3cK8Bg/ahVv9Zp2fpVyP9pqx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asD3DzRTg4NeJJ+0rpR62Mg/Gp4/2ktIbrZyL+NAHs24etG4eteQL+0VoTDmJwaVf2iNCJ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fFO4ryqL4+eHmH+tYVYT46+HG/wCXgilcD0zikzxXnKfG7w23/L3ip4/jN4cf/l9AouB32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xc8MN/zEkzUyfFLw3J93U4qLgdfRXLp8Q9Bk6anD+JqZPHOit/zE7f8A76ouB0GDQOO1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pfQ/99VMmv6e3S8hP/AqYF/d7Gk3exqsus2bdLqI/8CFOGpW7dJ4j/wACFAFgMPQ/jTg1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VvoakDA96q6AdmjPFJmjNF0AoOKN1JRRdALuo3U3Ipcii4C7qN1JmjNFwF3UbqSii4C7q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KDijPtSUUXAXPtRn2pKKLgLn2oz7UlFO4C59qM+1JmkyKLgOz7UZ9qTNFK4C59qM+1JR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GfakzRmlcBc+1GfakzRmi4C59qN1NyKMii4Dt1GfakoouAufajPtSUUXAXPtRn2pKKdwF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4C7qM+1JmjNFwFyPSkOMdBRkUCloBC8Mb53RIfqoqrLp9qwOYY/8AvkVfcjbVOZhzS0Ax7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0SD/vgVlz6VYnObSA/wDABW3ORz/jWbKMsf8AGs3YDGm0HTDnNjAf+ACqMvh7S2yDYQf98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NVWQ5qAMBvCOjtk/2fB/3xUDeDtHOR/Z8H/fFdGQB3qJgKAOZPgLQyc/2fD/3zSf8IDoX/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6TiqWo30en2zzv91ewosM4vxH4S0HTrYj7LEjt0wK8p1dIILhkgACg9q6Txb4rkvZpM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cW0plck1DsaRFHNFAxRWBqgooooGOBGKMim0VADsijIptFAD80UyniggKKKKADNGaKKCg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ZozRRQAuTRk0lFAC7jS76bRQA8PShgajooAlyKKipcmgCSiowxFOD5oAdRQORRQAUUUUA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iigBlFLjmlC0FIF6UtFFCAKQ9KWirAZRTttNIIoQDaKQmkyaoB1FNyaMmgBcUm2jJoya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ExSUuTSUAFFNyaMmgB1FNyaMmpAdik20mTRk0gHUU3JoyazJHUY4puTRk0gCim7jRk0A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0ALgUYFJk0ZNAC4FGBSZNN3VaAXFJgUmTRk00AuBRgUmTRk1QHi6yetO80CqzyAA4qJW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6U5HzUKYxTs4oCxZV+OtPD1UVqeHrICffSh6g3UqtQBZDUofrUAbilDfhUgWFk607zKr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GLLHmUeZUG40bjQST+ZSh81X3GlV+tAFneKcHwKrhs0u7igCwJKXzar7qA+aALIfNG/moQ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ZV+KUPUAb3pQeKAJ99OD1W3U4N+NAFhXzS7qgVutLupAS7qA1Rg5pQcUAShqXdUY5pQc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dQG680ASUZpm6k3UwQ/dQGpmTQCapFInDcdaN3vUQbjrRu96Bku73pVeod3vShvendgT7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3oDe9O4E4bjrRuqNW4pc8U7gLSqcU3dRuoAmEmKBJVfdQHoAt+ZSeZUG+jfTQIl305X4q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Q06E4kpfMqDdShqQibfQHIqIGgEUDSJxJgUeZUIajd9KQydZKeH4qsrVIrcGncCZX5NPV6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BPvpweq+6nBqLgWFel31AGpd1FwJt1G+od1G6i5LJ99AeoN1KGo5hFgPRvqHdRuo5hE2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dRzCLAkpd9Vt1OD0cwFkPxRvquGxTgwNHMBYEmKPMqvuo3VldgWfNoEtVt1KGouwLIl4p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3UXYFjzfejzfeq+6jdTTYFjzfejzfeq+6jdWqYFlZfenrcsBwxqmGpytTuBb+0v8A3qX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c0ZoAs/aX/vUouX/AL1Vc0A0AXVu2x1pwu29apA8UuTSuBfF84/iNKNRkH8R/Os/Joyc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n98/nQupSf3j+dZm40ByKLsDWGpSf3j+dO/tKT+8fzrJEho8yi7A2k1qdekrfnUqeIbte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rB833pRLSuB0ieJ77/n6l/wC+jUq+KL5el1J+LGuZSU81KJCRRdgdUnj/AFxTxqMv4sat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7Rk/76riN3vQJMUXYHoEXxX8QRcC/c/jVqH4z+I4iCL1uPevNfOI7UecfSi7A9ZHx98R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Sj4/eIx/y8E/8CryXzDQJMd6LgexQ/tDa8n3irVch/aO1hfvRKa8SE1OWf3ouwPcx+0nq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VJH+0pqOebZPyrwr7QR3o+0N60XYHv8f7S12B81qn5VKv7S8/8Von5V89ee3rR57dzRdg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P3rNfyqZf2lIj1sxXzgs59alE/FO7A+l4v2jNKYfPbyg+xq3F+0LobfeimH4ivl37QPWlW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PrGH47eG5BzcOv1FW4vjX4Yfrekf8Br5GFx704XOO9apgfY0XxZ8NS9NQX8RVmP4leHZOm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MBc+9KLxh0Jp3A+1k8e6DJ01KH86evjLRX6ajCf8AgVfFAv5B0kYfQ0v9pzjpO/8A30aL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LPS/g/wC+xUg8S6Yf+X6A/wDAxXxEuqT/APPeT/vo1KuqzjP+kSf99Gi4H2yPEFg3S8iP/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26XUR/wCBivilddvF6Xko/wCBmnr4j1AdL2b/AL6pXA+1Rq1selzF/wB9ilGpwHpPGf8Ag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U16X03/fVTR+MNVXpey/99UrgfZ39ow/89o/++hR/aMP/PaP/voV8a/8Jnq3/P8AS/8Af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+X6X/vqi4H2Yt6h6SKfoad9q9CPzr45i+IOtx9L6T8TVmP4n67H0vX/Oi4H14L3FAvc18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H/y85q3F8bvEEf8Ay2U0XA+pftntR9swOhr5ki+O+tr95kapl+PesDqqEfSi4H0n/aaD+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D8pr50X9oHUAObZSfoKUftA3x62qH8BRcD6I/tmMdjTTrcXoa+fB8fro9bNaQ/Hy4/wCf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16MfwGmN4gjA+4a+fT8ebj/nyWk/4XvMQc2IxRcD3xvFMS5/dn86YfGMIH+qP514EfjYr5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PjFE2c2B/Oi4Hu7+Moef3TfnVaXxjBg/um/OvDz8XrY5zZt+dQP8AFq2bP+iP+dFwPaJPF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+NQN4ptTngivHP+FoWjdYXX8aB8SNPbqrikB6+fE1of4jUbeI7M/x4+teR/8ACf6a3d/yo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43uPqKAPVzr1kf+WyimjXbL/nuleU/wDCX6c3/LbH1FJ/wlmnf896APUrjXbIDi8hH415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wrYHSKP19zWXc+KtPPSbP0FcTqWoSXlyXZsgdKTegEM8xkkYk1EDgmmKSWNPNc9y0HmU4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aEyvTg9QqacCaBkobijdTATijmgB+6gGmYNAGKAJKXPWmUZqAH5pu6kzwabk0APDUoeo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N9LvqPPtS0AP3Uu6o6KAJMilyKioyaAJaKjyaXfQA+imB6UNQA6ikyKXIoAKAcUUUAPDc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N1AEm76Ubqj3UZoAk30b6ZmjNWUP30b6ZmjNAD9/vSh/eo80q96AJA3vS7qZRQgJN1Jm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BbNMNNzQgFJpKTdSbqoB1FN3UbqAHUU0tSbzQA8nFNzTd1Ju4oAdRmo9xo3UAOopu6jdQ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SA6imF6TeaQElFN3UbqzJHUhNM30bqQC0U3dSb6AHE0m6m7qN1ADt1G6o99JuoAfuo3U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/dRupm6jdTQD91G6mbqN1UB89Q3zd6vRXQIrO+zEVJEhWqINNJianSUY5rNjc1Mrk0AXg4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RqlVqzAlDU5TUIanq1ICYHijJqPdS596kCTJo3VGG96XJpGTJs0bqjBpcmggfuoBpmTQp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moxyKXpQA/NKDmmKc04HFAEgpc0wH0NKvfmgCQZFLk1Hn3p2RQAuaeDxUVOHSgCRTTs1E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Uu6ocmlBzQBOGFLkVCDilBzQBLkUBhUVHSgCbfQHqPdQGpoEShuKA1MDcUu6qRSHg0Zp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ANNoFAEuaM0yihASA4pQc0xT1pQcVQD6KTNGaYATgGmrMq5yaYznJFYmsXr2oJH50Ab3m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evGp/iN4qnuGisPD800X94rzS23j3xrb58/wrd49koQI9oDjHWmiUZ4NedaL8UYJ2EV7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R4Fdtp2pwagm6FgwqkUjTDZFKDmowcUob8KBolGaOaQH3ozQUh3NHNJk0ZNADlPNSqeKg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wJAacDUYNODUXYDsmngmo9wpynii4D1NOyaYpp2RRcBcmjJpM0UXExcmgE0lFFyR+TRk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Rk0UUXYhN5pQ2aZSqcUXYEisaUGmUoNFwJATilyaYGo3UAPyaAeaZupQ1AEgPFGTTQ3F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k03dRuoAfuo3UzdRuoAfuoDUzdRuoAk3+9G/3qHfR5lAE2/3pQ/vUG+gSU0BZD8daXf71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BPv96N9Q+ZSq9AEu6jJpobik3UAO3mk3mmbqSgCUPShqiXvS1mBKr4qRZMVXBxTgaoC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GaAJ/NoEmag3e9KrUAT5zSg0xTxS5qQHg0oOKi3Um+qAm3fSjd9Kh30uTQaRJd30o3fS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u6l3+9Q5NGTQSTBs04HFQqaeDQIlDe9Lv96hyaMmi4E2/wB6N/vUOTRk07gTb/egNUO+g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96XcfWoA3FODYouBKCaVWI71GJAKd5gqbgPD+9KJCO9R+YKQOBmkBP5po801D5go8wUXAl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8wUeYKLgTeaRR5pqHzBR5gouBN5po801D5go8wUXAm800eaah3ijeKAJvNNHmmod4o3i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pqHeKN4oAm800eaah3ijeKAJvNNJ5hqLeKN4oAl35pQajVqduoAkDUbqh30b6LgT7/ejf7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XAm30bqh30b6LjJs0FuKh30bsikaRJN1ODVBk04E1IyZSKcGqBTTgTQBOG4o3e9QBsUbq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d1ANAE4ajNRq3FOzUAOzxSBqAeKbQBIGo3UlFADtwoyKbRQA7NLTKKAH0UylyaAHUU3dR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GRQAtGTSZoz70AO3GjdSZooAdkUZFNooAdkUZptFADqKKKsoKKKKAClBxSUUAPHNFMpw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3pCabVgLuNGTSUUIAoooPQ1QBmkzSUUAFFFJmgBaKTIpN3FACUUZozQAUUZFNJoAXdSZ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RmkAuaSjNGazJCijNNJpAGaKTNGaAFpM0maSgAz1ozTKKAH5ozTKKsB+aM0yimgHZpN3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8N2ik2jNFJuqiB6gU9QKiU09TQBKPalDVHuo3UATBqcGqANTg1ICbfSh81Dup6msySUNTg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6UhEwOKXIqMHFOyKkkfQOKYD6UuTSEP3UbqZuo3UySQN1pwaog1KG4oAkDYp+41CGpwag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PdQGoAnVqduxUAanZ4oAmV6dv4qBWpwb3oAkDUoaog3vShqAJd1KGqLd70qmgETg0hNNB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2aM0zd70bs96AJA1KDTAaUGgB+6nA1HmlDUATCiow3FG6rAlU9eaWolanbqAH0qnrzUe6l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PdRuoAa33qintllHIBqagng1QEEcKxjGKkoopgRXNpBdpsniSVfRxmqWnaRDpTt9m3KG6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TTRSJlbilDfhTV6UUxolV+KeHqtupwagosB6XdUCt70u7igCTdS+ZioN3WlDe9ZoCdZK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aJATCTNSK/FV1PWpFNS0BMr04OTUQNOBxUWAfuNKGNR7qUNQBLuo3UzNG6gRKG4o3UwHi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dRupu6jdQUOyaMmm7qASaAHbqUNimilFBI8NRupMijNAC7qN1JmjNADw2acGqIHFODUAO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gB+6jdTMmjJoAfupDIACSeBTMnBrO1GKW6geEfID/FQBFd+KoInKQL57jjAqOLVL+f5v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dPg09P3ce5+5NVpbqTceSKEBpi4v/wDn4jA9NlKtzc/xXMf/AHxWQJ5T1Y/nSiUnvWqA3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+gq3FLn+IGuYR2XvVmK8ZO9AHSqc96eoNY9tfk8E1pQ3GRQBZHFBNRiTNG6pAfuoBzTN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paYGp26oAWlBxTd1LkUFC5NGTSAijFABSqcUlFBJKrYpd3vUQOKXdQUPzmlqPdRkUASUA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GP3UbqZk0ZNAh+6gHNMyaAaCkTbqN1R5NGTQMm3UbqYDRk0AP3UbqZk0ZoAXdTg3FRZpw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1p26olJ5p2TQA/dRuqPd70F8DOaAJN1G6sm511YJTGInkYdlFQ/23dSfcsyB/tNigDc3U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z+9hx/utV+ObcOlAE+6jdUe+jfQBJuo3UwNmjdQA/dRupm6jdQBKDgUu6o99G+gCTdRuq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AJN1G6o99G+gCTdRuqPfRvoAk3UBqj30B6AJlPFLuqIPxRvoAk3Ubqj30b6TAk3UbuDUe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u60qtUW+nB6CiTdTlNQ76cr0DJc+1OB/God9OD0gJc+1G6o99G+gCTdRupm6jdVoB+6jd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x3pQ1MBApd1AEgb3o3e9Rg5pc0AP3e9G73pmaM0mA/d70bvemZozUgP3e9G73pmaM0AP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M0AShvelzUSmnBqAJN1G6m5FGRQA7dRupoOaKAHbqN1NooAXJpQc0zdS5FUUSA4o3Uz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XJpd1RZFLmgCTdRuqPNLk0AP3UbqZk0ZNAD91G6mZNGTQgH7qN1MyaMmrAfuoBpmTQDQBJ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qosdTd1JmkNADt1N3UlMJoAcWo3Uwmm5oAk3UbqjzRmggk3UbqjzRmgCTdTd1NJ4puaA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RmgB+6jdTM0m73rAkk3Ubqj3e9G7PekA7dRuqPNGaAH0lGRRkUwG0UuPegACqKFFFFFACG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Q9DTadmkx70AeGE0lJupu6tTIkBxTgcVEGpwagCXNJupm6k30AShqcGqENTlagCZWpw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1apA1Vg3vTg1SIshvelDVAHIpQ9SSTq2KduqAN70uTSETbqN1RDJpRQSSg07dUOTSjN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Dk0ozQBNuozUYOKMmgCUHFOU1ADTw1AEgPJp26od3NOB9KAJA1KDUW+gPQBNupQaiD04N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jdUYbijdQWP3UbqaDRkUASBqXdUYNKDQBIrUoao92KA1AEwbil3VEG4o3fWrAl3U4NUG76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qPd9aN31oAmDUu6oA9O8ygCUGjNReZRvoQDt1G6m7qXIqkCHA5pQcUzNODUzREgOKXN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eqGLmnA8VFn3pwPHWgCRT1p1RKevNOpAOpRTKVT71CAeDilzTKdnitUA9T1qRTVdTzUin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g05TUgSZoBplA4qAJs0ZqPNKDQIlB4ozTKKDMfmjNMooKJBz3p1MBx3ooAfmjNMooJH5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PyaMmmUUASKaepqJTxTweKAFozSA5ooAXdRupKKAF3UE5GKSigCKW2WQHjBrMubAjPFb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DmzbN6Uw27AHiuiNsnpSfZE9KsDnFRznipo7Z27VuraRjsKkWFF7VQGbbWpHUYrRiXaKc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imnZqNaeDxUgPBzRTaXNADwfWlBxUWTShyPeoKsS7qXIqIP604Nmgqw+lqPIpd3vQFh+a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cmgmw7NGabk0DPrQFh2aM0gpaAsGaUZpKMmgLD80ZpmTRk0BYfmgGmZNKDQUiTNGabk0Z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e9Lk0AOzRTcmjJoAM04HiosmnA8UASKetOzUak80uaAF3UhPBpuaTNAEflZNPEHHSgNU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NSoMZpKVTigBaUHFJkUZoAfmjNRb6TfQBNmjNQ76N9AE+6jdUG+jfwaAEmv0gzntWDc+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jX4pWsp2Q9Aa4S1tbmRsnFA0d/B4keYZ2gVYXVmasCxtkVBl+a0I44x/FQWjbtrzzMc5q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YC+EIOeN1b6PQFiaio91G6gLElFR7qN1AWJKKj3UbqTCxJRUe6gNUhYkopgoBxQIeOac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BzQA8c04YHemA4o3UASUVGDTgaAJaKjDe9Lu96tAPxS7ajDZ70u40ASYFFM3mjfQA+imh6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d4o3ikwHUU3eKN4qQHUU3eKN4xQA6jIrD1vxLDpymJFaec/wJWFNJqF+cXFz9nj9IetA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ipM1wie2eayp/HWnRZ2s8p9hisO30zT7L5o4t8neST5mNTb4+yj8hQBebxxKf9Xo103/Al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VpfuaQUH/TSUCq8bAZqUS470ATweMNRX/W6BdH1MUqOP0NWY/HdmvFxBdWreksRx+YrO8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4NwCJBQB00d+JCeMVMJd1YWl2aWqYQYFa0Z4oAn304NmogcUoPpVopEoalDe9RbuKM0A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6hBpaAJc+9LmosmlDGgCTNGaZuPvRuPvQA/NGaZuPvRuPvQgH5ozTNx96Nx96sB+aM0zc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ozTMmiqLHZozTaKAAmkJoPSm0AGaaaSigAooooICjNFNJoAM0UUUAFFFGcUAKx4Iqi95D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61h+NdU1W10yQaRGj3cnyq8n3F+teV2/wo8QeJm8zxN4ku5ATn7Na/Ig9qloD1S88faJak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6yCs6H4t+GpPu6vAT7Guf0b4D+GNLwwsPtMn9+di2a6m18AaNbDEel2qe4SpsBr6X4ltNY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qprXRuDWRp2jQadxDGsf+6MVpr0NFgH7qN31qOigCTdRuqPNKGpASZNFMzRQA/NJupua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pN1Jn3puaAPDd1N3e9M3Ubq1MiQNTg1QhqeGoAk3UZNM3UmfegCQGnA1EDTgfSgCZWpc81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JQfWl34qLd2pQ2KQiYMRTg4NQB8U4MDUkk4pQxFQhvQ04OaVhEwY4pcmog5xShzUkkoJ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eaAJgTS7qiElLvNAEoJNLmohJS76AJMmnBsCog9KGzQBKDS7vSog2BSg0APDetOFRB80u4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aow9KG/GgETBuKA2KjB4pQfegslDUbqYD70fjQA8NT8mohx3pcigB+fegH3pmRSbqAJg3v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4pQ1WBLn3oDe9R7qN1AEwb3oz71ErU7dQA/PvSg+9R7qA1AE2aAajDUuRQBJk0bqjyKMi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HWocilDjFA0Sq2e9LuqJXo30FIfu60u+os0oIplEqvS76izRn3oAlD04PUGfenA+9UBOr0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+9AEwbFO31CD70uaAJfM96USH1qHJoBoAseZ704PxVcGnA8dalgTrJnNKHqBT15pwNIRO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IEYoyKDMl3mlD+9Q5FOU0FE280bzUWRTgaAJAxpQ1RZFGRQSS7qUNUORSg0AT7qN1RZFG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BuKgyKcDWgEyt1p26oVI5pcisgJd1LkVED70oNAElFR7qUN1oAfRTd/vRv96AHUU3f70b/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3+9G/3oAdRTd/vQH96AJaKYH460b/AHqzRD6M0zf70bvegYuadUeacD6VADwcU6owaXOK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el3ZoAfuo3UzJo3e9BBMG4o3VEGpd3vQBJuo3VHu96N3vQBJuoBFR7vejd70ATBuKXdUO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QBNuo3VHuo3fSgtEtFRbvpRuoAl3e9KHqLdRkUATB6UPUINLk0AS7qN1RbqN1AEu6jeKi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jIptFADsigN6U2igCTIpd2O9MooAfv8AejdTKKADdRkUYoxQAZFANGKMUAO3UbhTaKAI5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GQwwRXGa/pNzpdq81kpkx09q7c9DTAoIwaAPCbXWvF2omYLDIAOn7vbXU+E7nxPcXaw3qG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86Rbq5IXGfSrEUCQj5VFBSG21jFG4cLibGCavoPWoEOKmVutBY/dijd9Kj3UbqCSTd9KN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oAk3Uu6otwpQagCTdQGpgNKGoAkDcUu6ow3FLuoAfupVao91G7FAEu6jdUYelD0ASBqA+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QBLvo31HkUoq0A/eKN4pvFKMGgB++lD0yigCQMDRkVGBnvS496AH5FGRTMe9GPegB+RR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96AJNwpCeDTVPBpaAMSTSl+0NLsXef4qo3NpMCcDiumZQc0zygeooA5YRuRjFOWBj2NdJ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axjtQBzy2rntT1s3PaugFug7U4RIO1AGNb6WzHmtG309IxkirQwBwKUc5oAVEVBwKeKaK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M0KM0q8GgoAc5o6Unc0ueKAFHNKKYDinKaAHj3pQcUg5ooAduo3U2igB26jdTaKEA7dR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dRuptFAC7qMmkooLDNGaM0ZoAQnim5pSaaTxQAmaM0mRSFqAHZ96Td71Hu96N3vVED80ma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0APzRmmZ96M+9AD80hNNz70E8HmgCJl600LzUhFIBjrSAMUo4oApaQBRSbqN1IBaKTdSF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oy1KGoAfkUZFM3UbqAH5pM03dTS1ADs0bqZuoLUAeDeb70nm1W3mk381qZFtZKeslU1en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eZVYPRvoAtCSnB+tVVenBqBFlXpwkqsrU8NQST76XfUGaN1SBYD+9OD471XDe9ODe9SS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Zp6v70hE4elD+9Qbvejd71BJPu96cHz3quGp273oAn3e9OD571XVqdn3oAn3e9G73qA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09TUCGpA3HWgCUNnvS7vSo1alVuvNAEgpQ1R7uOtANAEu6gNTN1AOaAJVanBuKhzSg0F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BpwNAEm6jdTN3vRu96AH5oyajz70m6gCXJoDYqLdShqsCbJoyajDcUbqAJQTTsmoA1ODUA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6l3UASZNG6o91G73oAk3Ubqj3e9G760ASbqcDx1qHd9aUNQNEyn3pdwqFWpd9CKRLuxRv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aWKJt9LvqDcaN1FgJ99OD1W3GnhzSAnV6cHqur04PQBZD0b6gD0u+kBNvFKHqDfSh6AL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76cH4pATq/Wl3moFfOaXf70hFgOaXearh6XefWgzJ95pwc1XDmnB/egonDmnByKrhjTtxo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h3GlBNBJLvNAeo80A0AT7zRvNRZozTQEu804PxUGaeDxWgEqueadvNQqadmsgJQ9Afiot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3+9KG61Bupd3vQBPuo3VBu96N3vQBPuo3VBu96N3vQBPuo3VDk0ZNAE26gNUOTQG96AL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jrS7veqNUTbqN1Q7vejd70ATbhShsVCDTg2KkCXdmlDVDu96N1AE26kD471GG/Gk3UATB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e9KGoILANLuqENxRuoLJt1G6od1G6gCbdRuqIHNO3UASDmgVHuo3UATA0ZqLd70bvegCX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G73oAmozUO73pwc0AS5NAbFRh6UOKAJN9G+o9wo3CgCTfRvqPcKNwoAm8yjzKg30b6AJ/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N9AFkSUeZUAko8ygCfzKPMqDzKPMoAsbzRvNRCSjzKAJd5o31F5lKHBoAlopgel3UAOopu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FGaKBofRRRQUJmjIptFADsijIptFAEgNOBqNTxTlIwagB4OaWmZpd3FADs0ZplFAD6M0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3UzpRk0AP3UqtUe6lDUATBhTgwqENS7qtAS7qN1RbqN9AEuRRkVHvo3igCZWGKXdUIYGl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oqKAJd1G6oqKAJd1G6oqKAJd1G6oqKAJM0maB0ooAM0oNJRQA+lBxTQeKTdQBJuoDe9R7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S76gU8U7NBRJvoDYqLNGaAJt2aA2KiXvTulAEyvTt1QBqepoAk3UbqZn3oz70AP3UbqZ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3UzNGasB+6jNMzQDQA6ikDUbqCxaQmjdTd1AC000ueKbmgBDTaUmkzwaAG0UUVR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c0Z60lAC5NJTKKQEgOKN1R5pC3BpAO3ijeKhLUm6pYE+8UbxUG6jdSAl3UbqjooAlyKM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+aTNNzSUAOyKTdTCaSgDwn7Mab9lNXcUoX2roOcpLbYp4tjirW2nBeOlAFMWxp62xq0F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Y0C2NW1GacFzSFcqCLGaXy+tWhH1p3lUElPYcUnl9au+VR5NAFQIacENWRDThF1qQKyo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hFQBV2mjBq15VHk1NgKmDSgkVZ8mjyfaiwFcMacGqbyaPJosBEGpQ2af5NAhxRYAVqcG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RYBgelV+vNPENKIaLAM3UoaneTS+TRYBN1AenCGl8miwAHpfNxTdhFHl0WAd51J51J5N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NHmGniGjyaLAM800okzTvJo8nFFgQofNG6k8s0oQgVSRQBqcHo8s0nlmiwxd1G+l2GkK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eaaEYUbGosA7eaN9NCn0owaLAO30m6jafSjaaLALu96N3vTcGjFFhodv96N9NxRg0WGP3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yaLAT7velDZqAMaUMaLATg0oNQBzS+ZRYCcGnZxVfzKPNosBY30ofFVw9KHqbFIshs0bq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Mm3Gl3mq++l30WAsB6cHNVlenB80JAWQ1G41AGzS7qdhE280BzUW6gPTsMnEuKcJTVcNm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iWlE1V1al30rCJ/Op3nVW30u+psZljzaBLVfdShqLAWVmFOEoFVQcUu6nYC0JRS+aKq7qA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8z3o8yq4bjrS5osBOJKXzOKrg+lKDRYCfzMZpwkqtupweiwE/mUCTmoN9AeiwIsiSlElV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oicuDRuFQeYKPMosMsbvek3+9Q76TfTsBOJM0oeq++lD470AWQ3HWlDe9QCSgSUWAsBqN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/3osBNuo3VCGpd49adgJd1ANR7vejd70WAnDUbqh3UbqLATbqN1RBqA1FgJg1LvFQ7vegN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oaoN3vS7veiwFgMKNwqvv96N9FgLG8Ub6r7qN1ICxvFG8VX3UbqALHmUeZVfdRuoAseZ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6gC0HFG8VXVuKXdQBPvFG8VBuo3UAT7xRvFQbqN1AE+8Uu4VX3GjdQBY3CjcKr7qXfQBY3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qvuo3fWgCxvHrQHGetV931oDUAWxIMdaXzB61VDcUbvrQUi15g9aBJ71V3fWlD0DLQfjrS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l3+9JgWd/vRvPrVbzPelD+9SBNvNG81GHo3fSgCTeaA5zUe76UBqAJg5Apd5qINxS7vp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NR7vpQGoAnD+9KJD61CGpd1AEvmH1FHmHFRbqN1AEnmGlElRbqXIoAk8ylElRZFKrCgC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UoYVYEofijdTAwxRuHtQA/dRuFM3D2o3D2oAk3CgOKj3D2pQwoAlD8UbqYGGKNw9qAH7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1G4e1AEm4UAio9wpQwoAmyKMioweKXIoAfmjNMyKMioKH5ozjvTMijIoAk3e9G73qPIoy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TUeRQDQBODRuqINxS7vrVgSbqN1R7vrQGoAmU0u6owaXJoAeGpwbiogaN1AEu6lBqHdTg1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FQhqcG/GgB2aM0UUAGaKKKADPvRn3ptJQA4njrSZpKKAHZ4ptFIeO9AAaSimk0wE3Gjca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NBxTaYDtxpC5xSZpM0ALvNG802kzSAfmjNR7hSbqRA4t1ppamFqbk0wH0lNyaMmkwHUU3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sigN70zmk5oLRNuo3VDuNG40ATbqTNRhiaXJoAdRkU3NAFAHjgUU4KKTbSqDzXQclxCop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uKCRu0Uu0UuDSqtSTcREp4XFGCKOaQgAp1NAp6jNAABS7aUDNOxQA0LS7adtpdtSAwDF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AKFo20tLinYBm2nKvHSilBxRYBNvtSbRUg5FFFgGBAaPLFPpQM0WAaq07bT1SnBKdgI9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BQKLAR49qMVJgUoXNFgI9tG2pfLpRHRYCDy6cqCp/Lo20WAjVBS7RTqQLRYAwKMCnBM04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wUd6eI8UuyhIEMEYpQgFPwaNtVYpCBAaXyxSgYpaLDG7BQIge1OApwosBH5Qo8oVKATS7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QQA1NspyrRYCIW4pfs4x0qwqUuyiwFTyBR5Aqxso2UWGiv5Ao8gGrGygJRYZW+yg037I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YCn9kpfsfWroXrShaLAZ/wBio+wn0rRAoAxRYDONifSm/YT6Vq4FJgYosBmC0NOFofSt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2FczvsZo+xmtLZRso5QuZv2M0otCK0dlASjlC5ni0JpwtDWgFz2pwUCjlC5ni1PpSG2NaW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coXM77M1J9natLaKNgo5QuZogOaXyWrREQOaURAUcoXM4REUojY9q0fJBFKIRRyhczhEa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PSk8gelHKIzthFG01pC3HpR9nHpRygZu0+lG01o/Zx6UfZx6UcoGdtNKARV/7MKQWoNHK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0WopwtAKOUChg0oWr/wBlX0pRbKKOUCgBilwavi2FL9nX0o5QKAU+lLs9qvi3HpS+QKOUD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9q0fs4pDbc9KOUtMz9vtRt9qv/Zvaj7N7UcoXKG360bfrV77JR9ko5QuUduKMe9XTacUg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4PrRg+tXRZGl+xfWjlC5SozV37F9aPsX1o5QuUwfWnZq19i+tH2P2p8oXKuaATVv7IaT7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+73o3e9TfZD6Un2Q+hosFyLd70u4VL9lPpR9lP+RRYLke6l3+9SC1NL9lPpRYLkW/3oDe9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fZW9KLBcYDxRmpPsrehpRaP6UWC5FmjPvUv2RqX7K3pSsO5Dn3oz71N9kPoaPsh9DSsFy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h9DR9kPoaVhkOfpRmpvsh9DR9lb0NFgGA0Z+lSi0b0o+yH0NFgIs/SjP0qX7IfQ0fZD6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Rn6VL9kPoaPsp9KLARbvel3VJ9mPpSfZm9KgBm6jdTvs7elKLdvQ0ANHIpaeIGx0pfIb0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G9DQIG9KAGr0oqQQMBR5LUDRHSin+S1AhagYlFPEJo8o0mAygcU7yzSiM0gEHSlpwjOK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p3lmgRmgAHSinCM4pfLNADKUdad5ZoEZoAKKcEOKNhoAbRS7TShDQAgBo5p4U4o2mgBnN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TQADOKUZpQDigKaoYozijmlAOKXBoAbzRzTsGjBoAbzQM07BoANAAM4peaUDijFACc0c0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QCaXFA60ALn2pc+1FFAC5ozRg0YNQO4ZozRg0YNAXDNGaMGjBoC4ZoU0YNOUUwuOXpS0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0CnYoxQAoNLuptFADt1AOabSgZoAdSgUAZpRxQWLQBSgUtABRSbqN1AC0Um6jdQAuRRk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bqSigA30m6m0hoAC9IW4pKaTTQAXpN5phNG6mA7zKTeaZmjIpgL5lJvNITSUAKXpN9FJ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mk0lNIgUt1pu+kJpKdgHbqN1NopMB26gNTaKkCTJpM+9M3e9GfegtDt1G6mbqN1AD91OU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hQBMGpQai30b6API91KlMHNSKOK2OIcOKcpplKo5oJuOpwGBSgUYqRBRRSqKRNwAp6igCn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OxRSg0AAWl2igHNFSAYFAFFOVaAFAxRTgmaNvtTuA2lC5p2MUoWi4DQoFG2nBaWi4DAma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2mmNCKOKcBikBxSg5pplIUU4DFIvWnCncAApQMUoHpTlWi4DaUCpAhNOWPrRcBmDQIs1O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gVhAacIKsYAoyKLgQiECnCMCnFhTN1FwF2CgoKTdRuouCEIFJT8U3bVJlIbkUmacVpNtO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baUCi4EinFLmmgYoxRcB9KoyaYoNTRISaYEkaZFOaI81JEpFOLEA0AVChGabip25qOgB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CBoWl20cjtS0AIB70tFKDigBMUuDSjmlGKAG4NABFP4peKAG4pVGM0uaVT1qCkGKMGnZo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2aM0AApdppQeKUH0oEIE4o2mniigkj2mlC460+igBtKop45paAG0qin4FGKAEAGKMD1p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elAxnmgDFLQAgpaKUAetACUUu2gLQAtFKF4pdtADaXFKBiloAbg0YNPApcCgBmD60AH1p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WlwaeOKMj0oKuMwaMGpOKAB2oC40LRj2p9KMd6AuR49qVcCn4HrRj3oC4AjFGR6UY96AB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ilHtSgUBcZxRipMe9G33oC5Hj2pQoqQKKXHvQFyPYPSl8sU6igLjfLFHlinUuPegLjPL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elAFAXGBBShBT80UBcQIMdKXYPSnL0paAuM2D0o2D0p9FA7jRGDS+UPSnLS0DuM8sDtRsH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2D0o2D0p9FAXECD0pdg9KeOBRQFxmwelGwelPooC4zYPSjYPSn0UBcZ5Y9KBGvpT6BSs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19KkoosFxojXHSl8selPoosFxnlj0oES+lPoosFxBCvpR5K+lSUUmh3Ivs6egpPsy56V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VcdKPsqelT0UWC5B9kT0FAtE9KnoosFyIWqY6Uv2RPQVNRRYLkP2RPQUfZE9KmpVPWiwX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9nr6VbUjFO3CiwXKX9nr6Uf2evpV3cKNwosFyl9gX/Jo/s9fSru4UbhRYLlL+z19KBp6+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wXKg09cdKX+z19KuBhil3CiwXKX9nr6UDT19Ku7hQGFFguVBp646Uo09fSrgYYpQwqxXK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P7PX0q6GGKNwoC5S/s9fSj+z19Ku7hRuFAXKX9nr6Uf2evpV3cKUMKAuUf7OX0o/s5fSt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Znf2cvpR/Zy+laNFIdzO/s5fSj+zl9P1rRooC5nf2ePem/2f9a06AKAuZ39n0f2fWmAM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7Po/s+tPAowKAujM/s+j+z608CjAoC6Mz+z6UafWlgUACgLozhYGj7Ea0wBijaKClJGX9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vStXaKNooHdGT9jb0o+xt6VrbRRtFBSaMn7G3pR9kYdq1too2Cgd0ZH2Z/SlFs47VrbF9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kDnMryH9KPIf0rV2L6CjYvoKOQOcyvIb0pPJb0rW2D0pPLX0o5A5zJ8tvSjy29K1fKX0o8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MryzR5ZrU8lfQUeSvoKOQOcy/LNHlmtTyV9BR5K+lHKHMZJjINRygpWtJbjdxVHUIgsZN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HWoWn681n/a8seaUTA96EBaM1J5tVt9G+qQFnzfejzKrb6UP70AWPMNG+oN30o3fSgCf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u+lG6gCXfRvqAtyaTd9KAJ91GRUG76UbvpQBPkUZFQbvpRu+lAE+RRkVBu+lKGzQBL+NA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0FofgUbaTNGfegBce9JRRmgApMikx70Y96APKwpqRV4pcCngcVZwXGBKcqU9RUigUCGh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BmpJINhpyrU22gLSENVKcEApyjrS7aAGbaXaKXFJQAAYpyikUZp2KkApVFAWnqtACr0pQ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zUgIBiinYFGBRcBoGacFAoUU7bRcBu0Um2n7aAtNMaI9lKEqUJShfWrRSGKtPVacoqRR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6kRKeExQBEI6cqYqUDFBAxQA3pSE0h70CgBhY803JqbZmjYBQBEFJo2VNtApMdaAIglLs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YIj20oWjNKKpFBszSeXUgGacFzQMh8uk2YqxsFGygCvtoUVP5dJsoQCRqKsRAVXOVBqH7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1QeOlROTzxVNNYRetL/bUPegCx1zTSOtVzq9qT97FC6ranP7zFAE4Q1IFxVb+0LYj/WgU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sDQBb2UbKrreRHpIKcLlP7woAmCCl2CohOh/ip4lHqKAHbPajZ7ULID3pwagBuyjZTx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YxzUijNLUgR7KNlTAUYFICHZRsqbApQtAEYSlCVIFJp232oQiMJxRtqYDim1SJI9tG2pM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gYpwWn7RShRSAaOKMGn7BShaAI8GjFShKNlSBFg0YNTbKNuKAIcGl21LigLmgCMDFKKkC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BopRijafSlCUAAApRRsxShaAFAFAApQtOC0AIFFG2nbaNtADcD1o2+9G2gLzQAbaWl20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VXrTttADdoo20uKFGaAAJRsFSAUuMUARhKXZT6KAGhAKXaKUDNLg0AN20badg0bTQA3b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UAM20bafsoCUAM20bakCUbKAI9opQMU8JS7KAGjpS0YxTgKAEAFLgUAUoFAABS4FLiigB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KB3G4owKdikAxQFxQKMU7FG2gLjcUYp22jbQFxuKMU7bQFoC43FKBS7aAvWgLi4oAGaX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HFLilC8UbaAuJigCl20AYoC4oHFGBSiikwuJgUYFLRikFw6UUYoxQFwoFGKAKAuOHSil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UoGaMGlUUBccFo20o6UtAXG7aNtOxmjBoC43bRtp2DRg0BcbtpQtLg0oBFAXALxRtpR0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paUUBcAvFKFpR0pRVhcAvFG2nAcUYNAXG7aNtOwaMGgLjdtKq0uDSgEUBccFpdtICQKM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XFJk0ZNSO46ikBpaBhRRRQA+iiigkKKKKACiiigAooooAdRRRQNBRRRQMKKKKCkFFFFA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WA3BowadRQA3BoxTqKAG4oxTqKAIsGjFPxSUANxRg0/BoxQAwisXxUWTSZnQ4YDrW52r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WV7uwFKxSOFWdvU1KtywHU1Cq8U7HBpFok+0t60v2k+pqCiqAn+1H1pftR9TVbJ9KSgC19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9aqUUAW/tR9TR9rPrVSigCz9rPqaT7UfU1V9aKALX2o+po+1t6mqtITigC39tk/vmmm+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o700zqc80AWzqlwP4/0pP7WuP7/6VRLZpKANAatP3f8ASl/tef8Av/pWdRQWjS/tef8Av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z/H+lZmacp60AaY1af+/+lA1Wc/xfpWcvenL3oA0P7Un/AL1H9qT/AN79KpL9aXPvQBzt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rUHniqKeBmhacDmgBaVaSlAoJFpVpVWnhQKBDcZpcGlooAYV60AYp2KUIaAEUdadilUY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AYFKvenKvFOCgUgBelKooApyjFVYAopwIpaAGgU7FFOVc0wG4oUCn7fpShaENDQtGKeP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hiJmp44qfFDU6oFFAEYTApcgA0rMOagZqAHFs03OaaozTqAEIpQKXFHtQAoGM0m004L1x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RjmlxzS1QAq0bKcBxSjpQBCU60qp1qXbmlCdasCMCnAcU8LTgtAEeKULTwtOVfagBgWj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hKZHSuQ8e2l3HYPJafeK12oSoNRskvLZkcZBGKBo8EtNeuT/AMtzV9NWuT/y2NZ3iHSW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5ytNjbAoKNf+1rn/AJ7Gm/2rdf8APY1nb+KTfQBqLq1z/wA9mp41a5HSY1lK/vUgbIoA0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u1INZu/+e5rOzSg1SINIazd/wDPY0v9tXY/5bms1TS5oA01167X/lsakXxJer0lNY+a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UX3/PZvzoXxTfD/AJbH86xN1JmgDo08Z3qf8tT+dTJ47vV/5aE/jXKmgDFAHWjx/fj/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+FgXw/wCWh/OuSooA65fiJeL3zUyfEe6HvXFcUZFIR3afEu5HXNSr8TJR1H6V5/uo3YpCu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f3R+VOX4lSf3R+Vee+ZRvpoD0ZfiS/cD8qePiO3cD8q828w+tHmN60wPS0+IueoFSp8Q4+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3qaTzG9aAPVv+FkQj+EU5PiRb91H515IZG9ab5jepoA9jX4kWncD86cPiRZ+35145vb1NA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X/hZFn7fnSr8RrE9cD8a8bDnHWkLH1oA9pX4g6cesgH41InxA0z/nqPzrw4nk0gJ7UAe7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j86kHj/TG/5aj868HDGnK5HegD3pfGmnv0lp6+LNPP8Ay1FeDLcOOjkfjSi5k/56N+dAH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f+Wop48S2J/5bCvBPtMn/AD0b86X7VKP+Wrf99UAe9r4jsj0nX86kXxBZH/lsv514D9sl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y384/5at+dAH0Aut2h/5bL+dOGsWrdJl/OvABqVwOkrfnT01a5HSVvzoA9/GpWx/5bJ+d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2T868CGr3h/5bv+dL/a15/wA/D/nTSA98/tG3/wCeyf8AfVA1G3/57J+deB/2tef8/D/nS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hvzp2QH0Auo2//PRT+NOF/Cejj86+fBrOqL0um/Onrr2qr/y9N+dFkM+gPtcZ6MKUXCZ+8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y/8AL01SL4q1cf8ALy1TyoLnvyzrj7wpROh/iFeCL4u1Rf8AlqD9RUg8Zar/AH1/75o5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8Q/Ol3L/eH514OPGuqj+Nf++acPG2qj+JD+FHKFz3br3pQvHWvC18daqB9yM/jT18dar/A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OULnuaj/AGqXgd68NHjrVP8AnnH+dL/wneqDrGn50coXPcA4Hel8wGvEF8f369YM/RzU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b/wDj5o5Que1bxRvrxtPiXdjrbf8Aj5qZPifcAc235PRyhc9e3ijeK8i/4WlN/wA8H/77p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/8A33RylJnrYYGjIrydfihN/wA8H/77p6/E+Y/8sH/77o5R3PVsigEV5cnxNk7xN+dTJ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jlC56apGOtGRXm4+J6f7f/fApR8Tk/wBv8UFHKFz0fIpQfevO0+JUZzkH8RU0fxIgPUijl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cIPiPb46j8qUfEa3PcUcoXO7FKAPrXDD4i2+Oo/KlHxGtx3FHKFzugtKAK4YfEW39R+VO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v40coXO320ba4xfiJb/8APSP8acvxDt/+esX60uULnYbTQFrkh8QLc/8ALWGnL4/tj/y0h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gwKXIrlh48tO7xf8AfVL/AMJ7Z/34v++6AOoyKARXL/8ACe2f9+L/AL7pV8eWXeSL/vug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c0vjuw/57RD/gVH/Cd2H/AD2i/wC+qAOl3UA5rmv+E7sP+e0X/fVKPHNgf+W0Z+jUAdLR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/AJaL+dSp4tsm/jX86LAbVOHSsdfE1m38a/nUi+ILRv4x+dFgNTNGazP7etP+ei/nR/b1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LAaeaM1mf29af89F/OlGvWh6OPzosBpU4dKzRrVv2kz+FOGtQf3/0pAaQFKBWcNag/v8A6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3/SgDQoAzVAa1bD+I/lTl1u2P8R/KgC+KXBqiNbth/EfypRrVt/fP5UAXdtG2qf8AbVt/e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bf3j+VOwFzbRtql/bVr/eP5Uf21an+I/lSsBe20m2qg1e3P8AFThqcB/jApAWdtG2q/8Aa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SjUYD0cUgLIHFKoNVxfw/wB8Uv2+L++KALSilqqNQhH8Ypwv4T/GKALFFQi8iP8AGKPtc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VD9ri/vij7XF/fFAE1FRC5jP8Qp3nof4hQA+imecn94Ueen94UAPpRUfnJ/eFAnQH7woC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pgmT+8KBOn94UBclHSlqMTL6ijzl9RQBJRUfnL6ijzl9RQBJRUfnL6ilEy+ooAkHTpmjP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85fUUAPopnnL60ecvrQA+io/PX1FL5y+tA0PopqyBu4pwOaCkwpV70lOUUWC49elLSL0p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gDNACbabinkYoAzQUmJtpNtP20lAxu3g1x/jqT91BH6muyrhPHEmbuFfQZo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od3WgNmnZmg+igc0UWYBRRRRYBlJupaQiiwBk9hSZb0pRJs6imtdqBRZgLSE4qBrkHOKa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M+RUXmD1o3CiwCNzSDiijtRYB+RSZqIv70b/AHoSAcWoDVHu96N3vWiiO5OGBpQ2Krh/e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UdyxvpwfmqwkB70ofmlyjLQfijfVcSDHWjzB6ijlAyBJUqMDSGCmFGGcVieeWVIIp4Ax1q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MOtAFqlXNMjlHepkkWgkVQacB+NKGU0o5oEG2lCinBc0oSgBuMUlSbKAooARFzmnbaAMU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U7IoDYosAu2lC0obFKGzVoBNlKENKDmnA0AIEpwX0oFKCaADbS7aWlUZoASOPJq5DEBTI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dtAFQyPjNSPJkVXcZzQAwyUgGaTbT4160ALtoC09e9KFoAaFyKULTwtKKqwDAMUtPC0u0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haeEpwWqsAwClCVIB6UoWiwEYWnBaeF46UoWmBFtpwHpT9lKEoAYFpwXFPCYpQlADVXi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QAxUpSmRUgWl20AedfErwz9sjW7jX5kGeBXl8b7iVPUda+jL6zW8tXiYZDCvB/GWjtoOu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zqbijzBj1pu8UASL9akXOKhWQc1IHGOtAD8mlBNMzSjJzzVIgkUmlzTPxo/GgBSaQGiig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ooAXdRupKKAF3UFuKSkoAQv1o3ik4yaMUmJi7qNwpMUnFIkdxRuplKrAU0A7dQScdKcrr3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R3pgVC55pvnY612bafZhV/dryPSsvWtKtbaDzVt0/KgDnzcxYPzc1H9piH8VSJAsn3bR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nP/HtJ/3xQBUOoRD+MU37fD/z0X86028KXUy/Jp82f92qz/DzV5clNPnx/u0AVlvYf+eq/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Iv51PH8NdbP/ADD5/wDvmrKfDDWm62E/5UAUPPj/AL1AmQ/xVqL8JNYf/lzmH41Inwg1j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oAyRKnrml8xPWtpPg/rH/PpN/wB9VIvwf1cf8usw/GgDA85PUGlEiH0rfb4U6tEP9TN+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0ef3U3/fNAGYGX2pdy+1TyeB9Xiz+5n/75qBvC+rR5zDN/wB8mgA3LQJFFVmsLhM5c5qB4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0fMWl81RWHJLMmfnNRfbJv75oA6Hzh60ecPWuf8Atc3980n2yb++apAdD5w9aVZ/eueF3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Td2NWkB0azjmnrOK5+O6fHU1It2/rRYDd84Uvm1ireN609b1qLAa4kyelSo9Y6XhqZLw4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QGFUEui3WpBN71IF1WWnBlqh59AuRQBohlFODKaz1uM9KkSUntQBdBWjCmoFfjpTg4xQB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bhRuFADti0qotIpFG6gpEiqtPAWoA+KXzKBk+1aTYDUPmUokoAl2D1o2D1qLzaUSZoAk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nU8VAP9caALFKDim7qWgCQEilDZ71GDilDetAEoPrS596iDe9LuoAkoqPdRuoAkoqPdRuo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we1Q7vejPvQBNsHtQEX2qHPvTlPvQBMEX+6D+FHlr/dFMVuKXdQA7y1/uijy1/uim7qU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dX8qNiHsPyo3e9Ju96AEFqpOealS3AHX9ajDEnrUilsUAO2MP4z+dKFx/EfzpnzUYJoAly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xHRyD9aZtNJt9aAHfarhek8g+jUv2y6/5+JP++qhPelFAE4vLr/n5k/76o+2XX/PxJ/31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QBN9tuf+fmT/AL6pVvbr/n5k/wC+qr0CgC0L25/5+ZP++qcL26/5+ZP++qqg0qmgC2L25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99Uv265H/AC8Sf99VVz70Z96ALq6ndJ0nf86eut3qdLh/zqhupN9AGj/b+of8/L/nSf2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51m76N9IRpf2/f/8APy/50o1/Ue1y/wCdZm+nI/XmpINQa9qna6f86P7f1T/n6f8AOqCy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aBF//AISDVP8An6f86VfEOqD/AJe3/Os3zh60nnc9aANpPEmqAf8AH2/507/hJdT/AOfp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70eYfWgDb/wCEl1P/AJ+n/OkPiXU/+ft/zrF8w+tHme9AGsfEup/8/b/nSDxLqna6f86xj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6ANxfFGsL0uialXxhrKj/j5Nc99p96PtP+1QBvHxXq3/AD8UDxZqw/5eKwPtXvQLoeua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/wAtgaUeMtYH/LYVzv2we9AvAexoA6QeNdX/AOe4pf8AhNdX/wCe61zguQaPtK0AdH/wm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aB421Yf8tga5z7StH2kAUAdKPHGqD+IH8KX/AITnVPUVy/2uj7X70AdR/wAJzqnqKB461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Pemte4BoA7BfH+oqOdppR8R75eqr+dcO9+Oai+3CgEd8fiXfYPyD/vqoj8S74Z+Qf99V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18Dng1JSO4ufipfgfcH/fVZd58Z9ee4iSMQqGkVenrXHzylsmrXhyxF7qaEjKxAuf5CgZ9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/AFW5u0u5y+wAgV6CBgVx/wALtO8nRJbph88z8HvgV2Cg80i0PoooqTQKKKKACiiigApQM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xTcc0800UAFFFFBSYHoa8Y+L/iWz0XXbeObUhaExqfKVN8h+/wBF717PXy38f7r7J4/u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+Yqev8VNFIe3iy0VQ41RpnfgRkHePqnamP4rsrGQCfWS8rciEc4+oHSvIJfEMg3SwxtIj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+r/xfhWVJqk1wrxfK0TdYrWPy0P1/jb8K6FsI9wuvHulxzeQNcRZP7kXzsPqaiHjvSkfy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fahOPrnivDgsyxG3LRWqf3UGCf/Zz+NW7OzmWPy9g8v0f5FP/AAHv+NMD3Sy+IGjMDCusp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I0z/hO9NuSYoNW/7axJvT/vrNeQrZqV/euZMfwLwo/CnqBGNqgIPaiyA9VHjuwHH9ot/1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mHxrp9x/zGRF9YHT+deTzXmUxCfP/AM/981GHlk/1r7B6L/8AFUWQHqh8aaft3P4hPlnoD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tvF2noNx1ASIeiyHDH8K8bBihYsnl+Z/z2f5m/76rPudQhgYlWMz+gOQf+BUAe7nx/oyQ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2AhLflVW/+I+lW9r563yA/wDPM/f/ACrw1G1HUOI0+yxnuBhj/wACq/Z+HoIDvlYySHr7/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/FOwmHyTSP8A7sdT/wDCw7cHh3b/AHUz/KvNY0jiG2NVQe1OxwcUcoz00ePrfvcoKqj4k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xf8APX+GvOPs/OakQY4qOUZ6OfHEf/PcH6Coj45jH/LVvwFcEBgUdq0jEZ3o8dxj/lq35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kjH8K8+L+9AkxV2A9AHjd/wCA04eOSv8ArDXnn2tzwtKN8gJZqLAehf8ACxLeP+FmNSx+P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XnHmxwA4G41DJqJOcDFHKB6n/wAJxEByarS+NlYnD4/GvMDfseM03zXkzhiKOUD6EUZp6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TXnHISGNaiaIc4p4BpQPWgCq0TDpSAOKuADvS7AaCSvG7DrVhJsUnlZo8mgROs4p3nVX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AJxLSiTNQBDTguKAJw2acOaiU4pwfFSBKoyOlLtqMSUoloAlAFOAHaoQxpwJq0gJVAp6g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gJFUGnhAaYoNSKDRYBQgp6IBmkANOUYosBIoAFB6UgzRg1RYlJjNLg0o4oAb5dJtxUgO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inYoC4oAULxS4xRRigApwGKFWn4FCAaBmnYpQmKApqwFUDFLijFKB60AAXilwKcBTgtA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uKUCgBgT1pwU04LTgKAGBKXFPC+tLgUARhaXbT8UYoAYBXO+N/CEXifTWQALcIMo2Oa6T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89jNp13JaXKlZozjnuPWk8uvc/F/guHWoGuYI1+2oMrkfeqLR9N8Lamnk3djb2uop/rYp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iH2pViI7V9Af8IJ4WP8Ay7234PTT4A8LNn/R4PwehAeCKuKdivdD8NfDL9IE/CSk/wCFY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/9/K2VgPDMUhHFe6f8Kx8Nf8APBf+/lA+GPho/wDLEfhJUMDwkEVIOa91T4V+Gz/yyb8J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kf6qT8JKgDwXZmjy692Pwn8NH+Cb8Jf8A61J/wqTw2Rwk/wD39/8ArUAeElcUzNe5v8IfD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+/wD1qrv8INBOcJcf9/KBHimTTcgV7XD8JdGiOSJXHoWrTt/h1oUA/wCPNWP+0aAPBI1Mn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t9Evrr/V2kzf8ANfQVr4d0+0GIrOFcf7Aq/HAsYwkaqPYUEnz7B4F1qf7tow+taNv8L9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a9z2daUR0AeN2/wdv3/1lwifhWhB8GSP9be/kK9XEY704IpoA83g+DelJ/rLm4c9+a0bb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ilk/3nruBGOwFHlUAYNp4M0m0GI7NOO5GTVv/AIR+yx/qFrT8v3pQpFAGZHo1rF923Qf8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0jUfRauBM0COgCIRr/dA/Cl8pfQflU4Sl2e1AmV/KX0H5UhiX+6Pyqzs9qNlBJV8oen6U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l2CgCrsxTlT2qxsFAUCgCNVo2+1TDAowKAIDEp6oD+FMNpCesKH/AICKs4oxQBSbTLR+t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qlx4V0m5B8ywgf6oK2MUYFAHLTfDrw9PnfpcBz7Vj33wS8M3mSls9sT/zycgflXoO0elA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2etNfPkX00f8AvYNYN/8As56hHlrXU4JB2DjBr33YKPLFAHzRc/BPxPZAlbaO5Ud4nrGvf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XGlzrjvszX1jtpNgrVT0A+OJ7Ga3OJIXjI7MpFVcEGvsubTba4yJbeKXP95Aaxr/4eeH9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T3VcGjnA+UAakQg55r6JuvgT4buM7YpIc/wB1qwb/APZ3tiSbPUJEPYPzQpAeMqQKmU8Gu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gtcmBoLoeitg1iXvw38RacD5umTEf3o+RVcwHNCUg08Tkd60H8JamAf8AQbsf8Aqq3hr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/++KOZARedxUTSnmrn9h3kK/vLadP99ahe0Zc5Uj60AS6a5ZznmtQKM1nabDtc1qBcGm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cUtFFABRRRTAKKKKBoVRwaWkXoacvekUJspVXFSKvFLtpgIvSq/SWrNVusppASq1PFRgV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4oooAXdRupKKYC7qN1JRQAu6kLUU00AJ5ho8w031oxQBIHNKHNMA4o6UASh6XzPeoc470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PelD1Bu96UN70AWBJxS+ZUG/3o3+9AEyycmpFlwKph+TzTg/vQBa880faD71U8yjzKBMt/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mqvmUeZQSWfMo31U8yjzKALe+jf71U8yjzKALe+l31T8w0ol60AW99KJMVU833oEvvQBc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nUnne9AFnzKPMqp5tHm0gLPmUnmVV82jzazAteZR5lVfNo82kBa833o833qn5x9aTzj60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M96pecfWjzj60AXfN96Tzj61T873o86gC4Zj60wzH1NVTNTfOoAtGY+tJ5x9arebSebQBZ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bzKaZetAFsS0olqh5ppyy0AXDLTfOxVYyUwyUAXftOO9Ibn3qj5nvSb6ALn2n3ppuTjrV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jrQBa+0UonJqlv5PNL5lAFlrg1E0555qLf700mgB5nPrQJSahIpVB5oAnBzSUi96cOKAI5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cW8lyl9dk5Uyi3X65rmdbuTDpk5j5kYBEA65JwK9n+Dvhv+zBp1oRl7ZPMl937ZpWA9r0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1GNqgfjV/aAKhiJJqcmpNEJRRRUmiCiiigAooooAKKKKACiiigAooooAK+J/2iG/tP4u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XzPn2YSvtivjX4tW3nfEPXG/vXBf8hTRojzG200vgbmkb0A3f/sVoQ6XInV1t/8AdOH/A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OCmFZQP7sZx+ZqEwTn/V2zH3mHlp/32eK6FsUQ2lpBa8Qwc/89KS8uoLYgz3Gf+mX/wBi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gmSMdtvFRfZPswP7jyRTugHGWeZcQx+Ug/iuOH/75SoOQD585n/66/N/47UDSzHPkQSk+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+vDumbylP948/kP60BYdNqccfEmGI/wCWUfzN/wDEVVFxc3MZEEJH1+atS20BYJMhpSR3k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8AAfSgLGHa6JcZzc3JJ/uff8A1rThsoYOQu5vU1dFu6Llo2RW6FhgGjyRQFiGjGRirP2R9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7jml+ySD+BvyoCxTWAjJqVRtqQRSE/wCrb8jUyWjt/A35VpECuDmm4NaVro1zezrDDC7yt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1V8Aa5nnTph/wGqsgOX3MO9G7PFdcvw91Yj/kHzk/7ppR8PtZH3dMnP8AwA0WA4/yGPNIU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8PPEDA40m6/CM1Wk+GniJ840m7/79mlYDkXlCZwarPdNzg12KfCnxHKf+QTd/9+6tR/Bf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3/wB8UWFc8/M0jg+lReS7H5STXqlr8FtZTG/Tbwt/d8utGP4P+IwP3eiXWPXy6LBdHlFn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0sIPmXNer6d8HdTwGnsZlPpsrbh+HzWS4fT5Gx3KGiwXRECKcDmmiMmnqteacoq08Lmh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lOCUUKaCRQtOVfahe9OHvQIUKMdKXaPSilAoAQID2pRGDTgKeBigCIQ0vkVMOlPXkcVIF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Zq1iihAQLEKcEqYJml21ogI1FPUUbKUJmmA5e9PU0wLmnBaAHhsUobFM20oHpQNEgalz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DPWlxQBQBQA3pTh0oxQBQA5BUgXimqKevFACYpQvrS0oGaAEA9KcBilApwGKEAgX1pwFOC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LShc08LQBQABKXbTgDijaaAECZp4UCgDinKKAEC0uBS4pQtACAZo2U/FAFADdgo2CpAOO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KNgqTHtS7aAI1UiqWpaDZ6sh86ICQdJF4YfjWmq07YDQO55vrPh/WtN3NZhLqIfw/wAVc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aQpcWMkLjuwOK9waHv1qGe0t7lSssCP8A765oHc8Q/wCEulH/ACzH50q+MJQf9WPzr2YeG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3/74FL/AMI3pv8Az52//fAoC55LF4kvJ/8AV2cjfQE1pWb6vdkYsZFHqRXqMOnQQDCQo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aMY4oC5xFp4YvrkAufLHvW1Y+GktiC7FyK31XPtUixjvQK5BFCAKlVcU/AFGKBpjdvvR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zYzYKNlP20oWgkaqCn7eKVVp2KBoj20m2pCKQKc0FobgUAVJijFADdtKBingUYoATbSgY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2jbTwOKMUANAGKXj1pcUYoJYnHrRgGlxQBQITaKXApwHFLQAzAowKfSgUAR49qNvtUoH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9qAvtUuBQAKAGBeOlLt9qkAGKXbQBFt9qAvtUuz2pQtAEewUbPapcCjAoAi2e1Gz2qbb7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KNlTYFGBQBBt9qNvtUu32o2+1AEQGO1Jt9qm2UbKAIPKHp+lKIx6VNspQtAFY2UTdY1P4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9YEP1WrwHFAWhAZs+m2Coc2cA/wC2YrIns9KVjvggA/65iupdC6nODVRtNikPzRqfwrQD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w2hPuKkHh7w1KD/o2nH6gVpT+ENPZT5cXln2rHufA7OT5c4Ue60wIpfD3hw5/wBGtfwr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5dvbY+tVL7wXrcakwCKX2Vua566stYsSRcWM31QZoQHTL4S0U/8ALtF+FO/4Q3RcZ8mM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nQsPrSjxdcdM8fWqQHZP4M0Y5wq/hUf/AAgmkMfT8a5NPFU3c/rUq+K5Mc/zpgdQPAOjY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+AdG/vfka5Q+Jc9Wak/4SXj77fnQB1w8A6N6v+DUv/CBaP/t/991x3/CTf7bf99UDxL/tP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h8B6Nzy//AH3XNar4Shl8Ux2Vl+5QweZ83PO7FMHiIY++3/fVMsdbA11LnceIGjzu+poK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4ov++qib4e6oP+eZ/wCBVuL4yf8Avx/nT18ZN3aL86BnNt4E1NM/Ip+hqF/Bmprn9zn6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12H6GnjxcCOi5+tAHEnwvqQ/5dnph8N6iM5tnrs38Wt221Xfxa5z92gDkX0O8TrA35VA2m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5V1zeJS3UKahfxEpBygoA5T7BMOqH8qabVwOVNdFJrKNn5RVV9SU5+UUAYRif+6fypNrD+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8Iqu10hzxQBRAPoaQ5xVszJzxUTyKR0oAr0maHOabQA7NANNooAfk0ZNMzRmgBc9aA2KZ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PMWjzFqIxk0nlGgTJvMWjzFqHyjQIyKCSbeKN4qPFLg0AP3ijeKZg0YNAD9wpdwqKigC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KAAsPWmGXHemOCc1ynijz7b9+JiP4Pv0DOt80etSI2c1wWgf2hqVwrLM3lR/eG7rXZ26ui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1G6o80ZrMRJuo3VHmjNIBd3WjdSUUALuo3UlFAC7qaWpaaepoAC1N3UHoabQA/f70bqZ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N1NooAXIzS5FNpCaAHFxUZkHNMdjzUDMaAJjMKBNVXJpRmgC15oo82q496eooAeZKTzKA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ep3UxEFTKtACqvBpdvtSjijNACUh6HmlrP1i9+yQrt5kdtqL3Y+lAFnwrZDXPGkKSZa10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cMn3Yx/6HX1N8PfD50+wa5lX97Odxz6V5h8CPhpPFZx3V2u4yS/abgEdZP7n4V7+FCjaow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pSc0lFZlofRRRSNUFFFFABRRRigAooxRigAooooAKKKOxoAK8R1Mf8TW+/66PXtROM14d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IeSzE/rQaIpiGMD7i/lT1jXn5R+VKBSqMU7soRbeLH+rT/vmniJB0VR+FKOBS0I0iIyK3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wN95Eb/gIqb8RR+IrRBYjS0t0GFjX8qd9lU9FA/CnKmDUqvtFMLFf7GPSj7GPStfSNLv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ZTX1033YoF3E17Fpf7LHij+x21TxFdWvh+0iTeyN+8mI/3RwD9aAseByadEyktEp9yoqod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/98CvonQv2VfEHiP9/A0trZ5/dy36eVlf9yvWtH/Yz0a0tE+1azPNcdzFGAv60XFofN/wZ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0ufF+t/2bbK3GnrGE8z33V7f4r8J/B/xB/ZfhvQ4tPsYC++TVIkG9Mf7TV2A/ZE8P/8A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P8KcP2StEHTWLv/v0n+FVzGTnZmv4H+G/ws8KQxm0bTr2ZR/r7hlcsfXmuzEHggj/AFO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9/wCGWtOH/Mw6h/3ytSj9mSxH/MwXv/fpP8Kd2LnPRof+EOVcJFpGP9mNP8KlEfhI8iHSv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5YP2YgD/yM0//AIDf/ZVKP2aVA48ST5/69/8A7KndhznqIHhQdI9L/wC+Ep4TwuRxHpmf9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Nswzt8TSj/tgf/iqiH7OWp4/5GPH4N/jRdi5z1wW3hw9ItM/75SpFtvDo/wCWWm/98pXit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/ACy8SgfUN/jWVP8As/eJbdSZPE9on1lk/wAKV2Z6s+gRD4f7R6d/3ylL5Wgf3NO/JK+I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OE+bezAZ4w5H8xXHar451ewTdNqFxKT/B5tFxqLP0Hu5fDVlbvNMNNSNRkkqlcBdfEfwPy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9NJokVa+Dr/x/q96GT7VKiHsZCf51iS3MtyxaSRnb1JppmqptiKRzSj2pi96kQcVxHGOX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g0oXmgYm2lRM5pcUqcZoEPVOtOCUwNinB6AFC04LTQTT1qQFUU4DFIvenrUgKqZp6rjp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DaaNtOopoBDmlp232o2nNaIBuDTlU80oXinU0AijGaeBQg60/FUAzFOUdaUYHanA0AIqe9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igsj20bakxRgUAMC0bKlAFLigBqx07ZTgvpS4NADNlKq07BpyjrQA0L7U4LTgtOC0IBq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6rVgN20BaftoC0AAXigLTgvFKFoAQLxTlWgLxThx70AJtpQtOHPanAUAM20oWn7aAtACB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baAGbaVVp22nAUANC0bafto20AM2+9GzNP20BaAGCOnKgqQLxShaCBqqMU/bgGlAxSgZ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Kl2ik2CgCPaKWn7KNlADKUAU7ZT1XigBgWl209Vp20UARhaXaakxiigBgSjZT6XGaAI9t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lC0AM28UBakCcUBKAGBeOlAX2qQLxShaAGBeKAtSBeKULQBHs9qNntUu32o2+1BJFs9qN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2+1AEYU0u361JtpVQmgoYqcUbKl2mnBKAIQlGz2qbZRs9qAIdntShKl2e1ASgCMLx0pwFP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7frRtqQCjbQBHt9qNtS7aTbQA0LRtqULxRtoAi20bak2+1G32oAj20bak2+1AX2oAaF9q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haAItlKEqXbRtoAj2e1G3HapNtG2gpDMGk2+1SbaNtCGR7Pak2D0qXbRtqgIfLHp+lHlD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2gDIu/DGl3w/f2EMv+8tcxqXwg0O+LGJJLRj3jbgfga77bRtp3A8Y1H4H3cWTZXySjss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Q+HPiDTNxeyaVR/FEd1fRRSonizxWiYHy1PbTWzFJoXjYdQykGq2QelfVculwzoRLFHID1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p8KdBvwxWzW1c/wAUHy0wPnsLzUipkV6pqPwRcZayvM+iyCub1D4Y65Ybj9m85R3jOaAOQ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WtK80i6sXKTwPEw6hhWcLc/aMUAShjjrRkjvVgW3FH2agCDcR3pfMYdzU32am/ZqAIPNb+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NS/Z6Ps1AEHmt6mk81vWpfs9H2agCLzG9aQyHB5qb7NSG3OKAK5c03eanNuaVbbigCvuNG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fZqARWoqx9kNH2Q0FFeirH2Q0fZDQBUoqz9lNN+yt6UCIKKm+zt6UfZz6UCIaCeOtS+Qab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TQGx3qQwGkEBHagBFJxS5NOCEUu00AMyaMmn7TRsNAEWaN1O2GjaaAG7qN1O2mjaaAI65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wAVckvXUbDio/LPpQBheDrNrLT5FkjMblud1buKTYaNppAJRS7TRtNSAlFLtNG00AJRS7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LtNAQ1JIlNIqQJRsoAj20bak20m2gCOilK0YNACUUuDRg0AJRilwaTacUAMKikKD0p+w0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Y9KPLFTeWaTZQBF5dHl4qXZ9T9Knj027mOEtZmP+4aAKeyjZWh/Yt+B/x5XH/fpqjbTL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ti1AFQJipEPFI8bxkh0ZCOzKRSKetADqKK3NB8Faz4iOLOwmZOzsNqn8aAMPHBr0b4YfB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UgTD1VWHAHoP8a7/wP8FbLRRHdartvbsYIjx+7Q/1r0uONYkCIoVRwAowBQBFZWcGm2qW9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AFTgcUgBp1ABRRRUlhRRShfWoLEpyjigDFLQAUUUUAFFFFABRRRQUgpD0NLSHoaAKl22y1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H8DXh+eDXr/i66Fj4U1q46+XaSN/46a+Ql+LV8w/19t/37oLPXhjFGQK8xtfH+rS/dENxn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+KNevHK/YQo9fKNBSZ3W4etG4etc9btqkgzIu0+y4q5HFdnqaEWjWrU8O+GNW8VX4s9H0+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nAm41ixBwnzda9R+Hvxs8R/D7TzZ6TexQROBu3QK36mrLMbW/hd4m8P6rb6ZdWJF/L/y7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feFP2UfGWvIsl5bppaNzm4OSPwFS+Fv2mtb0HU7+9njtria7k3ySywjzP+A/7Nd5b/tmXD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+2Tf/ABdUgIdF/ZX8XeHZ/P0zV7Wym/56xTEN+eyuo1T4P/EfUoRFd+JI72JTkLJKx/mKx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W/8A37f/ABpR+2UO9lb4/wCub/40Ad5Z+G/irbjDa9bzY4+Zx/8AE1aGk/FbtqFof+Bj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Ih72UH/fDf41KP2yrMDmzj/BG/wAaDldz0VLH4qj/AJb6ef8AgVTLbfFEDmXTj+Nea/8A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NPyP+NKP20dP/AOfJD+B/xpoix6OH+KQ48ix/76WlE3xSH/LvYn/gSV5wP21NOH/Lin6/4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CfsCH8/8a6IWsFj0Y3/xSUf8eFi3/A1qi2v/ABWGc+Hbc4/6ax//ABVebaj+27CLdvs2m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415nqP7Ynim8LiRLeVT/yz/hrbQLHq1x+0V43tpWjbw22VOPuGsHWP2tvFeigm80eG3Xt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Pjz4s1kOBerYxn+G3UDH4157fatPfTtNc3ElzKxyXkYk0rItRufReu/tn+KLuzZLSKCBz3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pvximfmtn95Vya8ea5J703zves7I3hCx2Pi/4ma/41maTVb7ep6QwjYg/AVy/2jjH9aq+Z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yo2SRfjbOasoMisyCerkc/FZmiRZQHmpUGM01WFODCuM8UkQ4zT1IzUAkwKPMoAscUqgVW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QBYCA07YBUSsadk0APHFOFQjJNOUmgCcEfWnA1CM08dKkCZRT+lQKxqRScUgJAM0qr1qPd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vFGOaYG4pQ1UA4LShc0gOKcKaAcBiilHNOVaoBlOUdadtpyr1oAF4p1AGKKCxRSg0DgU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RSjilAoAVaWlVcU4CgBAvFKB6U4DjpSgUACinBaVV60oAFCARRT1XihRTgM1YCbaAtO2m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oFOVaULQA0LSqtOApy8UANC4pwWlpQM0AN20oWlwaVV5oAAvFG2nBeKNtADdtKopdtKF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aNtADdtAWnbaVVoAAKUCnDgUUECBaWiigBcGjBp1FADcGjBp1GKAG4NOC8UU4CgAUUu2l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bRgU8JmlCcUAMoAzUmwUbRQAgXjpQFpwGKKAEC0oWlFOAoAaBxQBTwtAWgBoWgLTwKAK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YoJGYoxT8UYoAQJS7TTqco60FDQpFLg06nYFAEVKBTsdeKULVWAbtoC08L+NKF9qLAMA4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tFgGYNGDT9tG2iwDMGkxUm2k2miwABxRingcUYNFgGUU/FGKLAMop2KMUWAKKeB6Uu00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9tG2iwAFo20/bRtosUhm2jbT9tG2iwxm2jbT9tJg0AM2+1G32p+DRg0AM2+1G3Han4NGK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pMVYBRS7aNtAC7R6UtGKMUAVrnTrW7UrNbxyg9dyiuc1P4YaBqTbja+TIOjRHGK6yinc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mNlfkeiyjNcpqnw51zS8k23nxj+KI5r32ii6A+Y57C5tiRLC6Eeq1Bivpe50mzvARNbxv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hto19kiDymPdaYHgu2jZXquofBwcm1ucegauZ1D4aavZZKxeao7rQByGyjZV260m7smI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VbNAEeygrwalpD0oArlKTZUppKYDNntQEp9FAIbs9qNntTqKCkN2e1Jsp9FAyLZSbKkooJ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SigRBsHpSFakPQ02gCPYKTb7VIRSYoAZ5dHl0vNJzQAeXSGMYpc0hPFAEZjFJ5dBY0m/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LApvme9HmigB3ApDt9KYZ0FAmQ0ABQUbKduB6U4AUgI/Lo8up9oowKkCDy6PLqfAowKAI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CjApMTIPLpRHU2BSYqSSLy6TZU2KTFAEPlj0pBHmp8UgFAEXkj0o8kelTheKNtAEHkj0o8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MCgCDyR6UeSPStXSNDvtcnaGwtZLmUc7UFel+HvgTO6K2vXHljr9mtzkn6t2oA8gjiLPs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k11fh/wCEniDxJtdIDaQn/lpccDHsK970DwJonh1QLO0RWH8cg3Ma3tg7cYoA8h0r9n+w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90VcV12mfCLwtpwyNO+0MP4pXJrssA9qQr6GgDLs/DOmWC7bfT7WED0iBq0LG3H/LGI/R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KAK4t4wOEjH/AaXyI/wC5H/3wKmxRigChPolhdA+dZW8me5jFV/8AhEtG/wCgXa/9+xWv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4Y0m2z5enW6/9swa0lQIoVQFUcAAYFPxRQAgFGBS0VmAmBS0UUh2CiiirKCiiioL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pBSHoaWkPQ0AYXjCNZfC2rRsMq8DKR6jFeIL4e0zA/0OH/v2K9u8Xvs8Naj7x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CyGKwghGI0VF9FGKnWBaKep60DQqqFpaTdRuoRshaUHFNyKXPFUhjw2KVXx3qAtRvrWIFk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HeoWl4PNQNLnPNXYRI91jPNQtde9V3frUDMeakzsWjPnvQJ8d6oFz60eYaBWNEXOO9Bu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UhmOKaGkWmuTsIzVeKXaTzURc4pm7FVcdizJccHmqTTc013681XZzQKxY873o873qrvo8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zvel8+qm+gNmg00NCGcVaS5AFZ8EWRmrSQ0AaiOealQk5pyRdaljjGDXCeINRSRT1iJ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UARLBUkcPNP3Uqt1oAesQp/limBs0oY0AL5QpQgFGactOwAEpwjpRx705T1qbACx04R5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AMEVKI6k3UA5p2AZsNAWpsCjFMCMKaeoNPC4pcU0AiDrmpBxTQPWnVQCjFOz9KZg0oGKAH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OKUZFBY4DNOAApop4oAUKBTgopMU8CgAA9KXbTkXrS4FADQOKULmngUuMUAIFxShaUDN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KBmlC04KTVgJRTwlG3FADRnFKM0ZNLQADFOAptKuaAHCnD2puKVVNAC0Uu2jbQAoNLTd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u2gLQAtFLto20AAGacBilC0baAEoFLtoC0ALijFO20baAEpwHFJtpwWgAApdtCinbaAI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pVTPWgAQdaeBigDHSnBaAG0U7AowKAG0U7ApQKAEA4pcU4CloAYBTlHFKBmnUAJto20tK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C07bShaAE20bKkC8Uu2qAi2UbKl20baAItv1pQMVJto20AMAp1LtoAxQABaXGO1PAwKKAG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G7aNtPC0uBQAwITRsNSUUAR7DRsNSUUANCnFG01IOlFAEeDRg1JRQBHg0AVJRigBqr1p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BQAzbRtp+BRgUANop2BRgUDG0U7AowKAG0U7AowKChtFOwKMCgBtFOwKMCgBm2gLT8ClA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pNoowKAGbaNtPwKMCgBm2jbT8CjApAM20bafgUYFICPbRsqTaKTbVICPZSbal2mkxTArS2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cf7Sg1i3/gPRNRz5tkiE/wAUfBro8UYouB57ffBvS5B/olzPCf8Abw1cvqvwi1W13G1eO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e1YoxVJgfNl94U1bTSfPsZCB3UZrLaNlOHieJv9oYr6kaPcCOCPcZrMvvDOm6iD9otI3J7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N3lN+FJsYV7rd/CzRbnJVHhP+waw7z4NxkE21+E9pRQCPJdvvRtrstR+Fmt2m5o4kukHeJ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od/p7ET2s0WOuUNBSKdGKTNLTGMxSbakwKNvtQBHto208im0AR7abgVKRSbfagBu2k28U/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tIV4p5FNoAZimkcGnkUUAVnXGaqyvtzV+QZBrPnjJzQIgM555oMxx1qIxEUBTikAvmUq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EGpJLUMnFXIzkVRgQ5rQhT5aAFop+yjZQAyin7KNlADKKfsoCYoAQLxRjFPAoxQBGD7Uu3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XA7nFSBH5fXJpMDtVqC1e4bbFG0h9hXQaV8PdW1Y/JbtGPVhSA5XafSk74r17R/gXPJht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HzV6FoHgHRPDqD7PaLJKP+Wso3E0AeEeHvhtrXiFlMduYIT/AMtJBivUPDnwV03Tdst+5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hFekKgRAqqFA7AYFG2gClY6Xa6cgS2hSID+6MVap2ylCAUAJgUYxS7aNtZgJRRRSAKKKK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oASiiigAooooAKKKKAEIpKdSEUFCUUUUDCinYoxQA2inYoxQA2inYoxQA2inYoxQA2inY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ehp+KQj5TQBy3j3/kWrn/AHk/9CryrHvXp/xFk8vQCnQvIory3PWgsXA9aTHvTKKDWKH59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oyapFk9KCMEZqGimA9hnNRnil3e9N3DFWgIJGPNV2cirMjrzVWWQBTV3Age45NQNc4zzU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5qrElj7Vg9aPtgqjk0hFFhFtrsUz7XVI5pA2KLAXDdGozdnmqxkAFQtPjNFgLhuCaaZu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huxjrRYaLTXFN+0e9UzMDk5qMze9FjRGj9ooFzWZ5+e9Ks3NFh3OltJcr1q8r1l2IPlir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p1TrUirgUi96egrhPHBRgUoGaeoGKULigBoFPjXJpcU5BjNAD1SnhBTV709TQAbaNopaV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hQFzTlWpABTlFAGKeBigBNtKFxTlFLQAAYpRShaUDFIApyikUdaeopoAC08LQo4p69DVA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06gBtAGaXbSqvpQWgAwKeo7UKtOUUAKBTwKRRT1FAABilA9aUDFOC0AAXilAopVFACqO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4oQCinAYpFHWnAVYABml28UoFLtoAjxSgU6lC5oAaFpQPSnhaXbQAwLTgKcBilC0AN20uB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gUACn4pQKCBoApQKeBxQBQAmBSqtOpVxzQAmBRgU+igBmBQBT8ZpQKAG4FGBUlFAEeBTw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gBqrTsClUdadQAzApcU6lUdaAGgYpRTsZpQuKAADijFOooAbigCnUUAIFoC04DNOUYoAQ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AFWnAYoHApaACgCgDNOUUALjNGDTgMCiqAbg0YNOooAXBowadRQA3BowadRQAgXNKEp1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paKADFGKXFGKAExRinBaXAoAZijAp2BRgUAAHFGBTgtLtoAZto20/bRtoAZto20/bSba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ADdtG2nUYoAbto206igBu2jbTqKBobto206igobto206igBu2jbTqKAG7aULS0UALto2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tLRQAm2jbS0UgE20baWikAm2kwadRVIBtFOoxQA2inYowKAIqKdijFADaMU7FGKYDaKd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Ni9wD9RUmKMCgDH1Dwno+qA/adOgkJ/iCbT+Yrl7v4Q6VcZ8h3t/qN1egYFAAHSmmO55B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TaXEUw7BjtNc5qHgDXNO3eZYSSAfxQjcP0r6C2+1GKfMFz5dubKa2ZllheJhwQ6kEVBsr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5UiaCOUH++gNYOo/DvQdR3F7FYnP8UJ20XHc+eNlHl17FefBaxfJtr6aL0DgEVz2o/B7V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5XsM4NVcZ57tpvY1uX/gzW9OLefYSgD+JRkViSxSQkiSNkPoy4oAiPU00in8Gm0XEMpNt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AiMZNMNtnNWdophOKBlN7QVGLTmrhakAHai4iAWgxSfZatqQKXbntUklaOALVlQADSYx2p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IDmjNFwFopM1ftNB1K+OLexuJf92M0AUaMV2Nj8JvEV5gm0EAPeVsV1Nh8B5ZAPtWppH6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zUttazXj7YInlb0UZr6C0j4N+HdLw0qPfyjvIePyrq7PRrCwXba2UMIH91BmkB4BpHwr1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Peu30b4LWVvta9lMzegr1VVOOelLsX0pAc9pfg3StLUCC0TI7kVuRRLEMKoUewqTbS7a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oAXAowKWigBAMUtFFZsBMCjbS0VFgGYpAuKfijHBqgG0UUUAOAGKMUtFADMUm2n4oxQA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UARkUlSEUzFACUUUUFiEUlOoxQAUUuDRg0AJRS4NGDQAlFLg0YNACUUuDQBmgBKKXBpK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GjificwGlWw/6a/0rzE9a9I+KLY0+1X/pof5V5rmtChPWkpaSpN0FFOI4ptUhjc0Z4opp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SKAo60FwoqkBBKh5qjMpAPNT3F3tzWVdajtDVSQhJHAzVaSYDPNZ0t+STzVSW9PPNdCQj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qM3g55rFe8OTzURvODzT5RG014Oeaga9681ivfEZ5qBr7rzSsBsNeHPWmG7ODzWHJfkZ5q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iS5RP95sUWFc6I3fXmq7XZyea4LVPiDp1nu8uf7Sw/hjrnL34oXEgYW9ukfoXOTWypNm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MjNY+oeK7fT8+Y4x/vV4ze+LtUvSQ90yqeycCsmSeSYku5YnuTmrVC5PtT2K7+K+m24P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0+Md4dVgHlL5BkUcj3rzGlU4H0o9gL2x9u2QBQe4FXNntXP+BLr+0PCulXH9+3Q/pXS7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lc6BR1paRehp2OK8k88cKdTRTqAHjpTlFNXtTxQA6nL3ptOXpQA5e9PUcUxe9PXoasBa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AkXoacvemjgU5e9ADl606kXvS0AFLjikpy9DQARjrUiimoMA05etCAdSr3pKVe9WA9e9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AFUcU5RSU5ehpFjlFOUc01ehpy9aAHUq9TSU5OpoAfRRRQAqinrSAYpV70AOpw6UgFOx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pF70opgPUU7Apo4p1ADcU9V45pQMUtACYFKF9KcBilA4NADdlAXFOooJCgClAxS0CE20b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BjijFOC4pdpoAjxShcU/BpVHFADAlOC04e9O4oAYOKWl20baAEHenYFJtpVWgBNtOC05V6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xRTwKXbQAwLTgKXaKUDFACBcUtFKBQAAZo208LxRtoJGbaUCnbaAtABtp2KMU4VSKQ3F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lwKULTlXNADVXinAelOC04LigBu2jb9ak20baAI9v1oC1Jto20AN20bafgUYFADNtG2n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jbTqKAG7aNtOooAXbRtp1FACAYpaKKACiiigAooooAcBxRiiigAxRjg0UUANpVFG2lHFA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UtADKKKKACiiigAopcGl2GgY2inhKUIKAI6Kk2ijaKAI6Kk2ijaKAI6KlCgUYFAiPFG01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mjaakooAj2mjaakooGiGipNtG2gojoqTbRtoAiwfWkINS7PajZQBFRUm360baAI6Kk20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2/Sjb9KAGUU7Z7UbPagBN1G6l2UbfrQABhS5FN20bakB3FJTcGjpQA7ApNopMml3UAJ261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tSJ7WGYH+/GDVrIo4oA5q9+HXh6+zv06NCe8fy1g3vwV0efJgnmtyfxr0PA9aMD1ouB5J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u30aOsm8+CmswAm3ube5A7H5TXuOBRgUXA+epPhX4nTP+hRt/uyCqr/DnxKnXSZT/ALu01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vRcD5q/4V54j/wCgPP8AktA+HfiM/wDMHn/Ja+lwuKNtFwPmofDbxMf+YTJ+JWrdt8J/E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h/wB96+i/Lo8ugDwK3+Cmuy/6ya1h/wCBE/0rYsvgGzYN3qmPUQx/417L5dGygDzO1+Bej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X8cVuWHws8O2OCLFZWHeQ5rsNlGygDIg8LaTbf6uwgX/gArTjVIxhRge1SbKNlACYBoCj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CwA4paULxS7RQA2inYFGBQA2inYFGBQAYFGBRRQAUUUUCENJTiKbSAKKKKLAFFFFM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gpBTKfTSKAEpD0paKBjKKXFGKAHUUAHFLg0AJRS4NGDQAlFLg0YNACU1e9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Um2nbTSYoKQ3bRg06ihDR5t8W5ts9gn/AEzJx+NecGTGea7j4uzE6pZL6RH+dees+FNWU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BVDzaaZetCNUaP2laY12vrWYZPemFs96pAaRvF9aja9ABwazt3vTSfegC09+4zg1Xe/fn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WsQFkuW5JrE1K73EjOK0JHO/biuZ8Uzmxj3+tbJE3EkugM5aqM1+ozhjXE33j+ziDbZA7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+Jc53CCEfU10Qg2Q5JHqDX5Gc8D3qnc6/bW4PmXEa/wDAq8avfGGq3uQ1wVHotZEk8s5z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MYIwlUPWtQ+Iun2pIVzO3olc7ffFGdtwt7dUHYucmuHzmkPShUrmftWa17401a9yHuSgP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01wS0jM59XbJqPOCaeG4NaxpRRm6kmRDINOBI70lKBmtuVE3Yo5FLRShaOUVxKTHFO20B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fAy+OoeALHdy0JMX4A8V6HtrzX9n4Y+H0R/6bNXpg5FcLR30tjYXoaeOlMXoaeOleCcgop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9BThSL0pRQA8DNOpF70tACr3p69DTF709ehqwHqODSqOaRehpy9aAHUq96SlTrQA9elL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r0NIvenUAKvQ09Bk0xehqRBihALihRyadQoqwHAYFOUYFIOadQAAZpwGBSL3p6jg0FgvQ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qOaAHU9B1pAMU5e9AC0qigDNOoAUDNORcUCnUAFOPSm08dKAEXvSikXvSigB9KvSkpwG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AzUY5p68UAPHvS5x0po5paACiiigkcDmlUZpi9aeDigRIBkUqrSL0pelADgBTttNFLmgB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rjmgBgTijZUy4pQoNAEGDQFJqyEFGwe1AFfZShcVY2D0oC0ARAYoqYKKClAENKueak2e1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WnBeOlG32oAbQop232pVWgBQtG2pFXil2UEkW2lC1JspQuKAGbTRsNSheKNtUiiLZQEq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p2007FKo60ANAxSgZp2KMYoAXBowadRQA3BowadRQA3bRtp1FADdtG2nUUAJijFLRQAm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UYozRQAYoxRRTAbRRRSAKKKKAHUUUUAFFFFABTlFItOoAAM04DFIvGaXNAC0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KKKACiiigAooooAKKKKQBRRRTAKKXbRtpAJRS7aNtA0LRRRQUGKMCiigBNtG2looATbS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0Y9qdRQA3HtRj2p1FADMCjAp9FADNoo20+jFADQnFHl08YxRxUgR+XSbBUlFAEXl0myp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o2VLSYoAi2e1Gz2qXAowKAItntRtxUuBQFzQBFmlU1J5Qo8sUANFFLtoxQAuaM0w5pMm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NRbqFbrQBPgUYpFPXmlyKADFGKKKAQYop3akxQWJRS4NGDQAlFLijFACUUuKMUAJ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KKAE20baWigQm2jbS0UEibaMUtFACBaNtLRQAm2jbxS0UANoooqCkFFFFAxpGKSn0m2g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TQA6ikFLQAUUUUAFFFFABRRRQAUmKWigpDSMUlPppHBoGjxv4uyk+IIUH8EVcA7MEFdr8U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+GNRXJu6BKsspAnvS04kc0nHpQikMKjFMIHpU4we1OVA3aqKKJ78U0Dd2rSFup7Uv2ZP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qkFmD2q6sQU1KEAFUgM4WKk9K8X/aR1lbQaXpMJwzKbiUD8l/rXvG2vkr44ax/a3j/USG3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gI5/Wu2jC5jPQ4bfmkLcVCHxRvr04xOFscaSiirSIuOoooqkhDaKKKaQCYpaKVRWqQCgY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0JRRR2NZS2LR9Ufs/qf+Fexcf8tmr0tQcVxfwOshbfDrTxjBky9d8Iq817noUdi6vQ08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dK8A4yQU6minUAOHSlHWkHSnL1oAkHFFFAoAVe9PXoaQClXoasB69DTl601ehpy9aAHU6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1oAdRRQKAHDinAZFIBmnLwDQAqDrT1601ehpyjJoQDqVe9G2he9WA9e9OAzSAYFOUcUAKo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9aCx1OUYptOHSgBacgptSJ0oAUcUUUoFADqcOabjNKoNAC08dKbg04UAAGM0ClUdacox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zSgYoARetOopVFACqMClooxQAUUYpwGKCRFFOXvQBmnUCHL0paAM04DFABRRQTigBQ2KN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BMHpyvVcPTwfSiwFhXpweoFanBqALAejfVffRvoAshxShgaqhzTlf3oAtDFLxUKvS76A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QHoAnAGKBiog/FKW4oAnBGKMiqvm0nnUWAt5FG6qnne9Hne9OzAt+ZQHzVZZM08NimBZ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o82gCxmlDYqt5tJ53vTsBa3Cl3Cqnne9KJc0WAtqwpQ341XR81IDmgCTdRupmaTNIB++jf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PXmgCSikXpS0wCiiigB26jdTaTcPWkA7dS5FM3D1pc00A+ik3D1o3D1rRIBaKKKVgCiii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poAWiiigAooyKM0ALnFKDTaKAJAaN1MozQBIDS1Gpp4IxQAtFFFFgCiikJxRYAzRmoi+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1Fvo30AS5ozUW+lVs0AS0UinNLRYBVNLTMinK1FgFoooosNBRS7aXaKgobRTsClxQA3F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G2nUUAN20YNGaM0AGDRg0ZozQAlFFFAC4pKKKACin0VIDKKfRQAyjFPooAZgUBafRQA0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dtG2nUUAN20badRQA3bRt9qdRQA3ZSFOKfRQBAY6Ty6m20baAIdnvS4IqXbRtoAh3kUC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UmwYoBDVlpwcU3yqTyzQWSBhSg5qHY1KqsKAJgM96NtMDYo8ygB+2grTPMo35oACKS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cFoAbRTsCjApCG0U7AoxUkjaKKKACiiigAooooAMCkC0tFBSG0U6jAoGNopdtG2gBKK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ooooAKKKKACiiigAoooqikFAooHFA0eBfEh/N8V6hz0bFcwEOK6XxmfO8S6i3rKa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YRU5Yan2UKuK0SGMWIAdKf5YFPAxS7citEgI8UlSbaTb7U7AMopdtG2pAinmFvA8rfdU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7/tDWr65HSSdm/WvszxXP9l8M6nKf4YH/AJGviq6GXf8A3j/OvQw5jUKIWl20+ivWWx57G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KKKKLANop2KMUAFFFFMAooooGgo9qVetbPhLTF1XxDYWrDcss6oRWM9i0fYfw70/+zvCW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JH1FdUFqnp0CwRJGvCooUD6VeAzXnPc7aewq9DTx0pi9DTx0rwDmJBTqaKdQA4dKcnWm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KKBQBIvelpF70tWMcvQ05etNXoacvWgB1PXvTF609e9ADqco4ptPXtQA5RS45oXvS/xU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UdSr0oQBSqKSnKeKsBaeKYKeBQA9e9OxTVp69aCxKcOlIRTgOKABRUi9KaBgU5elIBRT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GnU2nL0pgPHIopF70tACr3pw601e9PSgCQDFKFpB1p9ADcD1pQMU2nL0oAdtFKBgU0HF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aVetBI4DrQKBTqBDl70tIvSloAKD0NFB6GgCuxwCa8l/aL17UdE8AyXml3MtrdxSjDxdc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49+0dH53wv1YDqBn+dXGPMBzH7P37SkXjJYvDviWRY9aUBYbsnYs/+9/tV9EBtvFflPG7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ci8gqcV9e/s7/ALSKa/Hb+G/EtwI9SQBLa8kOBOOysf73866HTsgPp8PxS7/eqyvgYpQ9Y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4msfDelz6jqM4gtYRl3Pao9f1+z0DTJ76+nW3tYV3O7H9BXwz8cvjfefEXU5La3drfR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//tNWkKfMB6bpX7TuteKfi5ZWVjdCHQ/N8vytv31r6ytbhbiMOvQ1+Zfwvl8nx/oj5/5eB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afSnKlYDTRqimn25orN1S5FvBNMT8sSljWHKB47+0J8fb74ZSafZaQYXvZMzSrKmcRiv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PiV4NsdZi2pLIoE0IPMb9xXwP8Z/G0njLxzqV7vLRs/lRc9EBP+Br0r9kD4jDw94wfw/dz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p6eZ/StVSdrgfcyPUgOVqojY4NTK3FRYCre3iWcEsr9EUt+Wa+QZ/wBtnWbS5mSXQLWTa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1V4kXzLWVT0KkGvzG8SrjWr3HH75v51rThzAfR4/bl1DH/Iswf8Af40o/bl1D/oWYP8Av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1d/sa+8jzvsk3l/3tprqVFAfXPhj9t3RbmZV1rSLuwPee3IkQf8BzX0F4J+ImhePrD7To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rEcMn+8p5FflxXQeBvHWsfDzX4NX0e6eCWMjfGD8so9CKTpJAfqXRmuG+FPxMt/il4Ost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W4gB5R+9dXfX8VnaTXErhY4kLkn0FczhYCj4s8ZaR4L01r7V7yO0t+m5zjNfOXi39tW1t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6O13GMgXFydoH07mvC/jh8W734l+KLlt7JpkT7YYQeCB3xXm6tjHNbQpXA+kR+2p4lH/MJ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YeCv23tMnukj8TaNc2GeDcWh8xP8AvmvlaPw1rEke9NNuHT+8q5FZcoeGQxyo0cg6q4wa1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fCvjbRfGtit9o2oQ31qwzmJuV+o7V0qkEcdK/L/4SeIvFHhbxjZXXha4P2rePNgQ/I6/7Q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Salo1pPPH5Nw8SmSP+63cVyOFgNTNcn8R/iNp/w18NTa1qMU01tG6xlYFy2TnFdOc81wf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V+EtS0dwCl5E0fPY9QfzqeUDzI/to+Dic/Y9SH/AGzH+Ndl8Mf2jvC3xL8QyaJp7zwX4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DeO461+el/FNpl/cWc6lZoJDG4PqCRW98OfFJ8F+PtE1tHKiGdRKQf4Cea6FRurgfqOjd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+L2JZQcpIgdT7GrV1qMdnA8r/dUZrFwsBepCcA1z/hHxzpXjbR11PSZ/PtjI0W7/AGlP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jU8oHPfEH4p6J8NdOhvdZmaOCZ/LUoMnNee/8NffD7P8Ax/T/APfg14d+2L4s+2+ItN0ON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IAeNx6V85nvXQqN1cD9Lvh58YfDfxQF9/Yd08htNpcMhXrVPxV8d/CHgzXp9H1bUZLe9h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u4fpXjf7MWgNpHgN75xie8ZW/wCAivEv2lZPN+K+qtjBMcPU/wCxUeyA+uR+1N8PD01m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tQ/D8/wDMcx9UNfnhijiuqNLQD9KdG+PngfWGC23iW03n+GR9p/WvQLLUoruFZI5EljcZV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LYr0n4TfHLxD8K9Xiltbpr3TmI+0WNw5dWX/ZP8JqZUwP0rD5qO6u4rK2muJnCQwoXdj2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SviD4atta0icS20y/MhPzRN3Vh6iqfju7I8PamM5/cv/AOgmsPZgY/8Aw0f4A/6D9v8A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3hDxdqaafpes29xdv92MNya/MmU/vm+tek/s5TeT8ZtAb/ZlH/jtP2QH6SCQc8g/SkaUB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peJPEth4X0e51LU7gW9nApd3PYVHKBrNeYJ9K4vxJ8aPC/hWZotS1q1t5FOCgbLCvj34u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u7my0qSTS9F+6nlMVeT3avFZp3uJGeR2kdjksxyTWipXA/QUftW/D/8A6DX/AJDaum8M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YR2PiG0eYj/VyNsP61+aFH04qvYgfrVHd7/p6ip1fIr85/g5+0Z4m+G+rQWsl1NqujSMF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+wTytff8AputJqGj2t6nC3EauPxrN03ECTWPFukaAypqWo29k7fdWdwpb6ZrI/wCFpeG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+/wAtfJX7Zx/4qTReT/qZO/8AtmvnIng8n86mMOYD9a7DULfUbeO4tZ0ubeQZSSNgVYex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ZuN/wAHfDEef9XbnP4u9ex5ocbALuqG5uBBHkmnkjaa4/x/dSxeH9S2H/l3k/8AQaiwE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caxY/9/1/xpy+NtIbpq1kf+2y/wCNflz9ukwf3x/Oo/t0gPEzf99VsqV0B+p48X6cRxqNo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/AIS/T/8AoI2n/f5a/LMalc9riT/vs0v9pXX/AD8S/wDfZp+y8wP1Xstes73iK6hlb0RwT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zhYh7mJSOoLc1+eP7O2tX1v8AFDTWjupASr/xZ/hNbH7RWlaloPin+2Vup1sb87W2s3+s/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3vFr1lIPluYj/AMCFaEc2ePWvyf8A+Ei1DnGo3P8A3+avtf8AZI+LH/CVeCpdE1K4eXVd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v4Ov/fNTyMD6K3GoXutmeelVDeHB5r5P/a4+K89uLXw5pd1LBMWMty8T7Tjjb/WhQuB9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8f/fYq9aXSTrlXVv905r8n/8AhLtaH/MWvT/23avtP9kjw9qWi+FJdX1W5mnuNWMcnlyO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iULDPpjdQDmmiiuYofRTKeOlIAooooAKXj0pKKAG0UuBRgUANpRS4FGBQA2inYFGBQAlA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dKKTbRtqQFzSZFJg0YoAXIoyKNtJtoAXIoyKTFAFADqKKKACiiigAooooAKKKKACiiig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E2k2Fi97dahb21on3ppnCqPrmgDSorldG+J/hnxDePa6brNrdyr/zzcY/Ouh88/5NAFmg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slxDGw7NIAasLOT05+nNAItqaaTTFl3U4EGgsXdSE5pcCl2YoAj2ZpPLqWigCLy6NmKl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4ijbQA2inbaNtAAopaAMUUgCijNGaBBRRRUkjKKU9TSUAFFFFABRRRQAUUUUFBRRRQM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tFOxRigBtFOxRigBtFOxRigBtFOxRjg0ANoooqkUgoooFUho+fvFBzr9+e3mmsrFXdY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zn/mapgZrZI1iN20BadtpQtUihNtOAwKKKoBMUbacBml2ikBHto2/SpMCjAxTQHF/FiTy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Yr4/lOQa+uPjQ/l/D3VD6gCvkZ/u134daM5KkiEim0+mV6q2OMKKKKYg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GhRxXqPwA8Pf2v41gmdd0dopmb69q8uUZNfTP7Mnh/7L4fv9YZfnuZPJQn+6Kxqu0WaQV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wKtKoqKEcVOoryj0EV16GnjpTF6GnjpXiHESCnU0U6gBw6U9KYOlPSgB9FFFAEi06mJT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04daavelFCAeOtPXrTBT161QDqcvSm05elAEi0vemr2pxoAWpF+6ajqROVNCASnKabTkq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FUq9KACnimA08dKAHDmngcVGvenZoAdTl6U0dKcvSoAcvenU1e9OoAdRRRVIAooopgPS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0oAUHmnU0U6gApy9KbTl6UALTh0ptFAD1p1MXoacvSgB4HFLSL3paACnL0ptOXpQSFB6G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v0NeSfHmIzfDfWl9EJ/nXrb9DXmXxlh87wDra9f3Tf1reluB+d4NH0JB9RR60V6KV0B9b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DVkt/Cvim5C3ygJZ30hwJh2Rj/er6K1bxDZ6Fp097fTLDbxLuLMa/L4dRg4OeD6V2ev8Ax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At9F1DUGntbcf6zPzv/vVl7NMDt/jh8cbv4hai9rbO0GjwsRHED9//aavFZ5GZzk5oV2c5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tYxUVZAdD8PZNvjPSD6XC/zr9MdJk3W0RH9wfyr8w/BL7PFelH0uF/nX6Y+H5C2nwH/Y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fEbE9q8d/aN8cL4S+H13Gj7bm+BjUA84r1mWYKBzwetfDf7V/jz+3/GZ0yGTNvZDbgHjN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O5mmeQ9zVvStTm0bVLPULdik9rKsqsOvBqmD1o7V6MY6Afpv8MvG8Hj3wbpurwuGZ4wsg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ge1fFv7GXxI/s/Vrrwtdy4hn/AHsG49G9K+zYJN4LV59SHLJgZWv/AOpevzM8X/8AIx6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Rr9M9d5hb/PrX5s/EiLyfG2tp6XUn/oZrWigMDTYvOvrdOoaRR+tfcGlfC2xudJgPby14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b3Ecg4KMD+tfdHhz41eDU0O1E2uW0MnlLlC3NdqA+ff2h/hgvhEWOoWcAijkYhwo4avGA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+0J8Y9M8ey29hpDPNaW5Led93LV4oeh55qmrgfVP7E2szwpr2ms+YTtkRa9v+Mt88fw31w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4t+xv4emtdO1HVmBAlPlqT6V7/wCK9Gj13w/e2Mq7o5oypBrma1A/NUTE5z1rqvhNBp154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44IHkCoZful/4QawPEuhXXhrXLzTL1dlzbvscY71mYrop2QH6I2vwu0odQ4+TH3RXH+OP2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qiMy4+SYDDJXzv4A/aY8a+CFFu14NasBjEF/8xT/AHW619GeAv2s/CXiVo4NY36BeNjL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2qZAXPgn8BbXwLbRtNGLvUGALSY5Fe+2Nq1rGF27QO1UdGu7XU7dLqyuYrqBgCssDhgR9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CwH1laxBviJxWrVe8j8yFhUID87/ANpnwb/wi/xGnu4o9lrqS+cvHG7o4ryQ19kfte+D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0zLp84JIHOxsg/qK+OSor0aWqA/QX9nPx1/wlPwx0mZ33z26fZpSTzuXj+lZH7TPxH/4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8xF5qJ8ldp5UdCa8S/ZI8dppOparoFxOI0uF+0whj02/e/pXEfHT4gv488aXLxyE2NqTF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VPUDuf2QviqfDPi258KXs7/2frTF4pC3+ruP/sl/9AWvs65uxzz0r8tLW4exuormFtk8L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7Gk+OcGq/BG611bhWv/sv2aT/AK+Pu1KpdQPmT4n+KP8AhL/HOramG3xSSERn/ZHSud0q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I4lupViQn1JqkZiSx9ea9V/Zo8MjxD8TLOaSMyRWP77A/vfw/wAjXQlZAfYfhjw/Fonhn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iUECvj79ppSnxUvAf+feL+Rr7qWzCKPlxgYr4e/anUJ8Vbv/AK94/wCtZ21A8gzX094R+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V06+ezSR54gxO7FfLhJr9CPhLdJL8PND6f8e69/at0B8o/FX4MTeC7aW+tlf7OpO5H/h+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F/ah8TaXYeCrjTZLhWurs4WOPqK+N0GKloD6u/Yc8XTiXxBoEsn+jqI7iIH+90evpPxmQ2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eT/0E18p/sXafM/iDXL7H+jiFIgf9omvqrxQvmaFfL6wOP/HTWFgPzMvDtu7gekjfzNeh/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f8O/77/8AoBrzvUOLy59pG/ma7n9n2TZ8XvDh/wCmjj/xxqu2hnc/Q63uyB1r45/av+LVz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Zs5/+JZpzf6QqniWYdvov86+qfEeorpuiXtypwYo2YfhX5t6zqcup6nd3czFpbiVpGJ7l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LRWzkV618M/gRqfiyJLy8D29q4yiBeXHrXFfDHwrJ4x8d6ZpYXdC0pMp/2RX6K+HvDlvp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AHA6Vs7RGfOn/DLViVz9jkx9TXB+M/2a7/T45J9LWQgf8spR/I191LbKFxUU2nxyjDIG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8ffs8/AKVLqLXfEVt85w0Ns46ehNfXNnZxWNhFBEgREUAKO1Sx6fFF91FH4VLIPk4rDVvU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P/FSaL/1wk/8AQzXzlmvo39s7jxJov/XCT/0M185V0QgB+hf7Kh/4tFoP/XJh/wCRHr2g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v8Ai0eg/wDXNv8A0Y9e19q5J6MVxGPyGuM8fk/8I5qf/Xu9dk33DXGfED/kXNS/693qY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l/wBY49zWr4R8MXPi3XbfTLVgkkp++RkKPWsuX/Wv9TXo37PWpW2lfE2xnvJRDD5bqWbp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51EP7Ml+4/wCP1v8Av3Uq/sv35P8Ax+t/37r650/xjoBQ/wDE2sv+/wAtXo/F+gbv+Qt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egHzj8Hf2f7zwr42ttTluTJHArblaPGcgivV/iv8ADSLxf4PvNOKAmRSY3xyrdjXsGlraX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huI3GQ0bBgaLrTklhZCBisr3A/KO6tp7G5mtrmPyp4mKsprufgT8QpPhx8RbDU95FrMwgu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ruP2qfhu3h3xBHrltFi2vDtnAHCS968GAwMVvBJoD9OPEHiy00fRbnUJZttrBEZWfPavz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xf4l1LWLli0lzISoJ6Lk4Fdb4j+Nl94j+GGn+FXLx3MRWK5lz/rYk+7XmuMd6FGwHcfB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1pY7CbSJhLcN2Cg9K/SHwlpUOn2kMUSBIolCqAOleD/sufC8+DvBseoXkWNU1LE0mRyiH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rbwiJQqjAFclaXLoNFwcilpUHy0uBXAIbRTsCjAoAbRTsCjAoLG0U7AowMUAN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cAMUYFADaKdgUYFADaKdgUYFADaKdgUYFADaKdgUYFADaKdgUYFACbaNtOooA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c9Oa8T+OX7Tei/CyGews/LvNf28Qlvkj92oA9b1rXtM8OWT3eqX9vY26DJknkCivn345ft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4LbwpdwanfyHc8gO6NB/WvjPxj8Sdb8cySz6vdvPv5KhjiuNSRQvAI+tMD6n8WftwaxrWl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03jmbdh6+d/FPjnV/FV5JNqmoT3JY/c3naPwrnGbknNRF+TSA6DR/Et9pEqS2N09rKh+V4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1+Jfifv4h1A/wDbw1cPG2KlWQ5oA6WbxXqVySZ9TvZyepkuXb+Zrp/Cvxa8S6HhLfXt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bA/WvOWPy1Nb3m0D2oBH398Ff2ktM8QafZ6Xq8q29/gKk7HCyfX3r360l83kcg8ivye0/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2KgEHg8g+or7a/Zf+L+veL9N/sa/tftMlmoH2nPLr/jRYpH0oEpdtOC4FKRxWfUZFijFK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UuKMUwG7aNtOxRigBu2kK8U/FGKAISMUmKmIpuKgCLafWk2n1qakPQ0ARUUppKACiiig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ADs0A5ptC8UAOopQcUueKAG0UUUAFFFFABRRRQA2ij1ooAKKKKACgGigUAOooooAKKKKp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YZD6Kakqvfttspz6If5Gmho+eLti93MzHJLkkn6mmgDFSTp1buSaZXQtjaOwmBRgUtFND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uKtANC8UbacFo20wG7aTbxT8YpKAOB+M0Xm/D3VR6KDXyI33K+x/ivam5+H2uIv3hAWH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ruw+xw1NyOk207HFJXrR2OYbtowadRTENwaMGnUUEjKKfRigBoWjbTqKCkN20badRigZN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VrEpaSZxGoHqTX3T4M0KLw34Z07S41AFtCu73c/er5s/Zy8FDxD4tl1GdN1tpieZyOC5+7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564ya82vO7sddKPUmRfapAMU4LS7K5DqKK9DTx0pqinqK8Q4R4p1NUU8CgBR0p6U0CnI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aAKAHoKkAqNO9SDmgsFAzTsCkXrTqaAcAKcBTR0p46VQDsClUdaKVe9ADhxSnpTafjigAp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BT4+9CACKdH3pCKcgxVgOqVelRr1qRelADalHSoqkXpQA5e9Opq96dQA4dKcvSmjpTl6VA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3p1ADqKKKpAFFFFMB6VKvSokqRTxQA4U6minUAFOXpTacp4oAWiiigBV6Gnr0pq9Kcp4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e9OoAKcvSm05elBIUUUUCK9wPlNed/FSEyeBtaUcnyW/rXpEy8VxHxAhEnhXWlPTyWrej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R71c0fSpNZv47SEgSScAmq1wMXEo9HP8zXb/AASt0uviFYwuMhwRXpLYDjL+wn026ktr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qe3k19h/Ej4IweJ9J8yOBbe8QZjkUfe+tfLkvgrWLXxBJpEtoTcK2M44qk0BjWNnNfXC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pL+ym064eCddsi9RX1f8MPgxD4Y0pZrmIPqEuDn0rwj44aa1j48vUK7OBwPxpgcd4afy9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/nX6XeF5w+g2B/wCmCfyr8ydKfy9Stj6Sr/Ov0i8G3Bfw3pxz1gT+Vc9TUCx468Tx+F/C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sDOM+tfm5rury69rF3fzMWknkL5P1r6n/a78eGx0O28OW8mJLo+ZOAf4B0H418jr0NTT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V34mvpLa2iZtibiw6VRvbZ9OupLaeMo6kjmvUfgp4r8O+HdIujf3YivmfHI7Vz3xau9H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5hIhHzY9a7UtAOZ8K69P4V8R2OrWzlJLeVWOO4zzX6YeBvEkPifw7Y6jAwaO5iD8Hocciv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lfWP7GXxKZ7e88IXkuXhPn2ZY8lT1WspxuB9Q6rzG1fm38UM/8J/4gz/z9v8Azr9H7+TfE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jHxM8Tf8AX4/86ygrAcUnWpMCo0+9X0D4c/Z6h1TRLO6kgmmaVNxKGugD5/281t+DdLtNX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wLeCSZQXbpW98SfhreeAp1mCNNYyfIZCPun3rhPM/OqA/TPwBoNrpOgWlpZxLDbRrgBR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4yvHIrwT9kT4rnxn4Wk8O6l/yFdKQeVL/wA9Iq+hO1ZS0A+fvjf8ELHxvbyysn2e/UHy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6ivkbxX8Odc8ITOt5ZtLbA/LcxDKke/pX6WXhhDIsjqrucID/ABGuX8Q+A7DWoZA8KozDn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lYD81QuKkGCMGvrzxp+zpZahvZLJAx/jg+U/lXzB4y8G33gzVJLW6RvLyfLkI4YVopXQ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a38JNWSSzne70x2xcadM/yOnfYf4TX6I+CvFun+NvDtprGmSia1uEDAjqp7qfcV+U2a+x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0LWtDkfNpbzpNGPQv96sJRA+sKTGRSjnpS4rl6gcR4/8ADcOv6JqGnzqGiuYmQg+4OD+df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XQtZvtOmG2W2laMg+xr9TtYg82Jj3FfBX7VnhD+wfiGuqRptt9Vh38DjzE+V/6V1UZcrA8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uDNazNBJtK7kODg0KeM1Ay+9W9NsptSvIbS3XfNKwVVHc11tpgMqxa6lc22mXFgs7/ZZ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tW34z8CXfg1LV5gTFINhY/3q5nj1pAFfX/7F/hT7NoGpa1InzXEgWMkdhx/jXyHbQG5u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fia/Sz4UeFofDHg7TLCJAvlW6q+O57molKwHUzJ+4Br4Q/a0Uj4qN/15xf8As1fe06Yhr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12/FHPraR/wDs1KnqZ3PEgOMVs2XjHXNOt1gttVuYYV6IshwKxgc16BoPwb1TXtHttRju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kmuixRw+oatealIZLu4kuHPVnOadoelSa1qcFjCQJJmCqTWj4o8Gap4UkAvbcmJiQsqD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SpNA5jlQ5Vl6g0ikfoV8CfANv4D8IxWSLmYgPLIRy7nqf6V2/iFf+JVdf7hrzX9mf4np8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X+17E+Vcr/e9Gx78V6d4hwdKucf3DWLVgPzE1Rcalej/AKbP/M12PwJbZ8WPDR/6eD/6A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dUvx3E7/+hGum+Bzf8XY8NAf8/P8ARqFsZH2t8Tif+FfeIef+XR6/PFjuev0g8W6cNV8M6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ZCD3ytfnBKvl3DL/AHSR+ppwVjRHr37LcPnfFSHn7ltI/wCq195QzlR1r88/2ftfi0D4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bhzbsx6DcOP1Ar9BQD0omrjPkf4p/tC+M/DnxC8QaZZaisdna3TRRIVyQo6VyZ/aj8e7T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4qf41fCvxHffEzXru3smlguLgyo47g15ZrPhbUtEiLXkBjQHG/Pes4xsB6G37UPj7n/iZr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+zV8RtW8b+AprzWJhcXS3TLvxjj0r4HHQ19kfscEf8K41L/sIP/6AlVJIDi/2zX3+I9Eb1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r5xr6L/bIH/E80E/9O7/+hGvnQng1rAD9BP2Um/4tHoP/AFzb/wBGPXuC8rXhn7KJ/wCLR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/ANGPXucQytebVWpIjDCGuK8f/wDIt6l/17vXbv8AcNcP8QP+Rc1L/r3enTQnsfmBL/rX+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X/Wv9a6PwB4UHjHxBHpplaEOpO9RkjFemloZps55Z2B+8351KLh9p+ZvzNe9p+y83/Pzdf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n7LrEf8AHzd/9+//AK9Zs1R9HfstPu+Cfhrn/li//o169ZcfKa4b4ReEx4J8F6ZoqMzLb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13ygEc1xt2ZR5V8ZfANv4z8NXtnIgxOmA2PuSD7rV+dOqafNpWoXNpOpSaCQxsD2IOK/V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0TdGHB/lXwR+1b4ai0bxnbanCnlnUIj50YHR14J/GtqUrgeKEd+9elfs/fDpviH47t1mj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BI4bB+VfxNeZrJkdK+4/2RfBkFh8PrbUFTbcXrtLKSOfTFaSlYD3zw7pSwRKSgVVACqB0r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EEQD0q6orzJ3bbZSHL0paKKwJCiiigAooooLCiiigBlFFFABRRRQAUUUUAFFFFAD6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xxQAVDdXUVnA8s0ixooyWY4FTCvjn9rL493cuoy+EdCuRHaIP8A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6UAWfj7+1lOFvtE8Gvsj8t45NRP3ieR8g/rXx7dXlzqVxJc3sz3FxIcvJI24k/Wp7u9ed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S2M800gDy+uOlV5osVL5tQzS1dgImTANVWyKsrJuqT7OGXNICnCxJOalJ2tSGPY3FTJFv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CROOtCYj6021jKE5qzJB5i5FFgSLFowK17n+zv8AGhPhh4gT7UnnaZckJNz8yf7VeAWt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2M9OtIo/WTQvENn4g06C+sJ1uLWZQyOpzWqj18O/sq/Gm48PaqnhrUpi2n3TAW7Mf9Wxr7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BPRSL0pakAooooAKKKKACjsaKKAIyKSpccUm2oAiIptT7aQpQBBijbUm2kxQBHto21JgU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PxRigBmBRjFOxSFeDQA3dRuo20baAFBzRQBiigApQM0lKDigBdtG2k3UbqAGlaTBp1FA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ADaBRQKAHUUUUAFFFFUikNrN8SHGgah/1xb+RrSrG8YTeT4bvj6pt/Omho8OkXIpoj4q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N0ReX7UuzFS7fajAqkgIsUuDUlFXYCPBowalxRikBFg0bTUuKMUwM3WtLTVNHvLSQArN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L39sbS7ubdvvRSMh/AkV99AZr4t+LOh/8I/8AEHWbPO4GXzAcY4bmuuhuctVHHU0inbcUV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TsUm2mISilwaTFBIUUUUAPooooKCn29vJczLFEpZ2OABUdez/s7/AA4/4SLUn1y/j/4l9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/pUSlZDR7j8KvBcfg3wnbW20C6mUSTN3ye1dxEmBUcKEkmrKDFeRLVnfDRDkTNSrHxSxp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jCXoaeOlMXoaeOleGeePFPpgp9ADh0pyU0dKclAElFFFACr3qSo171IOlBYDrT6ZT6aA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i9DT16GqAeOlKvWkXpTlHWgBwGakHC0xR1p69KAAcrRH1NC9DQv3qEA+lXrSUoqwHr3p69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oAKkXoajqRTxQA5e9OpqnrTqAHDpTl6U0dKcvSoAcvenU1eKXIoAcppaZT1zVIAoooBB70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9cVXMiD+JfzpPtkKdZUH40AXFp1Z51e0TrcRj8ab/AG/Yj/l6j/OgDSoFZf8AwkNj/wA/U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/AM/UdAGstOqjb6rbTj5J0b6GraSqw4YH8aAH0Um4UuaAHKcU4Go6VT1oAlpy9KYvSnr0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s/auQ8aR+ZoGrLjrC38q66bnFYet2rXVrdRYyJEK/pWtN2YH5g6knlahdIeNsrD9TXb/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49zVHxZ4A8Q2HiHUVl0m5UCd+ibu5rf+CegalYfEnSJrnT57eEPgyPGQAfrXep6CPvQWm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NpslybhrRGmPcqK6S3XjpVtBzms7jOYOiRW4CrGFA7AV8OftQRfZPiNOOzoDX6B3EO7Nf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9Pj2O5jsrma1eMANGmeauNQR4NZki8gPpIv86/Q7wjqyReEtNuM/JHaKzflXwHDoV8kyN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D/qjX1n4u1u40X4EJcQWkkk0tmsJjjB3oo6vTbuB83fGDxk/jXxxqN8XLQhykQz0UcCuJ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y4Iz5Ev4ivRvgh8LZ/GmsSSTxbraH7ysOtaQaQHl7IoFNXAr7Rh/ZytZAf+JfH/3yKr3f7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D4/8AvmtVUQHxvXTfDnxXL4L8Y6Vq8TlfImAfHdCeRW/8W/hndeCdVDpbt9ik6YH3TXn3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/AO+TTbQH6eaVqsGvaRbX0DhobiMOpB9a+AvjgMfE/wAQf9dv6V73+yV8Qzq/hq68O3UhN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6lDXhvx/g8j4pa2MH5nDdPasVZAebp1r9IfhanneAtDbr/oyV+by9+D+VfpF8G+fh5oP/A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uBg/GnwCninwff2/lK8v348j+Ovz4nha3nkiYYZGKn8DX6qanZLeWrRuMqTX5yfG3wwfCv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FYpJTLHxxhuayUgLHwJ8dv4C+IelagXK27yCCcZ4KMcV+hXiLxhp3hfSLnU9Sm8iyt03v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GF7190fC/xDb/ABc+DNvbX+J5VhNheI3UsowGP1GK03A+b/ir8ddc8eeJhqMN3LZWdsxN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tV7N8Lf2xtOube30/xnFLY3Ywv9pWy74pf99f4a8Q+J3wM1rwbdSz2cb3+nZJwoyUrzJf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+N3gK5gJHiKzwf7zV8iftAfETT/H3ieNdNKtbWqnEy/xZryzjBpmBzj9Ka0AdX1z+xT4e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GX9xcyLHGfcV86/Df4W6z4/1MRQwtBa5+aZxjj2r9Bvhh4KtvB3hyx021QLFCgOQPvGs5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MMCooFqZhkVyAUrmLerD1r5w/av8Gf234BuLiOHfc6a/2pGHUJ0cfTHNfSzrkVyPjXQ49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UDRSwvGwPcEGtIsD8uAMjNe5fst/D1PEWtXus3cW+2tR5cWe7Hqa8s1/wpdaV4xudAVC1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97JOK+9/g78Prbwb4TstNjjAkVA0rY5Zj1rpjLQDlPiL8LrTxT4Su9K2BN4zFKRkxv2NfD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N/c2F2hjubaQxSKfUGv1On0SKWMqVGDXxF+1V8O20HxBD4gt48QXf7ufA6SD1/DFUqiYHI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+Eu+Jul27LuigzPIccDb0r9F9EiBhDgYGOlfI37GHhUomq666ZMzC2ibH519jadB5UW0D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9XETfSvg39sJdvxKtj62a/zNffF6n7l/pXwZ+2Ku34kWueP9EH8zTpSMzwZTwa/Qb4HaL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rPEHzaL/Ovz5AwDzX6Lfs+HPwr8OY5/0Rf51vORZj/GH4VWWveFdUtraELN5WYQByWr4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qcGv1S1q08+AtjPGDX5v/GTwz/wifxH1yxC7ITO00Q/2H+YfzrKExo6P9mXx/wD8IT8U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WrN/Z8gJ4BfhD/wB9Yr7v1k/8S2UZ6jH86/LiOaS2lWWFvLmQ7kf+6exr9Gfh94uj+Ivw8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2ytKg/glX5H/APHqttDPz88R8a3qgH/PeT/0M1vfBM/8XY8K5/5/UH61g+JTjXNV/wCu8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+C7D/AIWv4Uwf+X+L/wBCppmZ+iVxaf6McV8DfH7wQfBnxCv1ij2Wd6xuoMDgbidy/gc/n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50ByM15b8bfhHa/EDw9NbOgS7jy9tPjlG9PoalT1LR+epd0YOjbXXoa+4/gD+0fpvxA0mL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EtuojkJOEu/9tP8Ab/2a+NfFPhPUfB+qy2GpQNDKhwCRww9RWYvHTg+1a3uM/TfU9LstU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+a+b/ANqfR9IsfCUbQBUu1uowFHp89fO1t488R2luIIdcvo4V6IJ2wP1rJ1HWb3U3L3d1L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aVgKzYANfX37HJP/AArnUv8AsIP/AOgJXyHZ2FzqMgit4mlc9Aor7d/Zl8C6l4N8BSwX8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cBMcqCqjH6GpkB5r+2T/x/wDh4/8ATOT+dfNRJ5r6V/bJGL3w9/1zk/nXzT61UWB9r/sx/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FulW93q1raSxGRCssoUjDt/jXtlt8UfDG058R6f8A+BAr8vMY4oHB6mlOndXA/UU/FHwwS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/18CqHi7VrXVvCuoXFnOlzbvasySRnIPWvzNB46mvsX4N3bH4C2yAkAW84PP+21YRhysmR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616b+znqNnpvxPspL24jtovJkw0hwOleYZycnvUgwBXWmkjBH6X6V4u0GOMD+2rA/8A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8YaEw/wCQvYn/ALbr/jX5ec+p/OlyfU/nXM1fqapn6raXr+l30whttQtZ5T0SOVWJ/Ktxe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yyeX8ZtAfJO13PX0U1+j8L+ZGCO4rmlGxomQ3/FuT3yK+J/21h/xPtB/65zV9s6h/x7n6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/AJD+gj/pnNWtJ2YHzTjC1+h/7K//ACR/w6f+mb/+h1+eODtr9D/2V1P/AAp7w7/1zf8A9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9wtx8oqyOlV7cfLVmuGRSFWlpFHWlrnJG0qjikpy9KQDaKKKCwooooAZRTsCjAoAbRTsC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CjAoAbRTsCjAoAWigCjBoAKKMGjBoAKKMGjBoAKKMGlAoASinYFAWpAKXjBpcCggYNAHO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bwjqeoO20xxNtOzdzg1+V/inXZdS1m8u5XLPNIWJPfJr9SPiXP8AZvAeuSf3bV/5V+S93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6E/zq0BKZ+KrtP1qFpevNQNJ1rRDROZ+tRtMW4qKNt5xVyKxLjOKLmqjcbZ27SOa2YbEmI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aacqBXY2fht5LZmx+lK6N1RbRwM0TITUBdhW/qGkSRSMCOlZv9nOT0pmXsplSOQ1Osh2m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d1zSFyNFJ+HOKv2DgEZqlIME06KTbUE2PRvBt4LPxDpc+cBJ0yfxr9QdI50+3/65r/Kvy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a3pVsBnzLqFfzYV+qHh+zlsdIsreb/WRxKD+VDJNZelLSL0pagAooooEMop2BRgUEjaKd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KKgAoopD0NADaQ0E0lBYUUU0mgAJpKKTNAC0U2gUAOxSYFLmkyKAAim0uaSgBCaTNFJj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FGDSUASBqXfUVFAE24UbhioaUE0APz7UA+1JSZoAfRTcmlBoAWiiiqRSG96wPHHHhe+H95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4Ga57x62PDcg/vOoqluNHj5Tim4qd161HjmuuOxuhNvFMxUu3imla3QDNtAWnbaULQwE20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gGbaNtSbfrRt+tADMYrwL9qPwhvj0/xLAnI/0a5IH/fJNe/7azvEXh+38T6FfaVdKGiu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Y/nWsHZmc1dHwXikK8VpeINEn8O61eabcqVlt5Chz3GeDWf2r1aUtDzHo2iKijHWith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waACiir2iaFfeItTt9P0+Bri7nYIiDuaV0M0fA/gy98c69DptmucnMjnoq9zX2z4a8O2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LKMR21ugUYH3j3Jrn/hb8NLT4eaKsEaCS/lANxORyT6D2r0FIsKOK4atTm0RtCHVkUUeB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VKqc1zHaloLGgAqZFoROKlVcUWKOXXoaeOlMXoaeOlfPnCPFPpgp9ADh0pyU0dKclAEl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69KavSnL0oLFpw6Uh6Uo6UwHL3p696YvenL3qgJF6U5e9MXvT1oAevenr0qNTT1OM0AKv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QA6igUVYEq9Kcvemr0pynrQAhFOHSmk804dKAHKetOXJpikCnA+nNAEgXikDY61kza/Fgh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cNnZQB05kUDlgPxqCTUbeLOZBXKhL27Y5dsGrUPh24k5ZqANOXxDEgOzk1Tk8UzjIRBU8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k1dg0aGPqoNAGK2t39x90FfoKjK6hc9Wcj0zXVJZRJ0QVKsar0AoA48aNfN/yzf8A76pw8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9TXYKvWnqtAHHr4Vu26so+tOHg65P/LWP9a7FQacARQBxq+ELjnLr+Ap//CIS45f8hXYj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/ClyM4yaiPhe8969BHAoAB7UAednR9Vh+484+jU4Sa5AMefcH6tmvQDAh6immzhP8FAHB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MfqKsQ+K9VtziQb/APeTFdn9ii/u0xtOhbIKA0Ac7F47ulHz2ikexq1F49U/ftGH0NaT6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xVd/DNs2cZWgB0XjSyb7+5fwqzH4r02T/AJbY+tZT+D4TnDt+VV38GDnbJn60AdQmpWk4+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U7ZFKDhs59DXEt4RuY8lNn4NQulapa5KPKMf3SacQL2q+BLbUmbIx70zSfh/a6c5Oc/hVa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LTF/94UsXi/U4mIaKN/qK6UwO4t49gxnNTVyMPjpx/rbIj/dbNaNt4z0+biQtC3o4p3A3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yDxHayxSkKx5Vscg1sW2p2t0AY7iNs/7VXVHHrSuB5h/wpe27yqf+A1uyeB4ZdNFi8atC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xiuzoquYVjyj/AIU5bjjy4v8Aviun8M+CIPD64gRVbvtGK6/aPSlUVXOFirHajHPWnmz3A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96mVABWV3cRxHiXwRba7aSQzQRSBhj50BzXCH4FW/P+jWmP8AcFe3MlMEIJ6VspuwjzPwd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1NcRQxIzLtOxcVP4o+Fdr4mkS4uLaJ5YvkRioL7a9KWHAoVME0rsDxP8A4UDY8/6BHj/cr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0uwgtYkCRwoEUAY4FdCgOCKaI8Zo5mgKTWgZcVwXjv4S6d4ti3TWsEsyklXkjyR+PUV6V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AfPo/Z0sh/wAulqfwNd34H+Hdt4RtJbW3tEtlmcMQo4NejiKpBCKaqMDjNT8Hx3cbK8au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t/Z20XW97S2ERc9GVdpH4ivofyqTyBU87A+Qp/wBk/R+dsEoHtJWzoP7L2jWxMx0+Mn3F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UC3zVe0YHAeFvh7Z6NboqQqgAHAFd1ZWyQIABwKnNuAOKdFF1rNybAVcZNKelO8ul8vNS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CVTxzV7yqPJqk7AeOX/wL0W/8dxeKWtB/aMJA5Hy5H8Vej6fpq2wwBW35NHkYp84FQxA9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Dey8b6LeWF1AskNwm1xjkHsw9xXoPk0ghxUXA88+Gvw8svAPh620uzTCQtl+Or130aBI8Y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Up3CxFJGGjIrxL4v/AAQ0r4gapHfXUDPdLF5YOO2TXuWDRtx2q1KwrI+PT+yfpef+PWb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Hng+Lwj4asNJhTbFbxhFGK7THsKVV+YcVfOFilLZkKeM14J8Y/gBpHjvVE1Oe1ljv0QREo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0YVzSeXU841ofFH/DKGl/3Luva/hN8NR4F8LS6TabniMjyBD23mvbNn0oMdJ1GB8f+Lv2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XsSXflXLlvK3fcyc0vgf9l3TtE8U6Zqdv9qjms7iOZS3I4avrvy6Ty6aqMVipY2wSPGKi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ZrTijwKe0YapU2mM8Y8f/CDTvF1rItxYQ3TN/wA9E5/OvnXxR+yS1o002mXEls3UW8vK/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qkdKrzaTDL/rI1f6itVVsB+eR/Zh1o/8AL5H+RrZ0T9lOWYhr7UD7hBX3b/YNn/z6x/lT1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+VX7YDwD4efALS9BRPstiruMZmlWvatN0FdOtliAACjtW/HAI12qoUegoMfXis3UYHgP7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mpYyrO9q1mGA2L97ca8Q/4ZLYcfap/wDvkV92eVntTfsUZ5Ma/wDfNT7RgfCv/DJjf8/Vx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kxv+fq4/wC+RX3T9ij/AOea/wDfNH2KP/nmv/fIqlVa6gfC/wDwya5/5erj/vkV794E+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dR+HDO8g8p1ExGD827+W6vavscf8AzyT/AL5o+yRj/lmv5U/avuKx8IXn7JNykzg38rYOM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1yB/x+zf98197fZI/+eSf9803+z4Wz+5T/vkUe0I5T4L/AOGUrkf8vsv/AHzR/wAMp3P/A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feX9j25/wCWEf8A3yKP7Ht/+eEf/fIo5x8p8h/Bv9nK58LePbHVjeOy2qs7KyfeBGMe3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tQADAxT4tOij6RqPotWREFFS5XGkVJYxIpBGRXzd+0r8Db34happmoWVwIlt1ZWBHrX035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UhlBz7Uc1ij8/f8AhlTWCD/pi/8AfNfYXwa8ITeB/Amj6PPIJpraEIzgYBOc13I0a3/55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2qRDCgVLk5ASwjC1NTAMClBqQHrS0i96WsAG05elNpy9KQDaKKKCw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AM0AOopQtLtoAbRTttG2gBtFO20baAG0U7bQBigBaKUDjNJUgNzSUUUAYXjTQ/+Eg8L6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3dB9cGvyE1SJrTULyBusU7p+TEV+zAGTj14r8kvjXon/CP/Ffxbp+3asOoS7R/s7jg1Q0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DVixtHu51iQfM3HNen6T8J3ltTI67ncfL7VV7I6adFyPMrCyZiC/Art9LsbZrYLJKsQx1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oSIC8mx/St2L4PWMVt/p05RfUGsWzujRsefeD7S3N7zKo5717DpGnRsg24fI7VxU/wy0iz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ehro/DxXRXCLOZB/tGsmzvpJGrceBYLvO6BTnvjmud1X4cQxBijY9iK9Q03UVuI+xqDU0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WDlJPc7OSLWqPGG8J6bg/vFB9S9Yz6HbkkbBXplz4N8O3dz+/lA/66SbK6DSPhN4duI98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BraNQ5HQTPBbv4ZPq8Pm2EmGQ/Mtcnqui3OhSGG8iKMxwhPevrq1+G1tps+63dhG/wB4E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XMdho0VmgOoTS7Y/etIzucNegoK5H+yT4C/4Tb4j2pkj3W2mj7TOd3H+zX6NwkuxLd68i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Pwn8EW8csYOr6iiTXrkchj/B+FexAAdK2ueUPoooqSQooooEFFFFBIUUUUAMoooqACjtR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p1IcYoLEppFOpOKAG03FOpD0NADaKKKACiiigApCaWkNACUUUmaAFopu6k3UAPoqLeeaA1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PdRmgBSfekyaSigB26hWptFAEofFG+m0VVykPJzXL/EJseHuv/LVf610nNcp4+imutMS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3KaGjzVl60zbUzDrUe3muyGxuhAOPamEVNTK6EAzFAFPoFABijFPopAJtFGBS0qjrQA3ZR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oA8R/aA+E0niWyOvaTb79Rtl/fxoOZEHf6ivlyv0QxivCfjR8BI9X8/XfDkKxXvL3Fkg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bvXbRqWVmclSnd3R8ybaTbVm8sLjT53guYXglQ4ZJFwRUFd6lc5uUZRS4PNJViACpABi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NpD6KMmvTfAPwB1/xiEurqL+y9OPPmTH52HstZylYDhfDnhy88S6lDZWEDT3ErBVVRmvrr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+HmnCWRVn1iYfvZ8f6v8A2V/xroPAPw/0jwLpn2bTrcBgAHnK/PJXVKATmuRzuaRiMji9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PVaxOlIFXANSItCLUqJU2NUORKkCUqLTwtFhnGL3qRelQoeTUq9DXzxyEgp9Rr0p46UA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q9DQDyaAJKVe9IOlKvWgCRelPHFRr0NPXpQA+lpucUoOaAFpw6U2nDpVgOU9acp60xe9P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BxSL0ooAfSr3pKVSKAJF6UopgbApj3Cp1YVYFjNMMgXqcCsy41dEyF5rOkvprkkLmgDo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+aoy64EyF5rOisLmY/MTitK10Qfx1AFRtUnnPyg0iWU90cnNb8GmwxDoKtIioMACgDDg0M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xRjkCrtPAOKAI4reNOiiphx04oRetOwKAG0Cn03vQA6iiigByipV71EvapF70Fjlp4OK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HJp1MBpwOasgcPumkozgGigBQadTKcORQAtAoooAfmgUlKKAHYoUDJopV70APUDHSjaP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bSJwcoD+FV5dFtZfvRL+VXl6Glp3YGFL4Xtnzhdv0qlN4Jt5hhmf8OK6qmYNIDhrnwVN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gWw1ex+5JMoH92vRFxg5FNMW7vimgOBh8S6rYnEmXA/vCtO2+ISIMXFuR6la6aTTIZgQyK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4RsrjP7vb9K0QC2XjPR747fOMLf8ATRcCtmForhd0MqSL6q2a5G58DwEkKOKz38MXunMXt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ScVogPRUUipUJHWvNbfxHrVg2GJlUf3hWrafEFlAFzbEH1WkB2+FakEfpWRYeJrG+AxKEY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gcZVgQfQ0IRIBgU1VBp4pRgHmqEKqUmwVIvSjFAiPZRsqTFGKAGBQKWlIpKACnDpTacOl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Re9LSuAUUUVIC5pVPWm0q96AJF6UtIvSlp3AKKKKLgFFFFUAUmBSgZpQtADcClCZp2KK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igAwKMCiigAwKMCiigA2ik2ilooATaBS0UUDCiiigLBRRRQA7aKTYKdRQIPLFLsFOooGN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QIb5a+lHlr6U6igBvlr6UeWKdRQA3YKNgp1FADdgpdtLRQUhNoo20tFAxNtG2looATbQF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lptKD61ICU5elNpy9KAG0UUVIBRRRSAKKKKACiiigAoooqQClXvSUq96AHr0paRelL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ZooooAKMCiihAAr4F/ap+GkHxA8eya/4SZDdZKXUUz/6w5+9X2r8Sb+XTPAW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7ZirA9D618Y+Fhd3Xn3k5PlP9w0pOx62Dw0asXKR4pp/gW+0Hx5Y6XfxeXdrIuQh4df7wr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1QDpWvZ6PoPjHUNOk1CcaVrWnR+VbXkn+pnX+7J/d/3q66x+GWsC9kjuofIt1Xct2n7yF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JuR6sIQo/EebavpN/5JFpgNjqOa891b4ceI9Wdme6KD8q+x9I+DsBx516XH+7trXk+CuhO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9+t4wbMKmKw8Hqz8+rX4X32kPuaUqP9tq3LbTJ4l2lt+PTmvtt/gP4NRt1wouMdvOJ/nW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o2xadZ8d5Qp/nV+w5jjeOop6M+dfAuiiTRNzAjjqRXNeKNJvXV1Hr2r7x0q88LXNqYNtl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J/gH4d8RxNNYD7HKRkPEcqfwrOWFl0OmnmNF6XPzh1H4R6t4tvonS7+ZT8+SRxXonh74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/smRQigB8yda+oj+y/rFnmW1vI5R7J1qzZfCbWNHylzahm9R3rndCa6HdHEUpbM800HTL8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Xpg5rA1XQEvPiT4Y1S9tFurPS2kmaNh8m/8Ahr17V9Gk0pitzG0J/wBocVh6ppe/wrcXA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75Vm/9mrFJo7FGFRWep6n4U8V2fiywkktygkifZIqdAa3cYrxr9mQTf2bref9R56bP96va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5XGwVOo0gooorQ84KKKKACiiigAooooAKaepp1NPU1ACUUUUAMPQ0ztTz0NMPQ0FgDkUh6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aAEppp1NNAhKKKKBC59qQmikNSNBuphNL2NNpDCiim5piDJpKCeKbk0iR1FJuo3UykLR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aKTdRuoAWik3UBqAJKBTc0oai40PwKWm7qN1VHcpHMeO7SH+yjL5a+ZvHzY+tealcZr03x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Rf615uUr0aexrEg2UhjqfbRtrcorbKAlTbaNtAEeyjZ7VLt9qUL7UAQ7PalC4qYJS7aA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2o2+1AEeDSbKm2UbKtEnM+JvAWh+LYGj1PT4pyRgSbcOPoa8i1/8AZVtH3PpGqPA3aOdNw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TwMCtI1JRIcEz5aH7Kmtf9Be1/wC/TVuaV+yfB8pv9ZlY91gjAH619FUYq/bSJ9nE4rwj8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NfsWnxtMBzPMN7n867JIAq4A49qkAxTwMilzt7g4IjiTgipFjqRF+U1JGvWkNKwKnFPVK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SGrHUqpilVakRcU7FAi1IFpUXjmpFTIqkrFJHnw61KnSowKkWvmDiJF709elRr3p696AH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XrQetAEi9KWkXvSigB609aYtOBoAfRRRQA+nDpTacOlWAq96etNUdadjFAD16UtRFwoyTi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heTQBoFwv3jgVXl1CGIfe5rFe+luSQMilTTJZuSTQBcn1jOQlVA1xdN3xWhbaQqDLdavx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rAzLbRy3L/rWlBYxxdBmrO2lXigB6DA4FPH5UiHPapFTNQAq1IoFNWLFSBSBQAdKcG4pm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JJp2CaF706gBu2lC0uKAKAF20lOoxQAL2qRetMFOU0Fi9DTqZSqcUAPXvTl60xTTlNWQ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nY0KaAFpy9KbTl6UALRRRQA6lFJSigB1FFFADl6U8dKYvQ08dKAHKaWmU5TQAtFFFBmPo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BNJUUlzDF9+aNP8AeYCmIm4IoCCqH9uaaOupWg+sy1Pb6nZTnEV7byk9AkgNUikyWSyi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n3Hhq0nBHl7SfStdTuGRz9OaBxTGcZc+B1UlomOao/2fq+mEmCaQAehr0QAd6DDGwORQ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K0+S6thcKOOPkf863NO8dabdYWWVrV/7s4/rVy60K1uAcoD7kZrFvfBdvKrYGR6GhMLHYW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ZJR/sNmrAXOc5X615W/hu/0ty1rLJHjoFNXLTxfrmm/JMgnQd3FUSej5weuaXdXI2XxH0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aydM9Vro7PULe+jDwTJKp7qc0CLNFFFZgFOHSm04dKi4Dl70tIvelouAUUUVQBSr3pKVe9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XpS0AFFFFCAKcBxTaAcVYDqKQNS5zQAUUUUAFFFFABRRRQAUUUUAFANFcZ8TPihpHwu0d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w3+rtV+81A0dXf6lbaXbSXd9MkFugy0kjbQK8Y8b/ALWvgfwx5senXn9sXi8eTHwoP1r5Q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R/Ey6kN/eSW+mj7tpC2Fx715NcxwFiYl2r6UGqR9TL+3Pr/2qXGh2Bh7cstc7q/7Z/jK7u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cXaJY9x/Ovng3BAxUXmZNBXIfVvhf9tvVbW0J1awW+m/55xtt/WtT/hvi7/6E6L/wKP8Ah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5zip45ye+aBcp92+C/wBt3wjr8qwaxYXmhy9C5HmR5+o7V79omu6d4j09L7Sr2G/tHGRJ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kwku1s5r1v4JfHLU/hfrCMJHuNKkIE9sTwR7elAch+jimnVi+FfE1l4r0W31KwlEsEyhuD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OaDOwtFFFBIUUUUAFFFFAgooooAKKKKCkFFFFIYUUUUAFFFFABRRRSAKcvSk2n0oGQOlI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oooAKKKKQBRRRQAUUUVIBSr3pKVe9AD16UtIvSloAKKKKACiiigAooooAKKKKACiiigDE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wdrdqAGMlpIMHv8pr4r128m0jSdMsoECSSqBJjtX3eOM18p/FT4fHR/FLW3lkWRzcW03or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5nvZfUTvA54WkNuPJ6/u/LrU034lXngjTLiKWS7uNPceWLSOT5N3+RWVFD5KBDnjuawvF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3s0UI3lY3zCXJhpTR1cn7T+vRwCGzs44o16ea+41kXn7RHjG7JxdxQA/3Frzc259Kuad4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f3q+gpU0j83qYmbOku/i54rvwRJrMwB/ucVltrupXxJudQuZs+shq/Z+F7e2GZB5hHrVg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5/SuqNNM4J4mexP4edrFvPhlljkPVhIa9R8GfFvxH4VZfK1OW4tR/ywuDvSvOLOSF1+Tbt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ExSHIPStfq8WZe3n3PfNI/aWdX8y4sxj/p2au20b9pXw1qACXF6YHPVZ04/OvjnXPB0mm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0J5wDVLS7oXIPTNc8sOj0KWY1o9T75udY0bXtO+1IYLiBxwVIZf8A61eE/EbxTYjW9J8N6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W4vJFHyfapf4V/3dv/j9eQaBql9oN3CLG5lhEsi/u8/Ia9q8L+F4NQ11JxD59yw3yzf3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t1Psssx86kJSn/W56B4E8Mw+EvDNpaRoFmK+bKR3dv8ACt0HNNpV71xJWVhVpupNyYtF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TqQigBKKKKACiiigApp6mnU0jmoASjsaKCODQBGT1FNPQ0p70zPFBYA4ozzQOaaepoAd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CDdSZNJupN1BKHZppNLmmlqkpBnim5pc8U0nikMM+9JuppNMLAd6CWPLUm6mb896TPvQJ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EdaWgpDsijIptJkUDH5FGRTc0UAOyKARTaKAJcigGm0CgpEmRRkU2iqjuNHL/EBv+JfA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+Pj+5th/tGuNK4r0IbGsSLFGKKK3RQzFGKfRVANxQATT9tKBigBAtG2pF6UUDI9tG2pK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oxTttAX8aaEN2UuypVXilC0wIwlGypglKFoAiEdKEqYJS7aaAai8GpETg0qLxUiLwa1SM7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pSqtSquaooRVqREpVWpEXNNDQIlSBaVV4p4WmM82py0mDTlHFfKnEPXrT1HWkHSnigAFO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TqRKftoAWgGigVQEi96eBxUa96kB4oAWk3baglu0iBywrPn1bOQnNWBr/a1Tqahl1WMA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nvirlvpTdWoAjkuJrliFziprbTGY5fmtKG0SIdKsDAHFBZDBaJGOgqwoA6CkXmpVWgAU0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VYCqBTsCkwKUUAOQVPGaiWng4oAnDY96cCCetV99IXNAFxY1PepkhX1rMWRs9aljkb1oA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BAR2psF0R1NaEMqSDBxmkIolMA1HWjLb45FU3ixmpJIs0UpXrSUAFKDSUooAdRRRQA5T1p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16GrAf8AwmkXrQPumhetADqVe9JSr3oAdRRRQADijJpKKAJATijJpB0ooAep4p4NRr0N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A5ooAfRSZ4rmPFnja30GzlRDuuOg9qCTc1HWrXSYzJcyrGg9TXnWvfG4RzPDpVobsjgMB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/VtXglklDfZw2Mit/4drAtjHKijzGHJIr6vLMnli1eb5UfMZznKyug6qXNYbqnjDxj4gc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u8VwXjXRfEiWhvXv7giP/AFnzGvdMEnpTpokubV4JVzG42sPavq/9WsNy25nc/OqHH9anX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5V2xdZtVEx/3y1WtJ1S2lu5IY4pIN64BDGus1D4PXUniC6sLWzAsc7476R9vy1p6l8Gp9A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Y30qD97HMMv8A8BFfKyyTGL7B+zf6wZO1H95H3il4C8T+I9LtZ57LWb2HypPLkiSXeif7y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JrjAJfWcerwjgzQfLIPqK8O8N+E9Tu9G1TU5VkgSHqHTbXqXwjkddFcMd3A5xXoYbIZ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yOecSUsHTlUwjU7M940nxHaatEGjJRj/yzfqK1FOa8qXAbfGxikHdeK6DSPFsluRFefMv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WlHnovm8rHhZVxxhsZL2VePK+52y1KijnioUI9anQ8V8VUpumz9QpVVUgI0KNnIFU59I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RSQzlNQ8HQTg4QflXOzeFrzTZDJZzSREf3TXpmKY8COOQKdxHnlt4r1/SjtmQXUY/56jn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WsmFu7eW2b+8PmWt6XSoZQcqKyL3wjbzg4jAz3AxSA6Cx1S11GMPbzpKD/dPP5VbXvXmVz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28jxsO4OKIdW8Q6Nx5huIx2kGamyA9Pp1cRpfxJtpCI7+NrWToWxla6fT9csdSGba6jl9l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RRTAKKKKAH0UUUAPooooQBRRRVgFFFFAADinZFNooAdRQvAooAKKKKACiiigDk/iV4/tfh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CojhU+WpPLt6V+ePjr4iap8RNcn1HUp2ZWY7IyeFFeuftkfET+2fE1v4bs5t1pZfPPtP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2DAig1grks8ylGGaynXbmlNxm4K9s1POgCg0HRYoMhPameU2DxWjHtIqaNE74pDMdYmdD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IR2rVuYkkYbBgU9I41XGBmgtRKNwmDV6wXAFV7hfmq1ZdABzQFj2b4IfG/UvhXqixSO11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7H7o9RX3vomsWfiDSbXU9OnW5sbpBJDKvRlr8sFuv9I8mvpn9kL4sto3iA+CdQnLWGobpr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5ZR/vZ/lTIlA+xaKKKDnsFFFFAgooooJCiiigAooopAFFFFSAUUUUAFGKBXzV+1f+05B4B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cu9/iOZP3lxGoKWq+jHPWqQHcfGL9pjwp8KLCQfa01PVQPks4GySa+cdS/wCCgviOa5uP7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3/uvMPzba+Vbme6vLhprqdp5WOWdjkk0gGelMD1HU/wBpr4j6tcXUs3iS6hE0xlVLd9ip7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9rL4j+HZzINde9X/nndKHFePKpJqwttkUroD6x+F/7d99aXKW/jWw8+x6G9tOGX3Ir6p+H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Eu1WbQNatrtmGfILhZB/wE1+TtzFhGU9DTdK1K90K8ju9Ou5rK5jOVlhcqQfwpWuB+y2K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2v7fxUsPhrxxdR2mrgBLW/cYW5/2WPZv519XHiiwBRRRSAKKKKyAKKKMUAFKvekwaUDFAD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FFABRRRQAUUUUAFFFFAD6KKKACiiigArE8T+FrPxNp721ynukgHzIfUVt0UrG1OfI7o8B+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KaG+rWd3NchWxLFIMbF/vV8++NtV8maKFRngk197avp8GraTeWlxGs0U0RQowyDX59/Ff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ggnlmtxlIvN+8Frow6s2zPG4mcqDg3uzlm8S6rbFvszQxH1K5rIv9U8T6gSTq1zGPSA7RS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P4UHxCsPEkJY/wCzxXrxPk2tSlbPqdn11O6P/XV91a9lqk7L88pc+tQRavYXYIc+WfSRf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fLIK9sdK3g7MwlFHe6JeyTWwwx6U5vEGp2jHyYj+NVPDf/Hqv0rUubqEDGa6lIw5DPHxY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efB/zyNXIfHvhrWJvMlgk0e9Y/Pk8MapyQwXSnO0g1Q/sWxY9YvxNJtWDlPXrG7t7u70+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OYvmRK+r9B0o2VrHmZZflHKrjNfCXhPQftGqWWn6dwHkRBtr7/tUEUQUcAACvBxUk3Y+k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6KKK889cKKKKCWFFFFAhtFFFABRRRQAUUUVABSEcGloI4NAELVGalK0wqKCxlIehpxFNP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lPprLxQIZRRSHpQSIW4qMnmlJ61GTUDuTA8VGTxTPMwKrvNgmgLjL+7MEZINef698XfD+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Q7TjaDk5+grS+IV3MPDd/wCSefKavzy1C+mkuJDIfm3HP50FH1Xr37WmmWW9NKspb5x0e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4X/EaL4ieD49VhUQybtskRPzIfQ1+fKHIBr6u/ZkujD4Aucdr1v5UAe/i8kP8VY958QNH0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a2jmXqjPyK8I+M3xuMbT6BoVzg/duLxD932WvAJr1XlZ2L3Ep6ySnJNAH6I6Rr9pq0Ikt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mtHdX54eHPF+peFL1bvSbye1uAc5Rzj8q+/fDmrJrmgadqKNuW6t0lB+ozQBph8Uoeoc9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+/wB6UPmoRTlPWgCbrRSL3paAJF70tYniPQpdesxBFqd5pbA582zfaxrx3VZ/i38NLrzh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+J4x5ij/aVPmpoZ6T48kzLbp2AJrlCa5+w+NuleOb+KymxpepfdNvO3yuf9lv6VvhcV3Uj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oAz3qO7vbSwj33lxHAnq7Yot7u1u4w9vKssbDIZTkGulFj6KMUVaAdgUAYoopoYooNAoN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wahHU1PH0NADCozQFqTbShfxpiY0ClVacFpyrQiQC8UbKkVevFOC1ogGKlLsqYJmlEdN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g04JjtUiJ7VSJBFxUiqaVFqVUNUkNIRUqVVoWOpUjqihEWpVj4pyJUgSqKPLKVe9JTkF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RTwKRBkGnqDigApy9KMZFC8ZoAAMZqSmrS5AoQCE05ary3sMWQTzVOTUHcny+lUBfmvI4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JdXeQERDj1qFNOkun3ua07XTFjGMUAZEcE1y5zk1pWmkhRlq04rVYxwKmVeKsCCOJIhgCp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NJ5VADAxNSIM0LFUqJ1oLBBgU8ZNKqVIq0AIATT1WnKtL0NWAgWlC04UtACDIpRSU5RxQ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lCZoAjVKeBinBfWlxQAi5FTwuVNRhcU5R1oA1bW6DDa3NSyW24ZFZUTlTWrZ3HGDyKggp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YYrantw4LCsyWHBIoArUop/lGgRGgBKKf5dHl0ANXvT16GgRkU8IasBB900L1p2ygLQAUq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ACinbaAlADQM0u2nqnWnbKAGBeKNtShOKXZQBGo604U7bRtoAWilwagvLlbK3eZx8qikB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TZzKrYmI+9/dr508Q+Mf7T1R2eKa4to2/eMgJ3V3Hi/WJdZ1BdOjO17o/vG/uir+leH49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KKYJ/Gy/eNfW5LlVTFv2vNax8dn2d08rp+z5bykeZ+MfHOkX3hg2VtZ3tupdfmZMVmeH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6heoo7JBur0f4o6ei+DbyWaJC8bKchQMVy3w/sLuXTxNa3aW5c/xw76+7VKpTqez5j4i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qlSIh+IpiyGv9Sf6WuKb/AMLFibObnVfr5BrtF07xAv3b+0f/AHrcinCPxLGCBcacfco1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SR4FXFZb1icda/EqEcHU9VwOxgFdLafFfRR21An3gFbOlw3kSMb94JJSfvQqQP1q/lfUfl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zniV8dgNlS/H/AIByGvfEzRdT0C+txDdjzY8CXYNtZHgbx3peg6eILl5FJH8K5rs9dsLS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jINu/8A/umvm/wzYJrfiWyspJpPKmk2sVPSvHxVTEYeSitWz6fLsLhMwwlRt8sUj6JX4p+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/AL4oPxS8PEf6yb/viuW/4UlpH/P7ff8AfQpV+CWkf8/t9/30K6l/aX908X6tklKfxT+47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D+lTpC8s/2Zn+b5Ole2WF9BqFrDdWkq3FrMoeOVDkMPWvl0/BLSNv/H7ff99CvpbwNoqaV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GIorVFX8q+DzbLq8Je1mtz9a4ax+FqL6tQm5WXU1xyKcFpwj296XbXyJ9yM20bafto21k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20bahARNArDkA1Vl02KQH5av7aXbVoDl7/wAKW9ypBjU/hXM3ngiS2cyWsrxN22mvTvLz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qQHmNvf8AiDRDzObhB2m5rXsficsR2X1kwP8AehrrZtMhlBygNZV34RhuQcKo/CgC/pnir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7VX/55y/Ka1Q2a8/vPAJGSi/981TjtNb0Q5trqUKP4HO5fyNAHqA5orz61+It/Znbe2Sy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g034gaVfYDyG3fuJRj9aAOkAzRSwSRXEYeJ1dT3U5p+33oQEdFSBM0oSrAioxU2yjbQBEF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33pdlICKipQlLspgQ0VLto20ARVy/wATPGMXgLwTqutzHb9niJQ5/j/hrrNteH/tjXH2b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zRp+eaAPgbV9duNavrzULuQyT3MrSMxrIa6IzzVI3nBHaoJLkkGg1iWUucTFianlv9ykZ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cxLc0jZGhDduCala/cd6li0x9vI5qKfT3FZm6Q5NSYU7+1G7LVf8As2YSKg53dK07fw3cS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qqU3sVxeGRDlals9Q8ljWrP4WltLRmbHArAtbRridkHUUrlKDW5b/tA/afMzzW/oPiV9B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q9ldRzZHXbnBFcQZMORmrizbodmeMdKuJElofr3o19/aelWl3/z2jD/mKuYzXnX7OOu/8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8W3PHZi2b6p8h/8AQa9JA45qjge5HRUtFIRFRUtFBBFRUtFAEVFS0UgIqKlopARYNFSYF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ngzwxqeuX3/AB6WMJmkweSBQB41+03+0TD8K9FfS9JZbjxDdKVUA/6hf7x96/O6/vrrV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nnuZmLvI5yWPqa6Xx9451L4j+KtQ1zUpDJJO2Y9x+4n92uWcbqd7AREbu1TW1rnNdl4c+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fSvUPDHwWWQA3DAewrCVVI9KhgKtZ2SPDINKnlRjHCzfQVraf4M1W8gLrauB9K+vPC3wj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rk+or0Gy+H+kwWmxLdB9BWPtonqf2N3Pzvu/DGpQOwktnwD1xWRc2LQZEiFD71+h2tfC/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1yfavHfGXwHg1Eu1vFtPsKuNeK2ZhLKZx+FnybC2w8ce46199/skftHjx1aW/g/xNc41u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/AI+lX+Fj/f8A518n+Lvgrqfh6J5xEzRj2rmvDmt6j4K1u11azkMN9ZussZHHIrojNSR5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R+uVGM1x3wf8AiLafFPwBpfiK1wpnTbNEDny5R95T+NdqBkUznsNoqaikKxFg0BSalo61m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U/BoxQAgTil2U4dKKAG7KNlOpcGgBmyjZTqKAG7KAlPAzQBQAgSjZT6KAGbKNlPoosAzZR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I9tfOH7SHwY/tIHXdPiAkGSwUdDzmvpOuH+NlvKfh3f3UEvky2jxzK/phhWtOXK7kzp+1j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721xJBKu11OCDVSTSopGJKivZtTttG8bAjUFXTNVP3b2Ifu5D/tDtXDeIfA+q+GmLTReda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yEV6EKsX1PCq4SpTd7XRxjaBbtklOT6HFJa6QYGKxAsPetcDNWLddvOK6os42jV0kGC3C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bZ/dr+VJBIRUp+cV0JmdirHZMRxwK1/D3hW78Q6pDp2nwG5vJjhEFaWheH7vVQA0PkRdp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4+F9K0+HU57aLdcpsT7XJ9+uOtWUFqenh8FOXvW0O2+HHww0n4eaLFbW8Udxfhf3t2yfM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4IamC47U7aK8mc+Y9inDk0IfLo8uptlG33rI3IfLo8uptvvRtoJZD5dHl1Nto20CIPKo8q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DyqTy8VPimkcUAQYxRT2FNxUAJRiiigBpFMx1qXFNx1oKRDim4qXsaZQMiI5NNK8GpDTM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tP600jFBJGY6YY+DTjJgmmNLwakCGQYBqhM2CaszS4BrLuJj83OPekBia9ELhJEP3TxXx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W3ii4vNKvYpobqZ3kiH/ACzbNdT8UvjNqHjPULi1s7iS10aNiqRI2PNPTc1eZR2lxeTiO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qDJoLOx+HPh3w1Ha3h1zUrUSzjasbjbs/wBrPtXbaXqw+HfgvVrGyuFunMztHMp2ptZf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O+0BoUvYvJklUkI3UfWt3wBd3uqa/DpUub23v/wB3cRH+5QBz1vp1xqdzLLNqFpEztkmW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7Ol7rEHnnWbVoP70eX/lXn/jjwNP4I1d4ZELWznMUhHBHp9aXwf421TwjeLcaVfSQEHmI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9AH1J4G+AXhvQ5Yp57Y6lcR/x3I+Qn/d/xr2OBFiiVFUIigAKowAK89+EnxHtfiBob3EYW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55HuPY136vQCLCmnioFb3p6tQUSjBpwqPdTlbNAElFA5pcUAOo6UU2WaG2tpri4lENvEp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gPH/AIn/AA10HxNqhnkslt7zqbm34Yv/AHqy9Ltr7w5bQ2txM2qwLwkz8PGPrXO/Er9o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RYhqUifKtw3CCuO8Da94l+J+tu95dtbaPAdzpbjAZv7ua646CF+I/hfVfGPix7n7YkGlR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5f8Ae+Wup8CHQvCGitZjWIpcNv3tLgV554k8d6j4Q+JGsLbIr2AlUSWDr8kny/er2Dwrr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a/wBPgh6ZmtMfMh74HpW0WaRZqabrthqeBaXkNyfSOQMa0Kwbj4e6XduZIYms5ezQyMn8q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4fuh9lu11a0/jguzh0H95GH9a2izRM6milC8Uu2tkUhBQacFoK0iiMdTViMcGognNTRjF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jTlHFKKLEsQLShaeBilAzQhDFFSKOtIoOakQVqgHKtPCUqCpAOKEBGExT0Q08LTkWtEFg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VU4pgIi1Mi0iLUqLVIpCotSBaFFSDpTGeRqODT1HFMXgU8EYr5I88ehxUgkxVOS5WPOT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gDTabHU1C9+kfcGsaS/klJC5NLFZzXH3icUAXZNY6heajFxNcZwSBU9tpKr15NX4rRU7UA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ctmtO10xF7VajjAqwgwOKosYkAjHApQ+09KfzSBAaAFU5p6ikAxSg4oAeBSqtKnNTKoxQ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AUowKtFIQL1op3QGm0CHA8U3d70U0DNAiVW4pd1Rg4pw5oJHA09elRing4pplEg6U9TUQ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FIDilBzQA+gHFNzilBoAkU1agm21SBxT0b0pCOktzviqldJgmpdPkzEM0t2AVPNAGfRRi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cOlNpw6UgFAzTgKRe9LSAeq0u2kpwOaCRQoIpdlIDinA5oAQLTgtJTgeKAFC0u2hT1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2nUUAJgVyHj3WlsrRot2Ao3N/QV2Arxv4vXuy1faeZ5eMdgKpAYfw1tdK8QXV/farrku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9D875f++6762trK2uJI7e++3Rg/LMYvLLD1x2r5uvtOu765e3tv8AXsflxTvDmq634a/cx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vMsxEqVDlifnmb4CjXrXke5/GG0sz8N9XkhujJIgQ7PKIz83rXHfBGy0nU9BnfU9d/sl4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34h//Za47xH4x1DVNJ1OHb5dvIBnnOeaZ8Orx7e3XYf3O2vSp4ucJ8z1POjldOVF031P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WGXzgP4vLZf50pHXisnw/fefCzbcKGxn1rZWTdwBX3+HqqcFJdT8cx+H+rYmVJdCLaPSgI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yDI6VG4e2yG7V18xwqNzO1WEnT7wY6wv/I180+BmaDxxpA/6eR/M19L3d4r29yv/AEyb+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usfjnTCegu1/9Cr5TNJ8lWm15n6Pw5BSwdeHkfTq85Wpo4xnBqY2u23MneoXl8u33nivoD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ezLbtb+Vgct3GK9d8NAf8Ijpx/wCmK14Z9v6kV7l4V+fwdpp9YVr5HiBtYZvtc/TOCqUq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YpaK/K3sftgu2jbS0VgSGBRgUUUgHbaVVpAaUcUAKFxT9oxTQc0oOKAF2D0pvlCnbqN1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8GQcqDU4OaKAMO68N2l2TuiAPqBWFf/D9CCYSK7sKKaVFWB5Q+h6rpLlreSSMg/wEirdp4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EFyo/vrg/mK9IaJXyGUH8Ko3OiWtyDuiXJ9qAMXT/ifYSYW6iktm7nG4V01hr2nakoNv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1y994Ft5gSgANYNz4CnhJaEsD6qcVSA9UBzRXk0Fz4i0I4iuJHjH8MnzCtCD4japb8XNm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9JAHalAYdMVx1h8TtLn4nWa3b3XIrftfEWl3i5ivofoz7T+tR1A0/rijio91AfPemgHYo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50/bmufJ+DDpnG+9i/k9fRdfOX7dli9z8GDKvSG+idvpkj+tMaPzq8zrSb81AX5NCtSN4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w7oz3lwDtyB61iRLJLKETnNe3fDPwDdXloshAy1YynY9ShRU9RbDwkzthYyw91qHXvCJt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Xo154Q1y3+awvoZj6AVk3Oj+Imyt5aed7iuSVRrY9aFCn1RxPhLw5LqmpjbCCsfVjXsm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+6Xzj1rQ+H/hiLTIrkuoBYr/AFruhapjpWHtJHbGjG2h4p4v8EzXv7m1hyXPzYFVdM+Fk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RErdeK9kvNU03TpCJZFRx1zT9N8S+GNSm8s36LPR7SQOjC2p8K+JbNtN127t2GCjkY/E1U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f7QPh06F4+vcLtSU7h+tebwng16dOXNG58xWjyTcT9M/2M+PgLoQ9Xnf85DXt+K8o/Zct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ID1s8/m7GvWK1POe4UUUVmIKKKKCAooooAKKKKoAooooAK+e/23fET6T8JU06MgNqV0qnP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V9CV8j/8ABQI40rwie3mz/wAloA+LVQhGA4yK9o+GfweGoWVvfXcQLtyFI4WvM/AWkP4g1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7gWr648JwDS7BIUHCjHFc1WXRH0GWYZSTqzXoM0jwOlgfkjUfhXdaD4YBAyvy/wA642++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lujOB/y0VQRVzQ/jz4c1OYJbX8UbDoH+WuSx9ZCVj0VtJW04VWFaulwLIMM1c1/wnK6jD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qGrJufF72rEiTH0NYm1z1U+HYWXlgc1jXelxW8hAArx7Xv2mbTwtaYgWa+n/3PkrmdP8A2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XMCJZNJmT93/DSOCVRp2PVvHOh2ur6RcQyxqwI6EV8L+O9DfTdauYXBXY5Q+47Gvtyx+IG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sc5H3O1eF/tAeARcWk2tWkf+rzvC+n/1q6qMuWR5+No+0pN9Ueu/sE33nfDPW7TP/Hvq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wr6bSvkz9hLVrey8I+KFmlSJftET5P+7ivpgeL9N6CYn/AIDXoXPkWmdBkYoyDXLyeN4V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q7+NJ3/1dpj3Jo6EHYBM0p4riP7f1eUfLwPYU37Vq8+d0jD6VmSduXVepFRtdxL1dR+NcY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+Zx+NOTw3NJy9w59qAOpk1e1j+9Og/Gqz+JLBP+Wpb/dFY0Xhgdwx981ai8MxDt+dAFz/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Z/wDvmkPjGxHQOfwqFfDEIzlRUi+G7df4BQA0+M7XtFIaZ/wmUXa2f86tpoMK9FFSrokX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4xB6WzfnR/wAJex+7ak/U1pjRI/b8qUaJGOvNAGV/wldyelov4mk/4Sm8PSzT861xo8Hd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NaIDFPibUT0s4/wA6T/hJNT/584/z/wDr1vjSYAPu0DSoP7v607AYA8Sakf8Al0jHvml/t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P+AV0UdhEnRAajnksrV1SeaCF2+6sjhS30BpWAwf7e1L+7H/3xXK/FXWb65+HOuwTKgia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d3d69oljbyz3F/bRRxffUsPMH/Aa/PfxT8ftf+MHxIjWNjbaDBK/2exQ/Js/vv6tWc9jq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Y+UVcstSurHPkTMinqvVT+FVI+RUyrXnym+h9HGkpqzQ+4ttI1Yf6ZpywSH/ltZ/uz+Knr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0qb/V6vNDn/npBn+VWLZRW3pti0zDitIYurTVkzlllOHm+ZozYvhpo0YzLrk83tHbhf51Z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Y2mMf8tZfmc/4V0n2AIMU0Wa+gpyx9WSs2bUMowsJXcblWyU+X0r2H4PX8Gj2+pIy/64o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B2rA+Itn4yu9ASPwbefZ70SASRq21pF7YPtj9awpVLSO/E0V7NxifWf/AAkNv/t/kP8A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PnH1H/wBevG/2dPiaPiH4WfTfECGw8a6RlL6znG2WRP4Jtvp/Ot7xd8U/C/ga9sbTxA9/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nnsmMbn2dfl7jpXpLVHxstT0xdYtj1mUfWnDU7Q/8vCfnWd/YsZHDKfek/sAHkMooMzWW8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WpElQ9HB+hrDbQnHRqjOk3KfdY/nQM6QEHuKMY71zP2K+TOGb86UHUI+7GgR0ufSjnvX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P4U4a3crnctBJ0RpM1gDxA4+8lPXxEn8SkUAbVMI61nw67bSjiUVYS+t5Okqk/WgCWigE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OKjJ6081ExHrQUNJ4pvrRRjigZGTTC3WnsKhY4zQIC1IX4qIv703f71DGKx61Xkk2g093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4PNIRDc3PB5rmdYvo57S5tpQWSVChFa17OEU81y2ofM7UAeTWnwF8J2ZZv9Nm5/1cs3yV1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xeXYWMNuB3RefzrZkj4PFVGQA9V/OkM+MvFHi+/1fX9Tl1IlrlZnikTZtwFY4WvYv2bb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EY9ciI8zd/HFz92tj4p/BC18XzzarpLLa6wRmRX+5P9fT615l4A0rVvAfxJ0r7dYzWR8xu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/C1MD6h8URaNBodze69HC9hEDnzBXyVqs6eK/FskXhnSDbQzS7IbRH3V7R8Y7HXviv4kg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6RZHzLm6lO2He1dT4A8J+CvgnZi61XWLFdZlX95dXUo3D2VaAN/4CfCWb4a2OoX2p3Ym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H9xEX7tesK5615iPj74DGf+J9EfeOJttd7pmqW+o2kdzaXEdzbSruSWNtysPrSBGus2B1p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HWlD1BSNBJ896lSWqETcVMr+9NAX0mp/m1QSWpFl96oCee7itYJJ5nEUUY3M7HAAr44+M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j6jJpPh9riDRFOBBAh3XDf3mr6x8R6PB4l0G90q5Z0gu4zE7R/eGe9Yvgn4c6D4BsVg0q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qGlb6mmgPkzwl8ENc1xkm1aJ9Ks2wS7jMhHsvWvoTw54c0rw1pyWNhCY4U6bq6DxFPFa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G5dzgCuLn+IXh+HP+nB/dFzWylYDzf49fD+d5f8AhIrBPOCx7LqJfT+F6434K+JJdK8a2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9YQsO2TXvaeMfD+sWs8P2wLuTZ8yNXiPw78CXq/FqIPG407Tpmke7A+XP8Naxmho+laKU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aobto207HFGK1RSAJRtp2KKYDdlOUUUDigB5yPpTwM9KrXFwEjJpNKujcSFTWnQC+qZF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lIBgSnqlOAp6rxVIARaeBxQBinqvTigAVakRetKqVIq9asARalVaFXrUiiqQAq1Iq0ii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ngcUCnAYp3A8PfWEYHaKqvqErZ25q1DoyqeTV2HT4lHKivkzzzDS3uLonOeav22i45ck1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AFPAoAqwafHH2q1HEF6CnqtPAoAEFSKRTVUU9UFADl6U9CeaYoAp46VRZKORRtxSICamS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maDHiml9tAEo+Wk83FQ+YTRQBOspNOEmKrgU9e9Wi7EwfNJuqPPGKXPFAiQNRmmDpS0C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cDFPBwKBCgmng5pmacpoAep4pwOKYDinU0wHDmlpoOKUHNUA4GlU02igCWlQgZ5quz7T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i8Il9P0g+bdqdsh9DQB9DW2pRIpzMigf3mxXP+Jfih4f8PRubzUYlYDoGBr4J1T41+Kta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7RnFcpqOr3+oktc3EtwT/fYmgD73079oTwletg6rBFn/AJ6HFdPp/wARfD2p4MGsWkuf7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lyfmVT9atW+p3Np/qJni/3GIoA/U2K4iliDo4dCOCpzT1ZW6V8H/Cz9pbW/CUsdvqkrXlm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r68+HvxY8P/EC2RrG5SO4I5idsHNIDtKcOlNpw6VIDl70tIveloEKDThzTKVaBEimlplKD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Him04dKAHKetLTV706gBwNLTKXNAC9jXhHxamzJax+5avdCTzXgvxYH+n2v8AumqQGV8P7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brhBtJPYVuyeFrKeG88/TzPfyndHItYXgm+XTfPlBJZyE8sd66jU9XZZJ4ZbsaVdJGGj3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+EfEY+/tzzbXPDzwWupRmIr5cbcVieBTizX/drqNH1eTVrvU/tJJ/0W4B/eb0Lbaxvhhp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/GvQkrEwmo7nfeHHJiKrLxn/V11Vqpx0rO8N6So87C9HbnFbTAwKcCvu8JK1CJ+QZ5arjp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2FqleoG3d6ovqEoJA4FYtx4rsbe4KXFyEj/567/k/Ot3iIUleo7HmUsHVrfBE0TZoRIOPm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+Y9KIXxfpxPH+lr/6FX0lpfjHQ9YkMdjqtldv/dilVjXzVIPsniiDzODBfc/g9fNZlWhWd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/AIcw9Wj7aNWNlb/M+r/tMhGDTJbQXsJjeXyR67c0qHcgPqAajkuNmRX1MFc/Nq0nGq2i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XvHgVR/whdiPTcP1rxKCXfkAV7Z4Ay3g+2z2LD9a+Y4gj/szP0Tguu6mOnfpEsSpsc0yr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VVr8nqH7YOooornKCiiigApQcU0GloAeKcGpi96WgCRSMUuabRQA6im0ZNADqKTdSg5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oopjIpLWKUEMgP1FZl14ZtbgHC7SfStiimByNx4IjcELg+xFZdx4EYZKr/3zxXoVGKYjy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GP2W5mjUHO0nKn8Kuw+NNbtv9dFFMB324NegSW0cowyg/UVUk0S2lBzGOaAObtPibCPlu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qz8d6XdcCcIfRqqXPgi0mBIGKx7r4fJyU/SqQHoFveQXSbo3VgR2NeYftOaB/wkPwV8TW4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9V5pkngq5tm3Qu6kdCKwPGdr4gv/AA5qWnLfTSJNA0bIx3D8qBo/McdKB1roPFXh/wDs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rd9prDK0G8Tu/hr4Lk1/UYyVJQHJ4r6YtbXUdG05Y9NtxKF4/eVk/Crw6uk6DaMy4keJK9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YNrrnNeXWnZn2GEo+4fOninw38QtT+a21X7L7QSBai8MT+M/DWV1Az6memZZN1fTNz4CsL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/nWJc/DRYmJE7yj2GK5uc7vYeZjeHbiSfcFTOccCt/U5XsogzqVrZ8JeDYbe6CqWY+9b3j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xSudEadkfM3j74oaF4euJIryGS7nJ+5Hwah8FePPBuv3FsLvTZLFZ38uKS4PyO1dZL8M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BdHufKrWsvhXp+qRmB/Dmwf8APQR4pmU6dzxP9qjRodLuPD0tvnyWjZM/rXhUXQ19ZftMe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kTRTSTLaXy4E4+cK3y18t2Wmm9ura3T78kyKv13DFejQfuny+Og41G2fqx8CbT7D8IvCU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/Q139Y3hHTI9I8N6XZxKFjgto0AHsorZrrTPECiikPQ0gDNG6mE0mTUEEm6jdUeTRn3oA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mpW0Wd86DHvVWXxHp8Wd1yp+lWBq7qN1YTeLtNGcSk/QVAfHGnDP+tP8AwGgDpN1fJv8A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+FT3+1y/+gV9AzfEW1gikf7LI2xd2M9f0r5Z/a1+IVr8UPBem22n2hM1teBgEOX+YYoOm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fgloLWFi2oyLiSXhCfSu/8RT6lqMAs9Pl+zo33nrH+FS7/Bumj/Pau0vvDt60Jay6muF3b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RRzth4G8K6bGz+Ir5YIe4Jq5Y6d8NSxOhXomkHVh2rnrn4S6hqQkF/ftPv4KyGtHw38E9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zmJ3OS0R5qS72Z6N4aWPGyFzJGOhIrQ8RWLaVbmW5XYhOMmus+DPwM1a81Bbq3LQ2Csv+l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/er274p/s56l4qtP9CudOuB/zy81on/9ArnsU8ZSpr3mfDOqeLPD3h+R726s1vFQFmjii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lftG+CfFPn+f4abSoP+evkfJ/Kt3xp+zNq3hu4lN74dvhn70yo88bf8DTP61l+HfhloTR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5aVjKNeE3eJatLWxu7qG+0qf9x/0yrS8UWCaxoV/aSjKSREEH3rqtB+F2iaK4aygeMAYy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FDdhR1DjmridsVzHAfsVeH93gjxDPN3vEj/75WvpO18LwSDJzivkHw3e6h4R8L3EFpcG0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9ywxX1B+zzrV3rnw7gu71zLJ5zJuNdkJdD5vG5eqFP2nNf5f8E7C38PW0I+5mtCHT4kHyx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1RwtAbPtWx8+ysljCufkAp4tox0AqwAp6mjApGZAIQOgpyp7VKBmjFAhAMdsUtFFADqMC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hALk0ZNJQOa1SAXJoGa5Dxt8VvDXgG3Z9V1GNZgPltojukb8K+b/ABz+3DfXHmW/hfTIN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xumx/u/drTlA+wfNjiQvLPEiD+J2CgfnXLa/8V/B3hsN9v8SafGy9USTef/Ha/O/xT8ZvF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69d3intvEY/Ja4W41J2Ys0jMT3BOfzoswPt/xz+3B4a0USR+H7GfWJh0mf91F/ia+OvHHx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EC31rxbIbiIyLGItxRI4v7q/7Nc1LN5i45/E1mzJy1FgPsC11Sx/sGD7DDF5Hl9YkWvB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G/E13BN/rInkRD/eGSN30rlPDHxK1Pwiv2eJzPZk/NA54A9vSuoX4m6RqdrC84mttWt8+X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+1WU4to6aM1F6nr9vEe9aUEKkc1wug+Obe92hmCk+td3p00d0gZWz9K8eaaep9TSrRktC1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0ulw7BWLbLhq3bKTC1nY7UXHFRkU4yZ703d1xUFrQljJFbWgg/boiPWuUGuQLwD+Nb+ia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KCEc+bKfkprQichPF3htdP8AiD4M8S26C2vPt5tbmePq8LJjD+1cJ+2N8W7S/Fl4P068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82yb9jfwrWZ8ev2kNNTSxonhm4+16kJCx1KP/AFcRX+5/fr5iLyXsj3M88s80p3O8h5JNe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jMbVi6j5T6K+EP7VXivwDpcOlTpDrelQx+XHFdE740/uq1e9+Ff2xfCerlU1XTrvSZD95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p0pijAzWgl42etdHsjzvaH6XeH/il4S8U4/svXbWdz/yzZwr/ka6cSZzxX5ZpekAZOa9I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LfBu2O01eWe2XpbXh86P6DPT8Kl0rFKdz9Bc5pMV86+BP2zNLvtsPifSHtG6G4sDvT6lT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eG/GcXm6LqtveA/8sw4Dr9V61k4Gl0a5gB7CmNZxt1UVazTS1Z2EUW06FuqCoW0iBgfl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pAYz+H0Y8GoJPDhUEq2D7Vv7s5pDzQByMmk3cZO2RvwNRN/asQIE0uB23GuwZRzVdkBzxQ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pBnO449aVfFN5H/rI8ge1dPJbq2flFU5NOjfPyigDJTx1CDh7aRferCeOtNx87uh90qSb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uPClvJnnH4UAbMXijTpx8t3F9C2KkF9DN9yeNvo4rz6/8EDDFGVfoTXOXfhK9hY+VcSD/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jSZwOteJRw+JdMyYb6cAf7Rp0Pj3xVYAiTbcKP76Z/WkO57BNNkkA1TmbJry63+M0qEi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irsHxe0SfiU3Fq3+0uRSsFzsLtNxNeG/Gj46W3w/v10fTIRdaq67pXk5WMV6WvjjSLwfu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DXE+KvhV4T8e65Nq9/bC5u3jRC0c/ZaLIaPlnWviZ4m1+VpL3XLmXnIjiPlxj6KKwP7Qn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fWtv8BfBNv00p3/35WNbWmfDbw5orb7DR4IXH8TLu/nRYZ89/DnTfiPeBW0ia5tLPqZL5j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+Fdfr/xT+yaBPpV9qkWuaqB/rrW32RRvXtN5YLdWk9sGKCQY+XivjrxbpN14K1+90y8g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89F9aLAfSHwx1ix+IfhyKzlvri3v4lH2mK0fyXf8A2q0rz9n/AMLXnmM0V55r/wDLWSXc1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X9keKJf7Uglt726sxLZZ/jTPzV9ExtwKVgPCv+GWLU/8AMdm/78ivWPhl4Oj+HvhwaQl49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iug3Um+gDUhmyPvVOsnvWPFckVYW5JFTYpGqkvXmniXHeuf1DXLTSYhLe3UdrGTgNI2B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Pwd4YV0ju31a7X/ljaDI/766UgPao24qhpfirSNZnlhsNTtbuWL76wyhsflXkI0nxj8XLS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4Rvw5L+8+wWj/AL6Rf9pq6jTrfwZ8HNHkFqsFmWGSu/M1waAPTkfIqnJrOnx/fv7ZP96Z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8TfFXxI8Rf2ZbXT2a3Mmy3sbdigP/A+tUda+DfjuxtpLqSxkugv3tlxuYU0B7X8Sl0/U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kFsf3cazZSRq8ImkDElVC+wrzy81DU9PUpcSXFs4/hcNXpfwx13SvGmkXuh3O201thut7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EmFr6Gfb6tLbyMA5UZ7V2ngnxt/Yd8/nKXgmxvPes+D4aiwlZbm/W4I9BWZqelfZLTzv+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mEmmaexlDVn0nY3cV1AksLiSFxlWHb2qcrXkXwm8YJb291pszcKPMjya7f8A4TzTo/8A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r0qdaKWoJ2OlXg9KmRcjpWBB460Qx7mvkFUrv4r+G7NiG1BfwFdyaZd0dUUxSbag0rWrT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5gfpJGc1bpjuQkdayb7VltnK9xxWyy+9eX+I5N2ryy5+42BTI5jorvVGVd0rYWt3QJIp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rXC206a5H5O7DV1ei6M+k2+3eSDVIm51kb5qZRxXIeGfGEWoaxNYE/Mn3D/ers0OTTRomI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p6rxzUirVIYxI6esdSKvWnheKAGKlPVcU9V4pyrVIBFWngYpQKcBimAiinqKFXNP21RaGi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QB5Avenr3pqCngV8qeePHSnKKFHFOAzQA4CnAUirT1FBYgUmnqhpy4pwIFAAI+tOC4FN8w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7gSLKFqeO6AzWeW60qE80XAvNcZzUTPnNRAmimKI8NT1aohkUooNkSq1PDVCp608dKsCRT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UA5oEPHFKDTVNLQSTCnVEpxT91ArDhT6jBzT16UBYeKVTTVNLQFh9FIppaaCw4GjPBptHY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4lGgeHrydm2naQK/PrxVrkms67dXLMTuc19eftOa0sWgvbRvzg5xXxPksXJ65osBftpu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x/Ng8VyVoGlkCjvXpfhDwRNqUYbdgUPQaRxep2qJM2zpmqYBAr6c0X4PaTqEYM0CFj6i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DrjJhT/vgVg6lj0Y4CpI+O3zzWr4Q8W6j4K1VL7T5mjZSCy54Ye9fWp+AHhletun/AHwK5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o8+9rH9y3oKFUXUqWX1Yq57H8EPi9b/EXQIZGlAvEUCRCea9ZicMOua/PzwZFq/wi8bAK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YjNfdXhDWINf0SC+t5A4dRuAP3TWu55souLszdooFFIgdRRRQAUoOKSigB4NPBxUamnKa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GKVTQBJRSA5paADFeNfGCxx9klA6SOv4V7LiuK+JWj/bPDt0QvzQ4mB/nVIDwRNHuLm2uZ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xDNjiq+rzXupzeZd3nnttAznNaMuovpNjeBVy8yhQfSuh8F/D/wDt7S7LVoNUtYD/AM+s1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Xv92fIY3+I2U/C3hk6PayX6TxzeZay7PK/wBtaw/hE4W72Z6I4/WvaY9FH9nXImkh81Y2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xT4Mw+d4lktc95F/WvTZ5Tdz2LRLgQJKMdTVxwH5x71JLoJtM7HV/pXEfGHVpvD/w+v5Y2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8dVDE9K+opYqlRoR5pHxFbKMTjccqcF8T3PHfiZ8VrvXbqSz0Vzb2iuVaVDgtjsK86Fzc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8kAHmq7Mc9a/LcdmVbFzcpOy7H9RZTkmCyvDRo0o6Ibrl5NdkT+TFAYv+eQxRa3cgeC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9aiuJ/JTPWgPkRnHUjinl9abq2bPNzynThQ5lG59p6cRNp1vJ/ejU/pUN1GATTPD0u7w/Y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nXT81+8U46M/jGs7zZLYkKQDXtnw8cP4PUDtI4/8AHq8NhfaRXs/wsl8zwnIPSZ/518xxB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7rgqrGOYuPdfgb033GqlV64GEaqHWvx+qfvSFooornNUFFFFABTqbTqAHL3paZS5oAeDxS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dQDTaKAH0q96aDS0AOp2Bg00HNFABRRRQAUUUUwH0UUUAFFFFABRiiimgGlFPYVG9pFI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jtTA+DP20fhjF4P8VJ4hhttmlavD5JZRwkqmvnHwBo/9s+M9ItP79wK/Qj9t2S3T9n/V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wt/8Af35/kGr4X+C0Il+JWjgc4Lt+Smm9jqofxEfU2j2otLWKMH7qgV1el3vlADNYNrZk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4tbc++o/wzsIdTIGS/Fc9rXjWea5NnbDaf7wqq9yHiI3EGse/wBMNzGXtn23HrXMjdHp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G099HIoI6V2HiLU7bWbVEgZXbHZq+To9U8Uacym+nLqD0Nas/xD1pQq2durv7tiqQz2XS9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p4Wt7uH7yvXQ2d8EHynivHodWvbu5jv7ji6fqc9a6iDxBKida0QWOc/abff8AC7Wmz1KH9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Ph7ceO/HkDrFvtNOxPMxHCnnb+o/Sve/jbAmt/C/WlmOZESOWI92ff8q/ma9b/Zc+DcXwv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j+19UC3N2SOU7ov9K9CjsfHZm/fVvM3866f+XxqP+J7/AM/jV6L9jg/uL+VH2OD+4v5V0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9/5/GoCa43W8f8DXov2OD+4v5Un2SEdEX8qAPPRY6u3W8m/B6P7O1X/n8n/77r0L7Ogz8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0/uj8qAPOxoV/NnfNI31NSJ4RmcHczn8a9CECjoB+VL5I9BQB53H4LcH+KrkPg5gP4q7kQ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1YHJw+EBjkVai8JRjqBXTL0paAOYu/B0VxaTxbQN8bLk47givhRD/YP9p/besUzR/wDA1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5A/aV+F0uj+J7m7gTZY6mTcROB8hkH3xQe1gasW3Hqcx4S0wy6Bo+sabBLcWGq7jF5X8Ev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9fQPgr4Ma3qlikt/NFpkDD7rfPL+NeB/st+Kr3wz5Xh/fHJY313KJ45uiMS2HjP8AC3vX0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EBXXHqWzVww/Oc2Y5vPBqx2Wj/s5eH7cb7z7bekf8/MwjT8q7rw/4G8P6CpWx0nStw7xQ7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teC3JL3LTn1kbdWnaahNd5Ecrqv8As8V6FLBLe33nx1TPZ1d2akbRyXihQIea7aFJFs123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1m1tbtd0vmHNdxp/ibTZLRdzFDiun2Njm/tD2hv8A2+aCIjy5zj+KN9w/Kufv7LSdYkIv7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NoVP51ei1Czulza3tvLJ/zyZ9rVTvdYurQEXNrIqdmyHWs3h4vdHbSx/ItzmNa+FPhmaN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51nNuX/vk15L4g+GTaLd3us6nqMd34csEeS4mI2P/sr/ALe6vaL7Uo5ojxgfTFeTfH+2v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/o73nQ98I9edXw0IK6R72BzWVSfIpM+LPBmqX/ifU9ZeRSI5ppJNp/wCWbs5+Wvtr4c+G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VpjKFmSPfNju561478DPh1HJcWl2Y82dkfOLEf6ySvoReCc150VY+hzCu5QjElopFIxSg5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GKWigAozRRQAUUUUCCiiigAoorlfiV8QrD4b+GZ9VvGDS/cggJwZX9K0ggHfED4kaH8Pd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2ZhmG3X70lfK3xC/ay1zxGJbfRmXRrA8Bl/1p/wCBV5N8QPiFqXjfV577UbhpWcnCk8KP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AjPFdKjcTasXNa8QXF/cSSySvPKx5eQ5NYE07yEl2zUskyj3NVZcuDV2OcY0w5qPzOaiZ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aqwIsGYVXkcHNRFzTC9KyKuVblNxqncRZkB9qvScmonGTRYfMVoLiW1OYpGjb/ZOK6HSf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h9nuyVHYnFYLQZziojAwPWsJ04y3Rcako7M9d0j9pTVLQgXunxTAdShwTXTW/7VVuq4Oi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mjPPemiIkYFQsPT7HWsZVS3Por/hqa3bONNkB+tZt/wDtK+eTt0+Qf8CrwqO0YHOanjtGb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h/Xa3c9KvvjfqLlvsK+QD3Jrnr7xxq+uMftd27A9lOKw4dLHUn8q0ba0jiGcZPvWkacI7I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ZLDEZXVixOM9a044wic1TjmCngU83RPFbI4mXkuAvAqZLqsxDmplbirQjRF0fWlS6IzzWe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07aAbFvdHOc1s6frU9swaOZkYdCDyK5mBuKmE5XvU8txpn0p8I/2ltd8O38FrrE8uraUM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sev4Zr7G07UbTWtNt9RsJluLO4QPHIp6g1+X+lX5jGc9a+q/2VPigyTv4Uvps20w8yyZj9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OnY1TPpukwKXpRXI1YtDKKKKRSGP3qE1M9QtxQBGe9QtUpI5qFj1oAid+vNV5G+U06R8E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0AULthhhWTLcwRE+ZLGn+8wFXrtjuNfIfxv8AEAuvHV/5NwJoI0WMeXJuSgD6pN/aYP8A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Vbi2tbxCzIkgP8Q/xr4u0Swv/EJuFsLSS6eBPMZY1ycV658Br99Ni8TS3lw0cMISSQTv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/1HRfCGiNfXkSpG3yJGnVmr5f8ReMLnWGPzmGL0iPWun8daj4h+K/iBpLWxmGnQnbAr/Kg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2+Dl3v232r6bYn/am3UAcUuoS/wDPVz+NdT4f1TWrgqLa3mnA/i5r0zwp8PPB2iYZprfWL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Cg/7vetfxd4207wlYb7iRZZZBiK3jGA1A0ctbal4gtIQy3FzCf7j5wKvW/wAQfEFpxIFn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+I/FR8+4hh0qxP8AyyKbpa6oaHbn+AUFHmPin9oy+0C4+zx6XBJL7swqbw3+0L4a8S4i8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CSPGJY/z6ivEviQZ/wDhOtf+0rsk+1vtX0TPyf8AjuK5frmgD7I8SeMdBk1Lw7q9jqUB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5MQt8jV6hb6nHPlopEkj7OjZBr4i1/VfsfgvSrjyfOnu90ef92uVs/FWogeVBLMF9BIaA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0XwxbedqepW9qp4VWcbmPoBXCy/tJeDEzi6u3+lu1fJF3ey3B3Tszt6s2arrfAUAfacHxu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0esRqQM+W4ZW/lXmGv/HTxnr4MGhWL2MH/PWKFpZa8m8L+ItOthi+wFrqtM8dyR6hLaeH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ulKwXOR8f6x4qvYzLrF/e3DE8xTgqR+FcNocJnvx5jGOI/ecDOK9a8QS6/q0kpvJ1nnbhn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+H00yF5LmVWJPKKtSTc7OX4p+LfEyWOh2F7cx24UQJHA2CR0zXunhD4b6L4T0yC41t1u9S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9xHtXzNo3iyXwRqC6hpckRuCvHmLu2/hW9/wtK98VOzajetJI33wF2g0DTPX5vil4J0jx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EuowfuopVGBXX6d8cNM1aF2ls7qzZh94DctfLF1qjG+Djs+6uq0TWhwAeD1WgtH0VANB8d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wXJQcK4wR/umvHvGug+DvD+vGfS4JbDVbT95HLF9x6n0vxfPochlicjj1rzTX7m51LWLm9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bs1DVxmvrXjObUmYxyNGfc1iPrV86bGuXZAchT0zWdnk0tQkazxMp7ksk8kpy7Fj9aYuR6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RlAOfWuh/wCFXeIev2aP/v4Ko45O5za6hLjBYkfWr+iWC67qUFjvCyTNtUt0qreaNdWL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cjgGqWw5wOorohNoUW0fZfgjwpB4L8NW+lwFtiMzkMf4mOT/AErcr5y+Hfj+fwdo9wNWu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W6kbha7CP4zz3Q+S3tcf7MprvhK5upHpOr6/Z6UhM8oWvEvEGuy3EkrljljkmpNZ8Ty6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einNc5fz72IzW6E5FSz8R3mn3Tss5UnjINdPpnj/AFS2tmQ3Hmo3OH5ri7m0WRs+lIlx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MdHp/iWbTtXhu0Yh4pN4r6d0fUI9V0+3u4iDHMgYYr4+EhYk1778Bdda90K402Rtz2r7k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z1hQcU9Fpyr8tPVas6U7gq08CjbSqvWgY5RTqQDAp6imgBRT1WgCnAYqgFoFFORaaZSY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UUxnkC96eopqdTT8ivlTzx6jingYqNWFBfg0ATBsUu+qpkoDmgss+ZR5lQBqXdQBLvo3c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u5p6NUI61IvagCZWzTgcVGvSnjpVCiPGDSg4pq9DS0GyHA5zTwc0xe9OU1ZRIDkUimgH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waeORUZpydKBEi9KeOaYvQ05TxQIevenL3pinrT160CHU6m04dKAFHFOplPHSgAoozRVIV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uRFBIo7vivlQ9Ca+lf2oJjeQux/v180E/KRWqQjT8P7XvVVvUV9D+CLdVs0KccCvnjwzb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Xv3hy9/syzQdeBUVNj1cIlueseHiQwGfSu7tjiMfSvCU8b6tbf8eFrGP+muelWbL4ga+v/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XluMj31Xgj20lOS7jHuawNe8T6NpKH7VdovsDmuTbUNS1HTfNQNgjORXnOqPDFcubu3e6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+pDxPZGv8Qbqx8RLEbB0yD1219AfBR5IfCMMEjhtoGMV8+6QV10FYbd4seq17p8Jbeezt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NdcNFY8HFq/vHqStTg3vUKnpUi960PJJaKRelLQWFFFFAhy9KeOlMXpTl6UEjlNOplOHS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Uxe9LQBInJqHUYBdWssRGd6lamTpSfecDtQB8y+MdEls1v0EZf7Mcke3au5+FJH/CFWv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6b4geH47e5TUTHvtXBhulA6qeh/CsfwloD+GdLeydt0QldoXJ6rmvqMDiIqHKz53MKDvzo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H+y39a8J+CxKeOJ+376UV7jI2YZvYGvEPhD8njiYj/n5kH616cqltTxVA+i7cb855qN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1vFNAZMeV97eteVePfhr4x0vXr7XPB19n7XJ5klr5nlOn+7v+Vq43xH8Rvin4YEf9rrLZ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OT6fLXNUxOmx7eCwHO+fmseU+PLGLTviHq+nMiWlrb3e0JDnG2pp/EnhrRWl+w2JuZAQP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z8AvGvxHePxD/AGjpvn6gnmlZVKMa8q8aeBdT8A642k6n5TXIXeTC24V85KCZ+s4CvQrQV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8a3t8ssawQ2lu4wEQDdj61mRSk4yelUs1agHy10YKNquh43EEfZ4drzPsbw5dZ8Naf/1wX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/JrE8DXP2rwfpjk8+SB+Vbtvfi2BwOa/faXwn8VYuPs68oeYRyFTn0r2T4N3Qn8O3af3Jj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nzGNewfBU40TUT/01WvCz+ywE2z6nhDTM16M7a+baMCqCHNWbttzGqyV+JVHqf0QPooorI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OptOHSgAooooAWjNJRQAuaAaSigB9KDimA4p1ADxShqappaAF3UbqSigBd1KDmm0q96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0paACiiigAoooqkAUUUVVgPnj9uWxuNU+D0NnbLud9QifHsqv/jXwn8MLufTfHmkXEUUkw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gHjn86/Tn40+HJ/Fnw/1DSrYgTXBVVJ6DmvE9E+BGnfD+w8W38dtGCunlIyF/hCU3sddBe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asEhq5PQtTUWyIxO4Cuhhulcda8Wq9T7nDSXs0Y/jW81O10xjo9v51z6noK4Pw9428SF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D/rAOK9ZjHnbgoJXvXO6xpslrKZYYFnjJ5jYVznYhkWg6xqFo92GWRUO0gy5NUNZi1vwr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lRjdjdVxre2uQ3ltNYIx3bIZaku7WHVYmhaW4u0YbCJXpo0WxleF/ie3j6EM1kbaeIc+Y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1rL8P6FZ6FbLFBEqkdwK6LTrWXU7uK1gXfNIcKvrWiRhOaibnhj4a2njXMuoD/R7V1aNP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xRIf4VGcdvQflWV4W0dNA0WK0xkqNzH1atZZc9sV3Uk7XPhMZUVSo7DqKKK6jg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gHFFFADwcUbqZmjNWBLWN4w8J2Pjfw9caPqC/upPmilA+aGTswrUzTgM0G1OXLqf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94O+NWgaVqtr5Ej35Yoe/zf8A16+jvGOjQaXq0ixIEEqb+Kwviroktr4z8F+LLfKy2N9HD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/AI1s6/qaXN15t2+TjHPpXq4W258nnlRzlFdCSHxpa2ULbbZ7ifHCEcVkt4x1++mbajW8X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NKjm4AQj+8OtaR0dI0wJEH1617CPkjlfDmi3upXv2q8mYA9ia9P/ALE0nWYws19LZTf8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CNtgYEVsC04z5qfnUtG8HYrS/Cu6DeZYa/sbqrqmP/Zq2tFg8a6GvlXWsWOsWvTyrlcNj6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OS2o+Zjt81Qz/E3w6oK3E8m7/ahOKg2TJNT1FYGJu7P7LF/z1STelY3x5lg1r4P31lAP3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/i3Y/rSX/AI/06+4tC8kPT5k2fzqhcX6arEts5JjaSNyP91siuDEpcp3YKbVdWKng7Qo/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gMFBc+prcbFMxyTTs14Nj7dMAcU4HOabSr3oGSr3p1MU9aXdQA6im7qUNQAtFFFABRRRTS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kvim3jbxPNDbyn+z7UmOJQeDjqa+pv2jfGCeD/hXqc3nPDPdlbSIof7x+f/xwNX51azfG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umAuhVmvjyM5qq07t3rOe8AY4OaT7UcV0rY5i3JNtqPz8g81nzXJNMinJJosIuM2SaaOa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BpSoXXrVpsYqu/egkqsOtRnrVhl5NRlKBEdGM0pGKFqLFjfLzQsQqZRxShaAuLFGKsxIB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EAVokTcmRsVMrcVUVutTxng1IXJV709BUaVKlMRKvAp26mr0o7VQC+ZR5lRk0m7g1SAs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93d6yppCM0tvITQB0llckJjNdt4M1+bSr2GeFyrxsCMV5vbzheM10nhi5824xnpQ0Wj9N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d4W0/VY2BM8Y3gdnH3h+dbleGfsl+KPt3hTVNDZ8zWUvnAf9MnCf+zV7nmuGpA0QdjUX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8WeNdK8H2xa7mDTtysCHLmsOU0N6s7VNZ07SkLX99Dar/ttivCvEPxw1nUw8enRjT4Txv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21DUrq/kaS5meZz3c5o5QPofVvjZ4W0zeI7iS+cdoV4P41yV3+0jZLn7PoVzJ/vzqte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VgPYG/aRibOfDtx+FylTp+0T4dOftFpqUDD+Hykb/ANnrxJgBWfcwh3J4NFgOp8XeLtV+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38elWMfEcFxc7A3++a808deF7jwdqaWlxeW160iby1vkj86k8T+Tptp50X+vNcctzJdfPJ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hTxYfDM80tvFIZHXaSkm2ugHxevpnvCbG2HnjJ+XPzD7tcXFpBuLXzopfwxVW1jMl3HAv3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t674+8R6kSL6/mlX/nnHJsH/AHyKTR9EvvENm91ao10E+/hssprp/jLb6dZazD5YH22T/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tJBlgm8kj0oEXDb3CSbkSUOD/AAg1NZa9PpGqw3dxaJdyxdI7kU/QfjNDoelm3TSkuLsn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fx/eeKwN9naxOv8AGgwaCOp6ja/HP7FY+beaess3/TGT+lchqH7QviafeIIrKzi/uFN5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NzcjriqrEHvQaJl/xZ4yvvF919pvorYXP8U0MWwt9awVfrXTeHvA2qeJ5StlaOf9sjiuw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hMmqXUE9/Inl+TF8/wAv+0tBSOY8YWs39heGbAA/LaPOR/vNXMWi/Zfr612eseLrrV08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Dxj5tn92udawPYUWAozTGTOaqHPOKuyw+WSDgVY03SZtSL+RG0mzG7aM4z0/lRYDHIekV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w/Iq1Tl0OTBoMx0Xiy7IwZnY/WmT6zc3AOXYj61S/swxMSavWyqq4IoEUWneRvmq7aWwk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IxVy2tD2pE3Lr3O992ea6rwzFD9sXz762Xjp5orlPsJKk1RkgaNjQaRkeua5qVjaaZPt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TuR65FbOY6YL2aUfvP+WX8Vc4LpzCqlidvSrP9uzmIITkLSsaX0NOOIE9D+NV9RYwL8pw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JPWqt9feaeTxWbRkbWhXl79otkt2LSs4VecfpXv3h2w1GKzEmqXW8BeUQY2/jXnXwa8Ix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8UbbIh33V6F461saJ4euY4pcXc0ZVfY1hqSeV6v45fUdfu1Y7rVnJBFUX0uPUBJLZH9/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rnadwz1rZ0fUGsJ/MU8iuil5iQtzqmqWluYL4RX3/AF9R7qxWng3h4YmspfSJyUP4dq9F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JTNjkY6muKv9Ia2mZZoynPcYruizWLJ7XxvPagJdL9qT++H2vXSWepQalbLLHIGU9D3Hs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FZgNyeo7VS0rVptHucqd0Z+8vrXRFjeqPSZH3k4NVIgWm9qXTJPPtS2cmprVBvNboy1L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rxGNL8dWkDNiO5BiIPr2rlCPlNZMF21rqMd0nDxPuBqion3OoJ6VKtU9Fvk1XSbK8X7t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2mauqKs6oyHqM08JRGKlUcUGtxgWnqvWl205RxTQCYpQtOxRtqgBF606gDijFABRS4NKF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gtUStTgc18scBJvpA2aAMilC0AKORS0UUFh0pQaSgUAPWnU1e9OqgCnDpTacvegEPB4q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9e9BRKpp2aYvNOoAKVTSUoqyx4OKF70lKvegCRelKKRelKKAHUoNJRQBIvenqajU08cUCs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0oOKCR4OacDimUob1oAHdUUsxxise6umvGKL9ynX0r3DmNOxxU1naiFfmHzU0B83/tMaN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Vq+S6+5f2jLHz9AuSBn5c18OSLtkdfQ4rdEnS+CIRJqS/MF6da9v0rQ/OgyZgBXh3grjU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Sr8RwYqKh6uELtx4QuLsbYbhxFVzw78K/7NuTcXMs7H0JxV3SNW245yp7V1a6uv2QvteQ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11A3/AA5ZJLam3UYVRisG48PQx3cnnxgHPpVG2+JWmaNcMsksivj5kReRVu38W2/jC5K2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NKx0RpqxeshBZDEUYGPauy+HuvDULuW2xgqccVyk2kypbk+YFOKy/hZq+zxNOPOxlqa0P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+h4zlakWoYTleOlTLzWiPnB9FFFMsVe9SAcVGvepB0oAKcvSm0tBA6nL0poOaVTigB696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DlPFKODTaUGgBZYoruJ4LhBJBINroR1FeCfGL4a/2jo7aOtxJa3cJe40q/WTZ/2xave+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8QWD2l2m5T91h1U+oropysQ1c/NC71XXtBv57S61C+truJtrr5zAg/nVCLXtRtXaSC/uI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ST65Hevpr45fBee73i4QR6kg2WmpgYjuk7JL/tV8wajptzpF3LaXkTQzIcFWFdcZdTOx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db1zxxdWN/q1/eW623mBLq9Z0zux91mr2j9oiwe++HTmESG5gu0kQxD58/MvFfLX7O3jn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uozCCGSFoN5GRzyP5V9Kt+0ZoQB/4mFl+O+uuM4tas8KpGvSrc1NXJvh1qt5Z/D7R4naU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kevKPFnwFXX9SudQh1m5aaY7pGvP3zu3+9XZXnx28N3DH/iY2Y+hNVP8Ahc/hwjA1GzP4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qUoqtuj5GdXiPD4uWJwd439f+AcLafs4OW/f65iEdo7f52/8AHq4nxx4VXwp4gu9OtxI1v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+te3j4w+HyeL21P0Zq4XxjNoXjHWbm/OvJamYhii2zSAfiDXDif7KhFvCu0j18HiuIMdV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JanovgWcnwjpoA/5Z/wBa3OteJ6ddWGn2UcX/AAmWqwKgx5cUZCD6ZqX/AISzRxx/wnGuf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696ln+GhFc58Pi+DcZWxE5qatc9nUbc16v8IZ5F0W/wDlKp5ow3971/z7189fDf4bP8U5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ZxcG/mOz/vgetfVuk6dBo+nxWVs0jRRDAaRtzH6mvFzfPqGKw8qEFq/M+hyHharluKWJ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hzTQcUlFfnEtz9NQ+iiipKCiiigApy9KbTl6UALRRRQAU5elNpy9KCwooooAKeOlMpcmg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MU0tADgc0tMpymgBaBxRRQA8Gl3Uxe9LTsA7dRuptFFgHbqN1NorSIDt1G6m0VYEdzHvB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0n4e6gg+Wa+VbZT9T/hXfX+oWumWktzeTpBBEMu7npXx58T/AI2jx14hu7eZTbaZYy7b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29KymmduHV2YHkPD90n8Klh1W4tj95sD1qnb6tBMOJB+dW1Mcw6g/jXluL6n1VCWh0ela5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4z1ruLPTLXWbPeknzdxXjnlTCb90eBXSaL4lu9MxtPPQj1rCUOx6UJ9GdhN4FDOSpGKtW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D3rLh8fy7MFOap3fi25uCdnFOKCVW2xs6TpF1q16lraxGWdz0HQe59K9v8CeBIfCtt582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eS9kH91f8a1PCnhWx8OaVDFbRAPtUzSHlmf1zWyOrV1wprdnyeMx0ptwgxuKOlFFdCR4o+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iAdRTcmjJoASijNGaACijNGaAH0UUUAFFFFMAoHFFFUiuhDqGnwapavBcLvjbtXlmt36X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2UHyyP7jf3a9Tvb2LTrOa5nbZDCpd29AK+Mm/aEXxP8Rdbv4oibO3nW3lj/56L/yzau6hN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wbxMdOh7augtMP3JyR71WWB14zx61Z0zW476yju7KZZYZOjLV0ap5gxMiyD1Ir2oTuj4u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/hjWHsJ1DuWXPQ16G2sRz24KcEiuD0azs7pN6KARWwjiI7OwrQysTX0K3rkGqaaCi/xda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TzWJf6vLMSIiQKxY0amqGKys/JiIM9Hw51Ea3Y39yr+YIbl7b6FOteUfEvxn/wAItavY2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xz/qx618/eDfFXxB8A+LdT1zwtraanp8cyNfeH5Dscx9/lryK9W/un1WBwTp2rT6n6Cg5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PiHpnxQ8IWviDSmxFL8k0B+9BIPvKR+NdQDmvMse+iSiiikWLuo3UlFAC7qA34UlFAEgb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oQEgbNKDUanNOB7GtUgPjz9ufxqbjW9F8MQv+7trdrmYDpvckc/8BT9a+O729Jzg16n+0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8UPE96GLRrcNBF7KpK/4141dSElsmtIkvYI5sk1aSUFTWQkmGNW45RjrXWtjnLDkHNNTim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MRYjbiplPWoI+lTL3oAcx4qNhkU89KYelBBGRTSvFSEU3HFAEJXrTMYqYjg0wLzQSKvan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oAcOlODcU2lUUASR8k1ajqrHVmPpQBYSpF6VHHUi9KAH0HoaKCOKCiNu9MzTyKifigkpT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qKd+KjilwDQA+W5YvgGuk8O37QdDzXJp801bmlEiQCqLPpn9mDxrLo/xa0mB5SttqIaymB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+D7a+6cV+XPhbWZNK1mwvImKSQTIwI9jX3F8QPie2sWKWmjStFDNCkkkuf7/8NZyijRGn8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mWGhOJbkcPcfwr9K8M1a6uNUuXnmkaSRjlmY9abKjQAhTkf3vWq5vBHnd0rmaNEWLVow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Ag8iqrPwT2qpKck1NiigLxZfM29jUSs7E1k6BIZjcZOcEVsq2wH6U7CK8xYVAoLZqzLzmo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5PxtbSssBAytUdD8NSsfNu12ofup/eHrXbN1rmfGXiNtEhWO3UPcSDnP8I9aixVzE11Y9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Cs334vaodJgHiPVljth5RP3s1iaJZXniPUFZ2LkEb3NdJq+mz+F7hLyxJEYHzNU2JMf4q6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3UVzJcw3Kcyyn591cHNcPLHhmLfWvbp1tfG/h94pcfOvXvG/YivEr+wm068mtJ1KyxNg+/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/AA90G28QahJbylkwmQwr0GH4f6HpsBe7ilu+f7+2vMPDt7NoshuLd2jkZcZFaF5rt/qUR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4oEavjybRbGwit9EhjSWQ/vPmziuEyT3rRZ7eIHcQzelZc12rOdq4oGjp3+IXiRrT7H/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H7r/ANBrn5L11Yuzl29fWqu4nnNKRkUyh0XiNonO6LOPer8XiRJV4i/WsC5tWfO01DD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3NO9vDISc9aqRXk0L7opHjYd1ODUtnp11eP8AIm4Voa9oD6FNFDO4MrruwB06f40rFE9t4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XKN/11jDU6bxhcXpJkREJ7quK5+QYNNXJI71IjqIWFwMk5zVkWabCaitEQIMdKuggLSM2Y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1FNtNVmjkxIuVrV2JKTxTGtYowSQDWZkKuszEYQDHvTZpmlXJ60gC4O0YxUEkpQ4pIaHJ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jpvh7U45V1e7ks5s/Ju4UiuSDg1btbnGc9vWq6G8XodncaZ4asZ2eLUVkROihvvVw+q3Md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LOFFWLi5S4hYsgynQ1Q81lw4XfUso6b4b67qXh/X44YNRa1s7mTE65+T/ere13xhYyXd5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lo3lJ+/WLYa3b3cI87SLPP/Ah/wCzVz17aoLmWRUCBiThalImyN60uI2HynNXo5F3dK5Cx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n610Nl52B5uPwqloKx1Ol39zYxSm3IBQeZ+8+7WfdfEK91QGGf7PMP+udaGkEkn6V5zfj7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yqkrKuPTJraN2M9F0wf2pasfI8k/c6fLXG+JPD9xpEzSFC0DHAbtXd6TKRZoCecVPcxx6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Iwx9PeuyEWUcn4M1NY7d0OcV1enQicM4ziuS0/SDZSFQTnpXcaRb+TZEk10kE3lDbWFqx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ueawNRdpJjzmgD6s/Z517+1vhtbRyPultJnibnn/AGa9MFeA/sp6hut9c09jn7syj6Gvo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RUFSL0pqjinpTN0PUU4CkXpT1FBQgWl2iloqigA9KXbSqOKKYCbaXGKKKBo8TWnr3pqin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D1p9Q1IhzQA6iiigsKBRRigB696cKYOlOXpVAKKVe9C96cKAQCpB0popVNBQ9e9PBpq9KW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FWWOpV70lKvegCRelKKRelKKAHUUDmigBy9KevSmL0NOU4zQA4HFOFMpQ3FArCySBFJz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GOLr6iq97fNcMY4vu9zU+n2wXHGTQItabbFGJbrV9o8Emm/6vpSSzfLTQjyb47kHw/df7n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Ltuph/tH+dfbHx2vd2jXC7vbr/tV8VagP9Mn/AN8/zrZEjtL1BrK5Vgcc17P4U1RL+1U7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2a63wf4iawmCM3y1TXMjroVOR6nvFgqggV1+kaktgmSa8y0bXUuIwwYVvR6ibhdoNcbif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9e8PiQtPbRXM+fuouWqXSPH8Nsu220K6iTszLgVxM0FxaXJubUfvc5ztzW9p+ta9qaCO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CpSOi+h2q+JjqFs07kxBRkp6V4BbfEybwv49lu43JtQ2CoPHWu78deIU8L6LJ5hxLIMAV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yyyOcs5zWqieDi6vMrH6VfDzxbb+KNCt7mGQOGQEEGuwj5r89/gr8ZbzwDqUVvPK0mmuwB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V93eFPEtr4k0uG7tpVdJFB4OadjxEbtFGKCMUjUVe9SDpTFFPHSgAooooIFWnUiilAz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SqKAFoopQKAHUdKKKtAQ3dvDewPBcxJPE3BVxkV5B8RP2dNI8VQSyWUaJIckRP6/7J7V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Sk0Kx8GH4NX3w98Wk67bE6cq5yy5rqrDw14d1bJtI4XH+7X2Jd2UV/bPb3EazQv95HGQa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o0tzLeaUV0u6bqoTcjfh2rlrQnJe47Mjl7Hgur+D7EaLfRpbW/ELfwD0rwEapj/llX2zqH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3tq5/wB0ivML39jPUbiYzi7giP8AcUDFGHVSF/aE20PntdS3jO3bTv7WmUfLJivom1/Ys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Kr+FegeEv2PfC+jBJNSkk1GYdQ33a9SMtASsfLHhu28Uahd2sOmaTNq8szb0gCnBxX1P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WnttS8U2FppZCjOl6cMDH+03rXsfh3wfpPhSzW10mwt7KFRgCKMCtgRjvzTlMlx1Kuj6T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jAtvbxgAKgxV4DAoAxS1z3NVoOooopAPoooqQCiiigApy9KbTl6UALRRRQAU5elNpwHFB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CUU7bRtoAbS5pdtG2gAU9aWkAxS0wFBxTqaBSgYoQDl70tIvelrRAFFA5rO17xHpvhiyN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24/jkNFgNGivPU+Lqatpkl3oGjXep7WKqswNsG/Fh/SuOvPiz4qj1GK2ulg0a4l+7bCH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RpuQj229vYNNs5bq6kENvGMs57V4b8QP2mrPTXudP0VJJLpRsB8k7t1Y11qWp6n4otE8Ra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p5V2iSCZP4W2Vz3xB+GWjXerLe3EaO0y5kMjEp+v8daKmQpXOB8deNfEI0y4hl1q51SS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JBu/2Uryvx14d1CXTNL12ZniuYv3dzs+V/8Ae5r1PU/CMXgqWz1HS7V5bUfurjHz/JT/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+HprSPrMcrX01HCqtQ5WfJ4vGfVMYpHhmj6vfWgPlzCZfQnBroNL8VatbZPlGYf7wqlL4M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kRxTRlQrN3rtNNsLeytPs+VP0r5athXCTi0fZ0MbOceaLM6x+KaWtwRqETxKDyQK63S/i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S9WM+kgxXE6v4Mtb8u4lcE9u1cp/wg11bTsYWLgdiK43hn0PShmFSO57pP4q0lSuy9jYH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Z2iubeUXDL2UV474b8OX2ps73H7hI+1dvZ6NY2ojTzwrN1JqVh5FSzCcj7R+A/wAd9L+Ov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0m0m+sDHHe2cw3bN39ySvUl718nfsseMrLSfiTqvh/wAuOKbWFRYrpTjLxLv/APZ//HK+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iea2nqNoooqkiQoopcZoASijFFAC4NGDTqKAG4NGDTqKACil20baAEopdtJTQIKKKoavq8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fMT91B1anctHlH7UPxBTwd8NtUtkf/SblDEQDyM1+eXw81X7F4pvEzlbqMFmPtX0z+1brR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3SXUryFc9q+TtCU2/iWFx90NsP0NK59BRwi9l7Q+l/h78Rp/Cl8I5CZ9OlP7yLPT3HvXv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7ZfbNNuI7u1wC+xv3kX++nVa+QbC5HHtXXeH9du9KuUuLK4ktpl6PG2PzrWjip0nZ6o8v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GfV+mTmGMbG/KtM3jsck814roHxi1gYF9Z2l4v8AfVfLf6kjrW//AMLjb/oCQ/8Af9v8K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V2fIT4exSdotM9GZ2lyCa4zx38RNO8DwvaxFb3WmH+pBysP8Ave/tXn/iH4p65qitGsy6d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px/v/frzaba87vg5Y5JOcn864amYKr7sFY9fA8Pezlz1ncuXeq3Ws3st1eS+bPI25iBgZ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bTD4teJP92KT/AL7WtKLC1rfC/TRqniLUNUQf63ZAvuVrzru9y+JakcHlc+VWN238Taj8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q0nh3XT5l7YD7kjr9/js33H96+vPD+v6d4q0W21jSJxcWNwoZSDyh7qfcV84/EDwjP4q+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vPe6Qn9sRiNckJD/rfzRm/IVw3wQ+MUvw/wBRVw5uNAvCBcW+eEJ/iA7Gt4u6ue7wnhYcR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31HSXn2Z9rq3Wn1Usb6DUbOC9tJBNaXCCSKVejKatA5pnnTi4NxYtFFAGakxCil20baAD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LWZ4rvxpXhvVb3/nhaSt/wCOGtOvIf2jvidY+FPAOv6RJbSy319ZFYplPyxhsjJGPatY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fnRq1817cXdw53NLIz5+pNctcHO7BrbuGxA30rEk+61dCQr3KKsamRjUBYBqmQ1qmQW4mz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VFWZk8fSpl71BH0qde9BQp6U09KcelJjiggZSYp22kxQAwimYqUjim7aCRoWnquBQBTq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gMUAOjFTxnAqFBUy0ATL3pwOKjQE5xX1l+zH8Df7L0Cf4i+KbGL91sk0qLUP9TGn/PxIv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pWPmyHwjrstj9tTRdQe1/wCey2rlfzxWfj5a/RbXvFPj7wt4p8O6HPfeOPt2v7v7OisJ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N+7tv7n+wzV5f+0Z8Gz4x8K614wh02G38W6KqyarLZ2v2c30X/LRpoc/LMm5f+AUCVQ+Ng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25rQjXg1UvBjNBa1MKY8VXD4qebpVRjjNAx8Um2UEnitzSpQ03B6Vzit8wra0M/vX+g/r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QR6Cvqjwbef2p4T02fOf3QU/UV8owtkDmvpH4KX4ufBCxMfmimIH0rJstHS3kGFIrHnts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5xWRJyTWNjQqlQFwaz7mRY43c9F5NX7g4BxWNqgJsLv8A65t/KpsWcz4QZpLOSQ/xN1rfK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V/wCEaBOPvVekQKSM0AV2WoW4Bqdu9QuM5FKxBWnmWGCWRjwi7q8e1/Wm1a/lcEtuO1RX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4cu2Bw7DYPxrzrwXoZ1jWkj6pEu81NgO18C6ULDSxIww8nNdBcW8d1DJFIN0bqVIpQCKc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XUnhLW2iyTaue/TFaHjXQ7PU7P7WSFlA+WQd/Y1F8S5bWy01bmZgZFyBEv3mrzKx1DUPE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vYRjZiM0WGaG424KY3L/epjXGVIB4qadfLjPeP1rFubgbj5TZX1qSepXlJa4PPersFsWP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rXTWMAIzUDMm6t2iHFQwo7E1qXhBYiqyYTOeKYtSFbdmOKtxadHGMuc1f0TRb3XjP9hgM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6en8q7yx8GW+iaNLqOuRHYke7yk5P40xI4XQNXj06+IQ+3Ss/xfqR1fWjcZ+RV2rVbxH4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WO20+P8A497aNNuKpGQtbeWeu7OaaNEQNjFaNp4Z1LUbJbuxjEqhsEVlSZya7rw94yTwt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r2WRvL/2PemMhtrC5t4F89QrgcgGn42g1k6frs98f37kk1rdVNBDsUZtQ8okCprOVbn+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sSQOKy5p5bTmIkGsDA6iW3KglarfZWlyDVDTvE4RNlxy3rVwX5nyycKaQiQaTKRkEfnXof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0QT6Vfx2OpJ/rFmbcr/l92vMLWVzdH5jk1r+RIFzzT2KTsRanpN7odwYryIpno45Vvxq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bh7M2zqGX1fnFZytweeae4+a5u2YshH+/vI4PrUN1FAwYwzCZOzDvVXSLqG2vree4i8+F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IVt67qGny3rvZwC3tj0XFKxaZgwQFWJ6VoRXkkOMfNUSuspO3pViIqg+YUIo7Hw5cxRbp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evfDb3uvyTLzasc5rX0hU1LTHtl4dRxWPB4kfSZ3tpuVU4zXXSSGjpYVMfy1uaPpwdt0g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G3h1y2hu7Z96PzXRtF9lXGK60UZl7okYmLKoqC5328WxRWyJDIMkVVnj8x+RVknPuJSvQ1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6sWasp4qhe23lggUXA7r9mm68jxtc2+cedbN/wCO819RqoNfKPwRtJbHx/YXIyqENG3v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atM0iiQJShMU9VGKXAqrnQhFFOAopVBpjALS4FFFA0FFKFpdtO4xtFBFA4p3A8TXrUg6V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5o4hVp696Yvenr3oAkA4ooXpRUlhRRRQAqjmnU1etOqgHL0NKKRehpaAQ6nAYoUcUtBQoO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SA8UoptOXpVljsilplKvegCWikXpS0AOBzTx0qNehqQdKAJEXINIU5NKrbVqF58ZxQA9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Pd3bXjmOPO3uarS3z6hIUTIj/nWpp9gEXJoAbZWBPatWKJYRgcmgbUXaophfb9aALBxjm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8GpppiV4Nec66uvfEV7jRfC58i3/5e7+X5EoQrHz7+0B49/tbUEs7OTasZIfB6mvB2TAOa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o/h+yubiSWfVtQK5zMPkr5U+KPhaTw34jurR1IQHMZPcc1rFisefleat2q4GahKYOKuWi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HdRkhiAya7PTdZcY5rh9Lt8IMV01hF8tZNHp0qjSOxt9ZbbTn8TPCDg4+hrIsYi/FF9Ykg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s8s8ba5da5qrSTk9a5vfsfg12mu+HpRctu7nrWPeeGGii3qa2ijxsRLmZlRSdwa9h+C/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EUE8rSWDMAVJ+7Xi4V4JCD2q5DJu6HBquU5D9afAfi/TvGmixT20qSblBIBrU1HTESMk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xrvfBGuQWVzOxsnYD5j0r7707xBB4j0uK5t5Q6OoPBrCUbGkXcg2gUU4jBNNqCgpyim0+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fQAqilpF70tADlFLQOlFABTh0ptOHSqRIoGadikXvS00IMCnADFNp46VQCr3p1NXvTqA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6WncB46Uq96QdKVe9FwJF6UUL0ooAfRRRQAUUUUgCiiigB9OXpTacvSgAooooAKcBxTae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Ui96dQAoXijbS0UAJto20tFNAM2ijFOIpMGr6FoUL60uBRRQAUyaaO3heWVgqL1NMvLyG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iiT7zMcAVw/ibxOL3Sb8LMLWwI/12f8Ax6tIxuBQPi2+1bVbiE6ibLMnlxxWv/LFP9r/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h+C9e+w39j5/9of6vUJt0zo/91q48aP4RurUQz+Jbvz/m/wBVL5KVVXQLEWs8/wBuur6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9+OuiEBdD2LUPE0FsPK1PUNN0tf8AlkXdz5n/AH1Xl3iLxfpF9CkErW17fwXHmW15byKm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K4TxHoXxCvYNS1WC9j1Ww02T91p93HsmeKuG8U+KYNV8K2OraFqtpY6rpV75kmlXXyPAjr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Xb/wOupIyse8arqVv4/8INbWkP2a6TZLDP8A3ZE7Vka940gutAh/5fp/L/eeV8nz7f8A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Xx94f8jSvNgvopEkuYopNn3/veXs/grj9f1W+0DOlWOq/2r5UnlyTSyb/ALn8NTYFoeoQ+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7a5hjuLU8/vY2SZP/AIuudvNU12/1yS30lz9hXZJbfu/kdP8AarN8EeH/ABT4y0ybVLyUt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+Xv84/c/KutvfD9/8Nr3T9Rktbk2YHlXqj955cT/AOs/75+/XtYDEKE7SPCzTCKtRlKK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8JQahEl60iQPH+7JA/hrhoYNYseIRFqdv2Yy7GH4kV7J498Kwap9inF9F5EUb/wCt+dJEb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74Tu7DV2tYdTaS2lj8yI9in+8ldGaYdRj7VHk5BjeeHs5/eZ2oeNbnTJFFzojxKxxmN91X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5gnSaIgZw6kVTtNKuNP1CxhuZGut7Buua767i0+SN5po44gw2ncor5M+0R53qV9C6uY52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k1i3uvNpYju5J23L9yPOfzr0u48NabfaJM/2IyTIMl4OAtc/H8JLXW9Dl1DTJWnukPNtJ3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699r8Z6INKnmsp/M+0Ry/cdK+rvh3+1XNoFzNo/jy3nuLOCQR2+uW6fOv+xMv8X+8tfO1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dYjlkd7yFHiEg+Tbt+Za9J0rQJtetb7yJ/PsZf9X+73/8AAa7YYXnpOqee8UlW9ktz7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D8W2qz6RqdteqwztjkG4fVeorSxXw3aeFb7QNUhgh1W6/g/dRSfJBXt3hTxf4q8JWksUl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N/8AXY/3uteZKnbY9CMj3detSKMiuZ8E+OdO8a20ptt9rfQNsn0+5G2aI+hHeupWJxjKt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cb5fFJ5dWPLOOhH4U3afSixRF5dHl1NspfLJpAQeXRsxU+w0mw0ARbRRgU8oR2puKAQhO3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fWg7/APlmNxqB7S4lzuOwe1I0RU1HV4rNHwQSK89vNQOq3759a39XtRDI6ly1chN/od0W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U+aR8zftITrdeORaJz9ii28f3mr59vLX7NqLmIYIYMMV614q1RvEvijU9SfJ8+5eQf7v8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pNkZGNv51nzM/VMRlioZdGaNHQr1pQN/Wu2sE/d5HNcLa2/lEba6jR9QMSgNyKi58gkjq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CtIawwU5rIimUx54qKW4AzWVzoSLUtw8sxIPBNL+7AO8ZNUI5ix+U06S1vZh+6XIPrVwV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mZ4g1Y2tpceUcOi5zXqHwQtJW0OBnjOdol/77rzS78OWth/xMNdu44LeLmSz/AI56y7n9o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0Szt7W1HAaUbya3Pyril1Mzpxw2H3V/0P0K+CWjxyaN4v1Kb/AFCWf2Rfd3PIr859J123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Ir2VI/8Ac3tsr7Q+BHxi1vV/hRe6JPpsRu70pcm7Q4/h+7Xwd4j8MX/gnxTd2t2xUGdm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41rA+78Nfa5JOOHltLWR9gfsz/FZbOeDwjqs+3Tbht1jK5/1U39zP91+1fT09jJaEhhxX5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FtsgwQQcf5Nfcf7OXx5uPG8Fp4e1Sa0n1uJdqG5Oz7Uvpu/v0KavY/QuLMihJPMcHs/iR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RWnNpuzJxWdKPLYimflA3AowKUciigAoozRQAdjXyt+2nN9j0oN/z9Ikf5eZX1TjNfIP7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opx8hY/5/E1cNzCqro+NpuUasabjdWvMcbqx5jlmFdiJRlFsSGrETVXmG2Q1JE1MDUgq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gOMVRmTIasoeKoq9WI3poRMDk09R1qMHNPBrREgR1phFPzTM0wDFNpwpuKgBdvGaSlB4p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5D1oAlSpV71ElSLQBctQDnNfffxj8fWOqfszaBqvhaeK+sbXUbCO8ii/gRFk+Vv7nzqtfn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4c+PJvAuqSStai/0y7i+zalp03Md1Ceq4/v8A8aPQZyVz9EPilpHj7xL8ffh/8Q77w7a2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XH2yW9/16ON7LHH993/gqHwV8SLP4ofHX4j32nWV1FoVzYW8JF3bsnmsnyO21/wDYFfLtp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N1vSfjHrGgQ2JAtbLW7W5urm0A6KrJ8j1S+KP7TWo6npa6L4W1vWJYixe91rUAiXF8x6/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vNBMldWR5L41tLOx8Za9b6f8A8eMd9MsH+5vbH6Vz80IdTxQJG6s5Y4GST1p6OG70GkFZH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9UZGxmtrVItkslYFy23NBqNjbL10eiphGauZt87s11elLstxVFqxowvhs54Jr1/4FawYL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0jAZ9V6V45A28/jXa+A786dfWs4OBBcIx/wB0nmsxn0Zck4NUsZzWjcrwao5AzmszRFKWL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hNKvSf+eTfyrUlk+YisfxHN5ei3uP+eTVJRzfhAlNGX3JrXLEisvwyNujRfjWkelADSaj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z1Kmq2Canp9zbtj97GU59a5D4faFPo6XkspIlJ2Z9q7iq4iCZwMZOamw0IE4qC8uEs4H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Fc74zvJdOsIbwf6q3lEkn+7yF/wDHjRYDyf4jxzfbbe2Lnz5R51wSeU/2Kwxqk1raGGGIY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1O4lvpbgtcN1z3rLMeAR3pDRmuJblt07k/wCyKkU7RgcVYMPWojFzWADQxBzW+dUhA/cy1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2mkI2muTIc5zXZ/Djw9Ya5qzvqR3wIn+p/vV51HLhetPt9Wu7Z90UkqEdCpoA9W02zb4X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zoFy3lPLI6naD909f8816Tr2NU0C/HaW3b/0E18xXGrXt8Cs08sgP8LsSPyrSh8Xa7HCIT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QhbgCgNCfwj4Ek8QLcS3B+zxwjYH75rIvLdrG6mt3OWjbbn1pW1rUAT/pcg/Gq+meVLd7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feaqQ00aGn6SdRt5ZE6RctVbUJB8sS/dUVem1U2tjdafZk/Z2l3+aRh3Wscndk96YXVh1v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qdKl89MFq45gRnFSW+oz2rZViKDnO9KDBHWub1e12qxAxT7DxQG+WYZ96nvrqC7iYI2T6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HNX7W6eJcZOKsXmh3mmn/SIDDn1qoFIpWEdLoNvHcXSMxzXbLawkYxWF4Fm0r+w7uN0Y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8u2rhvWtyckGiwEOpabEoYrxWElmPMIzWzd3pmU1mrncakZWkQwSFdyt7qasnFxan+8BU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7QRTLQ/TkaMHceKuecAazDM8anFUTdylzyaEaHa6NdfZ7hZVOGXoRXo3j7wDYeMvDlnq+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EBdWKt882B1UeteS6RMWiBJ5rubXUri1061nZDbzK++KYfx1tB2Gi7+zyRc+IL+wYeZHJ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+K9xm8MW0p+aMflXJ/s5+G9+ra9rsqZedfKUkfxbtzV7fLp0Uw+ZMH1Fd1OPMijzoeEr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/4RCybjb+legjSLcD7ppf7It/Q10ey8xo82uPBtuqEooz9K47W/Dcqu2yMmvdJtJiVDj9a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uBUTiki1Y5P4feHdYs/EWkShNlu06F/pzX0ysYrxXw9dbdUsov8Apqte21yxqJ7DQ4DA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wpyikC5p2MVaKQUAZpVFOpoYzFFPppFUA0im0+mkYoKPEalHSo9tSL0r5w4hV709e9MW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UUimlzUlhRRRQAq9adTEOSafVAOXoacopq9DTx0oBDl70tNU06goUDNKBigdKWgApwptO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4NKGpq9DS0ASL3pwPymoc4B5rL1HxDFaIYoR5knrQBcvNWS1jO5snsBWJvm1KQl8+Xn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8n8yTlSc4NdNaWSIgxx7UAMsLFYxwMVqIu1cUkSACpgBigBi96o6pqMGl2r3E77EXvWht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2NzqKnXb/wAmxhJMdtbffkoA67QdBvfiOSZ/NsdE/wCmZ2vP/hXqvhvwZYeGtNjsdOt0t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+tcZ8OPiXomv+VY6cssDBRgTda9ZgwFyTQBl3ejmS1lGQeDXwD+0z4Qli8QzTovAJ5xX6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54IxXz58ZvhvFrmn3Vzty2Ca0Qj86ZYcEgjBFMt5tjYNdv4v8Gz6ZNJ8hwD1xXBshSRgeC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BDHqcscEu0qeOBzXt2mfBD7eivZ3QiLDOJRxXzr8NddbS9bgEjqELDGRX274IvI5rKGY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OxwSfs669/DqFn+RrrfDH7NMT7X1rUWnPeOAbV/PrXsGjxR3KDbiussNF+XimgdTQ+cv2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8PpFs7YkR88mvDvBHhW01vwuYmgUsny4r7S+NmiD/AIV5fAx7jtPNfKvwetmga6hkjO3ea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fOXjnwzJoeqSxsu0BiK5qNSDXuXxs0aTUNfuPsyeZ81cf4E+DOueMtYhgEf2exDf6ROf4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CfBuo6rqEEscD7QwIkxxX6D/AAxsp9N8N2cU8m59gyPSuP8AC3h7QtB06203S40uhHjd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sFudg2gDjHasJWGjs4NOS4sd4A3etZNxCYXKkVa8D60t8r27nJFXdZtgsjEVkUYlAOKD1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TTFNOoAeDinUwHNOWgBwOKcDmmUUAPpw6U2nDpVIkcvelpF70tNCCnjpTKeOlUAq96dT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70tIveloAeOlKvekHSlXvQBIvSikU8UtAD6KBzRQAUUUUAFFFFAD6cvSmZp69KACiiigAp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UAKvenU1epp1ADqKB0ooAKKUAmnCM0AMyKMipBb5pRbc1ZaIqUVZW1zVLxHdweGtCudU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6tVxA89+Kvjiz0TTb1JSdlou+T5M/N2r52f4n6jdeBBZMGL3q7zJlX43fd2/wVL4m8VXf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nmMNvsaUgn+L+GuGutV0Mg6V5H+neX+71WKNtjv8A3W/2K6IaAeyWlzodqD/at95/9obLj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V03bf+BVX0u/03RIbgy3MN5HKnluY1Gz/vmvK/BdnfWl0ft3iOL97G8cX2uPzk/6aK3z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d40rX9Kh+w31rPrcX+jx+b8n2pFWuiLEa3if4iXnhqKxvdEIvZbl/KlF8/wC52f3f9ivF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6v777da2PmyeXHp8Ui3Pl7/4o2T76VveNP8AiV3U9j/r9Lmk8yOWL59+3+8tZ/iHxxoWr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saap/q7jyrZfJ2VojK5narHqfh3wrY3llczSG9svskpgkb5AjVh/DW0sf7Vhn1Wf9xF/x7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/95q7jw/az6/dfYYLGWfQ/tH2i48376J/tMlTeFvCvgnWdYnshGvkR9It8z/99UyDa0rx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LHw5/xNf+fiKXydkf+0uyvavABn1S0n/tXSooL6H/AFksX3JK8VbwxF4Vu9a1j4dXlpLqM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n/wC+d711vwa+NcnjGW/03VLGIamsfn2/2P8Admcj7+9GfkVSdiZK6PNvjJfRWGsz6Skck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WH/1PlS/PH/3z92uIs7+e9tLSK6CCG3jZY4oP+We/71ewfH3wlJdDTvFKJumDi0uopPkQq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cf/0KvPvAfhuHWdesYNWuDfw+ZLHc2FlA8SQf3W3H79etBYvHws9jwqn1bLv3tTZlK+sb1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2jG8GL74ritUv59YvSZZ2mOzHlj5Vr3X/AIQvVTr19Y/9+7uWP5H/AOefmbKyfFvwmvVtn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bpc/ZlIH+8rmvEq0ZUpcsj3qNWFWPNE8/8I+L59NhmspWIt5G5FenfDu7/tXwjcziDyPs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2PU4GFmXtrjZnzFmytYPhzRPGmgSTQzXUVuyug8uVtqSf9dKy5Tc6PxjrrReFPDptYUuU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nBZyF/lXeeANEl8MSyXNuLj+z7iZJ3thz9nXY+SPxC15nr9qY/BEGqW0tsRFNBMxVsgEb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w/1CzuNYvNPuLeeOZIUl89v9W0bBCP8A0MV9FhV/sVQ+Rx3tP7Qp+zLE/hez8SwC7tGg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dlyEqO01Sxuv3N9eywT/89f761h/Em0g8LeKbHVYNEmn0r/VyS6fcNC8Ev97b/HWdqnii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V82x1WX/j2tYv9ISdPvx+ZXgyjc+niQeKfFX+lfYb6CX/AFiRx6hJH8n/AG0kr2TwF8Wb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111G3idI5N03nSwJ5lfLWhS33j+08aaZbXRK3luLuOEx7E84fwr/cqX4X6vPpNy/hrxRBd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QNcx4SRen+s9a53E3iz9BLfXLbUrKC7tZFmglXcrrSi/HpmvBPhn4h1fwxe6pYGybUtHg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m94ZWXqi/x/JXttu0c0QdGzntWTjY1Rofb/8AZFJ9u/2ar7KAmK5hloagV/5Z0o1MnpHV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vRtFa5GWGBSAgtLma9YpHADjrWn/ZsYHIGa2VtorSMLEMYFZ902M1SAybpUt1faBxWHPf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26s77Mro3FMtHN6hD9o3NgZPrXl3jLVE0vw9rl65wsVlMU/66bSF/WvQPGfjfQ/BtpPPqV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HL/lXyR8Xvj+/jayk0jS9PS000Sf62aPc52VlKNzsoT5Hdnm9rNCARJMEJUnmvSPDnwA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S8byIbmPNmB/GP7/0rxm5tJ7m480Divof9kPxj50eveAr2TN64OoaTvPJK/66Jf8Axx/++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PiipjcO6cIcp4n9jmtbk5hP7qTy5I4/vpWtY2qKfu4rqPiTHBoHxkv8ATZBtN7D5xz/f6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5eaJP95wKmx+WrP62Eq2lDnJrfTAI+TVj+yY3j5UmoE1OFE+WeI/8DFaNrqKtAfniP/Aq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ky+pT9pU90qJp0VgGc8/7JrF174gNpVo1sn7xf+eQqPVtcluGdIDn/armbXSRJNJc3B3v7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Mzz76/UsvhOW1E3ess1xqEp5/1cRkZ/zpukaIwcySgbe1dTJoTXTebgYzWrpOlK19ZxY+9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q7HBQxSUrn1v8DtEj0/R4YkACiKMD/vmuG/aU+EUWo6pFc20Yikm6Mw4znNe6/DjRVtrK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7VofFTQBf+G5ZwuZbf5gfaqWh9/gq08PP2kWfm5f6Le+F7l4tStJ7eZDjaV/Wt7QPEMul3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NGQ6SocFXHRq+svGfgvS/GegaXPfQef5sflyf7D14jr/AOzhd2Ju7jSLsz28Ubyx2jpl3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Kep+uZdxTQ9l7PEx06/8ADH1r8Av2hNO+IWnW2l6rdJH4ojTy9hP/AB9hf4k/2q9ml8q+P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rwX4z17wx4tj1nR7uXT76CTzUAOPKYHpX378Mf24PCuq6XjxYsnh7WYsF3WPfDP8A7S/3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+pTq4iU6KtFn0ZdeHI3BaBtp9KwLm1e2cq4wR+tb3hDxTF4ssPtlvBJHaMqNDM33ZVbuKt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8qeUAmTZH/vVVjzzj8UYqzJYSJ71F5Eg9xQBHXw7+3Jfed8QNOtP+eFhv/wC+m/8Asa+5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2lefaPjPfRA8W9lbx/TK7v61cDGpsfN9w2C2ayJD+8Nal23ztWTIf3hrsRBRuhh6bE1S3a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TA0YXOKnDnFVYelWAaozHq/NWImqsoqxEKaEW0PFSA4qFDxUqnNaIkUmmE07tTDTAUHFFM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4zSUUg6cUALSr3pFBOacq0APTipk71CoqZKAJl704cU1e9LQIkU1IBkVCnWp1HymgkqXL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nOTSXfeizoLK+qriF5Cea5KWQyscVueKNR8mX7OKwLUZkI9aCjS0+DzHUV06L5UPHHasr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8sFHaqLJIDXTaA3+iT/7wrmYuTxXS6CP9Fn9Misyz6Z0++XUtKtrlTxJErfmKpXDkMaoe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Rv+vOP/0Grk/U1BRATms3xDzpN0D/AHK0qyPEL40u5/3KmxZkaGvl6bEvTir/AGqtYLts4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8NIBp6U3sacelN7GggjJ5pKUisLVNRa5uP7PsXJnbhm9KAG614s07SFPmTBpP7icmvNte8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0YwW/9xTyfqaq+L4BaatLbI+4KAWJH8Xeue246mgC5p9vNq98trBy7VBq1jNpV9JaXKGO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fAGsw6E+pXkvJ8rZHGP42rA8Wy3F5qrXN3cbrpo13x/8APNf7tSNGX2NMPPepoLXdZtP58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mrONyQTxWLQ7E7jrUTU0Slu1OAzUE3CMHJqxGvBpkSVajX5TQZXK5YJnNJ9oBGKjuTyaS2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4j5JqS3j6nHNK6YOKmt1yKYXImU5pm01deI+lQMlUGpCIGfpQLBzVuJSBU65xQCKMFh5Z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8ifzDzimqSxx6Vbii3Aig0SO01XXoDpdlBrcHk/ao/MElee3dslvKyJOk69nQ8Gug8Y+L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dNlspIdU075Fuk+46VyenwtN8qsSQO9BXKXdOna0kZlbGa2LK9ub245OYqwzZyKTk4rodE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pC5S8RgEVCRjNTMwyeahyM1iRYYRmuq8K+H/+E+tDpNjxrtqGks4v4LpP4l/36f8ADTQI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dQyyzAuD3WvWvH/wNvvh5rtp4v8ABjSNZ2UyTPaJ801u+7+H+8lUNHzrqEMtncy21zA9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wVI6is5kBNfVf7TnhrTLuC11KSOCzutQtzPDLGOsycsv/Ak/9Arz74c/AJ/iZ4H1LUtO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ZEJvuzJtztHvTSNDybT5WQAc12vhPUm1rVtE0i+jluLFZ/LEUX3/AJmqn4q+GHibwROy6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D/rdu+M/8CWsazleGZJYpGilQgqyHGDVoD758PeG9O8M6fHZabaLawIMBVHX3NaezPauE+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94RWS8kEmrWbeTct3cfwt/n1r0byxXo0NjRFL7PR9nxV3y/ak2113LOe129SwtmYn5uy15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jPnr/AA1qeJtXOoTGUEgf3a5WcZJcn8K+UxmMc5NR2I1NTw/qvmavZqRgtcR8/jX0WvWvl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Gmxf37uP/wBCr6tTk8V2YPWmWiRelLQBgUV6y2NBw6UoGaKVR1qkNCUoWjFLVIoTbSU6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U0lA0eKYFFFFfLnMFLmkooAepp4PFRr0NPXpQA5e9LSL3paACPqafTBx0pcmhFDwcU4Hi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WvQEOHFPWmU4dKZRKvSnAjFRqacGoQxaKKKpAOooozxQA4Gorm7jtYy0jBQKxNR8TR2+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6VkIl1qz75Wbb6UAXr7XJbxzFb5CnuKfp+kZ+eX5mNWtP0tLccDJ9TWtFEEFADbW3CDAFX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FTJTQDxxT1bFRr3oOadgMDx34gOi6DPKhxIeFxXzHqOr6n4j8QR2yb5XuW2KBzivof4jW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+Vcgis/8AZ0+Httqms3Gs3USyR2v7tAR/FV2Mjovh18Fb3w3p8VzJJm6UZxXrvh7UrgJ5V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rq7HT0mUn0qrf6Gu8sBhqmxRBLcqybRyK5/U4Vud0JUMrcEGrN1vtZmUngdDWNe6mbUlz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e+EDvPJcWsO6KTrgV85eL/g46I0lupEvXFfojFJDrFkQ6BlYYIIrx34mfDiREknskyDzg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4N8QaXeB49JeUZxzX1/8LZZY9Ks7e9tzbsVG7j7tcTb22r6JIJJLVbnZyFTuK9W+FGv2v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uUEf+uKj7poC56RoNsbZhXoekHMAJ9O9eR/Ebwh468UWkdr4P8SWegZHzTSR7mFefaf+y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3x78Rdc8Rufv21sxjiP8A33vpohHXftI/HPwXpXha702HxLa3epFcCzs5POcn0wvSvnD4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TadHBJbg8+aykV7n48+C3wn+EfhWe4TTNPsZRCcG/ufMkk/76rx34RfEHR7jX7fT7HzZF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l12RasB7lZ/CXT3AZx9qlPVmFZt74C1a2neCy0uRrXP31ZR/M169p1uIos9zVo5Fc03q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JpErNLA5464ro5BCYWXyyD7108d7LECAiv8AUViarciYtvCofQVzmiRQ8KAadqhk6A131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54Irz6wcfaAAec12MeoGO2C9eKRNjKkgKMaZ0q1K+7JqoWBJpEi7hS5FR7qN1AiZTxTg1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mTS7qjBxS7qEBKG4p4biolPFOBxVkEqn0pd1Rg4pd1AEgOaeOlRI1SKaAHL3p1NWnUAK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yaoCQGjIpo6UUASA8Uu4U0c0UASg5pcmo16U9eRQA+iijNABRRQKAFApwOKRUJ6VKlpI3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4qdLFh97ipVtoR95qAKS9amQcdKs77aHOBuNNN+g+7GKAIViJPSpRZ59aY1+56ACo2u5W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ZFqAOTTgkSdSKomVj1Y03J9aANMXESjHBpn2tBnAzWfk0obFAF03noKabpqrjJowfSrLJ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nvxf8a9H8Yate6Vp5+0fYF3T7u9enfFfxvF4L8JzeW4W/vVMNsM87jmvgjVPC2q2l1D58F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X5sXzp/wKrigPRr3To9QOqTafa3KzJIlx5Mn+pk/2d1cnc+Ta/2rB5P7+K4T91L9/wCat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i11/ZWq2N3B/wBPdrumhf8A2q39V0qD/j+8+K+/d+ZHNXVFgcJc6rBa2mq6Vqvm2M/m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uX/pp/c3VS8Eatqeh62rraSLDbby7DlPu16T4q0qC60DStVn/AOXv93JN/BOvz/uWqja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mLH/PKX7laIDhL3x7GNNlibyv3ly9z/qmR0dvvVQ+GF1B/wAJXrX/AD/fY55Iv99Fd/8A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O8OjSj9otrKef/ln5X30rBuPhxpfgnw7Pr8bve6zdW8pht4OtsG/i/wDHq0TIse2eFysG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dMm0mKzvYhGq+Rs/5bf8Aff8A6HXFfEjSvsmv+R4Gvor6+upPMuLW1kVNjr/FXrPw/wBA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w+fBd/vPK/g2MqfLS+BvhnpkvirxZC3hq30yyiz5cokZH/4D/wChVYrHkFp4pg0Dyb6fV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/AI/bD7H8km3+KqWv+NNKtNf/AOEj8HeHP7V1W7t/9J+y/PDG3+7/AH6d8Y/gpeaBrNrZy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CLa7K58vd/C38VejfC++0H4MeCzpl5qdvrExLXPnQRFNn+zzVIlo86k8S+K9U8PXb6npl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J7HHfP8ABWh8LPHOlaneQaRNceXfn93/AKh18zZ/Fz/u16KfjVoWq3ZhKz/Yj/y1iLbK4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K1XSvFWlX3+quHkktLqRfOk/hb/0KvZy7EKlU16nzOeZdHHYdc32Xc9MUQWxx71V17xvc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HMqrgiL79cKfF0mua5Y6jbTxqLaPy5IdmfP/AI/+AV03j66sbXz57Gf/AJd0k8r+B0q8z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5VksJ7KW8TkLfWU124NxcRpJ5wbzBbSeS7/3fmqPSdG8NeM9fuPDgu9TtNV8vzJLWSVG3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b4TJRb+8vILaCSRPM+03Hyf9s69Au/HXw00vX4Z/MsrHVbWLy/7Qit/k2N/CzJ9+vnj69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/CoeAvBepwJar5ciMPMeV/b/Cu1+GnivStK07QtR1OKUXF5pjwSSrA7/Ijr/8TS/FO7g1/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WDy3kjurSTej11HwJfzPhXoMOekCRyZ/j716dKbjSa6HkV6XNWjUT1RpafeaPrymGz1OG5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/FTXAfEL4Zzanfpesr3FjbRgCKKQdhivYG0awsbo3SWY0+4J/4+oRs307UryC1E05m/8AQ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uj5d8AaXBoFrf6XPP+/muPMjh8v53/wBmP+/VPxTdX2geKoNc1Wxtb6xht5Y4/NjZHTf/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BkGq6pqt9quq3V99r3eXLFb7PI/55/wC5XlOqeFvEd3cwwfYfP1XSpHjkupf9cif8D/gq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X42WEFmrwyT2YlAEYaA7PSOvYPgx8RF8Z6Y9vckC+t1QkhNuc18m3tnqtxp2jRz62s5WQ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fpXqPwL8ZnSPEtu+o2Zt0nuzZLdRyfI8b/cPz/wC3WEomqZ9VODjimoCY2JpS/wAxFUtR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ie5ZNaSm+1WCyg5Hmfv5P7myuyuNYtdAtHuLuQRW6fef0rgfh3qSf2bd3Up/0i4uBJJ/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j7fpF6khyjR7CD0pAd3cggEiudvbzG4ZqLwnr7ah4P0mbvJbJ5n+9Wfqc+wtQBTv9U8j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1vHmqXFwPDmr3djof+r/v7692uYTqLbKd/ZcNjpn2cKAu7digtHwr4h8C6iJpBf3EuoXgb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Y1l4OmFzgqPyr6u8YeEIJZJWCDk56Vx9n4MH2r7gpG6ieUJ4MTZjYv5Vi29re+D/ABNp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0y6SdCOMgdR+NfTFz4MX7H9wdK808U+FzGXBXp0OKyaHYo/tdeErTxFpvh7xzoy5F9CI3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9v+AHKV8xDwxOezfka+wfhtEPGfgLxH8OLrBleGS80hm7TICSi+/HHvXkFpoEOaxasz4T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W555ongZJg5nZo8dPWvRpfA9xp/huwS0jmaCQeZJn79SXFilscLXqNla/6AoP91eKuJ+f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40zw0Vtvmj5PqKnXwuvPyfpXoZgiWMqFFQNZqYyQKtRPAqY+a2Zwh8ObBtVRj0qfRvD7Lr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D09xXXrp+5h8ua0dC0otrdqPKz++Wqsehl2YVHiIn1N4S0021hCjDBC81d8SWLX2i3cA6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eXF061PdwhoGGOoqT97geQ+BNOM2lyadfJ50Lu/lqf4XBq74W0D7Jqc/nmWb/rrHs/iqe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/9N8gSR74/wDfrQ0mOa1hmWW5M5Dr8xpmyPhrxR8NY9Q+LHiV7axS2smv5vLii+4nzV13h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qfkQRr+VfWd78I9EvL43n2NYLkt5haIbfnJyTW9pHhG001RtjXI9qEBp/C3wvB4P8IWGn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04pfG6JNYFs5EHzn61NqN82kaRJKpxu+Ue1cpd6w76JL55yZ2xz6VaA6tLhtR0S1mX+FO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VjwvdqdBEZ/hjNZizA5FFgLq3AI6V+dX7WlyLj43+JOc7PJT8olFfoYjYr82P2l7rz/jd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38kAqomc0eK3jfM1Zsh5zV+7PzGs9+9dS2MSKUZWqbcGrjn5aqSDimIuwNlamQ5NVbJs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zHirES8VCq/NV6OPC00IRe9SJSBKeBitESB6UzbxUoWjbTAiC1IF4pAOalVaAIylASpC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U8JQo604DrQAgXinqvWkAOKUUAPpVPNNBzT0FAEka1YVeKZEmasiPCmgDGvHwxFQC4MU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djMhqvdR/6BdH0iY0AcrdTNe3DSuc+lTWUeGqrEcnFbWm2+/mgo19LHlxmptxaQ0saiOO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ZtB8xzXVaFgadcn6VzNuuM10Wjtt065/Csyz3zwGh/4QvRv+vOP/ANBrSnjwTUHgSL/ij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P/Qa07mLrUFGOR1rC8SnGk3R7bP610bQObU3Qik+z7/L8zYcbvSub8XDb4fvz/0z/rQW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3/XNf5VaI4NQWX/HnAP8AYX+VWD3qDO5G3GabT271j6/qY0TS7q7Hzsi5AoGUvEHiYWjm0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B2NU9PgfRdNvL/UGAmZdzOT19qxPhyTrWqXV/N87jqT2asj4jeJJ9Xvhptu+2yt2y7D+J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6e7nlnkO6SRskmqFw2OatmPFRSQ7lPGaAF0hprmVo4lLEj5cdqybyOQ3sqyHMqnDVf0r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AtKMc/w0x1iYtOWzKeWzWYzduNNGh6BZz3GA95wIv9n+9XK3aRmVinTPFOupZLw/PKSB0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voSxoAKkVBTAcLSBzmszmJ1+WnrPgGoVywNAgY0hDZV31LbDYDSC1cinC2kA60ARStuJr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fyc1Joel2F5emHUL2WygMf8Aro49+1qh1nQ73wpqSJNh4pBuimTlJV9RQNFy7MYBxWLNM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MuRVUne3WrLSNCNxsp9vJ8xqFBiOlt/vGgRfiAzU3mbQabbR7uO9TvbYByMUFo5zUH3S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x0uW++3f8tbfZH/veYlZl6P3zj3qNV46UGiNXU9XWR8p0q9ZXhC9cVz2BWxYmyGnnE8w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/kdf9hqANP7WfWj7XWX5p/CvWvC3ww1/wvoWl/EA6VBrWm206Ty2BdT5kJ7kVlYzaPR/hR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4c6l478XQlbq8CR2NqOJttVPhx+1bq9x4ptLHXbeKTR76cW7yIfng3n5W/wButj9pfxV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HPEmknztKmvxvx9+B9r/K9fO3gTSbrXfGmiWNjEZp5LyPao/3hWkEJH1Z+0x4fvvEjeF9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5zj03Ns/rXq3w78AWvw48NxaNayCRI/3ksjjG+TGN1WfDSadKl3d2TCV5SEuMyb3jcc7f9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ZaK1ot47RLcyeUsrfcQ/7R7CuhJG8Y3NCdYryFobqGO4hYYKuAwNeSeMP2YPCviS4kvLGW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cHKE/SvVhwMVDLOU6GhRTNlRbPP8A4QfCKT4XSaqo1AX1vd7Sm4YZCOv4dK9IUc9aoteYB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GfmrqjJRR1wwzNeWZYQaxfEGqCGwfafmYYqCXUTKx+aua1u/M8xQHKrXDiMTaDsE6HIcjf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uLgkkZ6VLrt9L9rZRkCsu0jluLnBzivmWcFjY8CQm78baYCM4lr6lt02ZzXgHw10YL4s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voOIZB+te/gl+7Q0LRRijFesjRDqco4ptOXpVli4ooooAaaaaeabirKGEUm2nYooA8Roo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CiiigBy9DT16VGp4NPVqAHr3paRT1paACiiimikLSqc02lXvWqGSDkU4Gmr0paRQ7NLu9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DgUeaB1rG1HxBbWAILh3/urXPXOuX2psUiBijPpVIR1GpeJLazUqrb39FrmbjUL3VpMLl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4f8AmDykux5robXTljHTGKCOpkWmjtuBbmuhs7IRqOKfHEE7VajbaKBoRYdtP20vmj1o8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GMVMvQ1CrVIh7VSTC4+lzxQtOq1EL6GNr+m/btNlgxkua9D+E3h19A8KtCVxvfdXLxIHnj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r3DRtNQaNDtGMitbGRiaJqLG8kiJxg8Ct6S6i2lZcA+prkryB9O1KSVeAGzXQvaf29pPmQ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Mz/Eei/brCSW2ILgZGK8cvtVeKd4LnIKHnNel2Wt3Wiyta3eQCcfNXnfxasBag38Qwr8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8NahFcW/7sjC8Gr8sIuy+4AxkdDXmfwy1hru6ZM/u+9enX6yLATD0osByy/Db7XdtIVVIv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XoumWmj25trOJUj/AIjj7xrK07XrvUCbckhV/gFb2n2srxl+wosZtj9U/tNdKuP7K8oX3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5urwGf4WfHLxhfFvEPxGttC04/wDLLSI2aUf987P/AEKvoxAQK8R+Ik3xv1HVZbfwqmma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/9aw9qaRNzL1v9kjwho3h2bWNa1PV/FF3FGZWudZuvkVvpXHeF/in4B8OfZNHtLq3FyG2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a6S/wD2efGXiDTpL7x38Tb3UoYQZWs7RDHFj0NeT/D7xN4F8Cazq9repZW7o5FvPIvm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c+yPD10LrTYpB3HetU4rj/AmtQanosM9s2+FujDvXTgkjIrCZqiZpxAhNclqU3n3LkHiug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HzysjGsDVGJd6xeWt5iAA4OK9C8J3st5bKbxQDXlWuTGGfcj4bPSu+8B3rz2qmdsj1oK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kqB0rAPySEV02Y5IiAc1jXNsA7GgwKdFKRikHNIQ5elPHIpi9DTl71JI9TS0ynKaEA9e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NOXvVkDlNOplOU0APSpF71GlSL3oAevWnU1etOoAKKTNLVAGaM0UUAOU08UxRwalSMtgU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Spo7NlXJPFPSWNOooAh2k0q25apGnXtUf2nHSgCeO0wOTUgSFBzVMzyEdajyT1NAF/7TC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Pu8VSApwUUAWDeSN1PFN8wnqaiHFG+gCTdRupgbNKDQA7dRupKKAHUUUUAFFFFAEi96kX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QfFK+DvA/iDXXPyWlkxX2btVopHzj8V/iFF4l17dPF/oumXrxwyE8Eq3J/wDHay5/Hnh/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vAf8AabbXgureNRrEnmahqM1xAJN8dpEmx5CSfm3VoDwrfeKfP+3z/wBl/u/Mt7S1j3+Z/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DN3xZ8SmPiSCLRb5ZLYDEhCZSmeG/EZW1FtaSAiRWHlSO33P71Q+EPhXL4Rk+26hOzXHS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06zTRfEi3U0EX2G/Z1k/dbvm/2a1QHO6nfJY6TbqxuTLG7NcAMxhdedvy1jeH7P8A4SnVP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+Z+6kZEq/qx0S18YywSobaXzn8qGKTak6VzXijWTbBotMcyS/wAf+zWqA7MXdjdXV9Y2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3v+1/DXq0wtbXwpe3NzcmG9ukSLzfL7bfu/8AfYWvl/wXdTWuqWX/AE9S17r8SbmS38Laf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/wBvblWq0B7H8OPjHaav4Ls4ppbaXVjdfYdghKfIoGW/SvTfD+sfY4PKgsUn82TzJJVu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joVloevWTXz+RAAoj/6ablr1sf8AEq/cQf6jzPL83+BKtEN2LvxK8N6n42u1v9OhxAro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6q9l8KvC1hai61XWppDFuMqNbr5Mf/AnrsbUf2WMaqbqD/prFGz1meKvhtpXj7SzpX9ue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DJsfZVISdzFtfin8K0szpej2A8R3Nv8AvAY4WeNz/eDjC1xnin4g+GfH1r9h1zwpDBB88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tX/hZa7m38NaN8N7kaH4T8L6n4inWP8A0iaJVijRX/vO/wAlcb4y/wCEe0AW0/iLQLvw6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zo6D8U3pWsHZmFWPMrHkmqarP4Btf3E8V9+8rkPFfxK1yDWJ7aO8Q2IEc9tk7/Ljf51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Ingj+yY2vdJvotT0eVtjnI/j/AAFcXqZ/t7yD6R+XXXKtzRseTRwkcPK8TU8Ord+KnkW7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3geVF/Ku98I/DTRNRlI1XXUsoYz1khliY/Xctc34D8AeOGjj1Dw3Hfwhjw43IrfnXpttqX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vxj4Wk1rSiP3klsjSOK89o9E9R1S0sbTQDY6VB5A8vy44ovuV2Xw/jgstFsbADYLcDgV4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W8UwaVpV9/auh3cfmW0V1Jve0+b5lrsfH2q6rpWqz2MHhW61WxurfzI7vT5G3/IvzKyp/w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YbmZ4H1mX9ofV3qjpfjN49uPDGNKtGiae+ijuEkaTG3axf/2WtXSvCs+gXWlfYZ/Pn+z+X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9/wAqfNHXyd4JurHS/Ht9ofjjSvP0rxBJ5dlLLctvsbj+FfM+8iNX0bafYfhtpVxqv9q/8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arJ++jdv4d38deFKraVj6nlSNfxnr8+qixsdDn/fSyf66KTZs/66R7K8Y+JXiTXvBfjr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3VmkRa5jX95+7+gr2bw/9o/sr7d5H+kS7pI4vueYr/wDPP/gD15z8WIrTxrHDPMGkuYbN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3VKVwPELfxDNb3cVxcRRzztH5Yiz8kbH/AJ512mgXU9r4p8Kz33m/bvtCSRxRfIj/APXS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7XdfbrKDyJ7XZHJFF86SKlbtt49J8Swanak6nqFlIFQPwoX1xUzZrE/SaCTz4IZAfvorfm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7bO2sj96WTL/7tUfgz4sXxh8PdK1HDrNsMcySDlXB5FV/E139s15xnKwjb+NcLWpodD4NY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dRfIP4N6/d/9nrXv7o/2Df8AXhK5bQbswS71ONu3H61oeJtdisUlS4nzM0flyRf3/wD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+F14Mjh/595XT/yI5rf1S28wEgZrh/g5deXo+oxdlun/AJmvQx8woAx7eJbZWYiqdyft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kx8oqK1tfk3EdaC0ZM+iLOCSKxp9BjjvYiQK7RuAQKyLqAvdxVmbplOXSkeIqV4ryvxroe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cRAMVyXibRhchzsB5o6FnzUkcumajbXtu+y4tn8yJ8dG9a1fiVo8F5dWXiaxhFvZ62GuJ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5/fRj6NXU674YVHciNRz2FOj0k6r4B1i0HD2Uq3MX0A+YflWL1PmeIMH9awbkt46/5niuq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6EBKARF+9FcVqltl4f+ui16CkbxRS+R5f3sfvX2U4n4NiJWRVVSevWpkTIxSrGTk1Mi4r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AO1dL8PbBNQ8W2EbdA+4/hXPAV2HwmGfGdtn+61M9bJoc+PpLzR9J26fux9KluI/3JpbZR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cQE+1Ox/R8NjgrXS57Xz4jPFx/qyf41q1Y2U8dtOJ4LTqn+pq9baXtt2AiknIqa1hFnZ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4P8f8dKxqjXtENzCuBztqCKynBkG4AZ71PpbmOFPpijVm8izeXftFTYDmfGFxtjjtc574r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bQWSIPlzg11VtbN4m1iZ2mKKg4Ncn8SbGDTECPeYMXzVQEXw88TC9uNVt2kYmO3d1yfSus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1vKTliuG+teQfCy73waxfjB2IsP8A31Xpnga5+0WU69o5ePxrRAdPtxX5i/tAn/i8fjIj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6fbea/LX418/FPxce51W5/wDRr0jOR5dd9Wqg3er911aqB710rYxIn6VVk6VZY9aruMim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WiGBWLBkSCttPuCqMyxbx72zV7ZgVFpybgatOm0mmhEG2nquKXFLitESIFzRs4NPUcUu2m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U4pVSplSqRNyApxRs4qwUpNlAXIFXFOxUoQCjZQFyHFGOKl2UbOKAuRJ1NWY14qJU5qzG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OtXmjxbE1WtV4rTMf+jGgDkLkfvTUsUQlhkQ9GUrVy7teScVFbjAagDz23jJNdHpSbF5r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rc7FFIovu3FLADVcSbqu2wBrO5Zdt1IX617d+z/8ADqy8e6pe2l7EJLWG3aRiezdj+leN2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P2SbmHSbHxXqFy21BCIgaRZ0VhapZWMNvGu1I0VFA7ADFV9R3C3m2ff2Hb9ccVfAyKqXPQ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4h614z+EE8MelywXvhufdqv7v5NrtJ81ch8RdXx4NM0XHmzLEcehr0Dw34ovPhJ4nbxJZ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gi1rTdnmLcQ/38f7H9ayfjh8NbDw7HZaroU4n8DawEu9Nv1lyls4+YwP6f7H+x9OUV0M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UVPUcIwgHtUlQYkZ6VQ1TTYdUs57W4TfBMpRx7VpEZqtcTeWDntQWjDsNLs/CWniGxjCi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1eSXmjTW+rSadj9+JNv8A31XpGr6pOjCYj7rbY6uaV4SjF+dVuedQJB4Py0DOL8Z+EV8P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42TH0auMk1AaflvLE/8As19Aa5plvq2lXVpcL5cQTIf+77181XMm+VtpyvY+tFgHXF7c6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26VzzUc9vxxV7Q9Lm1jVLWxgXdLO4RRXTeIPhhr/h+GWW7gh8pH2lo5d3PP8AhU2A4ZYS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+M1H53OKxZLHqpbpUsdoSamtoxxmryIFFQZFaG0xVlLQHtT4+tX7eMMKBFNbUAHioJocG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LyaAKgAArvPhtJpuvteeEtZha4sr9cW1wfvxSf7J7CuDrf8AA/n/APCV6D9m/wCPj7dDs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vGPha48EeJrvRrqZLiSAgiVOjofut+IrI8knkGvpjxF4Qs/EX7QK6XfQI1te6TmMkfxJu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+FtjoPw213xGc3F9LI9nbwn/lg3neXVmiPOvFnhSLw0uleTePd/bbOO7O5dvl7s/L79Ot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+4up7hkWeVpfLARdx6AdqngAEeaAJ7NvKlDHpU+taiZoAkIxjjNUslm3fwiqmpaimNkQ+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0FdGuYj5u4Sx+ZH5n39v+3WOQMmpPO3LzUOfmoNFsO2ZFXYtRnSxSz3fuFbdioEAxSOu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2lKsMV9BfAv466P4Ssf+Ec112060eT9xqcKeZsLcFZU/iXj8Oa+Y3JDnmtfTjmMZ5pWF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FBeax4Z0/XdObw1rc/2iKOzjZ47Kbn59v8Cc/dr3H4L/AAE0T4ZRrqK3ba/qdzABFfSI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w/oGtnQtWS8XDFM/u5PumvbPhT+1LN4X0yLQtUtZL62gH+iyxS/NGn92qiSkerfEHxM3wf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shj0HXlEd7Av3VK8Z/OvS/iO41PwLqq24EqG1E6v7dRivHv2kJbfxR8NtH1eIBYlmRxGf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o+EfEF74h+B7zNKTNDYvC7Z7KT/StbnZBI9L8NeJn1HwzpN8zl2ntlcgfStSO++0rnBX6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7+G9n0PlTNHmu8xjOKbPVoqNjO1jV3sHVFiknduy1galrU9moJtpNzD7tTWF9d3UjJFG0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rYtvDc+vxkzu0ajgNisJNnakjI0W4uL2JJERvnUMR1xmprmzfczMuDXe2ehQWMWEUAbQ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icnKg1xThzCcOY8g1a0RrhsqM0y30OVOQuK9Vms4YonJUcCucmjVmJC4FczonNPDRsWvh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+6teuopArhfh3ABNdN3XArvgOK9nCR5YnmVKfK7ISiiivRM7Dx0ooopjCiiigBD0ptOPQ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KdSEUAeGbqAabkUor5w5R9FIOlLUgAOKUNTaM0ATK1PDe9QqacCDQBKpzS1Gp4NSA8VV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naWI/0i4SL/eNYV78QNOtyVg33LD+4MD8zQNHUBiOlV7nUIbRS0sqoB6mvPL3xhquouVt0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NJaaRfXx3XErNn1NA+h0t743h5S0Uu3qay2vdU1QkM5VD2q9Y+HYouduTWzBYpGMHimiOp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7c/zNW9a6UsQHFX4wqDAFTKRVIYRRhR0qdWAqMNxTS1AE1eRfH34tap8PE0+DTo0SS4Une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G6185/tgIH/sBz6Mv86APM2/aC8ZyE/8AE1I+gpP+F6+MpP8AmNSj6V5j0pySYrqgtBHpw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/ACHbj/vqlHxt8Zf9B24/76rzQTUolx2rWyMT0wfG3xl/0Hbj86d/wu3xl/0Hbj/vqvMx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l/8AC7vGP/Qdn/76rST9pP4kRg7PGWpp/u3Mg/8AZ68j8+lWalYR6dL8ffHcxJk8Vag5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4f2hfiBbJsh8X6nEv91LhwP0NeZCQEUocUxo9Aufjb4zvG3XHiO8nYdGkcsR+dU7v4r+Kb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9lj/ALhkOPyrjM8VGTzSsapnT2vjjW7HP2fWb2L/AHbhx/Wpx8TvFA/5mTVv/A2T/wCK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O511t8S/EVo++DXtTik/vJduD/Op1+LXi3n/AIqfV/8AwMb/ABrismgHFFjFo7ofFnxaR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/APAtv8ajPxR8Wn/mZ9U/8C2/xrjVbANM3UWIsdbP8QvEtzE8c3iDUZEb7wN03P61jrqco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StzU0TVSGj6e/ZS+IuoX3im60K4u2aCSIOileEb0FfYVrz1r8+v2Z7/8As/4o2fOPNUivv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zWclobRJ9bv444duwiuWuWSXBFXfFmpSbVXaBk1mW8TzRqxrlN0cn4htibnIXNeg+ANO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rmdYgHHqKl0nxFeaTFtglKigZ7jY+GLewBe6nVsc7c1ka9dwSZjtolAH8QFebx61qWpkF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rqNHsNTnQZBYe9BgNlQimpxmrlwgUHJ5qoBikAobHFKp5pgBzTlOKkgkBzTgPemA4FODC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SowwNOXvVgSUq96RelKveggkSn0xKlRdxoAQcVIvIqaO3BqZYFAOSOKAKSxsxNWorUml8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E98zAheBVAWRpxXlmGKeIrZPvNzWeJHPWQn8aBk/40AaJuYYx8qg1C14xzgAVXANGB60A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QEk5NJnHSjJoAkHSg9aaDxSjrQBKG4puaQHiigB1O/hpo6U7+GgBF706mr3p1ABQKKKAH0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H7qN1JRQAu6jdSUUAOrwP9r7xJ5Xgyy8KQJ5t/rNySQDsXy05evfK+Xf2wJIdV8QeGNO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z9XbZ/7JVRKR80eKvh9HbaNFfQzR3OtSy8wWkiuq/lXW/DDVdT0yxDavEVuhJsjNzCyA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eKJrPxBfWbbZrZ32RBNg2n8K39Z8UzpYx6eWmiKSf664RxGPxroQz1i11X7SCbj9x/wCP1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PDWg3N7b6hLchJyYopR/q1al8J+JYNM06ayuJ31GfzOqwFP8A2erPirSdK1T/AI/5/Ps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wqeW/96tUB4Y+tz3l9FdSXP2hx3q1e6mZ5GjafyS3yf7FWtUtf7K0q4ggg8/94n+t+++z+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7Ja3E0/8AzzatUBe0A/2Xr8EB5n/5Zxf7H96ul8CX154ikvrK9vfttmd8a2393DGuT0rx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e4tchEiBlj3zbNv3V/wBil8P+LNcPn/2VG/7r/nlbLVLQD020+HWo6z4egvtafVJdVTy7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fl+9Xq/hXWvE2g2ZiudOlmgigz5twWPy/7X+3Xz5Lr3i+TQYL9NanZZpfLSFJRH830raHi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rjSri/v5/+WcfV/MVv7tUmYOWp9B6V471bUtEzFb20wijaSOKa5O/Y9UPDXj+90+4iurT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LLHvRMfw/wCxXGeDv+Eh0hprjW9Dlt7P92picYfYu+vefAJ8OePvD58/SrWynik/d/ZP3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BD8bEsdBvtTv9QgSGFVBNlIu+TH8NfO3ib4seKfiALwX12H0+Z962jorwj/gP8de++Kv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QQmcxyHJEQVP/QK8Z1n4R3Ph9HjtLOYQjnZnDVaYNXPC7q5JhntzKyrskOHDY49qPhrZX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btm+ksmkiix/rHX59tdRdeC766Gqz2Pmzz+YkkcX8b/89Kq+FvCuufDfXtD8ZfuvItbx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J/vK/zVojknodT4H+PHirwEu+31eS7tVOH02/kMyj/d/uV7T4W/aeOvx3ctzNBDFZ2zXR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X7QP7NVp4m8Tad4w0V4NG0DX40ubsmRf3Mw6sqfd2M/5GvnfW/AEvhbWnijZJrdut4o3oi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zGlWjVjzRPpfwB4qv/H3w3/t2CxsLHVZvNjj+yx+Sj7WrFs/GviPwD4p/sryLqfzZIpP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09e3fs4fCuD/hTWl+fPdT+UX+z/2VHvSfczvu+f7n8FeCfFHx5pPhT4vxx6ra3N3a29t5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9v617tdpYXlPzrKaleecucvhfN+hx/wAUNC8LeLTqGoX2ktpGo3104e6tptn2SZP4pMVS+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feMdVi8R6rp8bx22nyxqkMjxNsk8z++7batappcHxc8+fSrHVIIP+Ao//fLv89cxZ+Ac6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/5a/aIpY/Jf52d9y/+OV8pKB+pKR1/jT4uX19/YzWGppoU8b7FliKukaCHY6qv8D8CpxZz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feMbW+vopPL8q0k+SRH/i8uuC1H4WPqV9Mumyv9mkkZn89t/kZz83+5XDNpes+BvEBsrp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0Yf7HrmpSsaJnqep+RbZnm/7aS/davPvsMNhNrLxXMZmt5Iri3yf9Yj/6z/x+ty1zruef3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H2zyWEcKQQFbV7e5OOzR/L/4/TaujSJ9OfsxeIP7R03XbEtzbzrKo9nyTWq2oC91KWQH/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81+EXiC08MRyC0cLBcWrxIV/5aMF/d119i+4jB59q456GqO202QxqTVb4kamkemWTE8h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IfauO+KtwRoNu2fuy4rC5okdr8FJf+JVqG9slrpj+terxrsVi3SvKP2eNFm1XwxJcluDc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1mb7JcG398VRNjPlTz5s+9WZE2RYpqLs5qcDzVoGUSCaoTDF2la5AUnjpWZfCITCWeeK1Q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y3tO2qVzb788VbGq6YLf/j/jPvmqLa9pfP8Ap8H/AH1SsXc5bxB4fEqu6r9RWR4f0Z4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rAd+1du+vaZz/AKfBn/erJ0SSO61WZIiCMFwR6CuS1mROKqQcJbM+WfFFmbHUWg/553Q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7ThqL4waYbDxPqYC/du0kGB171z4W7x/x6XP/AH7q4n815klGpKmuh0y3Ucn3akVgxrFsf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++uK1ITgVqjwS2o4rtPhDbmbxlBj+FGzXEI3Br0L4Jnd4tmA/wCfbP8A49Vo+m4bjz5nS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AzVqVCYCOvFZyu6KKui8HkEHk4rRH9CRi0Zhtomz53SmzWixW9uvXEjyf+Obf/Z6vQebk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XaDDgUFle1UpGPpVXxIS2hXn+5Wl5eFGKoa+v/Eku/8AcqbAcl4WhaC1LDgnvXM/GO1Gl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3R81fM8qX+/8A7FdTFqsVtDtTpXk/x58X3j+Hn0SPmXVLmIRA/wC9/wAs6VgG+B7D+zvhT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3r/8C6Vt+AL4wa/cQE/LPbByPdGx/wCz1LrscemaRYabFgJbRImB6gYrndBuWs/GOkyDg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OP6CrQHsiSZr8xPj7Y/2d8YPGUGMAanNIP+BsX/8AZq/TeLtX5y/tZ2X2D46eJ+MLKYph+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OR4TeLhmFZ5HWtS9GGPvWY3DHNbrYxK7r1qErVl+9MUAsB3poQsEQzmr8XOBTVtioFamn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UYF3TbfbHkipJyCSKsoBEm2q0ifMTQBDspQlSKvWnBasgaE4pypTlFPVaAGqntUqpxTk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K5pNlSlKAmaLBcjWP2oMdWFjpTHRYLlQpSbfarBQc03bRYLkAXmrES8Uwr81TwrmpsHM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8wYqhZRZrYhj/AHRosHMZF3agq3FZ0VngniuhniGw1VjgGTRYaZ5fjEzf7zfzq0pITiqz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b+dWFGR0qTUntstWpbJgdaoQLtGamF1sBFYlnUWCblHFe2/C+8k0vw/ZQxnaL69bzfdV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iv2y1eU/wnFe7+C7N1uvCmgJGLjU7oTXC2ij58PkL/6DTLO3yBVSblq0L/QtR0WQxahY3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piqRXJosURhcVL4Ku9K0H7R8OvFMPn+CfEknl2cUv/LjL/s/3Pn+agLxmuB+JN1Zapaw28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3qVikN13wHd/CXxZeeFdQuDLF5fn2Lt1li7Oh/uVMoyOK7PQCn7Qfgi68Ba/dLZ+PdHBu/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IfVn7o/3HT/cbvx5p4Z1O6E15o+rwNZa3p8hgubZ+CGHf6HsaLE2Nc9DWbcN5yuuOhq3q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8aGVx0QcZqK2TEeSOTyaLAkYGl2w1bVpuhgtv1auiUYNZ2haUdLglBOZJX3Ma1CuKLDOE+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NDpsT4a9cGQf7C5/xrxhoscV6L8XHDeI4l/u2qf8AoUlcEyVIHp/wF8KPe62+ssP3NiuFz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u6npyXsU0MozHJ1FVvhVoUug+BoIJ7c2107lpVbrmusj04Ny3zGoYj5l8V/B2/0CO6vrL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/iRa4iTQrmax+329u72m/bvr7U/slCD8vFeOfE2z0jwH4RTQ7eQCWWfzsfe8ta5XuB47a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vtcS+VII/JP36iizjHWqT6imq6qWiGyHthcVqBQOlBDQ6NBmtG2wBWaHwat28pxQZlp+9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MlVJvvUCK8M8llcxTxHDxsGFfQH7N2haJrEF/rwss6va3TeXL5n+oVv8AZryb4beHB4m8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MkjFx6qqljXZfDXxNafA74geI9A8RSG3sp1ISX0z90/ligaVzufF3+jftDeAZOm+2lj/9C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BpOg6zok837qPxcC49IWO/wDrXz/fahqGsXYvpdQnluA5dJzK2+qzLq1zIXleeYsclpGzm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I95O8f8Aq2div0ycV6DZfBrWF8B2nia4u4orXUJIo7eAj5jvcqK4Mac+07+uK+jW8X6fp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XzH7JBYf2jOP7+xchaBWPGPiL8P8AUfhxqT6fqBRm2BldG+9+FefNyxOK634jeOrvx/4s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yHyYic7EGcVyY60BYemcGlUc05AMH1rW1DwnrOjaPZarf6bPb2N4XW3ldeHK9cfp+dBa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wRQBgUUE3M64h+Y1bspPLXFL9me4kCRIXkPRR1NIsWygpDL0ly1VrAmK+R/bFXmi30RWo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C2+LUPiH4M6n4c1JUOrWEEYtZCeJ0D8f8DrvPD2pf8I5+zbOtz8txJG4Tt8rP8lfL2n3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9qPijVNWs4rW7v5p4IgFSN2yAKtM1UrHeeHPjdceD9Kt9K0SwREhJeSSQ7vOc123hT9rz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SC8gDfetSVdRXzsDjoaRWweDzWlzaNVo/RDwV8SfD/xAtpH0S7R5EGZIHXbIK6EHAPavi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bP4p6Y8cjIXDA7T1r7OGpxkkZrJo9ahPmRZGpKHKZprODk5rkfGVlfizXUNLnzLC24w/3q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7GGR08uQqCyjtWVjvSLDoj5yeKrNFEhOMVI1nJKvFQGykXIJ5otcT2Op8I2iw2ssqgDzHr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OWb2mjQiQgsST+tay967qStE8Go/eYtFFFdCMwoooqiQooooAD0NMp9NNWUJRRRQB4CGNP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U0H/AJ+ZD/2zb/Cq8nxe0uMkR29zN9Fx/OvnbM5T0cHilGa8ul+MUr8W2lH6ySCqFx8T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WIe4JNFmB695irnLE/wDAaY11Cgy0qJ/vHH868Zl8UeJb4kNdTQD0iTZVdtP1S+JM1xNOT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D1i+8a6Jp2fO1S3J/uxPvP5Lmsq5+KmkQ5EKXFyexVAo/U1xVj4Tzhpz+FbVp4XtAen6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alcgi3skiB6E/NVVr/wAQank/aXiU9kO2ugtdEtoxxGB7rV+PT41HAP41dikcfB4UluG3X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bdl4ZghHEefc1uRQKp6VbTaopAUrPR0j/AIQMdq04rdUGBUQlweKesvFAFqPC1JuzVMT0o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x1IDgVTjn96f9oHrTHcs+bgUnm1W80etJ5g9aDMvK/ymvBv2tYDP4a0eb+5cEf8Ajpr21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Q/tNILn4erLjJhuFP55FbU1djTPklhSUFsk0010JWJHUA4pAKWqIHUtNWloAKVTSUUATK+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FLuoAm82k8yot1G6gaJg+aXPvUKmn0D6DqKKKBD6KKKAHL0NSA4qNehpynFAHffB+9+w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m3NfeehawrwISR0r8+fh/J5firSHzwJ1r7U0m5LQKQe1J7GkTZ8ZazunUKc4q74d1UTR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TNLcnca0tLmKAbTiuVmyOr1SOOaJmbgeormLe4hM7IiPKR2rfjuFltGVstx2rE0rUvDtnq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/3KzKO30G8ufIURraaenoyl2/Suvsbe+ki3NO5Q/xKdg/I1neGD4UdFbT7Se4J/iMMheu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vpcduf+et3DuP/fLGqMDm7nTHQEk5/Gs1kCkg9a6y60fy4GJuo2+kYH9a5d4tszDO4etAE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281IkeaggjANKFJq3Hbbh0p4th3OKEBUANPUc1dSC3XrLzTDeRRcRpuP95qsBIraRxwv51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Aewqu99I464HtUW8sTk0AaW+3iH96mtfKMhUAqiORRQBO127d8UwSsTyxqOlXvQBIORS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lSqeKhWpKAJc+9JupKKCAzQOKKKAHqadTKcCMUAOzQvekpVoAkXpTv4aYvSnZ+WgAXvT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zRmiigAzRmiimBIvQ/1r5L/AGkbGx8WeNZZoD9unsIUjiiil2LuP3l/WvrAV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Zad4x18WPl8XhbArekho+dNUtZ9Lu5/9Blgx/rP9j/gVbNp4rXVrb7NLbte4/hLZr0f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uf/Qs/u//AB+m+GvCGm3HhT7bqFj9kvhG/wC9i+R63sUcnoF1fDSp/wDTvIgik8vypY/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tJNHnlubW5tB5W+O7H3C1WNK8AT3VrPqsE/n/APPS0lkb9/8A7rVw93qFzBF9gFw5to2yI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07oznSzDDz5saSVzEkJC4rRCz6ndQ+fnyPM8z+5Wd4jk8q2naE4LP5SY9a0QGVd2k9uUM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XPet/4bXWoaRrL7SYIZxzFLHtSetHSnt/GXhiO3l/4/bf5DL/AB471tvrOv2lnBBL9mggR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X/x+qA7zw/pXhzxpdT2P/Lf/AFnlRSbHSuzu/Dmp213pumS+ImNi8YiBnhUyb1/h3Vwmk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7PaTwXX+smijX929SJ8V7WzumtbfS/MjEfmSO0nz7f8AZoMmj3+HwXrktg6x30t/5Yx5V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an8K6VY/aoZ5/Ksb7/lnFFJs8z/gNfJ8nxi1HR7q5fQL650yE9xJ81dL4I+IOu67rNtcbR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/2vOzFI60QlofZ0niKPSbX/T7i3toAODKVXP41xA+KfhzUzdWsuiS3qE9YwCJE/76rwzV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ba32a99kkSO51Fyz22zd/e/8AZabaXX9v6r4knnP9lQWtv5kdrF9xERkT/wCJqkM7vUF8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nqOhzRRmS2Bddj/rurirqzvviRoB/03yILuP95/G6P/d/2KPtXiq11+f7Dff6ddx+XcS+Z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97+581Fp40sPGn+nX17fwa5DH/x939wttDs/hWNUT/0KtYuxzVY3Po79nu80Px38Crvwr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a/ZmfUfvZRtm1f8Avn/x814lq3wr064+0Qotlod15j2sVpY2/E6fwszP/eq3+y9rk2h+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bi2+2reRwy/PDIknyu6s/t5VdT+2B4Vn0CHzp54vI1CdfM82Pe+x/m2/JXtwoqUbo+CliZ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+lvgVpf8AZXw50z9/Lb/ZLdI/Kik2Im2JPvR18W/FHwpaeL/iXqNzJtjiSKJTeEb0T5C3z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qC2+FuoyefLN5MbRyGKPen+r2x/yrw6Xwrp3j/w7cadeuk0cM0jJ9n+/E23qaK8XGm7me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wX/hLNe+Guo28sJtfEOhy7JIpRG0KfL/AOgV9A+FdVsfiR4LuL7z7X99GnmWsX+u0q4/3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fBd1Poeuf6DB5n7yKLdM8m7+KOvQ/hT4PXwf/aE51Jrqyu1SOItEVPk/f6V4bsz9BSscj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N2dJ0Oxi/tX7H5d7dRR7E3o3+uj/AM/x15l438LeM7Sxs5NbeGewFz5SFiqPC9fSHh+C1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GPNS4L2cpHyGSFXyZJP+ATL/AN8V5X+2F5GgDQvIn/fbJv8AgHWsGjVHBeHFurmyuoYLo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0h+5XDL8RtQh1qRotRbyUPmSZT+EnL1b/tWC10swQz/vvL/1v99qwrnS59KuovOGCazZr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/aYhBnzcSvJIfR6920qTbMK+f/gIP+Jjq/tKj/8Ajte96a376uGozdHpcyeXaivOvisd2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pWorts681+JY3+HpPY1gao2f2efFZ0m01GJrkwL5meK9auvElhqKGdor64Ytvyluw/ef3a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7rK6/3+eKvf7TRJ9eOR0HerAztJ1SfVdQ8mPTWtYv+et8Sw/SuztNJnn4W7gH+5HgUo8K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BmtWGCDT1ADZ96AMafwSJyfPv7m591fyqwdV0qDQNLuP9Bi/h/ey/PM/zV6T1XjrXmfx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zYlxNLIkgh/vojfPQUjQ/4+rXtVSCyAlPSl8Pzm50GzmJyZIwxqbPzGgZRvdJEpOAPyrH0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UDo4/wBquqU5U1kQW8EWqLL0Iz+tczWoHhPxotQfHOoRkZ3CJuf90VyIyOMmu2+Nrhvi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GR+VcTnJNCP5rzzTMa8V0kGTSg4NJSZq0fPE6NivRPgKd/ja79BZ/+zV5rmvYP2eYczar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5Jqkz7HhWPNmEWuh7q0H7nI9KqIhY1qW/zx7TUNzCLfmtEz98MxbmdbkwLCZcjoK27lsG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1eYNu84CH0/ipLZvNmnkPTeQKq5RNEOxqv4jsnn0C9ihlSKV0wrN9al3hSeaq62TfWkVt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1oA47TtE1mxBF1p1ndH18zZ/7LXkvjeM+JPjl4csDZ+RFodo2oSxbMgO3yIn1z89fTl7q1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qMscaj+9Xkl3b6r4h8QX2q+HtMks3uSqSahJ/rii/drspYaVV2R42NzSlgY81REGteA9fl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o7W2j7TyKkjfROprzPXW+warpNz2W6i/9DxXstp8PPE2ln7dPq0f/AE080799cd8XdCt5r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uLfU4bS8iUfI77NytHWtTBypK8mcOXZt9fnZR5fnc7xOlfn9+23B5XxiuZB/y1soG/Tb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a+Gf25tN8nxvp94B/r7XaT/unNccUe9KfQ+WbgcetZ0q8mtGbNUpB1rSxNysy0/Srb7Tqc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r/heEy6kTjO1SaEB0kWniZua0fJS2hIFEK+UCahuZTICM1ojAoyS5c+lGc0jxHmnQxE0x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sXFL5XtVkkQUCnotSBKeiGhAIiGnbKkVcUuOK1RBDtNKiGpNuaci8mgASOneXxUiCnla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zy8VaZDzxUew56UCuVSvzVZgWmMnzVYt0OamxFzU0+LNasceFNUdOArVReKLBcpzw5U1Xh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sDWm6cYqrd/6NaXDn/llGz/APjtFjSJ4pZ5cknrVzzQgNV7RNqHNV55vnIzWZ0LYsPq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Ge5dVGSTWdDF5sgrt/B+iC4uVkYfKvNYFno/w48HTazqeh6Harme8uY4iB3LE4/lXtv8A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omlWP+o0uS3s/++Ia0f2KfCB1b4lXmuSR5j0ezd0LDjzHwif+zGtn4twWHw1+NFn8SYtLt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21sreYdzJh0lJHtgVRR9ffZGFYuo/D7RNVH7/AEu2b6Jii08U/wBq2tx5GYJ7aTy5bWT78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qttcGC/isvL/AHcZlj3/ADUDR87fHfQfDPgn7JpGii8k8T35Xy7SF9+xP/sq5q9/Yt8W6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65ZWV7H89xpd2G+T/AIEn8dZfxS0r4z/A/wAZ/wDCYf8ACLReKfvSSa1FE14iN/e2o+5K5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vjn/AJedJ0OX1xbyL/OQ0Fo6jxD+z58SPD7RX9jpEj39mfNtrnT3WUo/rt+981T+P9Eu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TbTdJms/G+iqIPEWgNatHLKiLy8aP/FGnz/7afSsi1/4KNeIAP33hvTJB/sSutcvrf7bk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/GMXhiHRbq2/cX91BO5+12o+55nyffX+CgZQsbuPUrKG6hbfDKoZW9RU4GAa+nPhX8DfBG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pUEV94I8SRpef2fFIyJa3H/LTyf7iN/c/gr2TTv2efhxpQHk+FYJCO9zK83/ob0DPz7PU1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Tt/PtNF1G4tf+fqO0kMP/fzG39a/SOx8CeGdMUfZPDek2+OhSwjGP0NbV0J7zTLixllPk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3aAPyG+N/w7utM8P2uv7hJ5Ewt7gKv3FY/KSf97A/4FXI/BrwufFHjG3ZovMtLMedP/7L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2V11bR7210ydL20uV2yWVyNrFeeFf15718/aF8FJfg7pxsZtOuIZmk3SXEsQj878qT2A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J/lU0EGC1TsmXPHFOhjIJ4rkbAq63qdvoGgXmpTgeXbpuNfKXxDtrzWvDTeKL5sz6rJiP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cJb7TNK8OwsUn1W7jT5T0XPNeUfHS1W1uLHTISBa6fElsqjoTt3MamwHjujWflpvI5rW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4Rarr3gEa7pUPn3H2ji1/vxVt/DH4KXuvXlxJrltNp1pb/wDLOQbWl+lFhWLHwY+GVn4j0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USwTDyYI2HI65fNSeLPgQuh6fdajpl/LcxRp5gtpl+bZ6jvXv9pYWumwR2trCIbaNQERR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Pp6UrGbifFNVputdx8SPBMvhLxFcxhT9imcyW79ip5x+HSuTg0y51C4WC0ga4mb7qKMk07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mLRV1DxRqN+RlrK3CqR/CXP8AgprsPjb4I07xhHrFzHEBrukWq3JwOZ4vStT9n7wPeeEf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3vL6TzGjPUKv3av8Axn0rV/7F/wCEi0DyGu7O3mivIJhxJbOuH+uKLGkEfJNrDEi54rQtn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pxmtDTYNxJNB0pDLjBLYruPgv8ELv4raqJ7y9lj0CxcpK46j+LYlcdcwbC2K+2fgvolhon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3m2uolut8g+ZncfNn8RTE0fF3iD4a65Br2rW+l6JdzWFrcPFHN5fybU/2qseBPhFe+MfE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psc8mwuPmYV9zePhjwXq//Xu2K8K+EFn9p8e6QSOELS/kpoHCHMz0X4e/s7eEPAbJMLL+1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eDcAfZelZf7Ven/avhNM4GxIL6KQKqgAfwV7Qy45FcD8ZLGLxR8N9esJRmYRGSPPaRc7aD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4E+yGj7Ia0ggxRtFBwuNmbfwf0/zfip4UT11GH/0MV9T/ABo/ZKsfGl5f654Vkj0rVpf3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zt/7I9eAfAa3SH4gWupPGsosR5gVjjnPH8q+wLf4ppcBsxNBig1hRlP4T8+fF3hDWfA2ry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6dfR9UlUgN7qe4r1D4leBNPHw58D+LrVVgvdRtUhuoEGFbaud4Hr619A+P7rw74z0trfXY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5v30/3G/gr51+OPiK2s9B0LQtPaZbKxBECs+cJjFA5UZQ3PMlABqdGyDWXb3quOv51oQn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0d8M/wBnzwj468F6fqjXVzFfMCs3ly5G76V87qBtr0b4M/ES/wDh/wCJraeCUvYTlI7m2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6PVoqJ9HeDfgFoHgC7+3af51xf4wJpuSK7VdKul54/OtxrqDk+auPrWZceKNNgUn7ZCw9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kRx20gOGU1egxGv3fzrMbxDPcgi0tSW9WqBoNcuckukI9KwO1O5u/wBomLgqMVPZzRXd2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23hnU7yIGa+CH/Zrb8I+G3tr0SvcGYx+tawVzKTsjuoIEjt0QH7tSBQKjQ4GKlB4rrR4l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J6BRRRVEhRRRQAyiiigA7VGTzUnrXnfjPxsyLLaWTFWU4Zx2rmrYmNGPNI7cNh5YmXLE+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MkyAfdrKS/H92pV1ED+HNc9keUa0d3t/hq3FrJhHyp+dYH9pj+5SjUM/w0WQHRDxHcjok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u7T+CL/vmuaF+P7tOF8O60WRLOqTxteJ/BEf+A1Kvj6+UcJEP+AVya3qH+Gl+2p/co5UI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qq9BD/3xSj4k6vj/AJY/98Vx5v1/550o1Bf+edHKgOxHxI1f/pj/AN8U4fErVx/zx/74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Onf2gv8Azzo5UB2Q+JerD/nj/wB8Uf8ACzNW/wCmP/fFcb/aKD/lkaT+0EP/ACyNHKgOy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/AEx/74oHxJ1b1h/791xovx/zyNH23/pkaOVAdsPiTq3rD/37pR8SdX7GH/viuH+3f9MzV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w2Mso9VFHKgOp/4WTq/96H/vij/hZWr/AN6H/visSHQ72ViHgMR/2q0YPCsjfefH/ADRy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1f+9D/3xXGfFrxfe654Mure5MewOrjYuOQT/jXaDwkCOgNcn8R/ClzD4Q1KbZEY0Tdw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870UYNGDVkBRRRQIKKKKACiiigBQaWm0Z4oAXdRupKKAHq1OD1EDilBoLJlelDVCpp4NA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uKcGoAkVuKUGo8+9KGx3oA6fwUv2jxBpkPd7mNf1r7X0m0NhZiJuDGgWviHwJOYvFOlP6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X3jraLbXyoOBJGHoGjn7xSZSal0u7CzhSatSWwYH1rk9QvW0/UCBxzXO1qbJnqFsysny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7dap58H/AH7jjX/0JqoaFMtxbow7iuzsNbOmRgiHzf0qOUq6Ou0NfEiqFC2LJ33ysD+i1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XcEDvj/llK5rC0zxtorKAXeOQ/wJG7V0dnfR3q7lV1Q9Gddv86qxiYl5ZIoby7fb+JNYT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2u5llsdrf6QpP1rhvEc6LKRE3FKwhDDbx5JkDe1NF9bRceWW+lYYmYml3sagz6m1Lq7OM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xPJNUFJPU1OhAFFh3JzJnNMpM0DmgY8GnKaao605R1osBIDxRSL0paLAKDS02lU0WAko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xT1NRr0pymgCSikBFGRQA8GlpmaVWosBJRQDRQA+iigUAOXpS5oUinAikAClFCkUuRQAt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ooosSFFFFaKIXCt/S/BGp6nai5CJDAfuvKcZ+lV/C+iPrmrQ26glcgsfQV6Zc3kFzbfuT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0W9WcFauouyPJPiX4EnX4deJoodRjgv2sJfJmI2rG+04JOa/L7WrbUtMd43hlKwnBdnJQ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ePk8HfDa6t1G+51P/R1Xdg7f4jX5ueItWubDQ1sHWLyJ2Wa3liTb8tdLpWWhlRr8zsztt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3KjTZ7MhfNiWRkdP++67M4bIODXlFn8SbeXyIVt5pIAoRxGvzE12XhfxTBfWyw3ME1nef3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T047G5eaeJbdjGADXAa/oX2oMHjDH6V391qlpa2zbg1cH4g8TCBWMEZekaHIxS2j6bM7t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5te3B+2bIyzJHPvw9a99JeTRPIjyCCVt2Fo8H2a3euxLMVMcr7T5lUgOn8L3+nW0tzDeeW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Y9dHr39h694fnngn/AH0P+shljZN//XP+/Wd4p0i3kuXnW2Wb93/yxdUrnftd7pVnDcW8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/furAvWlpY6VaQX3/Er8iX/AFlpLIv3P71VPFNrffaYJ/8Av35X3HSuIv0+1XRV4yuB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011awWPn/v4tn7r+CgRJc6/Y/wBqwX3/AAh3nny2jkhluP3L/wB35a0dCm1O+0WfTHuY7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4fSRG2zI/1n7ym3VoftVxDB++AjWOP/vr5v8AxyobuzOvWkB/1E3meX5UsmyrQWPTfEvi7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wf4UsV0+7uZhNHtb938vzfe/v1WTW5P7Ylt4jaw3UulXMzRRJlCiLbTJ9/8A243rjrrVI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9x5WySOLzN7wSp/6GjJXM6p4ni/tAXelJPA/nF4zKfuRumxov9zdVIVj3b/hO7Wx1yaa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TusB988QjVkhjxXS+KfC3/CaaX+/8qx1WXZJey+X8lom37sap996+aPDut3Gk2zNqcNx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/wBlsba9r0fx7LfsSm1RqMgljiJ+4jj/AOIjrRGcomV4MOueFvGdj/x9f2VaSPHHLLGyb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8uvqr44RL8RvhQ05l33DW0csc0Pzq7/fH8HyfMlfMGq+O7/W7q5t7LS82MTZ82b+B+sn8q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B408AwQf8TXz4rKXy5YZNlsiffXzK+mwLU4Ndj83z2lKnU9o+p32i3V8vw01Bo/ENvbWdx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dJtaT5WevHtD1+bR9Y1q4aKa8+1vDdJDCV2JlP8Abrr28ZpN8EmAv7XdEpi8mGNkl+//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r/DXhFn8YdL+z+Zd2dzZN/z0UBlrnzF8lMrh6lepzm98S/iVp2qQWFpc6O/28zLJGLiNM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em6vrXyfPgtLKDy0jklik+TdXkY1Wy8aXZn+wxT2MX+rllj3u9Z+qC18Mz+d/Z2parby/8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+A180pH6HY9K0a6+2+Krq9t9Ts7o2U4EdsDt35jP+FeWftLPb+JbzSnuYUzAWwM5rQHjOC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l+RmT7RJ/vouyvK/G2r3GualC8nHtTbVhmJcWum23kzXsKEb+Kybi/N14ivjHL8skaeUf+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2t8FaaUqE6jNY9zdQWQ8u0jAPTcetccmXE+ivgbGVsLuTHDtxXsWkkvdxKO5xXk/wWQJ4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1614bG7WLVT0LgVyvU6oo9hjiSfRDv5kx3ry7xmguNMmhbk816PLcGOJsHC4rzLxNP5sk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uoi/sd61p0Or61Y37hTIUYFvavpTV/GNtZQm209lRs/fWvhD4a3k+m/EeW1XMYZRnBxX0T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vJcXcpCI3UmjmHynq2l+J7y5co+6Q5/1nQL9apeJ/iToujxmCaQatef8APtEPkX6mvCvE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0bXTJJdN0zozB8PIKfp+irZwhAsroeS8jZLn60uYfKdxqHx68RzLNFp9pZ6TEOFCoC1c2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in1O9lvHMbwYkb5Rv9BVBNLZnO1cA+9a8VsLLS5Ye5INaJisex+CVP8Awhejf9ey/wAqs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Uo/4QzR/+vZf5U2aP5jVdCSyko2ms1tq3G6rUURIPWqlxCQ9YgeDfGU/8V5cf9e8Vcfb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nx3cf9e8X9a5G0U80j+bM9/5GWI/xP8AJExXiozxmrO3ionXg1SPnyrNP5Khu4INfRXwQ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ilIw08kky/wDAq+d7exfUr+C0QEtO6ouPevrrwzpaaRplrZKMJBEqD6jrTR+ocFYS8p4ho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zJxT7i+huk+Q1DLFFMh3Cs+OACQiPn2oP1uw/z4nb91LuNXLYSbT82BVOaMD71v5HuKIZ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0XKL5frzXzL+2V8VvGPgmHwhpnhG6bT727mleWWNN5ZFOP5kV9Hhya+Ff2tPE09x8bJrS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w26qTwsrje/8A6Glaxdtz08Bl9bMansqCuz6X+Aet+MvGvhq1vfHhXUdQtnBguGjVUz/u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r40n0zPkz2om/6ZR7q/NvVPjN8TTafYrHxvf29j/z6WsapX1D4K1S9g0jR31K4nvpIwnmm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G046HyGdcKZlSqOpU2PYdW+JmrPbGH7TGCf7sK1ymq30mvfDjVLiYlmi1qxk59SjKf6V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7X1vGbeaXtGfkqn40un0/4J6giZ33WoGRfcxQP/8AF1VXERqrQ8zLMtrYSo51D2BFJr4w/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NTu54lz/Z0qK5/wBl0Of5CvnL/hbfxF/6GHxB9d8lfTXh+1/t7wFok2qzSzz6hp6faJbr7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GIlKM/L9TLP8bUwFOlVp78yPjm5UCqTpwa7H4geFpPCfiW8018lEbdE+PvIehrlJFwDX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9DRqKpFSXUzJBjNb3gaPMl8x7bB/OsGXgmus8EQbdPnl/vyY/KsEjdvQ2JQecVX8s+lXz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9q1SOVsoGP2p8UYFWDH7UscXNVYQiR5p/lDFTpHxT1iBqkiLlZIR3p4iHpVxLYc077MKp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KaYutXxb0G361okK5QEdPSOrJt6WO3NOwrkKRdad5Zq0lucdKDAeeKLBcqeXR5WRVgwN6U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cpizJOakSHbWktvxUbwEdqdhD7DhhW5bR7hWNZxkNXQWYASiwETwdeKpa7Ds0LUm7/ZpP/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Z4zAXwbrJ9IV/wDQ1qGjSJ4XNIIoyAaoJGZHLU55DNJtHNaen2XmMBiud6HVEs6Rpxlde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dhSBEgVQrNxmua0DTPJZmI4I4r1D4W+DpvG3inT9JtlJmllXOB0GeawNDE1j4m+KPA8kem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U/PcpBJgM/8AD+lQv45l8aWq6b4r127i1BpVurLW5GyqXOSf33+xz99fuV+j2qfsMfCTV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8/wD56RXbLXPXv/BPD4SXn+rt9Wtj/sXzH+YouM84+FX7RFxe3Nj4c8ZaxHoPjvykSz8Te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f7iTN9zJ/vp8n8q9ptLX4wWviiH+1fDui33h3zP3v9lXDfaZE/wCmcm/Z/wCO1S8O/sI+B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tq9/pkEjSx2F3MjIjf7GEr6KtbFdOtLW3gGyKFAqqO1NMaPPrTxJf6Yf3HgLxR/1ymv4N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E34SeFfiRrVjq2s/Ai9ur+Oc/abhbtYDNF/teTs319PUxgcmncpHzXpnwJ+DelweRH+z6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11NJ/302avr8HvgtZypcQ/ACSG4jOY5YoJSyH2r6FHSigZ5jo3jvStG2pb+E/E6QAcRTR3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/wCFyaID/wAilr6n/ri//wAZrrqKCrnnms/F7SJfuWXirTP+vaGNv/Q7V65DTf2jY9Aju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tZdZn8m9u7O3iDp/Du2Scf8AfGa9yP3TVUjrQFz54139qTV7qCWLSbGfTFb7hn0f7RIn/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981kP8Sdd8aeFrqC4ee6nWPNxKbfa8a/7v8FfTORu61j6vqdvbW9wFI8zy3yfwpPYLnxo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2O1bRtBzxUZtgD0riYzx7WNKl1/4zw3DHNpolsknPQO3+c1yPxQ8Hz+JtA8OahFhjd37+b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9fj0SSaXxdJbgfablgqfgtP8AANtJH4Q0MS28kM0VsqSRTJtYOv36YF7RdIh0TTbaytlCQ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IzmpcU3bzSAgaMGkEeO1TkU3bWZVjmfGHgyx8X6W9leLj+KGUdY39fpWH8Nfg1ZeB7qW9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bEmZNuF/3K9AK7jUyKcVaZm4k2M1z3xBmNt4B8SMOM2Ey/mprpIVOK4b42zfZ/hpq/OPM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Ej5BiiBXpV21Ty84pkSVYRcA1B0paEiqGVgRknAr770qBIdPtIo0CIsSAKBgDivgS25IB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9BrNNsUY9EUfpVoGjB+Ij+V4Sve2VxXk3wdhB8bxNj7sL16l8VH8vwjde5A/nXm/wWjz4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TLpbnutcv430lJdNubo4wkZyK6fPFcx4y1eH/hGb/kn5KD2YxvE+L/iP4KuPC2tmRoil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wTyK5iy0251K8jtLSMzXEhwiDua+v/iZ4Nt/FvwtjJjAubK3E0MgHJPpWZ+zb8JdKstJf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zxJGRlIiGHb6A0HBKjdj/Avwb0DwP4RtZtcu5LPUZgn2i6jfaS/91K6TTvBMd6zf2XqM2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f516FqtjY3untFqMaSWq/MVYZANUPBS6fbverp4VLfenC0HXTioKx59q3wmutXgLvqP2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76+Wvjz4Xn8PeMP7Ll1IX5gh8zcI9v36+lPHvx8uvC19qn+gwyLazvCqscGRg+3ivk/xF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i71K8cvPcOWOew7Cg4MRV5nZHGRRFDiuhs1+QU62tIcnIrrvBfhlPEGvWdko+9IrSeyVSO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dR8LvCsnjvxEdIt7oWt5NG727M3ylk7Vv/tC2emaf8TryDTIkgiWCIOidN+3k1wvhvVbr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m2T2cgmjx9eRVXKR9g/Djws+p202m65K8er6cEiubYH76/wstWNf8ZeDvhxqv9lT3tjD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sqf99f8AAa5PV/ifLo+veHvG8VuyWmrW0dpewhvu/wAXNeD/ALQGst45+MGpzaMsuqxG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52bT/AA/8CpnT7dUldn2V4Z8b6XrFou3UdPnkYZzazo6/ga6FLgOPlYMPavgL4U+Bb1/iF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5orMXaSFriFkUKnzt/wCg19CeGvBWtwy2Mt9bqNPv7yKOKXTZHTyIm/56f7f+rqNDyqmfY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9BJLlOa1dEv7KUYhlR3xztNfBN18aPHGla/qsFjqt1fWVhcN/rY/O2Rbv4mpl5+0X4t1C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Z93Mtmm2U/WtIaHoQxntdmfopSg4rL8OXbXOi2LyvvmeBXYnvnvWnXQjW9x9FFFaoAooo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4NADaRjhSScClyME9q4Pxp40EIezs3+bo7jtXFiMRGjG7OvC4WeIlaOxV8XeNyTJa2b4Xo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piSTnNMmlMhPNRDivzXG46WMk7vQ+5wuFhhocsTmf+GUPGX/AECzUbfsoeOc/Jpifia+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OfmB8Aj9k7x7/ANAhD/20p6fsoePR/wAwZD/20FfoCsXHWnCL3oA+Ak/ZW8eD/mAqf+2y0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/QAX/v8ApX36sPvSrF70CZ8CD9lbx4f+YAv/AH/SnL+yl46broYX/tulffgh96PI96BHw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uumbf+26Uo/ZH8ZD/mHH/v8AJX3r5I9KUQrjpQB8Fj9kfxl/0Dj/AN/0p6/sjeMe+nf+R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+gpwiHpigD4RT9kPxaeunr/3/AFqZP2Q/Ff8A0D1/7/rX3WIAR3pRB70AfDUf7Ifinvp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H7IvigDnTkPt5619wiH3pfI96APiu1/Zh8U2ufJ0Kzh/7bJV9f2evHDHmwjP/AG9LX2L9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H6/s5eMjz/ZtuT/19rTx+zv4zXpp1v/4FJX175Bpfs/vQB8h/8M9eNR/zD7f/AMCkrJ8V/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8N6hYx2NurzxFAftKHH619o+QfWkMHHWmgPyv/wCGAfit/wA+mn/+Bi0D9gH4qn/l104f9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2QVE1vyeKpCsfl4P+CfHxUYf6jTf/AAMWj/h3v8VP+eGmf+Bi1+oYssil+xUEn5d/8O9/i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/AMDFpR/wT2+Kh/5ZaYPreLX6h/YqPsVAH5fj/gnh8Uz20ofW8FKP+Cd3xTPU6T/4GCv1A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PFAH5gD/gnZ8Uj/HpP/gWKcP+CdXxRPWTSR/29iv0+Fqo6inC2X0oA/MIf8E5/iees+kj/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Ob4m97nSR9biv0+Fpkd6Psn1oA/MVf+CcvxJ73mjD6zn/CnD/gnJ8SD/wAv2ij/ALbmv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H2SgD8yx/wTc+I5/5iuhj/ts/+FKP+CbfxIPH9raH+Mz/APxNfpqLU470C0xQB+aQ/wCCa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5ov/AH2/+FOX/gmt8Qc865ov/fcn/wARX6Wi3IpRbn0oA/Nlf+CavjzH/Id0XP8A10k/+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Tx4f+Y9ov/fT/AOFfpP8AZqX7Nj1oA/ObSv8Agm747trkf8VHov5PXuFn+yL4os/KaPUt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nk+vSvqyOAJ2qUDFBSPmO0/Zh8aG5zPr2m+R/zy+f/wCJqfUP2Utd1CLY+r6aADno5/8AZ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S0GfO+kfs061pcSx/wBq2coXvhxXQL8CtVA5vrP83r2hRUgGKLIZ51pXwzm01wytb5HcC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1MkX2ogQf88rUbP8Ax6vQaOlLlGcAvwwt7XP2dQCax9S+E9/dXHy3UAH0r1ehRzS5UB4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/AKCFp+IalX4Laj/0ELT8mr2UIuKNi0cpmzx5fgtqAz/xMLT8mpy/BjUB/wAxC0/Jq9d2C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lHwcvh/zELP8mpw+Dt9/0ELT8A1eseTQIaOUDyj/AIU7ff8AQRt/wjagfB69H/MSg/79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XyfejlA8n/wCFP3v/AEEYP++DR/wp+9/6CMH/AHwa9Y8k+oo8n3FHKB5Uvwfuf4tSi/C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Pzf8AQSj/AO/R/wAa9S8mgQ0coHmI+D03/QTj/wC/R/xpR8Hpj/zE4/8Av0f8a9SWHrzR5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AfB2bH/ITT/v0f8AGl/4U5N/0FE/79H/ABr03Z70bPcUcoHmX/CnZv8AoJp/36P+NKPg7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P+NembPcUbPejlA82Hwd9dU/KL/69KPg8B/zEz/36/8Ar16Pt96NlHKB50PhGo/5iZ/7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fCRf+gmf+/X/169D8s+tAjPrRygefD4SL/wBBM/8Afr/69A+EqDrqh/79f/Xr0MRkDrR5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4UwDrqj/APfr/wCvSj4VW5/5icn/AH6/+vXoG33pQp9aOUDgB8Krf/oJv/36/wDr04fCq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/AH6/+vXfKp9aUj3o5QOCHwqt/wDoJSf9+x/jSr8K7YddRlP/AGzH+NdyfwoBHcj86OUDi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/lP/AGz/APr0v/CrbT/n+l/79/8A167Teo/iH50nmJ/eX86OUDjB8LbP/n+l/wC+P/r0f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8f8o/4CK7PeuD86/nWZq9kNW0y8tBME3LWsFZmc1ocX4R1rT9KuJ4QAu8YE8p/pWhcW1z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3c5EkXFYc/giJ2c2l0ba6XpbEbkP/AAKruh2nie3jaNrbheAM7kNepSWh8NiqtX2h8l/tx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D+n21xzJbs5UH+JXNfH2q2n2XSvs9xP5P/XWT56/QH9rT9njWfGB07xho1il89jbNFeaV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dDs/j/wBivzZ8ZWv2a6ng/wBKP/TS6+/RP3T3cDdwTe53194H1j4U3q6pJY/21pOP3l5p7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1oWof8fEMsA/6bLurlPDXxH8SxeHrrR4tTS408x4+yXf3Kug6Hqlr5E8EWh3H/LS78vz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l5rnvxeh6j/adldj/XwmL1rA1/QYLa0nn87iuW8JzadoUk63F3ai8H+qLSfu5E/2a0Lvx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OsU3/ADzU/PU2NUct4S8Ga948m8T2+jW7yvoulSaxcZP3YVzuP/jyVT8A6V5+rRtcc2+w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xH4A0q6tPFfxA1XxH5E9pFcaVJpUMi7J4nt98nnRun+2rJ8/8FfF/h6+s9QvQ5ZbSJZPk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WGdV4turi0MUydMYrgp5JI0jzCbcj/Vfxo6V6fc2sd3C1pdAOjD5XNcfqmqQf2B/ZX/Le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a1QHK2lqsuoh5P9Xuy496urHFZ3Ut0jf6QzYHPVaqyhre9Mv/ACxDbT70iWMt/qkUETZct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7WS18ma3jufIRJOpHem60ogtvJE/nssqtkelUTA32OSK7eLzJT5mUFU9dvIIZ0khLESB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1a/bp7S4T5oo4QP9tO37yuQNn2612X/CX6V/Ytrbf2Y5vof9bP2atzwVquh/68z+R5v/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v/wBytEyzH8VaBBpWgeRYwef5uz918z/N/erntKu5/C2qTwef5/7v/W/889616ZqVzZx2E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mv8AZp7iNlT/ALZ5rmRpX9vXWrX0E8U9j5kUcksX9/b96OtUKxq/8Jpffaf9Bg/cRRp5c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1bwf4+n8M+G7NotaOjhotpENwyJJxj/V15Ang+S1+G15fWzu2qwX4tfLSTej/ADJ/f/2Kl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IfDFmgeJbiykljxNh0dH+lfQZQ06ziz5LPcMq1GPN0Z674t8TSXHghtGR3kihjkuFkVshy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16bUJ7SxXTXu7W3VnaNBz0xXpWqLD4a+GGoQ3twFvXmURTp1C7+leReHr+5tdStr/AEe9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hwyDmufOJWq8qOfh2j7OnNy+RsSGe0lJtpb/AMP3MvZsqjn/AHq2DbTLDCuoanq+p+Wcm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96uZm8d6tqF5FHf3DifP3QflFdj4U8QzQW8yxRxQiWT95F5e9N/8A0zr5xSPrh9r4rgtQf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I4Yo9qJXC6rqL39/dSE/fNaXj/Vfsr3EEMWZm2/nXM2Ek80f7xNrVDuCI7i42QjL8jiq1v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hU5qxdxeUSsic9aeqH93Hs+WbiszVH1L8OJ8+GNLJ7wqa9E8POJNUtV/vPivM/BQ+y6Jb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Fd5oNyYLu3kz9xs1zs6Uej6v4g84MkRwvqO9cZqL+YzZPWqOr+IP7A1m4sr75WY70+lV21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XPY3TPM7y5fQPiLZXMZJaSTaR+Ne1/ZptUPnXh8414544tcalp94Mfu50yf+BV7hpLfuy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xwkbUxit+DDRhaz8DNW4G4xWVzTQ1LaxQAnOapal8mR2qzaOwB54qpqLZJppk2Pa/Ci+X4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y4PLGrOhJs0GzX0iWqlz1YVspGA+zulaMr3omGVPFZNjN/pe0nAzXRfZty+tAHzn8Z1z4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Iv5vXKQxhU967r4z2m3xoh/6dIv5vXEAY4qT+ac+0zGp52YhqMjOakNNxmrPBLfw/i8zx5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Jv/ZK+rYjzXzF8PLb7T42sAf4Cz/0/rX03atmmj9x4Oh/sLa7l9HyhFVTa5B/cS/9spPm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WJZomE8v1pn6DYjmQWdvCNlwuZOkzZNW7m0K89Ku6zYG6W38s8Bs80+WN/Kw2CRQFjKRS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+M3gvxVqfxF8S65PYy30N1ePJH9l+f91n93/45sr7+v3+y2N1KeNkbNn6A14XZ1Ej3Moz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fHPhTTZL3xZp9tJE8TSSgFJFxX19odgJQkajCRgcCo/FdrAZIZ/Ii8//AJ64+etHw0Yb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awXu9P+PqTYjpWUVY7s4ziWayUnDlsF9ePdXKQRHKuQiAdM1u2trnx74J0SHH+i3CySH++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ZguLDwsWnE8OrawP9Wbf5oIT7N/FUXw21xYPinoeoXkZn+z+aypnn/UsP611Qdj5Keh9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NzJawAzrGzICo64NfBPxksvG1/44vdW1PRvsz6gxkMMI8ny3T5PuvX3T/wALU04f8uc/5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SZf8AWadJJ/vAGvTwmJlh5c0TxMbgqeYU/ZVdj8ovi14X1fUNJGr3NhJDJZMfMdmU5X8K8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2+1nxh4c17SL/AEu80YS2d7A9vNG0YOVYEV+NXxR8FzfD/wAfa54fmBH2G5ZELd06qffg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OTNcNhIYSkqVPZHB3Ee1m9DXc+C7b/in0Pfe3/oVcbcLnNemeErLyfDWngj5miDN7k9ax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B0qFoxWwYVweKrtbjJ4rZI5bmb5IpVh56Ve8nHaljhyelVYm5WFvxT47Y5rThtSw6VOtmR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9LY46U4WxPatDyCO1OWAmqSJuZ4tsUhgNay2oIpDaVaRNzI+zmnpb1p/ZKUW3FMVygkOO1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z6U8W5A6UBczTbD0oWEDtWg0Bx0pogyelAXKyQ5HSla1z2q/Fb1N9n49qkZmQ2uD0rUt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WlbwDbQguR2kAdsEVQ8ZWgh8L3pI4kZFx/wIf4Vu28QSQe9N8SWYv9GFvj70q1fKSpHz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mLbxW7pmm7mJxwK6HxNoCwSQ3IH3jio9OiEYcEda46kbHZTldFywg8pAK/Qf9h/4FroPh4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Lq9GdODD7sf8Af/4FXxx8CvhxcfE74i6Vo0SFoXlElw2OFhU5cmv1et7sWFnBY2cENtY2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UC+grnOk1tuRQIwO1Zf9sTeiflQNXmPZPyrNga6rilrH/tOU+g/CmG+mP8ZqANukwKxPt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bJf75oA2CQvcCmNcRr1cViNPI3VjTCxPeg1ibRvoh3zUbajGKyaQ9DQWXn1P0FQPqDEHF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DeXDOG57VzfiEZsLvPeM10E33W+lc/4lbbptyf8AYpAeE44NMKjmn54NMJ61gBh2djLpl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clGT/YbHz1ZI61bfAJqFl61QFYp1pmyrBFR4rICFhUeKncVCRQWCjJq1CoINVU61ahqd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W/tED/i3qZ73yD9Hr1Ne9eMftMX3leHNNtB1kud/5A1dwSPnaZFtuhzRbyrKeTiqMkjv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K5pGqR0FrBHlTnneuPzr7+th8qfQfyr889HkefU7GHP8Ay2T/ANCr9EUQJj6VaJaOR+LAB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V5x8LbhbPWp3/AOmeK7/4wSFPDqj1euF+FWkPf312w7IKoulueiah4tSwiDlGkycYU1neJ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fTwQ+TcfLU95ogYFJFDLWNqttAbnStEgh8nzbj94aD3YW2Oku7JX+H09rkeYbMAfXFcr8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8HtZxovmCZzkjuTXc+JFK6f5FnDnB2/hWB4f0l7ONknTYXYvilc6FSTRja/Hrl5bPH9pb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T8NtSv8A/Tl1doM/8tI2ZXr1NRb8DFXGaP7PheBTInTsj5a/aF8PWnh3TtNt7eZrid5t5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XheK91/af0ua38QaTPgmDyTHn/a3GvG9L0u41u9W0s4TLM/RQKEeFON2Gg+HtQ8RXRg0+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yxnaK9/+Hfwk8S+G4XkjsjJJcqB99eK734TaHoXgbwwlibqE3Z5nkI5dq2P+Fv6Ppk/l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kxxVEqi7HyR8Q9NuoPFuqQ3iGO4jmO9Sc4Ncv5e2vTPjNdQan40vdTtm3294iSo3qMV5vJ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HsF9dw33wi0aQQSFrfZz/B8mUrhfB76bonjSO81HzrfSDE4lngg3kMUO3/x4LXr/AMM9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FgnNzJLKF/A5q38M/CWq6Dpt6bqGBPOZP3T/N93P+NVc5cThvrFGVM3PDXivw/wCLdfle1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06XUZ7sLskT+D7rf71d3oU0et6PoF1oOoTvpttbXlu6Tgb50SFX3Nj/brhtTtrMj7Rqng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+iIv/2NV/7U/svSzB4Wn1Sx/dtH9g+2NsRX+9tj+4lJH5hieCsSv3lCt6/1czfAPxo8A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quh6Xod9a27W/+i/66+3f7OyvlrwraQap4xsYB/qPtiyR/wDfXyV7rdfswafqEP2iy8R3E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VdK4D4eeBpdD+NUeiTyxXX2KeMGWP7rYBPTt2reCPtMsyx5emk279/I/RXRuNPtf+ua1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/LsbZf7qAVo5FdSVj6RbDt1G6m5FAOaaLQ+igdKKoAqM55qSqeqajBpNjLdXDbY4xkmsqk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ZjeKvEC6HYsFYGZxgV45PM0zsxOc96vazrE2r3TyysTk8D0rO7GvzTM8c8TPlg9PzP0LA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1Iz3pKPWivCPTSPsP+3T/AM8hQNdP/PIVlfL60ox2r9dPxg1hrsnaNaX+3pf+ea1lA4oy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f+ea0q69L/wA8xWUM+tKM0CNb+3pf+eYpw16UD7grJGR3pQSaANX+3pf+ea0f29L/AM81r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1P7el/wCea0f29L/cWsvmjmgDV/t6X0WlXXZvRayQTSjNAGuNel9Fpw12b0FZApaANb+3Z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X0WsjNHNAGyNdl9F/Kl/tyU9hWODkUoJFAGt/bUvt+VH9sy+1ZXmUu+gDT/tiX2/Kk/taT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/tShqaA0P7Xm9F/Kj+2JvRfyqgORS1QF7+2JvRfypRq83ov5VQoHFAGiNXm9B+VH9rzeg/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X/7Xm9B+VA1eb0H5VQpRxQBoDWJh2H5Uv9sTe35VQHSikwL/APbE3t+VH9rz+qj8KoUVI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++B+FH9rXH/PQflVDFJgUAaH9rXH/AD0H5UDVrj/noPyrPwKUAUAaI1a4/wCen6Cj+1rj/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RigC/wD2tcf89P0FH9q3H/PT9BVDFGKALv8Aa1xz+9NH9rXH/PZqoYpNtAGh/a1x/wA9m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57tWfto20AaH9rXP/AD3aj+1rn/ns1Z+2lC570DLv9q3P/PZvzo/tS5/57t+dVAg9aXYP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z/wA/En/fRo/tS5/5+JP++jVbYKNgoEWf7Uuf+fiT/vo0f2pc/wDPxJ/30arbBRsFAFn+1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JP++zR/alz/z8Sf8AfZqt5Y/yKPLH+RQBZ/tS5/5+JP8Avs0f2lcn/lvJ/wB9mq3lj/Io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yf8Al4k/76pVvbj/AJ7yf99VWpy1YFn7Zcf8/En/AH1R9tuP+e8n/fVVxTgKAJftlx/z3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eT/8APeT/AL6qPbxSYFAD/tlx/wA95P8Avqk+1z/895P++jTCBSYFAD/tdx/z8Sf99Ufa7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31Ue0UbRzQA43M3/PV/8AvqmmaQ5y7H8abgUbRQAea/8AeP50ea/94/nRgUYFAB5r/wB4/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j+dGBRgYNADTK+T8x/OmmV/7x/OnYFMIFAB5r/wB4/nTPNcfxH86cQKYQKAGtKzdWJ/Gm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R4PNIQcU+kPQ0ARFfek28dacaaTwaaE1dFG5j8kl81Y0/wAS31j/AKm6kUehORUd2vmR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Uuzd5a92I6V6FOaSPBr4duV0jrtL8a6ldSbAyMfda8A/aj/ZQ8L/GfR7nxBos8Phnx0oL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+1/d/3vzr0T4kfEjTPhP4SvdV+z/2hc20S+TZRHM07O2xS3+zuNfK9p+2jq9rdH/hOfB91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u9PYbNn+69KclI6qNNxR8V67ouo+GNZvNM1C2ew1SxlMVxbSjBRh1/CpWd54GK5UKMmvrj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9qf7NqXhzWbex8VWkeyYXVu6PcQD++AOHSuNtP2ULLwrd/wDFc+P7Dw5Af3kcUJLzSJ/u1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aWsH2r/SP9RXTeGvh+PEfiKw02xvPsTX0oRHuWwn4V7f4h17wF8OLS4tPBvgM+K7xOE1n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8sJXFeX6Vdarq3ijSr7VYJf+PyLzP3exI03fwrTNYs+1vB3wg074IfDPxTp+nXt1dvdw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fyWH7v8BXwb8OtKnutf0ryJ4v9Yv+t+/92v0+1GPztLu4zzuiZf8Axw1+ZngXQb628U3N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kcvm/fGxytBZ3Xiv/AIlduIM+fg/63+/XEGxGs3Bj27Sa9Q1Cwuo9Nnt1ghuCP9ZFLJsd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91feFfsQ/4/vN/eSSy/8ALN/7sdAHMPYappyMs4imt5D+8lik37Gq7c2kOlLBeifGPni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QXdpDqdob6b/lrIkf73++9Vys/wBlMF9B9tgoJscXJqMpO4uScYpNKuTNOIZ+fNk8uu+0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5+lIIIfLWSOWUb6ztC0+a81uS51OKKVw28NGMfMO9A7EWt6fo01tHBp4uoJ7WNY7n95vTf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0rwqsEQAu2in+T90Iufn/AOmldnc+Ar6OOK90G4GpNZv9oa0ESqVz/tVYi8VaJq2lzm4t4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LH3w3y00Mz/BdpY6raz2Oqz/AN7y5fm/cP8A3vn+XZV/QvANza67rNhcXMF4t5ag25gk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haVoF9qmqT+fZefY/bEk83P8AB/y0Wt/+1dVtLnVoJ7GWysfMlktruKNk2I//ALJWqApeH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3g3yP9O/tGK4kl+bZs/i8xv8AgKV0vgHyLqHWYLH/AFEUvlxyxfc+796Oue8FeKYPD9pf2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6z+0Ivvyf9dN9YGk/2Hr+lT6Hfa5/Yd9a3LSad+73pP5rJuhk/uP/ALVdGErvDVOdHl46h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PEOga3aaM9/rOmz3ek2kyG5lSTf5nz/erHufD/h2a0vLvQru5hWH/V2k3AP/AAOui8f+E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4r8OxeJIfFGpXEgsjFCrLHAivuZpv9uvLr25vbq1+zs3lwf3V4FRi8SsRNsjC0PYQ5Rft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OleIIAPIvv+P2X/V+V8mysjS/DTXC/vzs4rduUfxFcW0Y8qG4t/3fvPXBY7zF8f3U+ma7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hmOSfxrEtPE95a3Pmwda2/HqTvb2ryKAYS8ZC/w76z/DnksPLkhjPuwpWAgtJp7/AO0y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UU5rpfDOlM13bLKrgu6cSk1LNdSWg2wSrGCMYC1B4YIk1+wW6kknlknUAbjWdjSJ9LaEcr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Wac+HFcn4fHEn0FdNZNtcVys7YrQ2/HXhVvGXhn5ZtmrW674ZF4Lj+7j1r51j8Z6hot3JA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yRyfeQ19P6XNvhUsT8vp1FeafGD4dQ+Iw2p2SLb6sn3Sg+SX/AH65ykcfpXje11pfKupEg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V79o7/u6+FtbubnRbmW1vIXhnT7ytX2X8N9STUvCekXSNuWa0ikB9cqKDSOx2sfNWYDg1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FYGhpxnC1W3f6Uuf+eif+h0sUvHJq1otr9qvAe/2iLZ+eaoR7PpkvlW0SdlQCq1zzM3pS2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Vuc1ZgZMsHlXgZeOa6vTG3xjPPFctdSHzc10Giz5jHNUB4z8dF2+M07f6JH/N682bqa9I/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mVoB3tF/9CNea7gaD+ac//wCRjU+Q0mhetFNLYqjwDpvhY8U3juKNjyIW/wDQhX0ZbEgGv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fxX0qY90cfqDX1VaEd+lUj+g+FIKOXRa6iPcSxruLDbn7pFZMer+RI22eNgB9xxgVuXcyS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+fuNXP3VpeO8plNpJx9xRg1B9kb2i6qs6Pyv/Aa34l3rnrXl/hm6+z6nPGT8tejWd4So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zMUXhbUWxj9w4z+BFeCWY5r2rx/eBPCV8PXaP/Hq8ZtF20mOJm+Iz86VkbwG/CtTxO22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zUGhfhYK2e3/AOv/ABrc+HC+b4qlf+5asPzZa50NthzXUfCiPfqepzf3YlX82raJzVT0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6UjlHByK+Jf28vBwsPGmk+JIkxHqNsIZWA6yJnk/hivtjGBmvDP2z/DH9u/Btr1E3S6XdR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5W/8AZa0TA/PGRN2a9psNNFpYW0KjASNVx+FeR29v/pcI9ZFXH4179JYEO49K1iY1NEYE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2pLInNNXTmOa6VscLZjfY81NDp/Na8emnNXYNM4q0TcyoLMAVZ+yDFaX2Ar2pDbkVRNz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bWyltntQ9nkHiqRNzGWLmn+QTWmLTGeKkW0z2p6E3MYwGkWCto2Y9Kb9jx2p3C5mJb0/7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7U8WuaLhcyDb0n2U4rY+x0fZOOlFwuY0Nu26rq2+V6Vbjsfmq5HY8dKkRhtCVNWLfIrS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hjJoAkhGSPat/TtKF/bjK5w4NYNsPmPtXofgS2FxEwIzzVXA8y+IHh4iwnkKD5TnkV5mA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K2lBfBOscY+SvPv2cvhFJ8VvHtraOP+JZF/pF2392Netc1Rqx1UkfW37Gvwj/AOEJ8Gjx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IfLuHKxV9FOQmVU/L61HaW0NhbR29ugjhiURxqOgUUh5yOwrgbO5DkYVIDmokAxUqjipA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Ch1FNyaMmgYlFFFBQUdjRR2NAEbdKhY1M3SoG70Flec4U/SuZ8VN/wASW7PfZXTXH3T9K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Bbv8A3aAPEjokqZxcM31qGSyuowQvzfWugVTzmoJ+M8VgBy7R3gJ8yBn/ANyqr6tDESHOz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1EwHPA/KmBzCalby/dmU/jUv2mIj/AFi/nWhNYQyk/LVc6HA+eo/GsQKhnXnDA/jSeavq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5qsdJkHRzVFltWXPWrMTY96y10+4T7pzUqR36fdTNI0ibMbcHivn39p66Y6jo1sPuiJ5c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2kP8AlnXgPx41S4/4TG3yMGG1/rTKseIyu5Y5FX7SeZbRsL+OKuNei7JJGKtxXsFrZsGA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Xm+LNFT+9ewj/AMfFfoPkbutfBngEQt4z0Hj/AJf4f/QxX3F/acfXmrQjkPjNJ/xJYVHd6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1z4X6jbLpLwg3CEsJEJ719EfEudNR0fcOiP3r40+PR2+IdPAOB5H/s1UQj2Dwt+2Eku2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6GaBWdfrivUPDPxv8Fa2vmRapb21w38Uh2n9a+BSTt9qjwKDqhVcT9N112DUlH2e5hmB/5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K1pA0jkr71+c+k+MNZ0dgbXU7u3x02SHFddY/HrxhaoI21VrqMdVlGc1NjqjjbH2LB4yX7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Nbdx4gthCpaZIv8AeavjzTPj/JG4Oo6f5p7vG2K6qy+NOg60NjSSWjeknSixqsanoe8eM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I/tzRT2meVxk1U0/w/o81gkukyrFER9zZXlGl6pZatdKEvra7wc+Us1dmusJaoIol+xED+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bN1PCs1tkrL5g/3KbL4c87/WxA4/vJmucl8UThub+dx6RtW5onjC0UATy3BPrIc0ivdsF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s9jFLs+7uTpXzR4rtVtPEWoQooVFlIUCvse1urPUow8Miyd+Dg18x/GPTpZvidcW1uObp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1a2OacUd/8KWvNN8C2hjYqkpkPHu9dXHr15APmIbHrVo2b+BvA9vaRwCaS0gQEDua5/Qhf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cxxH/AJafw1m0XTikbf8AwnEXInQQ4716z4E8HJHo/wBvdh/pWJFQdwa47wh8LYrm+t7m5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I/lXtluAFx2HQegropK5FSSRz1x4Rs5wd9qmfXaKz4fhro8d/wDbEsUjuv8Ansq4b867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Q4XIag4zT803dRurREDt1Aam7qN1NDRKHwKPMqLdQDmqKJfMryfx/wCKTqt4bOB/9GhO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468RDRtMaGJv9KnG1cfwjua8hPANfK5xjFGHsofM+oyjCKSdea9BN2KQvwaYW5pN3Br4HQ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0m6k3daTdQbo+r0qRRxTEGBUijiv1g/EQoooFAD6UDFCiloAUDNOAxSDgUtABRRRQAUUU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puKcBigBwzS9qaKU/WgBKVTimEU6gBwpc0xRTqAEP1pwGaYBT1FADlWnBaaKfTQCgUuBTM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oAFNooAkA4owKbRQA7ApQBTKKAJQOKMCm0UmA7AowKbRUgO20baQH60Z+tAC7aAtJn60A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baQH60ufrQAbaNtGfrSfnQAmBRgUmfrRn60ALgUYFJn60A/WgBcUYpa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AzQAoGaXFKq0u2rAQLxTgMUoWjbQAlITS4pNtADaQkU4rTStAC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MppHJp1NPU0ANI4NNI4p56GmE8UARmkpTSUANpOxpaQnrQBG3SoSetTMagbvQA3GaxfEn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7SGSZzwgUZUN2Le1bVNkSOWJkdVdT1DDINbRZi1c+I/2l/GzSeH1g1TUJI9Q1e683zQMI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997a+eh491LS7TyNK1a4ng/55S7tn/j9foh8XfgpoHjrwNfWbWMIv4Ga6spGUYSb8untXw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eCLya0Gkja8LfFXxr4W0qf5riCCX/llaPGjp/wACSs+z8SeIfF+pvBLbWUkjJ5pN8zuf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qulEwQQ/brH1lk2Vautfx+/mFqIIo/L/eyb/n/i/u0FWOpms9QjhcZi3EYAERZc+4DV5f4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9u+3fv4ZPMj/d7PnrrV+LujQQbLfTpXlx/rFb5f5155rHiG58VyMbhTbgnOKCkfpd4Ovb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+wa7urKGWVgcglo+f518cfFvQ4fAHxK8XwmaJINRka6XyvvIHTlf++g1egfsgfFG1tvAu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dd6Ir3lrI55mtj99f+Atj/vquI0G+HjLxxc+IL+33FpWeTPOxlY0GhxnijxY8WuJcWcc8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qbM/Lv+9SWNt/wk2l2VxdW+2NpfL/AHnzBHy4/wDZf1r2HxFqOl6Yybmgt5pBlEXlm/4D3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0a1ujBO0og8z95LLCyJupgcvrGjx3nhpZZI/tH2d94Xb92jw/He6ibc27bVnTBYr0FbOtR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cRXSFoX3fK1bHhLST5Vhe3yfY54IiCit8j+9BkVoWuPClntvJYXsxu8s42eX/ANdK5bWv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YXEcU39+AbhXbfEOwt9X8NjzRm3t5DJKD/Gm165TVvC+iyeErC9s7kO4kSOKS0/22oNEUL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ZsYNK/wBI8zy45YnWaGRa5XWPAepWUksMuiXCX9w3nRywzKE25+b5a7XwzpsvgvX7S3miR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NnSPd/z0rtrDVrG88UadLbyHUIbNXe8u0UiOPd8kdAzyLwqILS6nn1Wy8/8A6Yyx7/Mq7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CBFZxeTpN7CIo/OkZ/IH/AC0/d13Gu+DbeTX7lrW4kuRLL5kkv8Cf7Ned/EHw+LeylfyZD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aUdyW7IpeHtKgurqeD979uis2lki/gn+b7qyVz/hnSoP+E10i+voJZ7H7fFJeRfc+Xzv3i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rnQ7UNNemY7Npz9asrdRTEuOcnd+ua7YU+ZHnSqakPxgsp7/AOJPi648ryt+ozJmL587G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2jWSwrafbvM8q5837/wD0zatDUbPUNc1bUdRSzuri5vZXumPltzIz7nrPv7Ke2JW5tZIG7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7CVUqWmp3X2O4t7spJ/caMYxRYwaXa28Op3lxi5ZsiKKTfvrAs/tzaj9kiXzHmk2rmkvv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svmxfPGf99GesJU+U3jO5q+Ib3TdZ0zUgsreaVBjB/v8A364i0uJh04r0Hwz4Pn1vQdQF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4YSvPWE1rPLb3MLW9xEdrxuOQayNUaS28x6Xsf0zXQ+ANFn/4TbTJTzAkpf7/AKK9caDk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HS0/d/wAEj/8AjhrKRpHc+mvDx5eulteormPD5+ZvpXTWv3q5Gd8djpdKfGRntVXXjm3Zu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TNb502Y+lcxR4t8QNJtNUjna6tklzjkjmvVvhjElt4R0eKJdkcduqqo7AZAFePeKtWJ3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56eBdEnlHMkAJP50FI9Dtm4qdmwKo2suRknFTvKCDg1gaDxMR3rp/A0ZlmiI5LTOw/4A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k4NenfD64sZYk+xTi48qH95J/cd6aEd6kgUVHK26oWcjvT4juBzVoxI5Su3lcmrekXCoSM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zSWsao/DVaEeNfHps+MrXn/lzT/0N68/RgM13Xx5JHjK1/wCvNP8A0OSvPQSKD+deIoJZj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aQbarM5JNJvpOpqj5rlL3gY4+JGjfSX/0Gvqq16V8q+BufiRo/wBJf/Qa+qrb7v4VSP3zh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sI0z5McLH/poaadNlk+9FCv8A1zNR+WDkrGW+ppy3pthzHtHqDUn2Zyek2uL2ST1xXYWM5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Plia2UuSp4rMCt45uPM04WzfdkbJ/OvPFXBxXU+Ir6aWVvO6R9OK5gsDk1ohowPG0y2+k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rjbeUXrhQc8f1rpviRC3/AAjMkv8A01SuT8JWzOnmN6d/rUmh0LjZb/QV3Pwpg22uqy/3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cNP93bXo3wwi2eHmf/nrO0n5fL/StoHLVOtHFLRRXYjkuFZ3iXQYfFPhnVNGueYb62e3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VTjNMaZ+U95ot14d8WHTbxSl3aXYikBGPmV8H+Ve/zWg2bscmqP7WHw/Oh/Fg39smy21w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+44+vAb/gddc+nho9uK0iZTWhyX2LPapY7H2roP7MwTxTk07B6V1LY89oxI9P9quQWPtWz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eKxwelWiTHOmhh0qB9K68V1kViMcin/2ep7VRJyEembe1S/2cCOldLJYqoPFV/s4yRTRN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iaSMdK6CKyB7VZSxFMi5zH9lD0qJtLAzxXXNYrzUDaeDmgDkzpw9Kcun4HSum/syj+y/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9KadP56V1A0v2py6T7UAjmo9P56Vbh08Y6VvppOO1WodL9qCkcy+m5B4qlLpoBPFdydKy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5Py0Aceum+gruvhi/2XUpYD/GtUhpOQQBW74U0WW2vYJRwd45pXsNI1fidpf9qeBdbtFR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vXf2ZvhLH8Lvh/B58YTWNRVJ7skcqP4Vp3hLQLe9vrZ5lDxEAsp716wvrXBN3O2mrE46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uc7ECDg1IOlMXpTx0oAKKKKkYUUUUgQUUUUFBR2NFHY0ARt0qBu9Tt0qBu9BZXuD8p+lc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49RiupuOjfSuR8Yvt0mX8qyYHnLDrUEig5qww61A561kBTdetQlasuKiYdaoCs6jrUDH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nHWpAruMk0wqMGnt1pKCxiDGasRjrUSLUyDANBrEdXyh8c7k3Hj++AziNAlfV9fJXxQEt5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83bke1BR58Iti1Cy5UitO5jKoazsHJpFWO5+CGgvrHxG0XBBjinVmB9R83/sp/Ovtr+zY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8j/s1jb8QrH6v/wCgmvsVetaIVjOn8P2N8nl3Vsk8f91xxXk/xQ8EeHkdLeTRrC8tmTaY5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/rXtqjivLPiNzqUv1qhWPnvVv2bdM1wvd6aZNOB5+zrJuh/4CWrhNa/Zw8TaYGaAW92g6f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9t+FbeJ/DtluHOwVdOlW0hI2g0IpK+h+b2q+C9a0ViLnTLmMDvsJFZRh2gho2VvQjFfpF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c/Nns6givPvE/wV0fVUfzbCGTP8US7TVpFewe58MlCPYe9Csqn1PvX0xrP7MOmShzazXFo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gtX/Zp1y1ZjZXCXKj/noNlFjN0WjygS+nH0rc0vx5r2jqFtdVuFjH/LORt6/k2aTVPhx4l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uWK/xRIWB/EVzzrJBI0cqNG68FXGCKViUuU9HsfjhqqEi+0+yvz/AM9drRP/AOO/L/47S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giextz/1zJWvOVbINNzUWN/atHuWhfHqyijVLu3mt2H8a/MK67QvGvhe98Qpqo1G3udSY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fzmkxihIPbs+/dP8AG+mX68hV3dwQQa6Tw7DJqtz5dmc25582MfJX512ms6hYEG3vZ4cd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neBv2ofG/ga2FrBcQX1qP+WdzHkn8RTtcuOItuj9FrO3S3jCIoVRVxGxXyL4X/boVo1XXv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OlPH4PXp/hv9q/4e68VWXU5tJz1W9iIx9WTcK6YWsYSm5ant2+jdWPpevWGrQRzWF9Fd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DD2rRD9c1qiETb6N9Qbx60u/3rRFIm30b6h3+9G/3poaJwwpJ7lbW3eVzhVGahDVx/j/X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b5j97Fc+JrKhSc2dWHouvUVOPU4/xNrLaxqcsxOUBwo9qxGekaXOahaTrzX5dia7rSbfU/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Cgug4tRn3qLdSZ964jtRLkUZFRZozQbI+ulHBpw6Gmr3py9DX6wfiIlFFFAEq9KKROlL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UAPopAeKWgAooooAcOlLSL0paACiiigAooooABxTqbTl6UAFFFFACg4pd1NooAcDmlzT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KWkXoaWgABp1NFOoAKKKKAH0UUUAFKvWkpV60AJRRRQAUUUUAPooooAKKKKAExRilooA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AKdTacvIoAKcpptKOKAHUUgOaWgAoooqwCmU+mUAN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mk0uabQAUUUUAMoopCaAEY8UynHoabQA00ynkio80ALUbHk07NMJ60ARk02lPWmk0Ekb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jVC3emmIbKBJGynkEYwa+Kv2kfgDofgae11zQbJxYXbP5kW/ekb/AOzX2iT1rD8TeHLH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/GJLO6XBGOUfsw9DV3sho/N37LfXR8n7FJ/21uPKrjda8OaoLl0fTZJcsTi1dpa+mx8KdE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T/KvoS0TkyM9aVvp1tZRlLeFYx7CvPnXa2PXo4Gcn7x85aN8O9X1e0Vm0t7AnrPfdcfS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+hWjOVFzdd5XHA+gr1W8QbSprjfEMuyNgPWsY15NnqRwVOO+p5zaaVjVbifz/ACPvxx+V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pejXNtGxt5rlnJwmzZk1nWVtqd/rckdvkqJGI5pviKwvf7YhtTYmDUB+8Mp/5aLXoQm2j5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7JpXgvwrDrl9P9u1W7t/M/wBKk3vJu/u/3KqWfinSra3x+6nz8+ZY99eS32pzXOr6ZDe3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X0r0e0+G2ueKdKN9oV9pU9j5jRx3V3uhm+X/AGfm/wDQq6YsxRnXmp6fc6/ssmiSYxuf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G3SaTKIGvJRCB/qpJBsrEvPDNh4MiaGWdpNSfmSQ9Sf8ACsy3vpzdwGwkmim/1mYo1d//A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jVIBwKydQ8P6PqEMVzp3+hTeZ5n72NkSRv8AajrM8P6nqzpOZboMf9Wd64/l9ytBry+K/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2m6TyhI8qSL/wL7lALQh1R43t1j82F8AA+W2aXw/PbWSDzrGEf885YbZU31sWnhW+0u6gv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Q0jktYv7/APvVh6pr999qgnsfK8+0k8y4i/gdP7tAzr7m/sPsn2GCGfz5Y/L8qKD7j/8A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RbzStcVbqS7WGVvMj805P+7Xrw8a6Haafq982ovJFPcocWf8Aro9n3lWSvL/F+q3PjTQE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AuQbudZJ5P725v46cdzCq9Db+Cmg2HiLxU9vqNstzAkQk2P0PzquP/Hs/hX03qnwl8PaX/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+2cdfMHwXeKH4iaUZjiFz5cn+6dpP8q+6dKH2W2xBDzFL/rf4/u16Edjynucc+m6Po/hq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7qTaAPL+bZXy/8eVtpdZ+0WsnmoZzEG/4D/8Aa6+ofE0DvpN9GxyHbPP+9mvBP2gNOgt/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LRyFvXG+P/2atb6CR4/4Sjni1q0vLe3824gbMUlbPiC1ln1+/wBP0+7xD58t1H+8/jR3k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0zTZIo4cTv/z0+5XLTa7rFjrSaq/2VnSV2aLPyFT1rgqu+h3U0d9aXU+g3f8AasEAgN1G3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Xiu0N9qNxd4G+RyxPeuy0nVZ/FOqnQ55/I+y27xxzfwO9VPGtqum6LZ6e8Svf2h8uS7WT5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cepueaSWUiAnBwO4rp/h5qCaZ4p06eRsKSYj+IIqtarNbZmP+qr3j9m34IXd34ntfFOt6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nsTLJy0m9Nj7fTG6k0WjrtA++30rp7brU/wASPDH/AAj+rx61Zwrb2F0fLuFjUACWqNn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sdlN30Ny1cpSag5ls5E6g1XjmwKV5tyEVyGx4V4sgMbyqwwysQfzr3Pwb8SvBuuaNpPh7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aWaEW725Uts+9Xm/xJ0sHNyq8Pw2PWrvwl8H/APCO6naapNB/p8rDzJcf6tNv+rqSket2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wqaWd4xUi30aDIFVbm8WTOKxLM29vHBIALGvX/hJZNaaG7yD5pDmuC8PaVHMftEyhkfpm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vlqMAHimM3UwRSE7e9RebtWqU97tBq0RYvveRRKcncPQdRTdPuczlmOYvUdRWHb2k13I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6GpoLjy7khVMUo7noasg8u+Ol4J/HiJ/zztYx+r1wma6H40uf+Fh3BB/5YQ/1rjzNyeaD+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L+RfpRWcJc0vme9B4Njd+H/PxF0v6TfyFfVEGQPw/oa+VvhwQfiJpfP/ACxm/wDZa+ubY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/pVI/duFUll6M6fGOPN/Cs/xCxi0Rxnh/kHrzWt9mmY/uTke9ZvimItFBG/TPSmfYHM2b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WBWUcmq9vpYmHAq4mlPADg4qAOe10yzTSf6Dcnyz5fmxfP5lcj56/88Lv/wABmr020uRz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bAk8mmgWhyt9oqax4V1GyeAHzYH2n/a/gNeRaWBbAivbLrxEfmWBNo9a8P8AFvnWvie4E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uWZEe7lWJMlnIUYr2bw7YrpmkQQLxtUV514D0o31+1y4zHCOPrXqMXEePStYI4Ks7skFF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s5xaKTIoJ4oGjzf41eEf+Em0zSdQVQbjSbpZBn+JON/8AKvNf7OGOBXuPjHnQ5h/tr/Ov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pMiexyUFgSSNtWV0kMPuj8q6mPRWJOFqePRJCfuVoqhyHKR6P1+WrlvpOP4B+VdjaaET1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qv3atVDNnDNpQI+7UX9jEnha7aTSSM4WmrpmP4a1VRGTOIk0UkH5arHQjnOK7yXTSc4Wo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01XOjPU46PTCBgLUg0ZyOFNdsmgOoyVp39mNGPu0+dE2Zwj6NKAflNRHTZV/gNd8bQj+Gm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OdBZnBC1YdV/SpEtM9VrtTpaH+D9KBpSj+D9KOdBZnIR2YP8ADUq2S/3a6xdLXnCfpSjSh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y66bnotKNNZei110Wksf4avQaKW6rT50WkzhBaOONpp32HcD8tegHw+Cv3RVeTQGGcLR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WW+7XT6Zpu0phe9alroJB+7XQ6fofT5axlM6IRua3gyIxSR+1eio/yiuV0HTjCynGMV1ap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xViZDkVIvSokGPapV5rE3F7Ug6UppB0pDHjpRQKKACiiigB9IehoyKTNBSEpCaCaSgaGtU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hbvQUVbj7prkPGf/ACCn/wB4V19x901yHjL/AJBT/wC8KyYHn8vFU361bkOaqNWQEJqJ+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9aAK796rt3qw/eq7d6m5VirQKKBRcqxLGtSKODTI6kSqKF6Zr4u8Q6xcHXNXU877t+f+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xuP+uTfyNfFZ23TNLxnNIuJDJD5nWo47AZ6VoRx7verUMIz0qDqS0O6/Z3sc/ES1HTZG7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+df2ftJRPF73CsG2WzZwOmSK+iq1iZ2J1TivIvHk3m63cL/davYUHyH6V4p4ybPiK9Ho5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0nGn2/BxsSty1tyrnIq3o9qBo9ln/AJ4p/KpNv70iqOmCRnzH58VHdW5mixVq5ULNVqGJ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OSuNDZ8kCsu60R0B+XNehtbqO1QT2KSA5AoCx5lNoquCGjDD0IrB1X4e6PqyMl3p0EwP96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XccCq0ukAg8CgylSjJbHzb4i/Zp0HUN72XmWEh5/dnj8jxXm2q/s63lsztp2sQ3EYP3L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VcaQy5wKo3Ph+K6Q+bCGP97HP50HE6PY+FdU+E3iXTNxbTmnQfx2zBxXM3Om3Ni7R3EEk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a+/ZfBdsc4Dr+NYmqfDm2vI2WSCK4U/wyoD/AEoM3Rkj4V2GgL+NfWOq/AjQrvI/skwe9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7NYDMdH1Uxt/zyv0/TclBHIzwxMgH2qPziO9ega38DfFmmKZI7NblR/z7ybv51xF/pmo6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LAw6mSMj9a0QrWNjw/wDEDxB4aBGm6zeWak52RyZT/vk16T4a/aw8b6FtWS6i1CJf4ZMq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QfSkrVAfX3hv9uOE7U1nSZIj3kj5H6V6n4Z/am8EeIdqjUltpD/DKcV+d+eMdqK0TBysfq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DVFBttVtpM9P3gregvorhdySK4PQqc1+TtprF/YHNveTwn/YkIrtvD/x88b+HWXyNbnlVf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aTlYSlc/S+a5WCFpT0UZrxTXtXOqapdXHZ24r58sv2wfEktu9pqscNxbtx5tqxR//AB+t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P/rXnhz/z0i/+IL14uZRnWpqET3MsrU6M5Sm7HrO40zca8z039oPwne/66e6s/wDrrDn+W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iayitYara3W7oqyAN+R5r4arhqkPiiz6+liKc/hkjc3Ubqg30b64zuTJ91G6oDJjvQJM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BxTqZTl6V+qn4uLRRRQA+PoadTI+pp9ABRRRQAU4Gm0ooAdRQOaKAFWnUwcU4c0AL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OKKKAHDmikBxS0AFFFFACr1p1NXrTqAHL0NLSL0NLQACnU0U6gAooooAXdRupKKAF3Uq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DqKKKACiiigBwIxRkU2igB2RRkU2igB2RRkU2igB2RRkU2igB2aM02igB2aWmU5TQ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AOKKKAHA5opo4pd1AC0uTSZFFAC5NGTSUVYC5NJRRQA2iiigAooooAYR1oHAp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D0ptONNoATtTDTz0pvY0ARkUztTzUdAAaYeM0+mN3oAibjNMpz9aYTQSMY1Cx609j1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VaX5lIqwxqA9KsDyL4xeGdrxa5AnJAiuAP/HW/pXlRfOa+oNY02LVLC4s5gDHMhU57ehr5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1K5s5Rh4mK89x2rysTCzuj6rL63tKfLLdHO35OWrh9fuAsD5rvL9RtavLvF1wY4JOccm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YX4T3EF7qWqWcwizEpk8qQfP/AJ+7/wB90vxmWxsLi1uM/wCnSZTyx990rjdA1X/hFvEGl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VJ5cvlSbP3VdR49sNN8Ta3a6tbl7gJGY3LLlX/wCudetSjofH1Hc8n+1V694F8aarHbNY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MGLqXYif7X+xXmOp6f/pLBIHiAPRhirVndfZFx0roSsZo9+uPCFnFp9xfa1NDDf2kflyWs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Wb+/XEap/wASvVL+CCD9x5nmeb/sfwt/sVLaarfXWgH7d9q/0T93FqHl/aUj/wBmSneNP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/av8Aavn30Uf7uKGNf3m1v9itUM5q61O4vw2kiOODzG+1JLFc7/MX/gFWtK0Vrq1Pn628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8iJG/wDdqbS/hZLJIdXXUo5nePbzEY6xP9O+030Hkfbv+uXyf8CqgPXtC8KaV4v8P21r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ceZc2sMkg8xNv+1XF+Kbuc2l/Y32lWv27y/3kXmM6SJu+Vl/4BXMaBN4p0rVYL4Wc58qPy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8yvV9f/srxn9h8+CWC++xSySSy7vJjdf+edAHjGk/8SC0N9qulS+R/wA9YpNnl/8AXSuu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YP3X2GK28ySKKT/WfNJ/F/spTLTwtP8A2+fIuIp7K6kt45IpY1fzInWT73+3VMXUHgzS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iC6klkjl8z54/m+Xb/wAApx3MKmxV8BXH2TxZpj5xiYKf5V9yY+ymHz76Wf8AeJ5kvmbN9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mraW2ekiH9a+/bK3l1Pw7DqM3lxPs37IxnkV3x2PLa1KfizTIjpGp5iP3K+aPjpqVzqthf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5cQUYCr5uRX1AvlarpWrRNPL5wtmBEf3Cnl188/Efwt/bOieJpdKt82Nrai582L7nyKH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TcjyHw14fuPEenNIkeIUba8ncVV8ReEYdP0WSS+Ah/d/89F/eMrb69E+D3hUa94YvJwIb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HvePmtLVPh6pSO18QR3WpiKTBvktcAp7hK4pK52xVlY8HN5a3l8mqaVHPb+WRI3mNtUh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pr2l6tdH7P/y2/eV6hrfwl0vxBosn9kRLbyoSsfmxf6hv7vl155r/AIGTwfPslgMUVyIlk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f89P7n7ysHEou/B34cw/EHxItjcgmwt0E1yFHVeeM9uhr7LtoY7OBI4kWOONQqIowFA6Yr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sfAGhJZWyhp2AaefHMjf4V1G7cKixQ+9srbWtPmtbpBJBKu117/Ue9eIi2m0bULrTp/8AW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dj+Ve3RHbnnFcL8T9C3xRaxbr+9hAScDunY/hWM43RdOdmc4k58vIGaYt5IM5AqjY3yu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A5cA158lY7k7kqK95c529K2LWX7JCwNZ/h2aOaCaTcDg1JdTb+AayLRZGosW5PFdRoujm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pXPeFdMOo6ou4Zhi+d8/oK9Ne6Rk2qMVNi0V1O+eKFB8q4r0bSB5dogA7VxelWgEgkYcm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9KQywRtjJHJqilhLdyHcCBV0ttbJ6U+bVYo4yqjmqAkjVLOEJwT0rJmUi/3YzSi5adgxN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UkSeLfHw/ZvGVpLjiWy/9Ad68+Dk969F/aNcDX9ClHRrWVP/AB8/415fHIeKtH4HxHTS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T93NQwnK07dimfLWLvw1uW/4WhZf9cJq+vLC4Y2g+lfHPw1nA+KFlx/ywmr6906cfZV4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3XhmPLl0Te09FMZLRzM2RyvSs3xnF5V1bKAQpGTmtrw3dNNcNELhYxkfKRUXjO280yy53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YmmgrGQGqpqEskbN8/FRaRcB2wXq5q1qmzIbrQBkxyn7Oeeax7t9zHnvWsEwCKq2ul/ab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AQ6bpjXbdOK434laIv/CQ2QhT97PFtAA6/NjNevwaetquFFYOu6TFcarY3UigvApCk9uc0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R00TSYLbgy43Ofc1pqcZqJjknFOU11RRwsfuo3VHSrxVokm3UZpoOBRkU9kBla6i3NuY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W00FHBwBmr13AZLgVo2EBRq5XV1DczYPDjA/d4rQh0ID+GuggClelW4oQ3ajnJ9mjAi0I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+igA8V1EcQA6UPCGHSqVQl0kcc2kLnpQNEVui100lnknAohtCD92rVQj2SOaHh3J6fpVm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+ldZDZZHK1KbEAHir9oR7FHGnReTxTG0JSOVrrzZjnikFiDR7UPYo4ebQFwcLVNtCxnC16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jOloO1HtQ9ijz4aOw/hqSPRj/AHK7r+zV/u05dNX+7R7UPYo4qPRf9ipRouP4K7RdNH92n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e1D2KOMTS9v8ABViPTj2X9K6waSD2qaPTFTtR7UaonKJpTn+E1Muk8cr+ldYtsq9qPsq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l4tJGfu1s2GljH3a0ksASOK1rGxAHIo5rmsYWKEFoIe1Wg3GKuXMARapKvJxSuapWHKam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cCpKJKRe4paavU0ASDkUUL0ooAKKKKACkJoJpKChM0maDSUDQ1j1qI1I/eozQUVbg8GuL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rXZXJ4NcH41k4UVkBxjng/SoCKmfpUVZAQNxVdu9Wn+6aqOaAIGPWoG71O3eoG71BZVo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HUq96ijqaPqasdjK8d3v9m+Ddau/+eNnI3/jpr4tgY7K+q/j3qf9m/DHU1/5+ilt/wB9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guG5btJyARW1pqx/2fNcS58wH5RWDb9a1IpMQ7O1Qdy2Pav2ZT5uu6/J/dgQf+PV9Cxj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LPXLrH3nSLP6171EvFaIwJQdsZrxbxGvn+ILk+suP1r2d+IWrxzUB5muufWcf+hUyE9T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BxtQD9Kqxrmdq1HXA/CqKgLITVnoQjoZ727SXOD61beIwDinbg1wKvFFcY61ZsYgvf3u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SyaQJJSwNQyMbKTHWgQ42ZOTVK4tyma2IJxIPWkmgVwaAMAAdCKcFXHSrslkBnFV2t2B6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VR+VL9ljIPyD8qnS2PepfJwp5oCyM/7LCDyq/lVqPRbK7UiSCNwfVaqXMJ3HBrQsJNij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774b2M5LQbrdj3Q/0rB1T4UPPGymSC7T+5LGDmvVIwHQEDtTTHk9M1ojgnA+atd/Zm0nU8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9MV2f+gV5nr/7KcStI2mXU9q39yUeYv09RX3EsfHWq13pdveAiaJX98c1omZctj86tW/Z3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8UN6P9lip/UVxGqeB9b0bzftulXNusf3pCuUH4/hX6bXHg2ylBwGX9awLv4dwyhgCpB7EV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DHim7fevvjxV+z7pWq/6/QIpv+msS/P8A+OV5Xr/7LGlyM/2Oa5sZP7j/ADAfgRmi9xKJ8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Wtfs0+ILAs1nLDeoOgztauM1b4a+IdE3fatKnVR/Eqbh+YqXYLHH7aljn8sYqeS2KOUZ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LDI61g4hsammePdc0on7Pqc6/wC82a6vTfjt4itMCSaO4H/TRa85lsnTOBkVH5LCuaeEp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yrTVos930z9om1l2rqemTRN3ktjvSuv0j4v+FdUIWPVFgkPGycbD+tfLOMUleZUyqhPyP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qftRTl703saFPBr3T5YfRQORRQAqdakqIdalFAATiikPSlFABRRRQAqmnUynjmgApVNJ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aACiiigAooooAKAcUUUAOBoptGTQA9etOqNTTwaAHr0NLTAcU8UAAp1Npw6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SlXrQA6iiigAooooAKKKKACiiigAooooAKKKKACiiigAooooAcppaZTlNAC0UUUAJmlpn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Tc0BqAHUUm6jNAC0UmRRkUALRSZFGRVgLRSZFGRQAtFJkUZFAC0UmRRkUAIaSiigAoop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tBNITQAhNJ2NGabmgBpqOnEmm0AFMfrT6jagCFzzUZOKcx5NRMeDQSRu3WoGbrT3aoGa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WnE1GW61YFeRskiuF+JHgmPxJZG5t1C6pbjKkf8ALVf7tdw5+Y1Tm6nms5xUo2Z1UKk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9u0TvHIpVlOCD1Brzbxtoz6gkaQFVPmck9xX1X8SPACa7C97ZIFvlGWUcCUf418u+LP3Wu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rSdMGY9UauOnStI9SriueGhy/iX+ybvSvsDJJxJ5jS7+i/wC9/wABpvhqeKfw7Nokc32e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3zpu5FaPxF8F22k+HrG+spDHEpEcysdzybv4vpVHwisXh5ZL+0dr++8r93Ew3Jt/3a9GKs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vhzSrONozqclxfzJ+8tfK+eN653WvDUulaVHNNYXQEh/eXVyqhXf/AGfnr1W68LW9nrtr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yR3cm9Ed/mbdHWPrujaNHot7/a2r3OsSW65itLYsIE3fw7f+A0zGLMr4a6//av+gzwef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v+2m9PnSjxSfEHw91KdLe0iXSRcOIpdwPno30FcLM8/h7VWfRrKVXij2yGX+9XeaBqkHi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isZ/L/wCXuPZ/+3WiLZM3juHUdJmWylh07903m2l1Irwz/wDXP+NHqbwpoE//AB/QQRaVY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o9+//AK6V594hs7jRvEL6dcG2ufJPmefDHtEif7NOHiPT7T/lrdWMHzRxzRP5yJ/vR1Q1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91/qL7TP3X/LKJWd6qaT4qsdK+0aH9h8/zf3ckWn3Gy52bvvbn+T/AIBWFoF1PaWs+q6V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N0+Nkf8A4Ev9yue8U6//AGrqn26Cxig/d/6r7R9/b/FQaI7G6tbH/hKfO0OCWCwtI/tMn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79rf8DjrnLnxVpWq/6fqtjdQeVG8cfmyL5Mnzfw/366HSruDSvhtq19B/r9VkTy5ZfkeNN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s9KgtP9Rfef5sj+ZFL86T/wC1HQiZK5i6Jfwm5iusbYFkBGB/D5lfYOnftHeB9M8J2kd1q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EUe+vjK6uv7K1WeDyJfs8v7y3lij3/8AoFNAvro/ufKgg/56y/f/AO/ddMZaHG6Z9U3f7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eSWGi3l+ZYtgZpEgH615W/wAbtWi8MaxoA0+38rUVlheTLfJG23f+i14zc2WuEZ80H/pnE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We6u4IJp4p/N/wBX97ej1ftAjeOx3Xw/1y78Bi+1hriDT9PKbJPtNmZnk/2V+da9bHinx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ulaV9hg8tJJItQ/c70/vL97fXig8j7IZ54PPsZY/3cXmb3R/9r+5XT+H/AIkaxcaZDotrY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N2XjTbWBsjoP+EqvrTX/APia/aoPtUnl/ZIpFeGff/zz/wC+K5f4ta7calBdaPDCss3kC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xSPMX/gOK6zw5qlzoFtebYn1bVsJJHNPGuxG/eJXz/4i8YahqHiRNRucGW1m+RUUAR/N8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4X+LIPG3gDRdXgfd5tsscnOSJEG18/iK6hG614F+yXrDTeEb6xAPkx3LmHP8Ad/ztr3iN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Jo1nheKQbo3Uqw6ZB60qtxSg0NaGdzw/VtOfQNXuLN+iNlCe6noawtUlJJOeK9l+Inhg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L/wATOyVmgx/Gv8Sf4V4jc/6TbHHevOqxsdtKR6v4R8H+Z4N06ReHuP3p/wCB0tp4Wnue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2LRdOhHHlQIPyXNILdRJwBk1yHYit4Q8JwWluzkDzWABwKvz6C0c7PMRDB/eq7az/ANmy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geKfEMt/H9lRsE+lIZt6RidBiutsRsiArldDi8iMV1Fo2RUgS3LbY2NZUX792rVuhuhYe1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xB78UAWFOwkVDIVMmTV2S33AkVQkhIaswPNP2i7fdZeHLsjpNLb/6v+98/wDf/wBn+7Xj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/AOO+mm48EQTMPnju4plPpkFP614TZKDuyK3R+J8UxUce2uqLKcLUbv1pxPBqtK2CaD4s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9v8o+W2kOfqa+q9Lu0bCtcLHgZ5FfLPwijjl+KgVgTi0/9mr6itLaRbgiOGNvkH3vxqkf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gdv4L+z3+qARXkMrH+EDmtS6H2m5n9KzfBQmitZJZYlhZR/DWqBuJIHWmfTnH6voyw6jB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uuIIwOjZrtdQ077RCzHqK47VrQQXYB5wuaANK00uK4hWXjdjpTJbKTzvl4UU/RJd0RGe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x0CJIwoiPzZNZGsgMFI9KuQwSCDJNUdROI+eaa3MGZdFJuo3V2x2OVi0A4pN1AOaYiQHF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flNJ7AiDzA030rTtSa5+ymMszY55rprCPIFeU9zVI0LZGNattGcc1Xto9o6VdR9o6VY7F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+1arecakjfdTCw8Ip7VPBCuelPt4Q/atCG0AXpTuTYhWJQOBUciHmrbr5earvJ1oTFYr+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TJqgGrb5pfsoxU6A80/tQBTFqPSpY7UDtUwUmpEQmgBkdsBUqwL6VIkZqVYzQBX+zL6Un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kU4R4oAo/YB6UDT/AErRC4py0ICtb2IXqKuRw7RxT0xUnG01qmBm3pwprOU8mtG+GEJrO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F6Gnr0NMWloKJN1AOM00EUoOaAJAaN1JRQAu6jdSUUAFFFFACHpTacelNzQNDH71G3epG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FO5Gc15p8SrYXTW0PqGNel3BHNeYeLL1b3U22nIjG0YrMDgDp17ZZ8mdiB2JzUY1a9h4m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ujdAvfNVJucjaDUAYv9uws2JEkQ+9WIruCYfLJ+Bp1zZRy53RjPqKyZ9FjJOJCn0oA0iw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6x/7Ou4MmG43D0JqJ7y+tyQ6B/epaLsbJAxULD0NZ8etDpIpU1Mt7HJ0cfnUFouxVPH1N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ozzVGiR5D+1Fd+T4Q0mD/AJ63wb8kf/GvnKOQ7TzXtP7VF95mp6Daf8843f8AM14nH0NMp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tGNqoWFu08ypuC57seKtujW0rRvwVpaHQr2Pqr9myzEPgSafH+vuTz9K9bCivOPgLaG1+G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8n5sa9IwapGbG3LeXaTN/s/1ryLTl8/XrQdc3C/8AoVeq63J5el3B/wBmvMvDCeZ4ksh/0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c9flHDVkSsQxrWlPDVkzjBNWerB6FfzCW4q1HMwHNNsoVdjmrclqMcVRoRxy7j1olthKM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mmi5ZAaZkIkLW59RVgSLInXmqyX6zZBppG1sg0DTFYOG6ZFWIpFA+Yc0+CdXXaRSSW4O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NRXNodpwaEVo81J52Rigq5hzQOrGkj3itC45JqDoOlBi5JG1pFx50AB6jir2wVz+nTfZ7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SYdc1aOeohuyjZUm2jaKo5yEx0wxdatbPemlKAKRiqM2yn+EflV4x03yqAsctrGi2s6sXh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43UfCMMwYRvgH+FxkV6fqFruiY4rlZ4tjmuOpJpnbSoqaPJdX+F9jfhludNhnHugNcRq/w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eWzc94ycD8OlfRRT2qvJbCQEFAfqK51WlE1eDiz5C1j9nvUYg7WGo2869kmRkP54rhNV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l0x5kH8cBDivuqbR45CT5a/lWXdeGonzhNv0rWOIXUwlhGvhZ+f9zp81q7JNE8Tjqsik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zVPAFpfoyz2sM6ntJGDXCa38AtBvtxWwNsx/it2I/TpW0akZbM5/YTW6PvLsaRehpexpF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oaWkXvS0AFSr0qKpE6UAB6Uq9KQ9KF6GgBaKKKACnL3ptKvegB1FFFAAOKcOlNooAXNO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UUAFFFFABRRRQAq96cvWmr3py9aAHU4dKbTh0oAWnL0ptOXpQAUUUUAFFFFABSr1pKVe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cppaZSg0AJ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VYBRRRQAUUUUAFFFHagBuTRmkJpN1AATTc0hbrSUAKTTSaCab2oAM03NFIaAENN70pJx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FJqN+lOzTHPWgRA/eoHPWpn71A/egkgc1XLdamfvVdh1oEBPWoWbrTm71Cx61YyGUnmqk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ZxwaRZAe9fEf7aHiAaT8V9KgggA/4liyXA/56b2+9/47X23jLYzX5nftG+Pf+FhfGHxF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/s62APAji+XcP99t7/jUKNikz0nxBdWNr4Lt57G+ivrHy0/dS/8ALP8A3ay7q00q7EH9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L919x5G3fdrxDw/4qvNBNwmRPauuGgk5Vv8ACvU/htY+H/GsCwnVLG2vpBlLa6cpOr9t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JM9GurqfxTa3/APbs8tjrnmJHHF5f7nyl/h3VcuvBd9oFpBBYwf8AH3+8jl8venzL/wA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NSsPGWhXX9iH7deWIkYZDo6SfNu3K5f/ANCrV0r4p6rpeZ76e7+3f6vypo9mzb/tUzKxT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hggsZft3+r83y9iJt/hrM+y6H9ksYJ/NgglkTzJZf4P8ArnXVSeLLnxvfNfa3EzWdsdn+g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33K5/xfp9zYeILVbG5GoWqwC+td4UPGn3v71aIY/4g+E7Xwd4jgjuJn1IBUX7Y0fzojbv4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fWn+neRF/zzkl8v5JEqTRvFV/rGt3MV7PGTdgPLdmNUREXPyrz/tfxVt2mlf2Xanz77yI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53mf8B+XZVAc3af8AEq1Xz/Dn/Eqvv9ZJ5v8AqZN38NZniDVJLxbqLULApeTS+Yk0PyR7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ytS91Ga7clTZy+ViPMlpu8z9fkrIuNVs7i8FjqOnR2/2OUnzYA1Boi6NYS78P2i3EM32a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0jfJ+WTH1qXStAvtfuoZ7HyvItJE8yKL5PM/2qveH7uC08QfboP9OsZbfzJLTzP9n5t2+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w14y1vT9FhNvY3AEkcQ/5YI676BnXatDBaRxLLaFDEfM5fNOtNK/0S+nv4PI0qaRJPtcUf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nrS01UeH4cf6j7RFFHL9z53b/8AeV1fxJ0r+yrWCx8+WD7VInlwyyLMifwbvMpswepy+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+eCfyP3n7uLzN/wAn/TSug05E8QakivJa6ZcShP31tF+9rqLOxI1SWDyf9BYf6PFFHs/4F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0q+u9V1b/AEGWCCKT/W/8to3+d/MqUTYm1HwjaWuvabdQbpRNL5ckTP8A6x/+mlct448N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nwNHcXf7q2FnLseN/9qSuxurX+yrqCDN1qv8ApsXl+b8/z7vux16jp+hJqEEU91avplwj7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AN91qgWh8/aTqsGgWn/L3/wkUUn7yKWTZ5ny/dkrzrX0lOozPJC9o1w5Y2jj/U819c6v8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vdQ+zO18EJmnX5EdK8a+J0Phy9jltBc/adVtT5VsbGPekn/2FAzY/Z010aFY20rORBHcS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f8K+q0JGa+GvAt615IW2fZoIjnES4TfX2f4Rv21Pwxpd2/DzW6sec84qE7lG4j08PUCmng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c151qvgE2ni/Tb2xUGwurlZLiL/nhXoOcVSurrbn2rirnVS3OkfX8q3NZMOtIbk8msN9Q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kLZrguejF6HY3WuIbYqDzWJpyG91cN1FUo5Gm4zW94Zt8XBY1NxnZWi4UVvWS4QVgW3yk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pAmZcoa529BSc4rqI1ByKwdXiCSNQBf0mdbhNpqa5tNrE1g6TdGCXGa357rfEDUgcz8c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3XasR/JxXzRZEc5NfUnxvu/8Aizmpc/8ALOL/AJaf7Y/26+UbRsZ5rRbH5FxdTX1lSXYvk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G+oZWPPWobPiKVNSWpp/Ca6x8Tv+3Rv/AEJK+mcwkfv/AN+P+esX30r5T+Hk/wBk+Jti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Q/wBK+itPvnXeAfvVrHY/bch93Awiey6B5FroKCKSZhM/Hmda6O1CwIO+R3rjdKnaSe2g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cMw47VR9Gncv3JGPbvXAa4Va+lK/SuoM5bOTXL3eDdyHrzQMg0q9NvcBGPBrr/s0dzb5G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nFh2NbdjrDRw7cnIGKAGXl6UUgdKwbu9LZGauaisjBiOntXK3U8gl25701uYs1BJmjfVa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7fXatjhZPvo31Bu96Xd71QiysmQaqam3/ABLbn/rm38qkVutEyrLA6HkMCKT2BGb4fLFyT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yPg1wVhI+n3JVuhNeieG0SdQ9ee46m62NpFxUq4NI67aSLlutFhXJFi3Vat7XJ6VZs7RW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DtRYCG2tgo6VaaQItMeZUBxVSS4DUWAJ585quDmn7N+cUgjwaQDkjBqaOMU2NcVOg64qi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uDTSDzQADAp6sBVcnFOQ0AXEcCn+Z6VVQ1MhoAk8w+lKJDTkANSLBu7UAMEnrTlYVKtkW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geKTec1Y8naKhKc1aAp6jxCTWVGeDWtqQ/cGsqJTtNbrUB696eppqjGaWnYodSr3pKVD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SL0pcUAFFNkkSJcySJGPVzgVj6t408PaFGX1HXtNsU/vT3SoP1oswNqgc9K8h1f9q74V6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Z3JHazSSf/wBBU1x91+3J4Ij3rpGlazrDjgNIEhU/jv8A/ZKLMD6N9aiY9cV4p8NP2grn4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I0kWzqkamfz3fP4LW/ceI9QnJL3TKPSM7aQHoM99DagmadIv941g6h40sYMiMtcEf3K4a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2f8A3jmoQQnC8Vk2WjS1bxJdaiGXJhi/uqeTXOSjk4q7KOCaoStgms7gQSNxVdj1p8jd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RySVVcgg053PNQsx5oBCRgYNMdQfSmPLszVOW8INZG9iSayilzlc1WOjQHPB/Oqtxr0dt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GqEnje1jz+/t8+7UDNE2c9ucxPuHoakjv54T86HHqK50/Emyz/wAfNn/3+FI3xGsWHNx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xpnhXx51hda+IUpU5W2hSD+bf+zVwMfBrU8ZawNb8XaxeZyJLlyPzrLjPJpmsLHTCzVIRj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SM1Gt3OLbGT5dQ/ad/es0dWlj7m+Ftv9m8AaDFjGLdTXZACub8IzQxeHdFjEo4s4hj/g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tYnNdFDxFxo91/uGvO/B658SWn+9mvRfE3/IFuv8Acrz3waM+JIMdsmqMlueok5U1n3Yw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qd2Moas9CDKVncGNq17efzKwT8rVqWDfLVHQaLxqy1UksgwOKkaUinxzA0zJmHcWrQ7iK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IrobuNZENYflbJuPWgEaiR4jyOtOhlJJDVYs4wYhmlkgyTtFA7jNu5TVVkKk1diXapzS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7u6KSEYqaB/NT0qvqrKkxottQjRRxmg86vJp6FwWueRN+FXEvnRMBs1cs7WC1HMOf3iy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UvBdT+SP3HmNJHx/BQmc1OrJ6SNqHVjG22Q81sWzGVd3avPzPLc3KGu90pj9kUHriqOws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aAEwPSk2inA4pd1AFeZN8bA1y2pW+yQ8V1xFY2rWwILCsKsbq524ednY57y+KaYqtsmKj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V8uk8oVZwKQrWbApvEpB4qrLaK2eBWkY80ww8Uij2agUUCvfPih1FFFADl6Gnr0pi9DT1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i96WgAooooAKVetJSr1oAdRRRUgFFFFABRRRVIB9FFFABRRRQAUUUUAKvenDimDilBya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OlyaAJAc0oOKYp604cigBaKQHOfaloAdRTcmjJoAdSjimZNKDQA/dRuptFADt1G6m0UA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KaAFooooAKKAM0uKBrUSij8R+dHHqPzoNVTGUUceo/Ojj1H50E+zHA0tM49R+dODD1H50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WRB9WFRm8tx1niH/AAMUATUVXOo2g63cA/7aD/Gm/wBq2I/5fbf/AL+r/jQBaoqr/a1j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9/V/xqL+39L/AOglZ/8Af9f8aAL9FUP7f0v/AKCVn/3/AF/xqN/FOixff1iwT/euUH9a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hOvDP/Qx6V/4Gx/40h8d+GQP+Rj0n/wADY/8AGldDUW9kblFc+3xD8Kr18SaSP+3yP/Gom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7vE+kj/t7T/Gi67j5JdjpaK5c/FXwUOvivSf/AALT/GkPxX8Egf8AI2aT/wCBaf40cy7hy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xzfGPwGvXxZpY/wC3gVE3xs+Hy9fF2lj/ALeBT5l3Dkl2O2orhT8dvh2vXxjpQ/7b1VP7Q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s9L/wC+zS9pHuaKhVeqg/uPRKK83P7RXw2B58Z6Z/32aiP7S3wxA/5G6zb6Bv8ACj2ke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R/cemHbUZZRmvLpP2nPhiM/8AFU25/wCAN/hVdv2oPhguf+KogP0jb/Cl7WHctYWu9oP7j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8n/4an+GC/8AMxg/SB6P+Gqfhfj/AJGE/wDgO9HtYdyvqeJ/59s9XpK8an/a++GEBx/a1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3NM/4bC+GGP8AkKXv/gE9HtYdxfUsT/z7f3Hs1FeKn9sP4Y8/8TO9/wDAJ6dD+138N7qZY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ug+xuKPaw7h9SxP8Az7f3HstJ2NeTn9pzwdzxqH/gN/8AXqI/tO+Dufl1H/wG/wDr0e1h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7Z6wc5NMbrXkf8Aw1B4V/59r8/SKsnVP2wPB2lZ8+2vv+uW1d9HtYdw+p4n/n2z21+9V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Mv7b/ggZ26VqzfgtUZv23vB5+7o+rfiq/wCNHtYdxrLcXLVR+8+hSetREda+dP8Aht/wx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0K1Xb9uPQADjwzqJ/7aL/AIUe1h3KWVYz+X8T6MfvUD96+cn/AG4dEPTwvqH/AH+Sqb/tu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7w/8AbylV7WHcf9lYz+X8T6OlPWqskmcgV85P+2pZtn/ilLoD/r5Sqp/bPtsH/ilJ/wDwL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Ydx/2Xi/5fxPYPjH4ibwt8LPFmqxv5c1tp8hib0dvkX9WFflgWOOSc9SSepr6i+O/7UEn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EOgHS1uZo3kn+1GTcFJ+XGB6/pXyzKckirTRxulKHxBmjFIvSlqkzA6XTfiT4k0qBIIdV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3qD6jNdNoHjvSdSjWLxBeXNtOnC3KjfGf/Zq807GoiOtWmB794V+xapqp/sTVefL8v8A0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nXSw6TceFNe065TzGZ4WikidceYm/8A+zr5gtpJLaUSRSNG46FTit2Pxz4hQ5fWby4/6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HmqTsI9sutf0q01S4t/sP+g/aPMj/AI03uqfL/wCQ62Nf8SaHDawbtMurfSvMeOSWRNyfd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nxPubG+a4uNJ02/yMFJYMDPrXSS/Hp7swGbTDA0cnmEwSnDfI64wSMfez+FTzgdFql/o9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/Y7bZvu5LfykT/wAfrbutL0PVdK8iC+ivtVupEk/dSfPHs/2vu1yV38cNJvvAMOhS2l554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hT5PrWNbeNPDukk/2VeXv+r6yxjfu/wC+KOcaOl8K/YdL8U39jff8tY2j8qLa7/3fLqxr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Xt45eS+ZVWWKd8SbBHsX/ANF1w1h4w0pNWuL9neK4ZhKJduSSSTUeteJPD+s3D3b6g9vek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NWpFHureI9K0P4a+HtQ6+XMGki+z9HeR13f8Aj1ZOv6rY+KbTVtc1WDUJ/wB55lvLFHs8v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5fiLpg0m0sFd7yO0jCCYq8fzDndXUar8dfDH/AAgB0ODRZp777Msf2rOxN/8Aepc5nY+gd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jWjTaXdeb9lhjklJj2/d9qzdO8d2R1zX9NstBK29zGkh+1yj5GdCv8FeKWn7Tkdtotjp9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sPm+avz7ExXHp8dtWtte1HUbawtw12samOY79m3pTUgse6eM7u+tfAGrQT+URFbpJHLF9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q60XWq/ZfPvtVl/1fmfuv3NfKOvfGnxFrljcWcht4IZ0KSCOPkg/XNc5rHjjxDr9stvqWt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5piVH4VLncLHsnxW8R6XdTM0OvXd6TL5cthcFvKj/wBqM15hb+Kbe21MXM5M8SvzHEdm8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/OkYZqlILGlqniKe8aUxsYIWZmwDX6E/CWN4fhh4Tjf766fCrfXZX5w43cdq9k0n46eP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EkotbeJY4VEEPyIBwPu0lNGsKTnsfcvmH0o8w+hr4i/4X38QP+hmn/78xf8AxFH/AAvv4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/7Yxf/EVLmjpWBqy2Pt0yHB61l3kvJFfGI+OPxFOceLL0D/dj/wDia+s/h619r/gPQtRv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VJJJZDksSK45z5hLDzpv3y9g4zSqDzXRW+jRrb5blvWmpobs3AGK5TZGfptm2cnvXX6LD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O8pRkVrWaCMVAzTtz8wrobP8A1dc3bN84ro7M4jFFwLad6yNXjJya14cFsVBqUG5DxRcDk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NyPLGTWLeZjc4p0Fz8mM0gD4x3QPwn1nHOI0/wDQxXzBanrX0v4+Ju/hTr8BPS3EnP8AF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wODWi2Pyni5WrJ+R0Wi2Vrd5D/eqbVNOgtRzjbWBElySfIJDdqguodW/5eCxXtmsWmfD0S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x9pzg/flKZ+sZP/stfROjTBpo1buwr5la8+xeJ9DkJ5N5Fz9X2f8As1fTGlxeZfxov/PRR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+v5BPmw1j2PRDm7lfuqqv55rqbYAqc1ymhD57hvVwPyFdDHMVzzTVz6qJNdGHymyefauMi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d1UH7BdSZ6Ia5u1OYhWqKLGAaVDtpBwKKYFmSdY4smuNuLbdeyt2JzWzqFyVjkXP3RV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usEp/Jc1UdzBnPDxZoWONe0r/AMDov/iqYPG3h0f8zFo//gxh/wDiq/JujFehHY5WfrMP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Ho/8A4MIf/iqP+E68N/8AQx6P/wCDCH/4qvyWK0bKtK5kz9ah478N/wDQxaR/4Gx/40f8J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ek/+BqV+cWg6p/alp53fvV/zea29krHHKq4ysfd3jf4naBoPhTU7+01vS7vUYYma3gS6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15j4C/bInjt0TV9GBl6GW0l2D/vh6+V9P1qG/mmjg+fy+Gre0iH5Hkxx0Fcc6djphUufb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dQH+kXN9Yf9drUH/0Emup039oPwLfHMPie2Q/9PCvD/6HXwHEMMcVZHNYcpupH6O2nxr8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x/wBfcdXofjH4duSVi8U6Q59Bdx/41+bA6UUuULn6Yx+ObGYkpq9hJ/u3SGtKHWTMuQQw7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JgjPWND/wEVc0zVb7RJPM02/u9Of+9aTvEf8Ax0ilyjufqEuqOOhqxFq3HzDNfm9p/wAb/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4x1A4/wCe7iX/ANDD11Om/tT/ABDssBtQt70D/n6s0yf++MUuULn38NVT0NSxasgzXxVp3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A+2aTplyO5QtHn+dSj9uyX/oUx/4GH/4ijlC59rx6ijHrVhLtXU9K+P9I/bh0ucgXXhy8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2+j/ALXXg2+GZYtQtz7R7qOQLn0KzAmlQ189t+2p8Lo+H1m6T/etHFXLb9sb4Vz/APM0J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U+QVz31D1qaPqa8VsP2oPhnfnEfjCzU/7W8f0rZT9o/4fj/mbtOP/AAL/AOtRyBc9ehTir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7Tfw9j6+LdN/NqiH7XHw3QH/iqLM49EejkC57nGcCh5MAgV8/3H7Z/wAN7fP/ABO/M/65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3/AQJ8me+uP8ArnbGjlC59Fu/WmEZr51m/bM8Py2hms9H1G59C2I815r4o/ba8UXQI8Oa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s+c6VcYXGj6P+OHxn8M/BHw9BqPiS5ZWuX8u3s4AGnmb/AGVz0r59m/4KL/DqP/VaTrkv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8TfHLxDr3iH4gXk/iLVbrWLp1SZGvJN/lKyhgqei89K4EqDXZTpjP0Cu/8AgpL4Tj/49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70yJ/jWRP/wAFLLI58jwLP/201Af0SvhTbRggda61QugufZ19/wAFJNdk/wCPTwbp0Y/6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/AIKAfEbWLpYLDQ9Fidjx8kjEf+PV8saNpE+s3KwQKXdjjivbvCHgeLw1b5ID3LD5n9Pa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uSPDx2ZRwsbo7bxx+1t8XNMtLKePXLe3Ew8uT7JZoVDfWvL9T/aa+KWr7vP8AGupBT/DBJ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xxo51XwxeRAHzExMn1WvFgOK0rYGNPYywGY/XTavvHXiXVGZrzxBqdwzHJL3chJ/WsNk3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Xckk/UmnUCvOnRS2PfSsWLZfmFdh4WX94K5S1X5hXZeF48SiuZxsUfWH7ONn9n8KXkmMGa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Vz6V5z8Bvk8GL7TSD9K9CLcmuSQ0DAYqI0rN71EWrmKFlb5az5TkmrEr8Gqjt1pAV5+M1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cYNZkz9aChGcc1C8oqOSTGaqSSGgaJJZASea4P4heDPEHimADRNdXTVH3on4Df8Crp7qRt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aRZ82+KfgT8RbX9/d2t3qUA6S2U3nJ/47XMjwFc2Y26jb3VtJ3E6SCvvTSbg/wBmQfSp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0WVP7sgyP1piPgM+CICDiRvyNYGp+FDZsSJG49q++LvwD4V1PP2nQrJf92PZ/wCg1nj9m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bjbFeWJ/6dJM/+hUWA+EEJjGBU8cxAxuNfYd/+wv4VfJsvFWq257C4iSQf+y1i3X7C8fIt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tiP6PRYtSsfMCXRMOzdkUxZGHAya+hb39iLxHCT9j17T7sdgyNGaVP2IfGgAI1TSf+/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V0PL9N+NPinS7RIpIVnWKLYoyegGK6zQf2rXsgf7UsLu294Ji/8AOvRR+x/4mAx9r0kf9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2I/Et8GB1DSFB9S5q0jFG/oXx40Pxxp/2WDWIw7DmKf5JB7e9dj4Ss2sb9rxxlCu1P6140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kzaxpePZWr2P4V/ArUPh/aSW914ml1KJ/wDVxNH8kNMtHeR3IkFJKQympbrTf7P+XzA/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5qkdUJFSZfmqzZtgVWk61Pa1Z1J6FtzxUYYg1KV4pgXBoACWcYqNbdQcmrC4xUEyvgkUAW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1KJQelYo8xT3q5by4HNAF5jwaqvkk1J5gI60mQQaAM27sVuDkjJqiNFaIllOR6VuFfelp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7mFDicrUMHiWe2dt4Wb68VtvaxToQ6A1lS6FCWJUEfjUGKo2MKGUo4Ir0LTOLdfpXF/2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G7vXaWq+UgUdK0iacpaooHIorQkKKKKYCfeqrexeZE30q2oweajlXORUNX0Lp6SOVmQqSK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scntVLbXk1I8rPZi7ojIpu2pdtN21iyrkO2jbUmKTbUDueuUCigV758WOooooAcvQ09e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gBy96WkU4zSg5oAKKKKAClXrSUq9aAHUUUVIBRRRQAUUUVSAfRRRQAUUUUAFFFFABRRR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RQA9GqRTUSVIvFAAOpp1NB5pcigBaKKKACgUUUAOooHSigAopQM9K5Dxd8V/DPgtXW/1F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HzP+NRKaijanTdR2R11R3N1BZQNNcTpBGvVpDgV80eLv2pNTv8AfDodmthEePNm5Y149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4rt7lNTv5rsSDO1nO0fhXnzzClB23PXo5RWrbH1F4x/aj+H3g95IjrC6tcp/yx00ebz6bv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v9vLUbnfF4a8LWtqOguNWnLj67F24/76r5YliKSsCMYNNxXOsXKbbZ9dhOHqEY/vdWepa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teX9/4nlgH/TrCkP/AKB81chL8S/FVwD5viLU5D73bn+ZrmsUBazdaXc+ho5VhIa+zX3G2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axeN9ZjVWTxLqsv39Rum+srVRCUbBR7afc7PqGE/59ItDXdRHIv7kf8AbVv8aePEuqjpq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f41NoXh+bXJ3SIhFTG5yOBnpWpcfDzUI8+W0Uw+uDUvENaORisHh4vSKMX/hJtW/6Cd5/3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4SbVv+gnd/8Af9v8ahvtJudOcpcQvER6jj86qBeaSxEn1K+q0P5UXP7a1A/8v1x/39b/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631x/39b/ABqBY+Pu0qxj0xVe2l3K+qUf5UT/ANpXZ63k/wD39b/Gj+0Lr/n7n/7+t/jT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aynWn3D6nR/kX3HrGkX013aQyGRjuXnmrqtKQfnPX1rC8DuJdFJ7ocV0Kgdq8yVaab1PKq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eWT1J/Os7WrL7XpV3Hk521r7DUZiOTx1rNYiZKw9L+U8UG/0oy1aWqWZstQuYOvluRVEg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9z2qWFpcuxH81HzGpMe9G3PeupVr7s6Y4Si/skPlg0nlCrHl5o8qh1I9y/q1JbRK5jGD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yQa7/wAI+HbC+0ZHmtI5mLHLMKylWS2M3SproeX/AJUY9hXr8/gLR5c5s9n+4xFc1q3wz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+8dfKl4P51McRFuzMUqV7OJwuPYUY9hUjQSxMyuuGU4IpNhrqTRr7KHRDcewpMcdBTtpow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KMUu2jBoK9kNIpKfikK0E+yG0dKMUYoD2Rp6f4k1HTcCK5Zk/uSfMKv/APCean6Qf98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MUGDwsG7tI1rvxZql5964Ef/AFyTb/WsaRpJnLSu8jHuxp+KMcGgccNGOqRFSHoacRya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NIRTiKTFaI5nSIitJtNTbaTFVoYNFYocmk2mrGKu6Z4evdUY7IzHH/fbpQmjGVjiPGX/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2+hrj2Ga7/4n6QNAmsoWnE0jqSQO1cATkmuuDPzfMZc1QjooorZM8cKKKKdxBRRRRcNB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UUUUxBiiiigYUUUVQBQOKKKkAooopAFFFAp3AVBzXTaXj7KP92uaXhq6PSDugA9BUXPVw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AnpUm2lQDNYH0Bp6JpnmnfIMrX2x8JL2OT4c6CqDCpbqn5V8kWcXlW/TkCvp34I3fnfDjT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yY1N0eRiU2eseRu0ssSMxvvQ1o+HJGhUzN1rkRcy9AeK6bTpSmnjntS0OBIn1G786YketS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PLua0YHAXFYjL1pywrpLQ4jH0rmrM/PXQ2zfu6QF23k/eVZu1DRVmwNiWtOU7ofwoA5i/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9tdBdR5JrOkgPPFMCnrdv9s8Haxb9d1pN/6Af8K+Y7Uda+p5EJsbmHtJGyH8QRX5s6d8Z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4ljd9+3mP/69aI+Jz7K6mYOLgz6Nt5DC2RVq41e4e3ZfM+Qe1eEL8V9bNnfXErRYto/MP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Ld/HXU7a2z5VsTLI6f8AoHvSsfHQ4dxVN9zvvEV55OqafJn7l3EfykB/pX1p4Tm83W0z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/AEr87r34qz3zxtLZxZjcSAq5GSD9a+/Phzdi6ke+z8i2pmH6f41T2Pv8mwlTC0XCpue6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NasshAODWP4bYCwhP95c1vwQ+bGTjNSkfSIx/EknlaQcSYLEDFY1iMRgZzxWj4xfbBbxe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twoHTirQx80pSlgl3g5ptymUJqrBJsY5qdQGX8W5mPY1z3iOQweCPELdAtjcH8keu3tLm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M93DpXwj8XXA4EWl3X/ot66aSuZTR+R1FFFdqOJhRRRW0SGXtH1ibR7jfGS0Z+8nrTdT12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KR9kU1TpNtac1jFxTZ2PgGP5L6X1YCvTNMixaoMda4PwJZ/6Jb+ksnmf+yV6nBbokYA7V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1HPFTC34q0IwKXYK57AU/JwKTy6tMvWoyhqQINlIU4qYrTQKAIobb5jV+C3wKihHNXYu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5UJUdTXOiMhznvWxqb+ZOR2FV47beQcUrDTKd1J9mWNwuFB+Y0+4M+nLPNI5GP9WM/wAVb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daxEcNOgIrN8Q2DyajCmMjZn9aEaJnn7oWZjUsBxOgxV62tPMVzjJqAW+y+RfetLE3Ne1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Leo4zWQkAUDFdLoMG4dKVibhPpvmKeKqf2JzXYppxKZxVWe0MZ6UrCMK30pY+1a9hppcj5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xmus0DSVcA4zTSGhLDRMaY0ePvHpWva+HQltD8uMCtm2sgBGoHU1pTxiK0c4+6K1Roj51/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9oV4MfPZtD/3w+f8A2avHguM17b+0rIJI/DRHUfaB+qV4mehrspIsTHvW14b8KXniu6EF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Q9AKueA/Br+Lb+WF3MUEabnYfeA+le9aVpVrpFqttaQrDEo6KOv1r3sLhJVNT5TNc2+pL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hKx8O2ypBGDJjlyOa2Cue1TKmRSqnNfTwgoR5Uj82xGKniJOU2QCM18++IdOOk65e2ZB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eoP5V9HLHntXlHxm0H7PqltqSj5Zk8tj7r/9avOxlO9NtdD6Hh7E8lfk7nnKjNPVKEWp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6imTWS/vBXb+HEwy1x9kn71frXceHU+Za8+rGxofVnwPbHg+T2un/AJLXf7veuA+Cq7P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P8v8ACu6z715shoezVCz4zSsfeoXbrXKUMlfrzVR361LK3Bqq7cGgEQXEnBrMml5PNWrl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oKFkmHNU5Zxk1DPcEd6z5Lk5PNA0W5ZA1MVsVWSTeDzT1agpHoekgf2ZB/u0lwcZp2jDO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XC9aCGym5+Sut8E/8g+4+v+FcjIcJXX+ChjTJj6mtLAbZ6fhULd6mb09qgc8GrsSJnHetG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7Vk5561oW33aTRSL3mUb6izQDmnYSILx855qrF1NTXR61BEetSaoy9cOMVhs+Aa19dJzWC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iNdqs2jZNUGerNo/PWqOlI1hyKbiiM5WgDNMQowBS7waYVNIFoAcUVs1EYwOlS0m2gCM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lAyOKQxqkinhsCozkUKc5rMLEnmYoD80gTNKI+aQi5AuRVpI6qwNgVaSTit4bGUiQDFF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ooooAKbIMjNOpGPBFJlxRm38O+MmsZkwTXRSLuUisa5i2ORXDWj1PQpS0sVCtMIqYiozXA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TyKSsykz1inL0ptOXpXvnxoUUUUAPooooAUHFKDmm0q96AJF6UUL0ooAKVetJSr1oAdR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VIB9FFFABRRRQAUUUUAFFFFSAUUUUAOpQcUlFUgFzzS7qbRQMkBoBpmaVaBElFI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9orwl8MYpYJroarrCjjTrRssD/tN0Wi50UaMq0uWJ6adyKzcKgGWJPT/AAryj4k/tK+EP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7Y1NeBZ2TA4P+01fJPxK/ab8Y/EgywfaRoOmNwLOycgkf7bd68oCgszElnJyWJ61x1a8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yOU/ent5n0jrH7Svij4gwzeVdf2LY52/ZLI4Yj/aauMdvOcuxbcepZiSa4rwHJi4uY85yA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53E151ND6GOW0aK03IEj3Dpmp47Ynr0q1HCqipMBRXAjeKs9DyHxJZGz1OZMYG7isjFdz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qM7hziuJCGu6lLQ+poRUoJjQmaUJinquKUCtbnXy2GheKCMAmpNoo28fpWTlYVj0TwBp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w2+upSE420ujaetppVtAB/qlAq6FCkn0FePObcmzxKraqWKLWwYEMoYehGayr/whpmoZ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4/lNdD1qG6lFvBJK33UGTVU5u4qd3Kx4xq1nHYalcW0bFljbaCaqVPcyNd3k8zZy7E/rT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p7MKTtqR0YqTbRtokzojTR2fw6uNwurUnORuAruI7XHWvMfBt79h1uEn7r/Ka9aCV51fQ8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fy19KURirPlUCKuK9jkSVzzDx7p4ttV80DCyjP41yhUAmvT/iFpxm0xZgOYzn8K8zdeM16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YeCcSLbShcUtFdJ3xpIKKKAKCvZIMV6X8O8nQT/11avOABXc+DfEGn6ZpBiuLyOFvNzta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cVStC6OzPU1Ey9angnt75A8LrKp7qc08wjnivNcmeEcl4k8IQayrTRAQ3Y/jA4b615aVG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eW+PfD39l6kbqFcW9wckD+F+/59a9LC12/ckzuw3vPlOPMfNHl1Lto2166Z6yo6EXl0nl1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j9iV/Lo8upttJtqkL2JX8ujy6m20baYexIfLo8upttG2gzdIh2Um32qUim00zN0yIpTCnW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L2MJQKpSk2VOVpNtPmOZwIOxqJu9WcVd0HSxqmqQwspZSecVE52RxzhY0/Cvhg3JF1cr+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riuCatxQiNPLQYVeOKj2jNcCrNs8OvO7sjwn41/8jTF/1wWvOz1Ndb8Tbl5/GmpBmJWN9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pr6KB+c4t3qsjoooroRwBRRRQSFFFFABRRRQAUUUUAFFFFAgooooAKKKKACiiigAoooo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sxP7GsAjFbnh0/u5PrUHrYD+Ia1PgXdIB15plS2vEy/UVgz6TlO3B3Rlh0Ar3b4CXxfwz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NnH+9zXhNqA1ug/vKa9Z+A175Nzq9uT/rFRgPpXMzzq0T22C5ODWzZ3pMe3NczbNlTWtp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3oJatpLgGs6A1ZDYU0wNXTpst1roYZcoOa5PTmw3Wt+Cf5KkRqQyc8VeSRtvWsa0mDSAV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BkDIGJqNoVwaY0+CRSGf5TVoRCVG4gV+VnivS5LHx3rVlGpLQX8ihR2G84/pX6o253Tmvz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6V8dPGEXRXvTMB7NzW0I3OWasVtQjutH8M6o93EYzOiRxqf4/mrl9S/siTwraSpcY1VZ2E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/gO7tWEz7s1CTya61FWOa2o6v0R/Zr1ZvEHwf0vUZDud4UsG9ykmz/wBp1+dua/TD4M+GV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haMq9xaael5eY42zS5bn8dxrKUTaLPetEkMVpGvouK6GwvR0Jrm9MVmiC9cCteytWJ5O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GM+66hX+6uf51nQS5IqTxbJ/xMgM9Ix/WqVq3Sgo12AeM1j3DbGNaccg2EZrLvxySKAKy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7Xnij+zfgTrsIbD3bxWwA772/wDrV6dKxBNfKf7b/jRBpWjeF4GDzzym8mHoqD5f1NdN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FFFdiOFsKKKK1RFxpFJT6TFMk9G8A3P2rT4/WJhHXpdnnZyc1458OZZv7SltVPyuu9fYi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eaQFodacFzTFapY6wMhvl5pRFUwWlC0gKkkfWotlXJE4NQBTmgB1rDk1dMYUUlpHzUtyN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/XN9an00AmoLz/Wt9f8AGrGl/eqbFmxd2pKWeP8Anun9a53X3nN7AYe1vn/x+u5ieAxru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02badiEjOegpWLTON0LRGTzJpO9YGoQAao23oD2rsLiY22nHbxxXHoDJcl29apEXNqyiLK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IIwKwdNiDItdDYjZ0rSwjsbaINH0qC4tQWPFWNMO+MfSpJl+ehRC5ni0x0Fdb4XhwvNYip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DVKArnWWcQ44BrO8Q/6KrwjpPGkcn+zsbfWlYklQasXOl/2ja6lxlvKUJ/v0WNIs+Xv2i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RH3eUk0hHpuKD/2SvIT0Ndx8aNRN549uLcHMVrEkYHo2Mn+lcRXp0krGyZveBvETeHtf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y5R6qa+lI7fBya+TMcYr6J+EniA6/4OtxK265smNrJ7hfuH/vkgfga+ly+otYM+A4jwrcF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l8oCnqDinBTXt9D84FijrmPiZpP9q+Dr7C5ktsXA9tvX/wAc311a9OOteT/FHx99oEuh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Yfx/9M648Q7Qdz28op1amIXst0eZRgVNGtRRjFTxivlWtT9kT1LdkP3o+tdx4dXla4izH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37y15tc6UfUvwaOPA8P8A12f+Yrtg3vXGfCY7fANl7u//AKGa60tgV5TGiR5QKrSTdajkl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681hYpD5ZuvNVHm60ySbrVR5utKwDLy461j3E/JqzdTZJrJuJetOw0V55utUZJc5p88vWq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o2b7kNWV6Gs3T5ucVpI3WgD0fQudHt/92luBjNM8OuG0aD/dp1yetCEZtycKa7TweMaGp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+U123hA/8SFP96tUSa7HDmq8h4NTMf3h+lV3Py0wIojuate1HyVjwctWzb8IaAJPWhe9N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VLk81FH8oNLO3zGmniM1BtE53WbsPcSLnOKw5JPkpLi6MlzOSe9VWkyvWhHp01oPMtSQT4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Jhqs7EtDqbabMdSxtkmsyykzHV6BuTQcs9GWCeDTaKKATGUjEilxSEZFAXImbrTop9pO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QTipKL5lEnSlRdtU7VjnmrobikAucUA4pmaA3vSHctxHip0OKqwmrSDOa1gzKRMsmKXza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xJfNo82otpoCmhAShwaCaYDijNUVF2Gk9azrtMsTWgarTrnNZTjdG0JWMd+CajzUsykM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nbCV0NPSkpxHFNxXPY1PWKcvSm05ele4fHhRRRQA+iiigApV70lKvegCRelFIp4paACl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AHUUUVIBRRRQAUUUVQD6KKKACiiigAooooAKKKKkAooooQCqaWm0qmqAWjtS4qrqeqWOiW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DY2kYy007bVoLiWY2D87SB71ynxE+LPhn4YWBuNav44pSMpaocyv9F618+/Fv9tDyUn03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Dqlxzt90WvlLWNZ1PxDqUuoaleSX15KcvPO+5/wAPQVw1KvK9D6XL8jq4n95L4T2z4r/tY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eibtA0psjcpzO4/3q8LdpJpJJZZGklc5Z3OSx+tAz9aUKa4nUb6n32Cy6jhlZK7GeUM0u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9Urnlqe9GimtEaXhG5NprEZJwsnymvVxdwD/ltH/30K8dQYFLiuWUFIh4S56hd+NNIsch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huNZk/wAR12/6NaHB/wCe1cHs9qVQaz9lY1jgKe5qanrlzqbHzH+X+6OlZRTNTBeKNlJaH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lGyp9lLs9qDZ0iFY+K2vB2lHU9etk27okcM+fSs5Ewtd78KdP3S3FwV9ga56rsjjrfu43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PekNtWkI6TyhivFc9T52S5pXM5YAO1YHjm6+waHJt6zfJXXmIYNedfEy9DT29mpyqjc31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vCUueoefhBzxSbKsbRzTNvtXrx2Pp1RItlGypce1GPaqH7EW0YwTpIOqsCK9zt03xg+oFe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PwNeC/wDDtuGOZIf3bfh0rlxCvG54uYUbRU0a3kUCCrW32o2+1eRdnhGJ4hsftWjXSYyS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kPVTivoY24lgkQ9GBFeG61a/Z9Uu4+wc16OGqW0PfwD5tGY4io8mrQSjZ7V6POz31TK4h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2pdvtRzD5EVvJpPJAB4q1t9qaYpHUhI2c/7IqXLQORGh4J1CXTvEVukZPlTttcV7J5AN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6+qx3l1CYYol3KHHWvT8YrzKjV9D5jFqHtHyFcQgZ4riPifYj+y7ab0lx+ld+FzmuF+Ktx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9+UmnQb9ojnwt/bRSPKdnWjZU+yk2V9GfVWIdlJsqfb7Um32oHYr7KNlTbaNlUgsytso2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KxBso2VPt+lG36VqZNFZk61H5dWmXrUe2rMLEW3ioyvWpyOKjIqWYygQkUmBUmKaVqLmLp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Hsf8ApF6/91FGfqT/AIVzFdV8Pj+9vl9VQ/qazq/CeViY8sTsQvHFQmMEmrir8tZWv3v9l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WELPXlrRny1f4bnyt4iunutY1GVzuZrl+f8AgZrPqzKBMHduWdi5+pOarGvsYH5vX/iO4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CiiigkKKKKBBRRRQAUUUUAFFFFABRRRQAUUUUAFFFFABRRRQWgNdBoC4gY+prn66bRU22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/AIhoUA4oxRWDPpraG1o2rmMiKU/L2Jr0z4Z6i1l4hDI2Ny4471430rs/hdqzP4mtrNmy8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YiPu3PrLRb1LxQUOR7109lEoHy9favOtPZgATmNh/c4Fb9t4gubZdpxKvt1rI8ax29p9/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lYej6zHcTIrsULetbMsikH5gaoixPYvtrXhnwtYFq53VrQnK1IjSs7nbKDnvXU21yJIcZ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nNbmkXRdcZoAknfEp+tI74Worg/vW+tI7fLViLOmqZpTX5tfterj9oDxN2y0Z/wDHa/TH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e9fmh+2L8v7QvisD+F4x/47XVR6nNUPFj1pMUvWiug5jsvgj4U/4Tv4s+FNBdd0F7fwpMv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f+Ooa/Q/4YXJ1/wAXeJtYbkXmouqN/dgX5EA/4Ai18d/sW6T/AMV54g8R7c/2Do89wpx0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fZvwf07+zvBeif32gV5G9Wznms5GkT2fw8FLEHpmukmtogMg4+lchpDOqZzya3rZrhh/rj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I4TxFOq69qGM483y//HKhtLgqvWqt3dLPe3UxIO+Z3/oP0qP7Qo6VJZqte4HWq8l+MHJr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OmvX55oAs6jqQTdzX5y/tB663iP4u+IJ9+6NXEK46fJ6V9+XLmRjmvzX8Xx+V4v1xP7t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dNEynsY9FHrRXakcDCiiitCB1B6UUdjTEdf8AC3nxKf8Arg/9K9di715D8LTjxKf+uD/0r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SIeTVqIVXROTVyBawMiRVpce1TKnFJtxQBH5O4HiohBg1pQICpphh5PFAEdqmDii/GEq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1EYjoA5O7/wBYau6UmTVK6H71vrWlpApFli+vlXfFnBAxVVAGUDORWB4jv2ttVulzwCoq9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e4FNE3JdaGyxYVzEa5kGPWup8QY+yECuctoiXWtEiLnT6ZHhBW5AAoFZNgvyitROAaZV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V2aQE1z2kyEHGa3du5auKJbLEL7hitzSzsrGsIMtzXRWltgDFa2VhJnUaeMRA+1M1HxHH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AsX2iTH9xetT2w/dj6V5X+0Dqv9g+Gb8ocNfRrZx+y/x/gaxSuzaLPmPVtVm13VL7U7lt1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P+0ScVUpiNwafXpU9i2wrvfgz4h/sbxQbSVtttfKIznoHH3T/AErg161LExjIZSVYHII6g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UkcWKw8cTRlSfU+vwmBTtuRWN4I19fEvhqyvgQZGTbKB2ccGsL4jfEeLwrbmxsmEupSdv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1aqJxUkfjNPAV6mIeGiveRU+J3j5dFjbR9OlH9pSLmaVTxFH6D/arxQkxuWHLsc8/zp3nS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ZJnbfJITyx9alGPvEc9q8LFYhzbij9ZyzLoZfS5V8T3YR81PGKhQelTR9a8s9fY0tOQG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B5TbjwBXO+B9M/tjW4bf3Fd5rOnjTNUltV/hArirxdhxrx5uU+hfhcceAdLx3aT/ANGP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hxk+BtI/64/+zGugbnIryLHSV3fk81Wkcc1Yktyc1Wktm561FiyrK45qnJIADVqa3bB4q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pWAzLmUc1k3MnWtu5sSM1k3NrjNKw0YlxL1qg8p5rSuYMZrOkixnioaGT6fN+/AzWuJcZ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o961XcjcaQz0/wpNv0aLnpVu4PWsXwVJv0ZOe9bE3SgDOuj8prtfCB/4kMf1ribvhTXa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/71aIg13P7w/Sq7n5anb/AFh+lVpDhTQAy2++K2YOErGtOZOK2YvuUwHE0A4BpppG+4aA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7L5NnK/ohNKxy5rj/AIleOtM8H2dompXItku5NgY1NjWJjscTSemaZVew1iz1mET2VzFd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B0p2PVg9CMiiNcNUmBTo48mmdcXoaVnxHV6BuapW/wAqYqeJvmoOWpuX6AcUxW4p26gx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cUg5hCBUbQBs1LSqcA1JXMVWj8ukWSppeQaqFcZoDmLAYUbqpEmm85NSHMbFuc1fiFZt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VwE2SjFGRRilAz2rQgTIpDjFO20baaERkUm2pMCjAqkO5EUqNo81ZwKQpSKTMm7tepArO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tykVlXVttJIHFclSF1c7aUuhSK8U3ZU+3imhc1w2N7np1KvQ0lKvevXPkxaKKKAHjpRSL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VNOpq9adQA5elFIvQ0tACg06minVIBRRRQAUUUUAFFFFABTl6U2nL0oAW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g0jSRwxSSyuI4oxuZ2OABXyv8dv2u0tVudD8EOlw5G2XUv8Ann1+7WcpKJ3YbB1MVLlp7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2gfDPwkspUubpL3Wtp8nToWyxbsH/uivh/4n/GbxN8WNRkuNXuzFZ5zFp8JxFGPp61xl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l5fXEl5dyHc80rFmY1AprhnWb0P0LLslp4dKdRXkNVcE1Mi9aEXNTonFcTdz7ClSGIlSLH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kVOKybO2NIasdKExUoWl20nI6YQSGKlSLHT0WpFXg1lc6lFEYio2YqWgDNLmNVSGhOKFT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sbnTCFhgTil2VKq8UbaVzVxGOuIyfSvYvhvpgsvDquRhpvmryWwtzd6hBbgZ8xwte96f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AigV52IqWTPDx1krEojo8upguBRivJufOsgaL92SO3NeKeKLv7drt04OUU4FezardrY6R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gV4RIS0kjE5LMWrvw8bnv5bS05iDaKNopaK9Q+lSE2ijaKWigdhAgr0H4V3eIr+17qwevP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v2TxIqE4SdNv4isqnwtHBjKXPSaR62qcUbanCDFJtFeKfEvciAxXk/wAQ9O+ya0ZQPllGa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A/FPyfstjjHn7/8Ax2uignzHrZb/ABGjzrbSbeKdRXtI+sSGUU+rVvpd5dAGGznmB7oua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9H+FPOm33/XQf1rl7XwXrF10sfKB7zOF/Su/8F+Grrw9aXEdy0bNIwYeWeB1rlqTsjxs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0AXFGypAKNorjvc+c3IMYrxrxzrR1nW5AjZt7f92noT3NdL448cbjJp+nPx92WZT+grz44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788j3svwjT9rP5FY0lSN1ppr1z3+UbRR+FFAcoyiiigmwYoxRRVmLG0UmaWrRkRv3qOpHH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xioyKeelMI4oMnEYQKTAx1p2KQrwaDFojrR8N6j/AGZq8TE4ikOx/oazCOaAtTJXVjza1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LFc18ShjwJr2P+fc1U8KeKtm2zvX+TpHKe3saufEv/kQ9e/64Vxxp2lZnxWYUJ06Uj5UL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3RTK+npbH5hV3CiiitTmCiiikAUUUUAFFFFABRRRQA2iiigBw6UUDpRQAUUUUAFFFFAwpp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5Q+JdzgV1mnR7bdR7VzFkm+ZR712Fsm2ID2rNvQ9/LYXdxdtJtqUjim1kfS2GHoa7L4Jf8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/81rkKk0vU7nRdShvrOQw3MDBkcfyPsalq6OarTc4tI+xYB8tTR5zXA+Avjh4e8UpbWF5c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IZvkV3/2Gr0ryAO1Z8p81JiRjIxXX2jx3K5BNcosfpW5psvloBSsSjYt45Ubh/zrRjlu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pqlbPkDitCL6CsrajFUXBHzMpPtU0E1zbtlGwaF6UZwKaQGlZG8uuoGfetNLF+DIwrm47+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0q7b2096Czztj61aMzvPBsUa6k2cEgd/rX5cftezi5/aH8bleiXmwfglfpn4ZvI1v/LkY+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AI/3P2z40+N5Sc7tUn5+jEV1UjnqHnISjy8ipdtGMV0HJ1Pp/wDYhtt2lfFM+ukxJ+slf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I6H72kH/osV8f8A7Go+x+C/izqmf9Tp8Uf/AKG9fYngDB8JaF/15w/+gCs2bxO7064e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3GuvDaTObRm2jqBUWnjEZ+XsOak1KXZot8RKEO3jNcx0I85tdPPvirZ05scCp7Z8HpVs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pDniq7aWTnIrba635AIqL7PJJnFAHGaxLb6Tb3FzdSCG3hBZ3PQCvzg8fX1nqXjnXruw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tDKDkMu44r6m/av8AjXB4ft9Y8GWMQuNQu4UjuZ4zxAjDOw/7X/xVfGwOK7aEG1c55yv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jY2iiitOUzHUdqKtW+l3dzaz3MVu7QQf6yTHC/WjlYG58NsjxVB/1zf+VezQ8GvFfAcvk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iU/MV7UvBrMCwG5q1a8mqiCr1pjNQZF9EytAt2btVq3QMK0be3XHIqQMqC1arCWjZ5FbU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tUJPApAYyWuBnFZWrrtUiu0Nou08VyfiJNhapA4i4H71q0NK4NZ9xxI1X9LYUFnAfELUBa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uEP6V0fhO08u0Vz35rifikc+Posf884q9F0OPy7BAeOKEQQ6s+8kVTtIhmp77mU0tlFua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mtRRxVbTbbGa044KpANtpjG4roLK4MuB71gyIFbitXSJlSRQelaIzsdVawsE3YrUsJGDK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6VdtYB5g4phY6KA5iFfM37UGtT3XjmDTSxNtY2yDH+09fScL7Vwa8E/adMBuIP3A86Wc/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6MLj5+WSR4IIgM07aKAOvLfjS12pWOkQDFPpFHFOXrWqQHXeEPiPqfg/SNSsraKOUXXMc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9c8Li4vJZLi6cvPISzMT1qFeFwKnireM2tjKOFoxq+1S1JkWp0BNMiGasKuBWZ0DkUAVZ0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O2gXzJpDhUHc1UJwDX0D8NPh/F4c02C+mAl1C6iWRn7Ip7CuijS52eNmWNWCpc7RoeAfBc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owNQlGZZPT/ZrL8bRbPEKv/fQV6AOa4Xx4hOt2+B/yyFa42io0Gz5HJ8bVxWKbmzS0n4ha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VpqDw28S7URVXj9KsN8UvEZB/4m0v/fK/4V4/L8R9OhleMx3BKEg4Soz8TNNwf3Vz/wB8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sfpiR6zJ8SvEJz/xNrj9KqS/EjxAc/wDE2uPzFeTv8S9P5/cXX/fK/wCNQSfEixOcW91/3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PUpfiLr5z/xNrj/voVUf4h69z/xNrj/vqvLpPiJZnOLe6/Jf8arv8QbU9Le5/Hb/AI0rj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10g51a5/77rHvPHetnP8AxNbr/vuvPZfHkLZxbzfmKozeNY2ziCX8xUlI7mfxrrLE51S6P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dXPXU7n/AL+Vwr+LEbOIJPzFRHxQP+eD/mKQHef8JdqvfUbj/vuvedJuftvhzTrrdvM0a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5G/4SgZ/1D/mK+gvgN4oHiDw7e6aTl7B8jP8AdbkUrFI9v+G1x+71CH/bVv0xXWTdK4PwD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gSJ+oru5nHrUDM+8IANdf4SfGip9TXFXr8Guu8Jv/wASVPqaoRumTrVSWTrStJwapyyc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/fn6VqifGawtOb98T7VpB+TzVIC6k/Jqvd3GARmow+O9UryQ561QE6tnkV8m/tNeIP7c8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CbMDpv7/AM6+m9c16Hw54fvNTnYCO2jaRs+2a+B/Eni+XWNSu72YlpJnLkn3NMqJBp+r3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d1JbuDnKNj9K9M8LftHX9hti16yXUUHBuoPkYf8ArxkXxvMkVHnB60HXCWh9leF/iP4d8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m7wSna4/A12Fuor4Ps7nbOMda9P8ADXxk8Q+HcQSzrfQD/llKd3/j9BuqjPqnOKkjODXk/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qeyK+kOmznjbNypPsa9Ms7+G9gE0EqSxsMhkbINA3JM1kfIp2Saz4rrJPNW45gR1oMCyj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6kDe9BBNTguRiolaplYc0AMaMmoZIetW9wxTHIINIDNZMZpirVh+pqNR1rMLl3ThwRWrG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WMZFXHYLiqeKUHFKEpRHWgADminCPrS+XxQBEaKkMdAjzVILkdGKl8sUbBimNERGaqXEO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CgNQzpizAeLaTTMAVrT2vU1QeLGa4JxszojI9CpV60lArvPnB1FFFADl70tNXvTqACiiig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1p1ACr0NLSL0NLQAop1NFOqQCiiigAooooAKKKKACnL0ptOU8UALRRRQMKKKKQBWT4q8W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fVdZu0tLOEZLuev0rI+J/xW0L4UeHpNT1ecGTGIbVD88jfSvz4+Lvxm174u6u8+oTtDpyt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dsjuaznNRR7OCy2eJ1ktDtfjn+0zrHxSM2maVLJpfh1xtMUbYeX/AHjXi6LxxUMIwu2r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/T8Fgo0I2iIkRI9qkSAVOqcU5VrlPcjSESMelPC4pyrxTtlYylZHZThZDAuKtJZz/wDPC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l4I0LTG0a2uDarJM/3mkGa7GKKOFdqKqgdgK8mriHEmVTlPELbwlqt0oaOxmKnodtX5Ph7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RoiRIXOW5xXseabMPMiZP7wxXPHEtshYg+fVXinVYubY211PC3WN2U/gaj28V6UZXR9B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1G32pVHNO52KFgANOwaNtOxUlJDcGjmnUAZNJ6Iho6P4caZ/aHiVXYZSAb/xr2VV7muJ+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4RzK3lj6Cu+VOa8HES1sfJ46fNUsRYNBU4NWRHxR5VcS1Z5HU4f4j3/2TRo7ZThpmyfp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8Tb3z9ZEIOViXFcdXuUI6H3OAp8tIr7aNvtUtFdq0PU5SLb7UbfapaKB8pFt9qktJ3s7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wwNLijAqWrkuFz0n/AIWXZLFujhmJx0NZF/8AE68m3CC0ijHZmJJrjaBXP7FXOT6jhr3cT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XxPnalIVP8I4rOaZ5CTKxkY9yaXj0pPLzWkaUYnVGnCCtFWGcUUu3FGDWwrCV7X4HI/4Ri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4rgivWPhhdG60WRf+eT4rmxD5Y3PKzCL9lc6/Fc94p8UWvheOB7lJG85iqhBnp/8ArrpQ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CItM9Mv8A0rzYJzlY+dw9J16iprcZdfFiFci3s2b0LtiuV1fxtqerEq0xhiP8EfFc8AcU6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U+vpZdQpO6VxXcuWZiSx5JNQk9alpld0VbY7PZpbIj20m2piOKTFUUokJQik21Pik2ig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TuI4UMkp6KO9SbOOlexfD7wWuh23226QG+lAKjHKCuOtiVRV2eVisRHDRuzkvDXwlu9QC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g6iL+I/hXZW/gXRbJQI7ISsP4pef0rrjyDUBXk8V4tTFVanWy8j5KtjqtVuzsjn/+EX0v/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lf8K53WfhhYXm57NmsZTztHzIfw7V3+32qNkrCGIqwd1JnMsRVT0keBa54W1DQXIuYSY+0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r6NurKO6heKVBJGwwVYZBrxbxn4Uk8OagxQFrSU5jb09jXu4bG8/u1Nz2sJi3N8lQ5sr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TSteuj2bEBSmleKnIprLkUzFxKxFIRwaewptByOJAQTVu88TXn/CNappsjG4jngdfm/g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J96cUrnk4yj7SjKB4s67QQe3FRVd1KA219cRHqrkfrVKvYo7H4Pio8s+UKKKK1OIKKKK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DaKKKAHDpRQOlFABRRRQAUUUUDQUUUo61DKSuaGkRb7ha66JcLXN+H4t8pOM4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7H12VQ9243ZTfLqbbSbayufRKmQMmKiKYzVplqMpwaYeyRy2qj/STmuu8H/Gnxd4LVIb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5+w3Z86LHtv8Auf8AAa5XWE23BrOq4RufBYp8lVn074T/AGt9Mn2p4k0d7Ijgz2J3KffbX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+C/Eij+ztetWlI/1MzeW4/A18DYoq+U5Pan6b6ZdhgGRg6HkYOa3oZN4zivy/0nxZrehf8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/6952T+RrutI/aY+JGj48rxJNPj/n6jSX/wBCFZ+yuV7Y/RWCEOKl+y57V8LaP+234/0z/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/ANd7Z0/9Beus0z9v7Xbcf6d4N0m+/wCuN3Jb/wA99L2Ie2Psq1sYIF3uBn3rSN0Tb/LAJ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y18qab/wUK0ObA1LwHewepstSRwP/AB1K1/8Ahvj4dkf8ir4h/wC/kX/xyn7ITq3PovSiP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Mz9o21+x/Gvximet+5/Wvpqf9u7wKf9T4c17/ALaGH+j18ffEnxTH4z8e65r0CTRW2oXL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6HBI/WtIwaMXK5ztSW1pPfXMVtbRmaeVgiIOpNR1oeHLyaw8RaVcQNtlju4mVvQ7xWtjI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1r4M/s46/Hr9iI7jWpHMkivujZAuzbv/ABr3Twpd/wDEmsOf+WMdZXxStJV+FepzXs7Lp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v9VGN+1ifwNTaBdf6BB/uCs2jWLPY9HhF7CDDKKZ4lg8vTxG0ONzYL+tcRo2s/YJ8JHPN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Ov8AEuyvBP29PirrHhvQvC2m+H9Xv9JN3JLJcLFIyu6f8s6xULs3T0PoHG3OKxNa8e+Hf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2l2Q/uTXiBvyzX5cXXinW9XdpLzWr6Zm5JluHb+tZZ+8WbdKx/iY1qqRPtD7/wDGP7ZXg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P4hul4K2y+XHn/fbr+Ar54+JX7X/AI08cxy2mnSf8Izpj8GLT3PmsP8AakPP5V4QKfWs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LTSM8kjyuxyXkOWP1NR7akor0qcLI5+YZRRRW1jEbRT8V0PhDwfN4lue6Wy8M4rWlSdR2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XKT0JPB/g+XXpmlkbyLOIbpZ26KPT617JbaZBp9rFb267Y41CiptP02K0to40jEUMf3Ih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5r6vDYCEIe+fAY3NHWn7myPOdU8Bro+uWOqaegFp56l48f6s/wDxFdyOtXmHykVSP3q+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93qfTZXipVqbUug9c1ctc5qrEMmtG1jxXiHtGtZ5xWijELWdattrUhwy1LAfBI5PetC33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ccKqKQCouUNcf4oj+Z67VQApri/FTYd6kDgbmEmRqt6bCRk1DcPmQ1e009aCzyHx+TN8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qFicWi/SvN/HH7/4o3AHO1YB/wCOrXpKqIowo7UIgz7hP3pq7pcW56py8yGtDSv9bWiIO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mr8UQwar2fCVbhb71UgK7wBjUltCUkXFLn5qu2kW91rRDsdRozHyVBrpdPjDuK5yxj8uE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5oFAWJL+68mYDOOa+d/2hdRS68YwWyH/j3tgzc/xMTj9K9+8QIft0PB+5Xyt8T9R/tP4ga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3U+yZWuygZ8t3c5Qihe9LRXadCHL0paRelLVoZLH0qdOKgj6VOgzmqC5ahqyvSqsNW17U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1B4NvGvfCekTMcsbVFNfMOM19EfCKbz/Atrn/AJZyPH+Venglds+L4pT+qxt3O0hXNcl43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+Cuyt14Fcx46j23Fs2O2P1rTM/8Ad2fPcPL/AGh/L9T5j1OMJqN0MdJG/nVTbnivtAfs2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WtzOzHcSZ6B+zj4GA/5Blx+Nw9fnbkfrKkfF32bjoKY1t14Ffan/AAzp4HH/ADCpD9bh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wMP8AmEOf+3h6xuaHxM1sKiNsPWvt4fs8+BR10Un/ALbvSH9n3wIv/MCH4zOaLjR8OtAoz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0xX3I/wABfBS5xocR+pY1Vl+Bfg0ZxoMH/j1UikfDrRkZxUZDV9sTfA/wkM40CD/x6qjf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wfk1AHyP4U8L3PizW4NNtmCTTcAsM17H8P8ASbHwFqpmgnuj5n7u4ll+RP8Aviu1uvh/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0/To7S4ifKzx5yn51qf8ACK6V4pPnzf6Fff8ALSWL7j/7yUDRtaRr0NpqkM2TXpRkOOTX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beWGfb0lifY//fL1v2t1eQwBJ0aNx2NKxR0dywbPNdb4Sf8A4k2PRjXlp1GQE/Ma7Pwpr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3OaLAdcZevNV3kO6sz+1I/wC9QNTjz97NTYDctJNpJq15/vWJb3ykcGrAu896YGn55qtK5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28RdjwKoT+JrK3tpJ551gjTGWkOKpAeV/tSeNzYaFb+GYZMTX/wC/uAD/AMsl+6v4t/6D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xivvO/sba8uGnmtopZW6u6Ak1F/ZVpt4tYv+/YpjR8C6dbSryIZQD/smpntZ+cQyf98G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/wBHj/75qU6NbY/494/++aR0RPgqysL9pspaXDD2hY1qLYar2sbn/vw1fc8NisYwqKoH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0plnwdcaNqtyMfYLn/vw1bnhfWvF/hH/AJBaXtuh+9EYmMbfUV9ti0UjoPyqJrNeeB+V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7X0zpBr2gXsT9Dc2ls2z8Vr2XSdUi1O0W4gLGNuhZcVbayGTx+lKlqYwcCgZYgkyKtKeK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AtCRakGaI1FWI480EkBBppBq6IAaX7OKQGYydai281ovDwar+VyeKiwE2nDk1rQrkVR06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4FXFAMAIpwFSCMUoTFWBGope1ShAaXyqAK2DSbTVjy6NgqkBBsNGw1Y2ijaDTGVSDTea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fO0VHXcprPmi5NbPlVG9srZyKwlG5rGodHRRRWp5A6ihelFACr1p1Mp9ABRRRQAq9adT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6GlpF6GloAUU6minVIBRRRQAUUUUAFFFFABRRRQAUUUUjWKCvO/jF8a9I+EPh+W4uZUn1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5Y1B8avjVpnwn0GSaV1m1ORSLe2B+Yn1PtX53+KvFmqeOdfn1fV7hp7mRiVUn5Yx6AVnO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6WJlzS2NPx98QdZ+JmvTarrM7SEk+VDn5Yx2AFc6FzSoMirljYzXNwiIm7NeTUq2ep+iU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0GwQKB15q3Gg9KtS6Hc2x+dMVGsRXg1yufMe7h4pIFSnBKkVeKXbRfQ9WEEwROKfs4pEG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Zx0PUPhddfa9CljY5MMmBXaRJuNebfCq4MV7dWw6Ou+vUraP+VfP4l6nh4h2ZH5dHlir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c7OPnZ4l41svsfiC4GMBzuFYWBXe/FPTzHcwXIH3hgmuEC171CfNTTPs8DPnppjNtATmp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561hAvtS7aftowKLhYZtoxinba0vDtiNQ1i1t2GVdxkVhUdkZVPci5HsnhHTf7M0K0iIw2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bqqMdKIogAFxgAVMFr52rU5pM+Cqz5pNkLrjNI7CO2dz2Gat+UGDVi+KLn7BoN3J0wtKC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ppHiXiC8N9qlxKTnLHFZ1OYl2JPek219HTjaJ+m0qSjBIbto204DIpcCtTewzbRtp+BRgU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diNBaK6/SvhpqGq6fHdxzRJG/QPVe9+HGuWiFkt1uADj92361g6qRyfWaK3kcyFo2471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lbi2kjI45WqwYGqjVjLZnRCUKivBphtNG2lorU0sN2mvQfhJORLf22eAEauArqPhxffY/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p9SORXNXV4Ox5mYQ5qDt0PZTHz0rzb41R4sdMPfzHH8q9Q2c15r8bF/4l+mf9dH/AKV59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1TkxUTybbxSU+kIr6aOx+hWGGkp2Kbit0HKFFGKMUMTQUlLijFIm2h1Xwy0BNa155Z03W1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5+Wva1QBBgdq84+DcG3TdUm7vKq/gK9KA4r5nGz/AHlj4TMpudXlfQiK9aoajqVnpUQl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aQ4zWoFz2rw74k6lPf8Aiy4jZj9ns/liHqfWuejH217Hl4fDyxE+WJ6XYeMtC1ObybfUo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+rAVqHqa+eMZHSvZ/h9qcmseGYpp33Twv5Mn1HQ/lWtWj7NXO7E4L2EFJO/c3iuawPGmij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yIN6fUV0+0elQzRhgwxkYxWVJO5yUHaR82EcU0ipriIwTSxnqjlT+BqE19jR/hn19LYj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IRTSOtWW0QMKjIqYjg0wiqOOSIcUzbzUxFM20HFKNzyzxjbfZ9euPR8NXP+tdv8RLTbPB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uI9a9ei7xPwTOaLoYycRKKKK2PDCiiigAooooAKKKKACiiigBtFFFADh0ooHS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lFSzppbnXeF7PZbNIR96tvy8VHYW/2e2RB2FWQOKyZ+iYOj7OmkQ7KTbUxHWoz0NZnpp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zSUE2OZ18Yusf7NZVa3iAf6X/wABrJxxW1LqfnOPX7+SCiiitjyNRCOKbT6QinYBhpKd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nL0pmTTlJxRYB1FN3UoOaLCJKSgcilpge+y/tMiT4Fr4Onj1S51OXTn04rNdb7PYJt4m2/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8/aI8XfDmJLW2uhqmlKAI7S6Yuif7v9yvNBxTKhopOx9reDf24fC2oFIfEWi3WkSdDNE3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n8WvD/xU8Q6Fc+HtQe8srW0eNxLG6FH3H+91zjivAXGcUgGKlIrnHg5GaXNFFWtzMdT6Z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uwooortgIZSjrSV0HhLwpP4iuwACsCn5nrpp03UlyxMqlSNKLlIf4R8JXHiW7AAKWyn55P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0y30q1S3tolijUYAFLp2m2+l2q29tEI41GMAVZr63CYSNJeZ+a5hmU8VJpPQd1FGBQOlKF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Tg1noNxNaxT5DWVBgMa+SzmPvI+2yKXNGfkWIE5rTtwNtZcTYY1pWzZr5Y+uRehHNa1q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2wBUMZoWoxV+PJFUretCIfLSAkA+Q1wnitxveu6bhDXA+KVLSOakDj5Buc1q6ZBkVmgZ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yfTmgs8n1u03fFTUJuuJEjx/uKtdzI/BNcVK3n+P9Rbr/AKQ5/TFdkOVoRBVY/Oav6X/r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PSx3rREHVWz4jqeB+TWfayfLirkZ4zTQFhBuYVsafCWcYrLtxnBrodFjDSgVqizchTy7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jnX60XMe2DiqURKyigDW8V6gukxyXUwGY4Xeviue7N9c3Fy33p5WkP4nNfWvxibb8Odc1E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D6u2yvkJQQMV24chDqKKBXoIsclSUxBipMcUFjoxVqMVXjFWohTAljHJqzGKrxrzVmMUFE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fBK483Q7qEH7kucV4go4r1v4D3OZdWg/2A9ehgpWm0fNcQUvaYKT7ansUNcde6oNU8TxA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6v+Jtb/s6x8mNsTzDA9l9a53w3bbtZs/+uq/zqc1rRVLk6nkcN4KaUsRJaM+nYov3VSmM1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5ORX59Js/QYxMww+1MMXWtX7OKabYelZGyMgxGmmE1rm1FRtbAA0AZJthTDaD0rTaHGa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c8VE1iPStcw00w0XA5m+0CC8UiSIHPfHNczdfCdQ7XWm3JsrrqAvCSf74r0ryBUiRba0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iHReb/R2vYx/y1sD5mffbWlYeLdJkbyjcrZSd47xHhf8AJq9FUY6Ukun296pW4t4p19JED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82lpqC7tkFyrfxxkN+oq7baJbW8e1Y9gPpWhF8PfD0X+o04WH/Xg7Qf8AoJpbfwZNb/8A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+niRJf1b5qYFBtBicHZLKp91z/Sq7+GZyfkvEX/fRhW2PDerx9NWgl9ntcfyapF0rW4wd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rJgYi6JeqMfaocfVv/iaX+xb0f8vMX5t/hWn9l1nn9zZf9/n/APiaQ2us4/1Fn/38b/Co1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fXcYQ30SJ/EMMc1Rn8J6bb4+3SPeRDrCvyh66MaRq83+su4IB6Rxlj+ZqWLwpE5zc3E1y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APeIXAAC4xQ1iVHStZLIRjNTLbBxVAjBSDaelSeXx0rSktACaj8gdKk1RREeD0qRIx6Vc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U0BnlOKjMfWtU2YxURtAM0wMzyqPKrR8jHajyapAZ3lGnJGav+TR5NMCvEnqTVuIYFNEW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QO5MvanU1e1OoFcYyZpiwgk1NUkUeaAuSWcIUHAq0FxTraHAqfyaAuQAGjB9an8vFL5d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pypilwcUBchpcU/bRtNUhpjMUYp+00uw0x3I8GmkVNsNNKGgpERBpuDUxQ03YaB3Naii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WkXvS0AFPHSmU5elAC0UUUAKvWnUxTzT6AFXoaWkXoaWgBRTqaKdUg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FIArhvi98WtL+E/hebUb1hJckbbe3B+aRu1bPj3xzpnw78NXet6tJst4F4XPLt2Ar82/ir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XimfUryR/swYiCAnhF/xqJSsj28BgnipLsZ3jTx3rHxD8QXOs6xM0k8zEpGTxGvYCsiGH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0qV5k5ts/TMNQjRhyxRJDb4xxkGvUfA/hz7FZrdyLieXoPRa5rwNoI1e7DSDMMJBf3r1q0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hR7V8/iq2uh2oh+xxy/fiVj6la5XXPh9EVaXTxsfqYz0Nd2BngCnLFnNcMKsk73NIycX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FjIUniaNh6ioAOa9x1DRbbUYik8Qbjr3rx26gjS5cR/dB4r0KdbmPewsnJFQJxTguKl2Yo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LQ3vAd79j8TWhJ+Vz5bfjXtsQwTivnzT5jZ3kUw4KMCPzr6Es3EkMbjncoNeJiFrc8DHU+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qnNTKnFKErzDxDivifYm40aFgPuPk15NsxXvfiy0Fx4evcjlUyK8IQZJr2MN8J9rlf8AD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U96Zjmu5Hu2ExRtFKRQvWncuwmw4rsfhVp/2vxEZSAVgXd+NcmAK9X+D+l/Z9IvLthhp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YidoNnlZhP2dFne7KAmKkABowK8E+AG1wPxh1HyNNs7CNsG4LF8egr0DbXjXxQvvtfigw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/ietdWGjedz1cso+1xCv0OM2ijApx6mkr3kfogm2jbS0VaATbRtpaKAE20gXdLHGPvOwUU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6al4lsYXOBvDdM9Kwqvljc5q0uRXPdbG2FppNrEo4jRENWcYpduIynbIP5U4A4rwalR3Pz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xrIMMiuPQjNcx400LTodC1K8a1iR/LwhVcYautVea5H4t3n2fwukIODK4FFC7kd2XTlH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XFA4or6BbH6QFW9Fumstb0+4Q4aOZSPzqpSEcVE37rInBTi4s+mUw5JHI61538aYwNH0x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u28MXQv9FtJwc74VOfw5rjfjQpbQLP2uK82j8Z8JgoL67y9meM4FNxT8GkI4r6eGx+jW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hFbodhtFFFDE0FFFFImx6P8G7v93qloT0KyAV6mAMV88eGdbfw7rUF4pPl52Sr6qa+g7a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5WAIPqDXzePhadz8+zak4VrkuK8u+IXgO9utQk1TTU89pxieH+LP+xXqNMrgo1HSlzI8m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BbTwJr15P5S6dNF/tzLtX8zXrug6LHoOk29hHz5QzIw/ic9TW2ScHmoivWtp1nUOiti5V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QuVsrO4uH+5Ehc/QVc7GuC+KWuiz01dOjbElx80mP7vYfjWlCLk9CMNTdWooo8ibc2Sx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uDU2BTcV9TT0Vj7OMOVEJGKjPep371Ca2HYjI61GetSnvURqjmkhmKaV4NPIptBxSRyPjy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o1ea17B4htPtOm3MeM/KSK8g9a9Oh8J+OcU4dwxXP3EooorqPiAooooI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UAOHSigdKKACiiigAooooGFafhq3+1anGMZCnJrLOcGum8EW3MsxHsKjoepgaXtKsYnV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aXbWDZ+k00MxTNtS4NJismzZkBFJjipMc4rWtPCWpXZYfZzDjvNlalTT0MOZHA+IlxOh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PDF3okNjNc7NsjOo2NmuPrqpSXQ/Pcyt7eQUUUV0I8cTFNxT6Q9DVIgYRTafTT1NACZF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FGRTaKAJA1OyajXpTlNAC0UUUWAfRRRVWAdRRRUoAp9Mp9dUDAKKKK7ICGV2Pw78dHw7M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Z/nx95G/vVx1A4rohUdN3Ry16aqx5WfT0U8VwgkhkEkZ6MKdXifgPx8/h2b7PeAz2T4H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l1Fe26TwSCWJxlWXvX3GExEMRHmifnGZZfLCS5o/CywgqRUpIhU4X5a7TxRhX921YQO2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Wrnn4nce9fKZytmfXcPy1mieI/NWnanFZMPU1qWnWvkD7dbGvbGta0XdWXaR7hW1Yx7ahj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0Yo/lqrD0q7EflpARyjahrhfETKWkru7j/VN9K878RPh5KkDl1/1p+tacDED2rLT/AFlXb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cf8APKNjQWeYeG2+2eKb6Y85lds/Vq77bxXn3gwFLqWTu3P613STEjmhE2K8q/vDWrpg+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a2nL8taIzNS2NaMQ+Ws6AYrSgPyU0BftRnH4V0eijbIK5yxI3gV1OmIAymtUWdJLHvt6zd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dZ59qwZ223GPegDL+ON75XwZ1jP/AC0ntk/8fP8A8TXyfivqH9oOcQ/B7jBL6hbp+aTV8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BRRQK7zQcgqTFNXvUlWWLGKtxCq0dWo6ALEa1PGOahjqeMdaCidRxXWfDnxNF4X1uSedW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z2rklFXbdacZuD5kc9aCqRcWd/BrE+vX0t1MScvxk16J4GtFufEWmIRw86ivMPDw/cKK9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+J9H7/v1rysVN1G5MrDU40o8kNj6RSDEZFPMVWRFil8uvDkegtCrspPL9qteTSiDPasBlP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/Z/ak8j2pAZbW+aYbb2rVMApDAPSgDJNt7Uw2prWMFILf2oAx/sh9KPshxWz9noFtmmg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sx2uAeK0o7UAdKcYMCtEUjKEBzUyQGrXlc1KkXFAyl5BpPINaHk0CKgDN+zH0pDbHB4rVE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UAYYibdyKsxQLjkDNaRtQe1N+xkGgCobcY6ULbgZ4q6bcr1pqx80AZstnnNVjZkGt0xAi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UlsalS3PNaK29SLb1SAyzAcGozAa2jbComtutMDK8gUeQKvmD2pvke1NAUvIFHkCrvk0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PIFXfKo8mgCkIcUeTV3yaPKoAqLDVq3gz2pyRVctouelSRcfBB8vSpfJqzFHhacUoC5U8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+XR5dUO5W8oUnlDFWvLoMfBoC5T8oUoiHNWfLpfLqkNMq+UPSlEY9Ks+X7UbMdqY7lfy6a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2ppSgpMqmP2pvl+1WyntTdntQO4+iiioOQVetLTV606gApy96bTl70ALRRRQAgPJpaQdTS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aapxTqAFFOplL0qQHUU3NKDQAtFFFABRRSHoaQx0fOapanqtvoenXF/eSCOCFSzMTVnzlh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5NfG/7XPx7a5nfwro0/7rpPIh6+1ZN2O7CYWeKmoxPKv2ifjTefFDxFJFBKyaVCxWOMHhs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gB61FGM/eq9b2/evPqVG9EfqeCwcMPBRiiaJOK0tJ0x9QuUiQEknFVIYi7BR3r1XwJ4Z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3jdM15WIrqCsj1ZKyN/QdDh0eyS3iA2jl37u1bkMYAyaSKEAVaSLivn5ycndmAxUFSpGBT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xaFps15MNwQcIDy1ZpnRTjzMwPHfiMabamzgb/SZRhiP4V/+vXmXXJ7mrOoX8mp3ktzKc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6NKPKj63DUVGI3bQFpwFLtrqWx6KjoN7V7z4RuPtmhWcmc/uwDXhAHNexfCa5+0eHpUJy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SvdPGzGnemmdsq8Uu3FTdKTAwa8FuzPk5KzIHhE8MqHkMpWvnrUbc2mo3cJ6rIV/WvouF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Gn/YvFd4gGAw82vRwtTofSZPW15Gc1RThyKXFeuj7BDKKfijANM2SEVc4AGSeAPevoHw1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2AwRGCfqa8W8J6adV1+ytxyDIGP0Xk178wG8Y6LXk4uX2T5XOKmvIOXgUtFFeSfIkcsw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xoWr521C5N3ql7MTnzJC3617f451Aaf4Zu2zhpPkFeEY7969fCR0ufXZJR92VQZRS4pK9U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FGBVFjaKdgUYFADa7P4T6f8AavELzkZWBM59zXG7a9U+C9nssb64I++4UV5+Il7rPIzGf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j4p3ljFSBeKXbXhH5yQBcGvLPjPqO++s7NWyEXcRXq4XmvCPiTefbPFl1g5WPCCu7Cr3j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LvocyOKWiivaR+g2CiiinbQLHtnwnvftPg+CMnJtWa3P57v61nfGhf8AimbM4/5ev6VT+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pW/fcJP6V2PiTw5D4p0+Oyu5ZIkWTf+79a8hSVOo7nwdSccJjnN7XPnPim17X/wAKQ0H/A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oVzmtfBK/tdz6XeJep1EcvysPx717dHG0pLc+opZthKj5eaz8zzWkIzVzUdKu9JnaC9t5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5VUr0YzjLVHrwqRqK8XcZSEU/bTcVRoxlBpSKSqSJEBruPAnjt9IlW0vHL2zHAYn7tcPi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eWRxYrCwxMOWR9L29xHcxLJGwdGGQR3qSvnjSPEuo6I+bS5dF7oTlT+FdZa/GXUohibT7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614U8vnf3XofHVcmrRk1DY9YppHWvM/8AhdD8/wDEoX/wI/8Asa5rXPiFrOtBkM4tID/yy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U1Cy6qciymvex6N4v8c2Phu1OGF1dsPkt4znHu1eLahqU+qXUlxcOXkc5JNRSkyEs53t6n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h/ZLU+iwmCWHjruIelRmpCOKYRxXoxPRaI2qMipSKbW6MmQsOtRkVO461CabOWY0jg02n0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HnNeI38Btr64iPGyQj9a9zIryjx7YfY9edwMLMN4+veu+gz874toc1GFVdGc3RRRXafk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UUUAFFFFABRRRQAUUUUAFFFFBIUUUUFIKUUlKKDRCkDFdh4Pi8qzcn+I5FccckV3+kQ+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ZvY+kyiF6rfZGmnNPC8U1BgVIvSuS596kMxVnTdLn1W6WCBck9W7KPWoa9H8KaMNKsA7j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ntXFVq8plMk0bw5a6QoZFDzf89WHzVoVLTa8qVRzZws84+Ng/4p+x/wCvg/8AoJrxuvb/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FBJjmKdT+eRXiFfRYSNo3Phcw/jSH0UUV6CPKHU1u9OpDWiMyPsaZUuOKYRxQIZtpMU6i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4NADacOlNp6jigB6806mr3p1ABSqOKSnL0oAKKKKEIKfTKfXRBGQUUUV2QAZRRRVkBXYe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4FvcEy2Eh+ZT/AAe4rj6K3w9adCfPEwqUIV4OE1oz6isbqK7gSeCQSROMhhVwdK8E8A+Pp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sZLBzgg/we9e62N1BqFpHc2somgkGVcd6+zw+LhXjdH5vmGXSwknb4Saucintr4tcW06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rhPiH8Qv7Rf8As/S5mS3QkTTKceZ7D2/nVz4XXZn8OlCctFMyn8+K+fzXEQq/uo9Op9Nk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m9+h2sPBNaNp1FZsXWtWwXLCvlD6c6HTV+XmtaIY6Vl2I2rWrbcmoYGjbfdq7GRg1ThGF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H3S4gY+1eZ+IjmSQV6hfjFqx9q8x1ld8sn1pWA5lR81VfGUnkeEbrsXKKP8AvoH+lavk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6hruiR2enQG4maVTsHpzT5bg5WOH8LYEh9a60cdK5qx0S90S+e3vkWG5j+V4w2cGukX7o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py9bWnj5axI/v1uWH3KpEGjGKuQthaqRirK8LTQi/avhhXX6Q2Qprirdua63RJMqorVFn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n2rjNQn2zkdOa7uzh3aSx/wBmuB1RQLlue9NAcT8eZpl+Hunxk/LLqiHH+5FJ/wDFV8/17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4e8OQjnzrqZ/++EUf+z14d616NJGaH0UUL1rtSNEKo61JSAcV0nw78Nw+KvFlpp1yzLb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1hTc9jKvWjh6bqS2Rz8dWYzX0ZD8A/DEW7clxLn+9LWlafB3wnZk40eOT/rrM7/zNd8cuq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/AFvy7VO/3HzZFVlMAV9Q23gXQbQHydItEH/XPNeVfHG3trLVNItoII4QIDgRrgBdxrOrg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jLuIqGYYh0acX6nnUQBq7CtQQovarkS15T2PrTsPDifu1+leyfCFN3irTge0i15F4cX5F+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P+Kr0/wD66L/OvMrGlLc+lvLo8v2qfYKNoryHudhFsFG0VLto21m0BFtFGwVLto20gIPL9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baQLQBB5Q9KaY/arYUUhSgCkY6ckZqx5dOSOgCNI6d5VWEjp2ygCqLcHtT1tuKsKtSov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1C2/tV7Z7UBKAKq2/tT/ALP7VbVKXYKAKYt/alEFWsUCmBTkh68VWaGtORc1XZOtUBTa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6Y6Z5VAEIj4pQlSiP609VAoAiEfFKYc5qcAClGKAKZtuDxUbQY7VpYGKiZBVIkzTD7Uz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AKQhpwixVnbSbaAK/le1IYKtBadtFAIpxwc1et4sURxc1bijxQUKi9aNvtUgXGaNtAEe2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AMwKMCn4oxQBHto21JijFAEe2jbUmKMcU0CIdoo2ipMGjBqkUiPaKNgNSYNG2gZUoooq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AClWkpV60AOooooAaOtOplPoAcOlOU00dKWgB1FIpzS1IBRRRQA+iiigAo7UVh+MfEVv4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mRY4ooixZjikXE8t/aN+L8Pw68MXEUMgfUbgGO2jB5Ln+i9a/Pm5mm1O9nvLmQy3MzF5nP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4vfEK5+JPjW71J5C1mp22qZ4Vf8a46Ak545FedVn0P03J8EqFO7WrLVtbFuWGKvImBgdK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PspLq4igiQvLIwVVHevPlKyPrIJRNzwX4cbV7wM6kRJyTXslnbCKFYwMBRgVk+FdGXSdPS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XSQIG4HavmsTU5pWOepO7GxRVaRMClWMCpVXjiuTcxWuxGMZOeABkmvKPHXiH+2754YT/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jXW+PfEf9k2D2cLf6VMME/3RXliD5duc9yfWuyjSu7n0+W4VN809kIozTgKAKcBivQtY+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ClpQKs2SGhfmFeh/By82ale2pPEihgK4ALmuk+Hd39i8WWRzhZDsNcteN4M5MVR56Uke6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VHJqQDivm2fnxHEvymvLvjDYhNWtrtR8skXlk+9eqIMZrivirY/avDscwGWjlA/CtKErSP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40FxS4NOor6RbH6FEbg0mDg0+ig2R2XwitPN8QzzHpDEf1r2CvnC3uJbSZZoJGhlU5Doc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EfXLLAa4Fwo7TLn9a8+vQlN8yPmsywNTES54M9uorzjT/AIvrwLuxI9Wib+hres/iboty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LivOdGS6HzDwNeLs4mD8YdR2JaWKnk/OwrzGt/wAY61/b3iC8uc5iUbIh9KwK9ajHlikf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0mFFFFdq2PTCiiimAUnalopXAaOh9q95+HVh9i8JaepGC+Zf++q8LtIjPPFGOd7hf1r6T0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4GBDGq/kK8nEysrHy2dVbQ5S1RQepoHNeLc+GRBNKII55DwEQtzXzdqc32jUruU875GOf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dfYvDWozZxhNor56c7l3dzXrYOPU+0yCleUpsSikFLXtJH14UUUUi0jsvhPqH2TxGYScL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FfP3guf7N4nsXz/y0Ar6C9a8XExtNnwWc0rVnJDqKKK80+aKGs6DY6/bNBewLKCOGx8w/G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WuPC2qyW0gLQscxSdmFfSNcr8RvDI8Q6DIUX/AEmAb0Pc+or0MJipU5creh9DlmPlSqKE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8ZptfXRd0fonQZSEdacRSVstiRlFFFSAUUUUiBtFFFWYWGetFFFIzGkUypCKYRzRExZG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2RgyJx1qEjmp371CetM5agymY61IRzUZHWpbsjiehteFfDR8QXm13MdvGcyMOtZX7R3haG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0QjFlKYuP7r1694U0VdL0S2jIxIRvkrmvjoIv+FZ6x5o42x7P97eMVjSxKUz8/z+XtaMk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ivpEfkQUUUUGYUUUUAFFFFABRRRQOwUUUUBYKKKKBBRRRQNBRRRQaosWEXnXMadcmvSI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QBXDeF7fztTU/3ea72Ec1jN2R9nk1L3XLuSAYopaSuU+vsXtEs/t2qW0OMguCfoOT/KvV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Xm/hD/kO2f1b/ANBNengcV5uIRzVSDbXOeL/EZ0W02W6h7hume1dRivO/iHaFLyOT1FcE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s8QahqWmTR3E5eIsDsrgq7PWQDYSfhXHnqa+jw7Sij5LNqapyuFFFFehE+cvoOpDS0hq0Z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7U2mAhHFNp+KbigBKKXHFJQA2pF6GmY5p69KAHL3p1NUdadQAU5elNpy9KACiiihCCu70X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etdQhuVSaUtiM9CAa4SvofwJaiPwjpP8A1x3/AJmvfyvDRxVRwk+h4OZYmWFpqcVfU8Q1r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UvbV4R0D4+U/jWUehr6Y1OS3g0+eS6VHgUZZZBkH8K+a7h1lnldF2IzEqvoMnArrxeEWH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GRk5K1iCiiivNPXH0UUUAFaNn4h1Ky06XT4L2WKzl+/Ep4NZ1FUZSjcmFd78J7rE+o2Ge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tef9K6H4f6g9p4jhKnBmRoW+hqJlR0R7RbfMa27BcEViaeQzVv2i4xXnMDcsxla1LXg1m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EwahgaEZ+WrFqvOarwDIq/AmFqgG6g3+jMPavONUT95Ia9Bvm/dMPauE1ZcNJQBhBN2eK6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kPotYduuSa6rw1EBZyyd92K9fLabqVbI8LNqqhhm2eV+N7cW/jPU/9pkb80WokOUrX+I8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kb4/AJ/7JWLbg7Oa48bHkxEkdeWyvhokkf3q27E4UViRffrcsh8orkPQNOEZqweKhgFSt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q6jQm+dRXMWgy1dPogxItaos9Vsh/xIX/AN0155d2DXMzkZ+9XpVjF/xTrn/ZrjLcAytx3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/aFl8rWPD+nZz9ntJJj/wN8f+y15OPvV3vxx1D7b8TNSjBytrDFCPb5cn9c1wS9a9OhG5C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iu9I0Q+vSv2frXz/ABs8pGRDCTmvNa9j/Zstd2qa3cEfdhRQfxruw254eez5MBUZ7zv96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UV9FDRH89k2eK8F+OL7/ABfbL/ctEH/j717wCcV88/GCbzvHl5gfcjjT8lrix8rUrH3H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kctAKuwjiqUFXYOa+Sex+0Hb+HB8i/SvavgzDu8VWRx0YGvGfDY/dp9K90+CAB8TWvfmv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i8UYpaVe9eY9zsDbRt+tPAwKcBmoAi2/WjZUu2l2ZpAQFaTbU5Sm+XQBGF9KNtSbKUR0A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BFUqRe1AEapinbanWGl8mgCuEJqVIzg1KsVSrHxQBX8ugR1Z8sUBBQBCsdBjqyFAoKigC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igpNo9KAKzLkVCU5NXHTrULJjNSBX2UeX7YqbbzikxmgCHZTChFWgM04RA55oAoFTQM1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FAEKjOaeI804LinqcVRJEYKja361cDCl4NAjOMB5pPIrQ2im7BQBR8mgRHNXQgpRHQNE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dHEasLFxQUit5dHlnFWSntQFoAq+XR5ftVrZRsoAq+X7UeX7Va2UbKAKvl+1Hl+1WtlGy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R5ftVrZRspoCr5ftR5ftVrZRsqkUir5ftR5ftVrZRsoGYVFFFQYhTh0ptOXpQAUopKKA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9KbTl6UAPHSlpB0paAAcU6m0qmpAWiiigB26jNNo7UgEJ618Yftg/GJryb/hFNNn/dvta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6lfRHxu+I9v4B8G3t40gWVEKgZ53n7tfm1e3tzq97Ne3kjSzysWZmOTzWMqisz6jJsD7d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1X7WMMOnNVYUyTWlaJtGe9eVNn6XQhyosRRgcdq9S+HHhsRQnUJ0xIf9UCO3rXG+DtAb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zocuf6V7XZW6wIqKMRoAFFeJi69vdRtOViWCPyxjuatxJsFEUW7kipwnavEbu7s5N2LEC3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9G02a8kIwg6HuatQpt+X16/SvLPiH4m/tTUDY275tIDyR/E1a048zPRwmH9rI5vWdSfVb6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1TAwKFXmlIr1oR5Y2Pt6NNUoJIRRTqAOKKZ1JD6KKKsBVqxp1wbS9gmBwUcH9arqOaUjg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XR9NJ2+gqSsjwldNfeG9OnZtztENx9TWvXy1RWkz80rR5JyXmFYvi61+1+GL5McoNwraA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4SPlkXBopuzKwk1CopM+aBS1NdwGC7njIxsdlx+NQ19RHVI/S6MuaIUUUVR0hRRRSEk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CmnqadTT1NVFDCiiitECHUUUVTNApCODS0VizJmx4Gs/tvizTYsZUSb2HsK+hQfnY+teM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+JJ7kni3i4GPWvZV6142Ketj4XOqinU5USCigdKK8s+ZSOH+L199m8NxW4ODPJz9BXi+OM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wvqNjag5CIXNecCvdwi9w/Rcmp8tBsKKKK9NHvpBRRRQUEUrW8ySocMjAgiva/HupTReBJ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3WPDxnB+avFO1enandf2j8GGbqUKL/wB8tXJVp8zueLjqMKkk5HmFrrmo2d150N5MG/369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AISvQRcOAtzExikA7kd6+eAfT9K+gfhl4ZuPDvh0/a08u5uXMrIeozWGKhTVK9tTxsyp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R1tAooHWvGo/GfIo+ZfFFoLHxHqkCjakc7BQOwzxWT61s+J5/tXiHU5eu6d/54rGPU193S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m5UIt9gpCOKWkPQ10GxGaSlNJUAFFFFAhtFFFVc5noFFaui+E9X187rKwleH/AJ7sNsf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4R6y/+tktov8Agef5VzyrRh8RzTxFGHxyOGphFdrd/C3WrbOxI519UbrXMX2l3OnSmO5g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cRCfwsxWIoT+GRnkUypmXFREV0pj0In71EamfmoiOtaROOpuMqawhE9/axno8qg/nUNSW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1RgwqJ7HHJHuULfLj2xXnvx+I/4Vlf8AvLEP/H67yFuK8++P7f8AFs77/rvEP/H68ygr1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O1Co/M+UKKKK+1PyzlCiiigyCiiigAooooAXFSNHtt1f1OKbjirU0RGlxN/tf40GltClR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TYKKKKCkFKKSig1R0PguE/2hNJ2EeK7VeK5rwXEPss8nfdjNdLXPU2P0DKo2oxJF6Gl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oSzpt0bK8hnH/LNw34Z5r1q2mW4gSRTlWAINeOV2PgnX9p+wTNwf9WT/ACrjrxujGpG6O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aQ3sRjnjWVD2YVYpCODXk9ThOYu/Beli1nEVmufLbrI1fOp6mvqzHNfMniOx/szX9Rtc5E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jXtYOTd0fK5xdx9ChRRRXtRPkgoooqwA9DTad2NNoACOKZUh6Co6IgLjimEVLUZrZAIop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AcBxS0g6UtABTl6U2nL0polhRRRTJ6BX1Dp9qthp8FsnCxRLGAPYV4J8OdJOq+KrMFcxwu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8eURRySOcRoNzE9q+ryWPIp1X6Hxud1dY016nAfFzXvsemx2EbfPMctj0rx+tXxTrcmv6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hB6CsqssXWc5s97LsOsNQS6sKKKK889AKKKKACiilC1Qh1SWNy1jdxzIcFGDDFR0mKJL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i6WKVeVkUMMe9dbbV598Orjz9EtT1KjYfwNeg2tefNWYmdBpoyK2IlrI0zpWzF0rBiLUA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rOiOBVpJMIaoVyrfv8rVxWr9Wrrr187q5LVRkmgVzOgTAAxkk4FdhpVo0FttPHc1zmkQ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PmNdjB9019lkeH0dVn57xJivhoRfqcP8AEGw2SLdAcNwa4plEcWfWvWvFOnjUNHkXqyfMK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bivMzmhyVuZdT2sgxHtcK0/s7jIB81bdm+AKyIQM1pW/SvAPprm1bvk1ZZMmqFmea0o+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rpdHwJBXP2uAa29MfEgxVlHsViceG3/3K4zQx9qnf2NdfE2PDb4/uVxOp3Y8GeFtV1Wf/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8RWkVdjPk3xjftqvi/Xb8nP2i7dlP+znisdRQGLHJOe9SAcV7VH3Y2FYB0ooorpLQ+ve/2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s3P8AflVAfoK8Er6X+Bdh9i+H0UpGGuZWkPuM8V6OCV6lmfI8UyccvlY9CXpT8cUxPu1J2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U6GvmXx3cC68X6q/X9+wr6ZztGfavlXV5Tcazfynq1w5/WvJzGXuJH6RwZTvVqTIYO9X7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61pWCjfjvXzPQ/WDtfDn3V+le9fAW23eJUPpzXjNr4futDMS3K7S6hhXuHwCUnW2P+w1e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DZSbKmC8Uu36V5LOsh2mnqKfso21IhAKcq0AYpy96BC7RTMVIBmk20AR7aUDFSeXR5dAD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jxUkaGgZIopdtKqmnBKBCKlPCcU5Vp4UAUARFeKbtqYqKaEANADQvFLt9qlVRTtooAr7B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2igCAx9ahMfWrZFMK8HigCqY6Z5dWtnNN2igCt5dLsNTYHpRj2oAh2Gjyqmx7UuPagCD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u0UAUfKNKFxVsp1qMx0ARBM04Q5pwXFSp3oAiW3p6QCp1xTgOKAGJFinbcU+igCLbSBal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lGypgtG2gCHZRsqbbRtpoCDZ7UbPapdvtRt9qpARbPajZ7VLt9qNvtQNEWyk21NtpNtB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lGygDmqKKKggKVelJSr3oAWiiigB46UUi9KWgBlOXvTaco60APHSlpAeKWgAoooqQFU0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qvf3i2NpLO54UVYrzL46+PovA/g3Ur9iGaCPMcZ/jkzwv6VnN2RrTpuo7HyR+1d8Sn8X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s9NbfOQeHmPb/gFeJjpTLq8mv7ua4nYvNPI0sjHnLMcn9TSoTzxXBOVj9Sy7D+woxgW7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2rzOkUa7pHOAKoWC4O49K9P8Ahv4Z86X+0J1+Qf6sGvIr1VBNs+gTsjrPB/h1dE0yOLH75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OsXyAdxTYowOatQrubNfMTm5NtmbVyZY9qCpIlznNPjXIqvqF7FpVs9xM22NB+ZpRVxwg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+I/7D01raFsXlwMDH8K9zXkYOQRye5Pqa0fEOrS63qMtzIckn5R6Cs9BgGvUowsrn2eBw6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FFdB7KHDpS0UUGqHUUUuKskFFOxSAUtZWA9n+E2ofa/DBgJy1vIV/A9K7QV5P8HL/wAv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Teo9xXrKrXzeKhy1HY/P80p+zrtdxyinnpikHAo7GuZaHkxdmeBeNbT7H4lv4wMDfuH41g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I1mK5AwLmL9Vrz+vo8PPmgj9MwM/aUlJdgooorqPSCiiikCHUUUVSsUgpp6mnUhHNMY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RTZqFFFHasJGMj1v4P6f5OlXFyRzK2AfavQV61g+CbAaf4ctI8YJXca34xya+cxE7zZ+Z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MfSjmkqG6uVtIJZXHyxqWP4VhBXOCB4V8RtQ/tHxZeEHKxERj8K5qpbq4a6uppmOTI5b9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gkfq+EgqVCMUFFFFdiR1hRRRTsACvXPhLcpd+HNQsZcNGj4ZPVW//VXkdd98IL7ytU1S1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/AN8n/wCyrkxF1G6PGzVNYdyjuj1Oy0qwsX321nb27/3ooVU/mKv9R61GoFSD2r55ttu5+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WFYPjTxAnhzw/dXIcLcshWDPdq1769h0+0luJ3EcUa7mY189+OfF0virVGkyVto8rEmeg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KtLQ9vLsBLEO8loc6pyD29hUR6mng8GmHqa+xirH6QtgpD0NLSHoa2ERmkpxFNqACiii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CvhrBbW327Vh59wf9Xa/wJ/vVR+FHhUzXb6vKnywybIS3Zv79erYrwsXiH/Dgz5DNMxc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ap5Ue3GxR2qOp25HNQkYJryD45SsJVe90+21GAwXUKTxHqrip88GmZ5qoTcHoOEnGV0e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O9zagy2RP4p9a4hq+lrmCK7geKVA6MMEGvA/F2gtoOrz2+D5RO6M+qmvosJiParle59bg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1MCmsODT8U0166O5kJFJTiKbQc56b4I1r+0tOEUjZngwjZ6kdjXP/H4f8Wzvf+u8X/odc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PeJcQnleqnow9K1vih4isPEXwv1Yo+2aMJI0J5K4Y4/ka46dGUKya2ufB55hrUZtbM+Xq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mCiiiggKKKKACiiigB9bFxGP7Gj9gtY4rfuExov0C0HdSp80OY571pKKKDkktQooooI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1SO88KxeVpYOMFzmtqqOlReTp8Cei1cXvXLUZ+mYCHLTS8iZe9LSL3paxPYQUUUhPF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ieM7nT8RXJNzAOASfmX8e9dLa+MtNuePO8s+jjFeZk9aiJ5rmnRjIxnSjI9bHiLTv+fuL8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yT+MtQljYOjspDDoeBW2W4PNc34itw5V+/TNdWFhyto+bzXCL6u3cxKKXGBSV6iPz61goo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NNp3Y02mAp6Co6eelMqooB9RmpKjNaoBF706mr3p1ZAOHSlpB0paACnL0ptOXpTRLCiilC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+C+ncX14R6Rqa6H4qa/8A2N4aa3jbFxdnYMHnHepvhjp32HwvbkjDS5kP415Z458RN4k16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ZEO2B3r6+D+r4dRj/Vz46nSWMzCUpfDE5+iiivJZ9UMooorMoKKKKAFXrUiio161KlWAl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4NI/tOSyeOzzzI3ArIp9CFK56x8KZd2lOn9ySvT7XoK8t+E3/Hhcf9dB/KvUrWvOqbjOh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NpnStmCsBFlBhacGwpo/hppPymmSUrk5zXO6kn3q6CfvWLqCja1NCHeHIMJLKe5wK3ozg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Lsk7Z5qObxRo9qP3uqWif9tlP9a/TMvj7Ogj8fzONfFYqUoxNcHNeQ63ZLbavexL91ZCB+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Lw1ZZEdxNeH0t4j/7NiuUuNZt9bu5byDcqTHeFccj615Oc1KcqNutz6LhzC1sPUnOS0aKk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26VmRL89aduMCviD7w07Tg1fRuTWfa9TV9BnNAFy1fmtzS2zIK562PzVt6Y/7wVZNz2LS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/JXjP7TOtf2d4Jh02Nismo3AGB/zzSvbbJRbaAx7BK+Wv2nNa+2+NNP09GylnZo5A/vO1d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9TyQDFPoxRXrRVjoSH0UUVqhhX1b8Jotnw80VfWFj/wCPvXyl2NdJpnxF8RaTYw2drqU0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Bk/4134Soqc7yPm89y6pmVBUae59ap92kluI4E3SSJGvq5wK+TT441+YfPrF8/1mY1Smv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LMx7yOTXpSx1NbHw9Hg6p/y+qW9EfU97410WwSYzalBuRSxVG3H9K+aHl8yaRz1Zy35m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HWvJr1/bLVH2+TZHHKYzXPzXL9rzmuq+H+kPrHiS2gRN/wA2cVytqcCvXfgJpvmXeoag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71wwpuZ6WPrewouR6v4g0AaxpzGNAbhF3R5rd+Ai41x/9xqghb5TXQfClAfFl2/8AsGsM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+R4mU3KnLy/U9jDYoDVDupVOa+WPtFcnBzQOKYpNOHSgoUDNPUAUg6UUASAgCnDmosmno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dooWlpgMxTl70h6mhaAJVNOyKjBxQCc0gJV61IvSolNSr0oAMUBadtpBwaAFUUtKtKeho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tJuoAM03FPppoAYRSbafgU0igBNtG2jAowKADbRtowKMCgA4oyKXZSbaAFGDS7AaaBipF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7cVYCAigxigCBTipFYUjRgUzaaAJsj0o4qNRmngcdaAHYFLxSAYpwWgBtFPoxQAyipMGj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/BowapAMxRin4NG2gaI6MCpNtJt9qCkM2ik21JtpNtAHIUUUVBA5elKvWkXoaVetADq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RelLQAUUUUAFFFFADl6UtNWnUrDQUq0lApDsJPKIYXc9FGa+F/2xfH51HxDa+H4ZMxxf6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7gr7H8c6zHo+h3BdgoZJGJP8AdUZNfmH4u12fxX4r1LV7lizXE7SLn+7nCj8q5qj1Posnw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RkRlieRzVtI9wqvFndWhCnFeXVnY/S6UEkdD4M0RtYv44tuYlOWNe6adapBAkEYxGgwK5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Km0ec+Cxrs7SIIn0r5jFVud2LbsSxRnG2r1tBu+oqOBMnnrVyNCvzDtXmpXZKdyTAiXJ4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+JzfXbWUL5t06kdzXU+O/E40yxMMLAzy8fQV5HKxkJJOWPJNehRp31PocBhbvmY1epFPA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8HAI7mvQStofVwjyqyI9tAWnUDrQaodRTgBRgU0WmLSgUoAxS1RQmMUtFFIDp/hnceR4s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9zWvm/RrxtO1W2uVO0xyA59s19IAfrXhYyNp3Pi85pv2in0H0UgNLXmnzBwHxctPM0iwu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2NeQkYJr33x3Yf2h4U1FMfMipKv8AwFq8CwTXtYTSDR+h5M74fUKKKK9A90SrtpouoX3/A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/ALsLf4Vv/DKG1ufEyRXUKXCtG22NxkE17dFEI+IwsYHYCuKrV5dTxcZmUcJJRcb38/8A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/xBf4LWotkP8AFOwX9OtdNZfBQtg3WpbPURJn+denD3pa8x4yd9D56edYjm5o2t2PAPF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U5rVZGlROjsME1hFa9U+MOn7orO/UYH+qb615VXs0anPC59XgcTLE0ueW4lFFFdB6YUUU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czpEvVjUddD4AsWv/FdggTeocMw9q5quiObES5aTZ7vBCsEKRqMBQAKnQYFMAyakr5mav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Nt9QrD8dXYsvCWoP3ki2D/gVbmM1wfxluzDo1pArYEj8j2FbUIXZ1YKn7StGLPG+lFL60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1QKKKK3QBRRRVFhW34N12Hw7r0F5MdsWPLc+x/wA/yrEprjIqJxU1ysyq041YOEtme4f8L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2/8A35asLVfjbZw7l0+ykuG7PKdq/l1ryPFNrOOBpb2PDjkuFjLmtqauv+KNR8S3BlvZ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+grHp9Fd8KcaatE96jQjRVojKaepqQ9KbWyNhtFFFaIgaaSnHpTaCug31pKX1pKkxkfQ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w3YW4+95Qd8dyea1+lVNI/wCQXZ/9ck/9Bq3XxknebbPyqrJubbIL67i0+zluZ2CQxjLM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ihqt9ck2kosoR/wAs15P516h41s5tQ8Lahb26mSVo+FHfmvnzbXbhqane/Q9TLsPCqnKR6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t9dLZ6gOZcRxyr/e969BrwXwjZXF9rVrFbj7s6Oz/ANwZ64r3qorRjF6GGPowpVPdQwuR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c2lxjsVJ/OvSG6mvPfi3c/wDEvtYO/mbv0NXhHaoRl7aqnlhFMzwacxpg4r61bH1TWgym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xjTRgRyn5TWB4sXf4cv1/2M1vSfdrH8QR+ZpF4o7xNWq3ueBmlH2uGkeQUUUV68dj+fJK0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QUUUUAMooooLHRjLqPeuovI86M6jrtFc1aLuuEHuK62VN9q6f7OKD28FHmpPyONopaSg8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DK4UUUUDQUUVf8ADsH2rWbGHu06f+hCg6KP8RI763UrEi+gFTr3rb8VaENKvTJF/wAe8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XFJ3Z+n4P4EyZehpaRehpag9NB2NRMcVL2NRPUjIyeDUdSHpUdKwhhPWsjxCmbMHuDWs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J/arpaSPKzFc2HkjliPlptLnjFJXpRPyp7tBRRTc1ZkLmkoopoAooorVIQVGakqM00MRe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dWIDh0paQdKWgAFOpop1WkQ2IOpqZBkGoR1NTx9DVJCuei3/xFtX8HxadbRTQXrw+VJj7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6karktTkpUI0b8vUZQehooPQ0rmxGaSlNJQMKKK3fCnhC98V3JS3XZAvDTt91a2pUpVH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KPNIybKwuNRuFgtYjNO33UHevZfA/wpttJAvtVRZrvp5DjKiul8LeD9O8K24W1QS3BHz3D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f619NhMut79T7j4XH5zKfuUvvGCzhuYZIZ13wuMMtfP3j7wdJ4R1l41BaymO+B+2PT8K+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3hu08V6RLYXiZU/NG+OUYdCK68ZgY1qfubo8zLcwnh615PR7nBfCyDy9HZzwXcmvR7U9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Hh+1ayuBtlhkZSfWuvsbzIHOa/Pq0XGXKz9Mp1FUjzI7LTDkVt24zWBo5LV0dqBXNY0J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Vh1qu/ANAFCU8muR8d6kukaJPebj5kX3FH8RrrJ2Clq8q+NV1jRLKA/8ALS431vTSuRY8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7Ga8ncn+B5DtquHFR4FKo5r1Iy0JjSgtbEtdvojmOKFf9gfyrh16V6DoZjurCCZBg7ADX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hXmtKAcVmwnBrRgORXnBY0rQcmrq9D9Ko2pq6nINAWJ7ccmtfTThx9ayIOta+m/fH1qzG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sNAeuyvCvjV8Of+Ens5tXtFDahZKB5Z/wCWkQP3a9Yj1J/s2zPGMVUzyT3r6TKcOq0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Tn2b1MA4qlvfU+KRzRXqfxo8Af2Bf/wBt2MP/ABKrpj5v/TOX/wCIryyu2rR5D7XA4unj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aZTlNctrHcLUkYpgGRUkY4NMksQ9asr1qtBVlRQItR9KnjHJqCLpU8fU0iuhZU7RX0h8K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ahhiS4/et689K+e9G086nqdpaf8APaVU/M19V2lutvFHEgwkahVHsK7KENGz4bP8TyKN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9K3vg2N/iDUHznC4rADeVbO3ota/wBP8Ap2o/9cVrgzFctKzNeGoOU5SZ7MlSgcVFHUyjN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UUtNAxTgM1JBIv3RS0ijApyjrQAmyjaQDjipVXilKcHpQBUW7KHE2R/00/gq6Og5z/WoJ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j0PSoUH2boc5/wCWR/g/3KALtAGKQHj/AB60tADgMUtFFADlqZKrhsU4SY71AFjNNqLz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TL3paYjZqQdDQAmMg0m2nZNJmgBtFFFABRRS8UAJRS7qUc0ANwaMGnUnNADdtGKXBpdt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g+tGD60ALRSYPrSge9ABik208LRtoAj20oX1p+2jbQA2nKMCgLTttMBAMmn0gGKUDNUAU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KDQAbaNtSBcijZ7UAM2ijApcUYoATApNtLRQAm2kxmn4NG2gDiaKKKgBy9DSr1pF6GlXr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QcUA0lFAD6KKKACiiigAp9MpwPFBSFoopM8daRaPAf2tPFp0f4eanHHJtlmX7FHg85f75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r6L/bT8UG88S6PpEb/InnXkijvkhE/k1fOUZya4Zu92ffZPh3ThzMmiXBzXo/w68OidP7U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f/s1efQjNejeDPFMdhBDazLtRf4hXi13oz7WEdD1G3jwgb+KtmyHmrj0rH0uUXUXmD7prf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q+Sm7yZnOJYt48tjvTtQ1CLTLSSeUgJGMmpYl8xWZeorzD4g+J/ttwbCB/kTiTHc1rThd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5fWNTk1S/luXYkMeB6VQAwST3p+MDHamEcYr14R5UfdUKSpxsC8GnL0PrTQMjFSKOc1Z1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0Cguw6iiihDQ+iiiqKCiiigQle8+GvFNjc6FZzzX0P+qHMsmyvB6K56tCNX4jgxGEjiY2k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eiWYP+nROR2iBes6f4v6PH/q7e7l/74FeNUVmsJTXQ4Y5PRW7O+8RfFa51eyns7W2W0ilG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7jpiuFAFR0VpGko/Ce1hsPToR5YKw6iiirOs0vDN+dJ16yuwceXKMn2PFfRK/eNfMyng19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bw9Y3OcsYwrn/aHB/lXk4yLUbo+TzuinBVPM2qKKK8U+OOb8f2H2/wAKXygZaLEq14WY8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YXVjcwsMrIhU1853KGOR1PBViMfjXtYKorch9pkVVOEqZWooor1j6oKKKKooK9E+C1n5mr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Y1T/AL6z/wDE154OK9h+ENr9l8O3M/8Az2mFceK0hc8fNZ8uGdju1+8afTEPJp9fOvVn5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i1Hz9ZgtQflhjyR7mvXxXz34yv8A+0vEt/NnKhyq/QV24Zas93JqXPWcn0MKiiivbjsf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0AUUUVRYUx+9Ppj96a3Art3qKpW71FXSgCiiirLCmnqadTT1NUhBRRRVkiHpTacelNoK6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qTCR7j8N9Y/tXw1CjNmW3/dN68dD+VdVXgPhDxNL4a1NZVJML4WRPUV7vZXkV/ax3ELB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WxVJ05uS2Z+d5nhJUajmvhZJXO6v4B0XWZpJp7cpLJ994XKFvriukyCDUJPWuNTa2PKhU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eHNM0CHy7G0jh9WA+Y/U1aPU08nk03safM3uOU5Td5O5ERwa8b+KOrLfa2tuhytum1sf3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wTw/ZGGFgb2UYUf3R614tPO9xK8sjFnc5JPc17uBpL42e5l1DeoRE0wHrSnvTa95HuS2GU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tMamjnk9BjHK1R1AZsrr/AK5N/I1dbhapX5/0K6/65N/KtUeNjZf7PI8Xooor147H881Pj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MAooooAZRRRQWW9ITfeL7V1OcZ+lc5oC7rhj6VvztsgdvQUH1GChy0G+5x9FKRyaSg+dr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KDnCiiigpBW/4Ci3+LdMH/TYVhqK6n4bRB/F2nj0fNZtnTh1eoe2+L7QXeiFwOYsOPpX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jQL3/AK57a8vAzXn31Z+mYJ/ukSL0qQdKjQU9elUeqthexqJ6kPQ1G9AyM9KjqQ9KjoER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+zlH+zVmTqKhuR/os2em2mtJHDiVzUpI4yg9DTmGCab2NepDY/JaitNobRRRVmAUUUUIAq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tXgtrUKZSpb5jgYFU6674ZQ79bnkx9yE8/U110Ie0lyo5MRUVKPMzmb/TbnTJjFdQtC4/v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Y4r3q6s4byIxzxJMh7OM1wXj/AMH2WmWEV7a4T5wrKOld9bBTpx5jzsNmdOtN07HBL3p1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9scOlLSDpS0DAU6minVojNiDqanj6GoF6mrEY4NUtySSiiiuyIDKOxoo7GtUSRnqaSlIrT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dlPdRLNao2ZEYZyKuEeaViZPli2dV4O+GNxqzpdagpgsuoB4aT6V67YWMGnWy29rEsMKD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0uIUkjbcjqGBFWAoFfbYKhGnD3T8szHH1cRO09kLHnFTKajReKkUV662PEJUFSKOtRpUi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xc3kanJjqVBrCtNY8mZcnvWl4+mK6kPdBXF7y0gwepr8yx8eWs0fr+XvmwsJdz33wTeLqd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oifBrzb4VG5tobmGbPlYBFegq+D1rzj0TTyCtQSjg0yKTjrUwG5TQBjXSnea8q+OUWbHS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9cukGa8w+NsYPhqCTutyo/OtY6MDxWiiivSjsA+uy8HXf+hyQ+jVxo4rqvCSbY3b1NZVFo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1aMB4rNhPNaFueK8x7iNO1OM1ejNZ9swq7EwOaQFgtsxitXQpd17Ep6ZrKjHmKeelWtNc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bHppWRAMdKdHIc81YsLiO/0kTr0I71XUZGa+9yOmlRf9dz8Y4t5vrnIvIh1HTrfVrCex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YHt718o+MvC0/g/xBc6dMDsU7oX/ALydq+twOOa5H4keAoPHGitGoCahAC1vN7/3T7Gv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nhrNXgcT7Oo/clofLdOXvSAGlAxmvlz9wHjipE6U1R1p69KCSxAKsqKrQVaUdaALEPSr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rCdaCz0f4N6ONS8WRzsA0dohlP16CvfkwGr5Q0DWLrQr6O6tZTHIhyCOh9j7V7/8AD/4h2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W+qKPmtz9x/9pK76E42sfnOf4KvKp7Zao67X7s2mh3Lg4bKqK6v9n+I7dSl7+WgrgvFjk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lGa9O+ANuBZal9EFeNms9FE+g4bhy0eZnqqCpVFOEZFKqHNfMn2YKmakCelPROOlPCVBB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VIEp3l0AMVeKXbTsUoXIoAi8s0giqzso2e1AFK4tftIwD5Mw+5JTLe6eMbLxRFKOjfwvV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SjEsayD0agBqqHXcnINJg00wPaHdHzH6elWImWZcjr6UAQbDTDmrnlDBqJo+tQBX5pyZqQ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YNTopOaSNBVmNBigCApTCpzV0xjFReXQBX2Gl2Gp/LpRHQBX2Uu32qfy6BHQBBtpdpqx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sEJpfLNWRHS+XQBV8ul8urPl0uwc0AVfLpRFVnaPWjaKAK4io8qrGBRhaAIBHil2VNgU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PL9qshRS7RQBVEdOCVY2ijaKaArbBRsFWNgo2CqAg20KvvU/lik8vFADVXil20vSigBu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6Uu32oAh8ugR1YCCjbQBBso2VPtowKAPPaKKKgBy9DSr1pF6GlXrQA6iiigAooooAKcvSm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UUUAFFFFABVXVLj7Np9xJ/dQ1arF8X3At9Buyf7n9aT2OzCxUp6n51ftBayNa+KmsuG3C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QYb/x7dXn0S5NXfEmof2r4k1O7Jz51xI+T7sTVWIV5lV2TsfqmBp8sUi7brmtOA4xWfaL+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LPtcJRVjoNC1u80iYSW8zKP7p5Br1Tw34/t9SUR3o+zydNwPymvILXhOatRmQfcOK4qlCn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cJ9D2bxd4tXRNGdbdgbucbYvVP9qvIOSzMx3O3JJ700Fz945p9KFJQWh2YfDQpLQdRRRV2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XpRRRYtBRRRRY3QUUUUAPooooLCiiigB1FFFQAUUUUAFFFFBa0CiiigBy969a+D1/52kX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PY15Kveu3+Et/wDZfET25OFuIyMe4rjxMOamzyczhz4eSPZaKKK+ZPza4AV4V8Q7GSy8U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XB9a91ry74x2OJdNvFH3gysfpXdhdKiZ7+T1eTEW7nmVFFFfRH6GFFFFUUHY1734FtVt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fKDN7mvBK29I8Wano4Atb11Qf8spfmjP4dq5q8HONkePj8LUxMOWDPoBTT68dtvivq0R/e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VrdsvjLZtgXtjJF6mJgwrwnhat9EfJ1MpxCPQbu5FpZzz43+UhbbnGa+apZDLLJIersWP5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JWl6hoNxaacZjcSjAd12gCvLBjbXoUKEqesj38owk6Cl7Ra6fqR0UUV6a2PqAooopgFFF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Ppj96sCu3eoqlbvUVdaWgBRRRWiRYUUUVaICiiimAh6UlKelJQS2RHqaSlPU0lIxYVv8A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ZRscyQfxRt0rAoPQ1hUoxqKzOapSjVi4yR7Jo3xR0jVMJM5spT13/AHPzrc/4SLTT/wA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vnojk0V56wEL3PElk9GTunY98u/FelWke976Ejp8rZNcZrXxVVd6adDvPaWXp/wB815tR2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LuTTyqlF3GXt3Pf3Ek9xI0srnJZjyar1MQMmoz0Nd8IqKsjuUI0lyoiPQ02nN3ptdCMpEV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0cs9iN+hqhqCn7Fcf7jfyrRfoap3oBs5/wDcb+RrVHi43/d5HilFKRikr147H8+VPjl6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oooAZRRRQWa/h1R5khrU1J9tnJWb4fHMlWtYfFqwoPrsN/u6OdPU0lLSUHyj1Ciiigx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3Pwct/P8AGCEjISF2rhq9B+D9zHp2o6heyjKxQY/M1lPQ9DBRc6nKj0bxtqXk26WqNy3LY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rV+dQ1CWUnIzgfSqsdcCR+nYeHLBIeoxS0UVR3DGOM1GakbvUZoGNPSmbaeelJilsSyEj8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/sy5IjJ/dk11Xhrwk+pOLm6Urbjop/irrtTfT9E01klaKyt5FKEtxmojNOR5GNrKlRkz5s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olqQdK9eD0Py6bvJsWiiitTEKKKKEAV6H8LZ/wDRb2H/AGw/6Yrzyu4+Fv8Ax933/XIf+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6p5eYJui7Ho+OK85+JWseaU01D8sfLY9a9HryLx5cR3HiKfyx/qxsb3Ne1jpNUz5vLIp1t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Ui9TS18ifajh0paQdKWmA0dTUg6U2nfw1oiWEYyTVmMcVXiHNWkrSKuIUjFJTiOKbXXFA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aIkZS5pKK0Q2ek/DHxsbZ10q9f92T+5kbt7V60tfL9e4/DbxePEWmCCdh9ttgFf8A2x2a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+6lufCZ7ltl9ZpLTr/mdqg4pyjmmp0p69a+iWx8SPXvT0Gc0xe9Lu2gmoqPlp8xVKPMcj4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PLXc+3FN8M+Gorba7pmf37V0kym4m3EZbpWtp2mxWK/aJyM+npX5hjZ+2qSkj9Wyy9PDR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FCAF2ir8g8sZJFYd14h8vKw9PWsa41a6nYkucV56PVOwF6q/xCtCzuA6nBzXB2rzXOBk1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+Y5q0BrSwhxzXm3xotIm8JOSeVnQ/zr0QzEg15z8ZCT4Sm/67J/OtI7geDUUUV6UdgH11/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IV32iWoGmW5HXbWNTYDUtzV+FuapQRYq1EvNea9yC9G+OlXrZyQaz4xWjZrmkBYt3IBq5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CJcdasxRqO4qwOt8E6oIL7yJj/o83yvnsa6a9g+xzyxdQOUPqK8+tWCFiDwPT1ru9JvBr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24Y+q19BlGN9hU5JPRnxvEeWfXMO60F70fyHbjJHjoBySe1eKfFf4sCUy6Joc2Y1O24ukP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z8WHkebQtFlKR/duLpep/wBla8bGIn2j7tfTYnGQneEGeLw5w7aKxWMWvYlAFAGKBzS14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OXpTR0p6GosBYgFWl6GoYMYq3bW73DFY0aQ+ijNFgBDzVmOnXWkXumSLHe2strIyhlWQY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ik9CizH0rc0K8lsr2Ca3laGWMjDqeQKw4619JTMlc3NYiUOY9r/4St9ftbRpseYoJYqMZ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zpl8f9tK+ZtEQLHGPYV9Qfs/W0Uug3ZeJH+ZOWry8VJyV2XQpRo3UT1g4yRkUDApILCOM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+xj2rzDquNQge9PVhilFrj0oFvisxjlYAYNODD0pBDThERSAVcAdKDj0p3lmlERoAZRT/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TRnFSiKlEVAEOTQBjoKnEYpRGKAK/wBqQMI518lv4SOjUrqynB79AOhp8qIVKsPMU9Se1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oxkhPr1FADxzUirUUZzzVlBxQAiA5qwgOKai89qsIny0AQlzmk3E08oMmjYKAEB4pcmnB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APNSeX7Uqx0AMozUuyjZ7UARdaMVKEpQtAEQWjYanCcUu2gCvsNGw1Y20baAINho2Gp9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NOVDU2B60DFADFQ4pdhqUEAUcUAQ7TRtNTcUcU0BDg0YNS7aNtUBFg0mKm20mz2oAgwaAD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gCPBpwPrS4ooABxRk0UUAFFFAGaAPPKKKKgBy9DSr1pF6GlXrQA6iiigAooooAKcvSm05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XAfG2+Nh4E1SZTwtrMT/3zXfHoa8W/aj1L7J8NNZi/vWu3/vp8f0pPY7sJ8Z+f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WJ/WrMK1Gq8mrEI5rx6x+u5er0i9argVowpkZrPt61bVcrXnH2WF+EtwDC1bhOM1WiGBVh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3JqKRelLQdCFXvS0ijrS0tCx9FFd54c+GS6toqXc9zJDLIfkVVyMVjOooESrQp/Ezg6K7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wJtp47gf3T8prm73wtqmnk+dZSgDuoyP0qY14S0CnjKM3yqWpmUUUVre52JhRRRTNEFFF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AooooAKKKKCwooooAcvetDQL86ZrFpcg48uQE/TPNZ696D0NTJXVjCrBTi4s+mFk3AEH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8O3n2/RLC46+ZChP1xWvH0NfLTjyyaPy3EQ9lOUfMXbXK/EbTP7Q8LTkDL27+YPp3rq6q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F1AwysqbSKqk+WVysLV9lVjM+aqSpbiIxXEsZ6qxH6moq+li7q5+r0HzxTCiiitDoCiii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LHjpRRRWVgGUUUVYBRRRQAUUUVXQVw7VvaF4Nvde0ue+jKxwx9279f8ACsGvcPCdh/Zf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bs/8A31XM5tM4a2LjQtzdTwKmU/NMr14/Cd4UUUVoikFFFFWSFFFFACHpSUp6UlMhsiPU0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FjaKKKRIUUUVNjJsZSHoaWkJGDRYgibvUVStUVNHNUGHoabTj0NNrdHNLYippp1NJoOW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H71ETVnnVv4Z41eoEmkH+0f51VXpV3Uxtuph6Of51SXoa9iHwo/njEx5a04+bFoooqjj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LNjw6v+tNL4hbaiD1qTw+v7uQ1W8RtmSNaD6XndPBpoyKKKKD51sKKKKDEfRRRQNIQ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t7o9jgVyI4JrsvB67dPlb1as5nv5TDmxCN8dKchxmmL0py965dD9IRIDkUUL0oqTRCHp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UMrR0DTTq+oJbr1U72/3RVCu5+HVr/od1cf7YSsKrtG5hVdo3Oot7RLW3WNBwBXg/wAWr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kM/SJV8uP+58le/44rwX4wD/itp/+uEX9a5sO7zPk80qWoHDjiil20ba+iifCDqKKKtEh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fD24eLxJbxq2FlOxvoa5ut/wJ/yM1p/vD+dd2EbVVWOLF29k0z2CvCdT/wCQpef9dW/9C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W/sbRLm4zhyu1P948CvGgSxZick85NermFVOHKjy8soKKlN/1/VyIdTS0gGCaWvnD3hw6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Cl/hpKU9KsRJCKsoOtV4RzVlehrppIkWmU+mnqa60gEooopoQUUUVQwqxpmpXOjXsd3a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R6Gq9FVF2MqkeaLifSHhXX4fEOkQ3cR5YYde6t3FbC18+eBfF0vhXUgWJaylIEqenuK9c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Fglylwt2ZOVjibk19lhcwhUppT+JH5xjcoqRrWpbM39T1e10a0a4u5RFEvc1neHfFMHii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AOUDP/FivD9e8X6h4kuGkuZWRT/yxQ/IK9N+F7GDwvFx1Zv/AEOvHzPMLw5aZ7uAyaOG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M0cA3EjdVW/1YzqVJwKpXLFgWBqipaQ4NfI3Po0iwJSTwc1pWFqZl5qna24Nb9ggQAYpG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dK0k+UU2EDbxUuzIplhvrjfipALjwffdym1/yNdacqa5P4hXUaeFNUDn/llirhuB890U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OwDwK9I0iPyLKFD2Uda86UcV6LbXf2iNCOPlFY1dhXNKLBq1EmTVO2WtGBK817kkqrgVct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CpIGxSAvo5OeamjDHuarwcmtGFAVNWA2GbyHwT1Fdj4UvBmaINjz02VxFxbs0u4dAK6Lw1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+6XfVR3KVj5svIPIu54/7rsP1NQgGp7yTzbud/wC85P6mowOK92lsCFHSnA5FNpy9q6kM0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4iuGh02zkvHQZYRjO0eprv9J+A+vXD4vZILFf7xYSH8hXZfs9/wDIsX//AF8/0r1LFe1h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DOOIcRhMTKhTWiPNNF+BeiWOGvZZ9QkHZm2J+Q5rv9I0Ww0WHy7K0htlH/PNAD+dXKK9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+JxObYvFaTnoeI/Gpv+Kti/69E/8AQnrgV6mu6+NJ/wCKvi/69E/9CeuFXvXymLjyVGft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3LEVbOj/6z8axojWxo5+evNue6j0bS8lY/wAK+tP2d4t3hS6HfzRXyVpD/LF+FfWX7Ok+f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XnV/hNVv8j1lICtTJFSoxbrUyjNeeWR7KTbU+zim7KzKIwo7UBaeVxRs9qQABRgU/b7U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k2/SjbQAyjFSbaNooAjwaNtSBfal2+1AFdl4NQFKvFODxUJT2oAotaO5JQlakgmPKtww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1kGGGffvQA9Catp0rPTz7NtpxPAen95avxkFMg8UAB6mgDNB60L3oAeBml2ihelLTAQDF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2lHFIBuKAKdRQADiiiigAopM0lADqTA9aTNJmgB3FAxTN1ANAEoxS4FMB45pQc0AO2ijb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5poA20baWiqAQL6GlCmijNADttJtFJmlyaAGlcUmwVIDmjFAEeyjZUmBSEYoAaEFG2looA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HL0NKvWkXoaWgB1FIDSg5oAKKKXBoASnL0ptOXpQAtFFFABRRRQMK+cP2wtQMPgS8jBO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fR9fOH7VcKXui/ZJBlZLyNj/wFD/jWNSajuejg4XmfEkUZar1tZM3ORXcQeDtPc/cYfRq1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Y++P+BV87VxUVJpn6zgakYRSZ5/HBt4rUt0wtd3/wra2YZjmdfrzXFtD5M0if3WI/Wuf2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Gash8a1Mq1Gn0qVak9hLQeo4pwWkFOBFIpCheKCvFKDxRnis2UTWUBuZY4lGWdwoH419F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+2gXpDGFrxH4d2H9oeJrcEZSL941e6xDCkGvHxUmfL5oxAoOaUKBTwPajHHSvNu2fNGB4o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VfT3ES8RNk4rweva/iPqf2HwvNGD89w3lD+teLV72Euqep93lX8EKKKK7j3QooooAKKK63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sQuMhIXasqlRU1dmVasqMeaRzX9n3X/PtN/37NRvBJGcPGyH/AGhivpMMD0JxUUlpbzZ8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Aa814yKPB/tyn/L+P/APm7afSkr6LbRNPfrZW5/7ZL/hXlnxO0e20zWreOBUjWSHfhBgV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rwuaQxU+RKzOKooorsue0MpQM0lFAHsXwk1D7VoktmzZe1fj/dPSu7AxXj/wh1Hydbub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9V//AF17DXz+Mjy1Lrqfm2aU3Crr1Cgc0UDiuE8lHgvjq0+zeJ70erZrnK9M+L+leVeQX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2B3rzM9TX02GalSR+o5VUUsJCwlFFFdR64UUUUAgooooKQUUUUAFFFFABRRRQAUUUUmZE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CfekYKK+iDEYdHkRvvLblT9QteJ+ArL7b4osUIyFbcfwr3yvJxNS2iPkc6r8soQXS54Z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R5twgsYP+mv3/APvmu40z4P6HagG4M90/fcdo/IV3dFcTxlTa54kszxDVuZnIP8LfDz5xa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r4Kq2+TTLnHcRyf416pSZxVwxdWOzClm2Jg9z5l1nw7f6FO0V5btHj+LHBrMr6Z1vQrX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kcNjkV8/eKPD03h3VJbaQHaDlG9RX0GExftvdlufY5dmccYuWXxGPRRRXqHuiGmHqaea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bTjTaBDaKKKDNjPWij1ooMGNamFuKe3eoz0oM2MPQ009DTj0NNPQ0IwZEx60ynt3plao5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Wmmg5pvQjfvVdjyaskda9F8G+DksbZdQn/wCPlwDGPQUpS5TxsXU5KZ8t+IIxFql0no5r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Cnj/AFwH/n4NciO9ezTleKPwLEu9ebfcWiiitTjCiiigAooooLWp0Ph4f6LIfes3XTm+I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4/wBEf61kayc6g/sBQfQVf9ySKVFFFB8+FFFFABRRRQAAZNd3oMHkabGMYLcmuJtIzLcIo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GI40QdFAFZTZ9XkcLzcyYDApy0lOXpXKfdRHKaWm0UjZBRRRQUFegfDr/kCXf/Xx/SvP6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2XUpLR2xHcDjP94VzV37pz11eJ6AeprwX4wD/AIre4/64Rf1r3o8E14d8YwD4x/7dk/m1c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zZXoHBYHNGBRRX0aPixtFOwKMCtUSNop2BRgUwG11fw3tvN17zCMiNC3865SrelapPpF4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nqK3py5JKRzVo88eU7z4o6nCukRWIP+kO+4/7teag+lX9b1efXrp7qbGSe1Zygit6tTn1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lJMUoGaQdKUDNcJ3LQcKKKKBhRRSgVRA9eDViPlargV3XhT4c32s2sNzO6WtpK2QRy7Cv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E462JhRXNNnH0nBr33RfBel6MAYrdZJB/wAtJeTXl3xF8OjQ9elkiXFtdfvU9j/EPz/nX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5pHBh8zpYmo6cDlKKKK849VDKKdijFBY2lUUuKUCgBVHFLQOlFBlswHHSvb/AAJF5Phr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Sa8Qr3XwmQNE08dhAn8jWM9hs15uVIFQW8Z31figEgqeKx2npXGZ2JLODIrXt4toqCziC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SW8nar8Sgg1RSLZzUizFciqLHzqOcV518WrU/wDCH3BP/PVP5mvRd24GsfXNAg8VafJY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7V14aHtJcqOetWjRjzSPmNakGMV9H6V8JPDmm4ZrPz3HeVs10dlomnaac2tlDAfVEAr62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j5SvxRh6Tapx5j5fXQdT8hp/7Ou/IT70vkNtX6nFdXpP+qT/dFe761bG90LU4V4Z7dwPy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tQO9eNmGHlh1qeplOaLM4Smoctrfjf8AyLttV+LgGqltb4q9HHgV87ue4KDmnoDQkeasR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GtSJeKq2kOBWjGmBVgRiLPvXQyyDTPCeqXndLV/5VQ06286VVxxWZ8ZdT/sbwQtmjbZL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ya1pq7GfPTHMje5py9KafvU5ele9SXulDl705etNXvThXRDcD6B/Z8GPDF/73P9K9Urzb4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HLXDGvSa+qoK0Efz9nc+bMKvqFFFFdB4Z8//ABcuPtHja4XORFEifTqf61yC966z4tf8l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/9FrXJr3r47HP94f0Tk8XHL6aZLEa19KfEgrGj4yK09NfEo9a8q57CPTNJPyR/hX2X8CPD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m5XbcXZ3f8A7V86fAP4dP4/1mKeVCNHtCPtLHo7D+CvtCGFLeGOGJQkUahFUdgK8uvK7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SqKZEvFTqvFcY0NxxRtp+2k21JSGbaAtP20u2gBtGKdRQAm00baWigBNtAWnhaULikwGh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S4pRx2qQGletRslTkcGmEVYEGzrSbfrUu3rRtoAjHNC2xByGKkf8AfL1KF/GpMHGO1AECs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0p7xhs+tRYKE0ASL0p46VFG+QalXkUAPooFFAD8CiiikwCiiipAQjim049KbVgN9aKPWi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MCgBtFOwKMCgBAcUoPFGBS0AGafH0NMqRBwaAFooooAKKKKACijFGKAFXvTqRR1pcUAF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4oAbRRijFAHm9FJupQc1ADl6GlpF6GloAKUD1pF606gAHFLk0lFABTl6U2nL0oAW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OH7TXK2o9blv/AECvo+vm39pV90+np6zyH+lcGJ2PWwHxniNnbndXQ6bb5I46VTs7bArd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+InLmk2fpGH3ROY9lpKfRTXjVxzcyn1Y/wA69uuUCaZct6Ia8SkGZmPua1pM+yyvUco46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cU4KK7kfToYBSqtSBc04KKBoaFyKNnFSBRijbUDPR/g9pmFu7xh1OwGvT1HWub+H2nix8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8w10q/6vPrXzlefNJnw2Ore0qNDh0ooHSiuY8xHlnxg1Hdf21kD8qp5x+rV51W34y1P+1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lPMKJ/ujgfyrEr6CgmopH6Ng6fs6MUFFFFdiPRQUUUUxhXc/B6Pd4mu2xnba/zauGr0P4M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HSGMZ/4FXDivgPNzP/dpM9YEY9KPLFPor50/ORmzivIvi2+fEduv9y3x+tewV4n8TZ/O8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1WuzC/Ge7kyvXfocdSUUV7yPvUFFFFAGt4b1E6VrunXQ/gkXP0PBr6I9a+ZO1fRPhu7+3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RKa8rFRurnyOc0lZVDSoooryj5KxyHxTtftPhvfjmNs14jtPNfSmqWQ1LSL22I5eJgPr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6+DqWjyn2+R1f3Xs/MgopT1NJXqp3R9YFFFFMaCiiigYUUUUDCiilwaAEooooEFFFFZMk9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2sXUxGRFGME+pNevVw3wk0wWnh6W5PD3M/H+6td5ivBxLvKx+aZlV9riJeQyo5riO3XdI4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BPid4pm1jXp7dJtllZyCJUH8f95qihh5V5csTnwWCnjans4bnt9tqllfA/Z7qOb/AK5s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8yWl/NYyiW2neNhgBo2wa998Ga6/iLw/a30o2yyLlx2zW1fCyorU6cfldXBR5pG724rjP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euZY1zcWg85fUj+Ku0FVLy1W4tLuIjIljZD9DWeGk4zujhwlSVCspo+Xz1NFOcbXYHrTa+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rzXQh6U2nHpTa0JG+tJS+tJQA2iiigyYz1opcUYNBixjd6jPSpG71GelBmxh6Gmnoacehp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m70ynt3phPBrVHDNkVNNOppPWk9jlm9DovAWjHU9ZWZgfKtiJCf9rPFeon0rkPhdFtsLu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ya82pV96x8tmEm42Plj442n2X4h6lgYEipJx7rXno716t+0Ra+R44hl/572UUn6sv/st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Gd4I/HcfHlxM7dwooorrPNCiiigAoooHWg1pK7On0VdtkvuawNSbffzn0Y10enLt0+P8A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5z/tmg9nE6UrDKKKKDxAooooAKKKKANHQYvNvk9q7yIVyHhWHfcs3pXYIMZrnmfd5JT5aT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Npy9K5z6qItFFFBsgoooAoKDFPhkeCRJEJV0OQfelAGKbWclcTR6d4b15NasuSFuUGGX+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1xc6XfZ42vF+v/wC3UcM8ls4kido3HQqcUzxlrsmueHILS4hXMLllkzyc5zWNKlyTuj5zN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J5xSUYxx6UV7SPzQKKKK1RAUUUUwCiiiqI3GjikxS0VRVrDqKKKzGFFFFAh9CjmilUc1Zm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3kECjJdwuPxr6RtLeO1ijgjGI4VEage1eK/C/S/t3iJZWGUt13n69q9sRTX2OT0LQdR7s+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2aJq5b4i6H/a/h+VkXM1v+9TA59xXUKpqQL7V9BUhzwcWfNYfEPD1FOPQ+YyMEg0lb/jfR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IGInO+P6GsAV8TVg6c3Fn6pRqKrBTjswwaMGnUVidA3BpQDS0UAFFKFpQMUEiAGvZ/BExm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Pb+RxXjmOK9b+F0gl8LhT1SVl/rWUyWdlYTZfFbcQDLWLaRYat60TK81wmY6AYatS2GR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txigCZl4qErVsLlajZOtWWViTgijT223oPqu2nHjNV7c4uk5/ir0MC7Vlc8zMouWFnY3i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6ZS2Pwqr/EY5VzBKPVSK8ehXCEV7JAuQwrx5Rh3Hoa+Uz/4In3/Cv/LwkgWrSjioYhgVY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+JMmrttDntVeFa0rRKLgW4YMCr1vBkc0W0QNXAojFUBd0uy3EEcV5R8f9XFzrtjpyni0h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/ANVe4+GrUSoCRXyf4x8QHxX4y1zWM5jubphFn/nmvyr/ACP5100dwMj1pw6UynjpXu09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e9OraG4H0j8C/wDkRo/+uz16JXnfwLB/4QaP/rs9eiV9VQ+BH88Zx/v9X1/zCio5p47dd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4FcTrnxh8PaSGWKd9Rl7JbKSP++ulaylZGOFwNfFT5KcdTzb4tH/AIuBqf8Auxf+i1rk0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sXfxB8T3F7bWZa7uQg+zWvzn5FCf+y17b8M/2M/F3i50u9cZfDunHqJebj/vmvhcZXUpto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sJCnLdI8Khge5nSC3iknmc4WOJSzE/QV9C/CL9kTxB4tWHUNfB0bTThgj/65h/u9q+qfh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ztkOmafHcXoHzX1yoaUn2B6V6EkYByDz6147qnakYvhTwpp/hDR7fTdNt1t7WFQoVRyT6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C1Iq1xvU2Q+LpUo6VHGtTKOtZiE20bakAowKgpEe2jbUmBRgUAM20bRT9vtS7aAGAe1KF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lJTiKaehpMBM+9GTSdqRe9SBJTStKvSlqwIsHmjBp+OtJigB0Yp+KalPAzQAwikxnrTi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2RU7rfPuJPutSRTA5DfI44Kmrg5GKryWkc4JcHcv3SOooAfTqqi5+y4E/4Sr/AOz1a6jPH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TAKKKKkBD0ptOPSm1YDfWijHWigAooooAKKKKACjFLtpcUAAGKcvQ02nL0oAW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im0UAPUU7FRr3p1ADsUhFJSHpQAYoxTaKAPNKOlJuoBqAJEPBp9Rr0NOBoAd0p1NoBxQ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wOKZk0o5FADt1G7g02igAyOaMim0UAOr54/aChEt9ZcZxI/8zX0PXgvxwUNqNnn/AJ6P/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pNo9zLFeozyW0i7YrXt7XKio4IgD0rTgXC18OfoUdCpqw2aNd/wDXM14qEy5Ne3a/8uh3h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YhkmuikfZZUKBgUtFFd6PqAHFKCaSimNEi96tadZPqN7DbRnDysEGfeqq96634Yacb7xT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yN9egrmqy5Uc+IqKlHmZ7FZ24tLOKEcBFC1Z6ACmDlqcDkmvmpatn59J3k2Oqjrl6NO0e9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B98cfrV6uL+Kup/ZPD62yth7lwDj+6OT/Srox5ppHVg6Xta8YvY8eB3jcep5pCvWl6UV9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I2VhlFFFbG6CiiigYV6d8Fx8mt/WH+ZrzGvV/gzb7dJ1ObH35kXP0BrhxfwHl5o7YWSPR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K+dPzseK8M+If/I2X34V7mK8D8az+f4m1BuuHxXbhPjPeyb+O/Q52il9aSvdPvAooop2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hJffafDkkJOWjlP5V45/Ca7/AODeoeXrFzZk8SR7wPcVw143g0eJmdPnoPyPXqKTNGRX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8B8YaZ/ZPiTULcDCeYXT02tyP5179XlHxfsPK1O1uwOJY9jH1IrtwkrTsfR5RV5anKeeH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6GOx95cKKKKY7hXongr4a22u6NHf3E7Ksv3QK877GvoDwRb/ZvB+lRgY/dBq4MVUlTScTx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OPU55/g/p/8ADdzCqU/wcU58q+P/AAJa9Lory/rdXufJLN8RHRM8g1T4U3Wn2NxcLcJL5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4PANfRfiHjQ77/rk1fOgr08JVlUvzH1WVYuriot1H/XUbRRSZFege+LRSE4BNWtHsG1TU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qfxNc9TQyqT9nFyPefCem/Y/DmmRHg+Srn65rdzxVePMSpGOiLtH0qQEmvm5y5ptn5TVn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TXiPxJ8EXtlrF1qFrC89jO5JJ/hr22itaFZ0ZcyNMHj54Kr7SmfNGk+FtS1m7W2s9PmkY9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+8LaIuhaJbWajGxBn61s0ma2rYl1lZnbjM0qY6HLJEYTGRVTU7xNN0+6uZOUijLnHoKv54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FKWGkJpUR/0i7OZfVUH+JxSw1NyehzYOg61RRR4y7bnY+ppKKK+zhpFI/TIqysIelNpx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rSUvrSUgAnFWbLT7nUZDHbQvO4/hQZNdL4L8ByeIWNxdgxWA/OT6f4163pul2ukWy29p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WvNrYpxdonz+JzJUn7p5NafDDV5oBI4igJ/gkbmpP+FW6n/z1t/8AvqvXD0NR/wAVebLG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pJ6HhGr+Fr/SCwubVlUdJF5Brn24zX0jcDNcL4p+HNvqge5sAttdHkx9Ef8AwNduHxvNp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e7M8mplLMJLeVopV2yL1FR769iD5j1VU5kNfvUJPWnu3WoietboykNz1phPWndqbSaurHF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26zu4s9GBrqyTzXmHgfV/7N1dVLYjm+QivTs5JrxasWpu581jY890eE/tLWm3UNBusfftp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/9nrxKvoX9pK18zw9o1zjmK5ePP8AvLn/ANlr56Uda+nwX8M/Jcyhy1Qop2BRgV3niDaK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NoHWnYFJig3o/Gdhapssl9krkGGZJD/tGu1I2Wp9lrjccMfc0HtYqP7siooooPn7hRRRQ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Z1Hg+PDzN2IxXT4xWD4WiKaej92rfYYWuWTP0fK48uHQU5elMHSnr0rE96I+ilC8UbaD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C0JRS4NJQXbQD0NUtTts6dcf7hq7TbhRNbyRnowxV07JnBi4e1oSgjzojBNJUky7JGHT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+rHlm4hRTsCjArVGA2inYFGBTAbRRRVANoooqQClXvQFpelABTgMChRiloQh2KWilANbo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NL+z6PeXTD5ppgo+i16EAM1k+E9N/srw/Z2+MMIwzfU8mtcCv0XB0vZUlFn5fj6vtazaF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oX1r0EjyDi/il4f/ALU0I3US5ntfmGO6968UP8JHevqCWBbiF43G5HUqR7V87+J9EfQ9c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Yun+6a+bzKhZ+0R91kOL54OhLdbehlYooxgUV8/Y+tCiiigocAMUYxS0YoAK9I+EN1utd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A+teb4rsfhTdeT4imh7TW7n8VrKexLPZLQZNbMBwlYto4BrWif5a4LmJoQNlasxOM1SgO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A0Y+VoYfKadDgpQ4+U1VyrlJkPNUm+SZT71pEjBrOvBzkV0UJ8s0zmxEeejKPc34zuQGnL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bofYVOK/VKErxTPwTErlqtC3BH2Sf/rm38q8ih5BPUmvRPF16bLRLkg4ZwI1/GvOrXJBzX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H6PwvSapTn6ItRcVPHVdByanjr5Fn3aLkQrWsUytZETVsWDZWsbgadu2DVtUMxAFVbePc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/aJAzDgVaY7EuqXX/CLfDfXdVnPkn7FLHH/vuu1K+MlO1QBwBX1r+0rJ9n+FJXP37uFf/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8LZt3BD6dTMgVes9Hv77/AFFjcy/7sLH+let7RJFFeniu78LfAXx34uu3ttO8O3bSqMkS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Pwl+wT451UKdUvrDRVPUS/vCPwrNYqMNx2POfAXxftvCPhX7A9hJLcK5ZNh4Oai1T42eId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2MZ7nlsV9WeFv2AfCmnhH17Xr3VXGN0Nsvlofoete2eBfgT4C8BIv9jeGLNJF/wCXi5Tz5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UVaDZ8+8hwMq0q8oas/Prwz8FfiX8XJlmtdJvri3c83l1mKAD1y3UfTNe/8AgD9gVUWO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LW9in6bjX2NuZRtXIX0Chf0FABrzJ4yrUbcme5RoU6C5acbHGeBvg94R+HFosGg6RDAVH+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sa68QqBgAD8KkxSVwSbvud0XoQCPDk0ix8mp9tAWswGLHTwnFOVacBQA1VxUiigCloBD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oooAKKKKACiiigBDTT0NPxTaTAZQq9acRxSKOtSA9RxS0qjrS4FADNtG2nUlACAYqVR8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QAxV/GnbaF706gBu2kp+DSbasBuAc8Zz1qmbT7Nk25JP/PKT7tXKDyDQBDBcrKCCNjDqp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QEj5X7H0qNbiW2IWdcr08xelAF2igcjPb1oqQCiiiqAZRRRQA2inYoxQA2inYoxQAUU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Mp44oxRQAUDminAYoATbS4FLRQAmBRgUtFACAYpaKKACkpaKAEwKMClooA8vopozTqmw7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GvSng8UWCw5T2p1MzTqLBYUHFOpmRRn3osIWiiiiwBmiiiiw1qFFFFS2kFhx6GvB/jb/yE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+pr3S4l8iB5MZ2jOPWvmP4g+IZ9b1d3uJI98Y8sRxHhR/9evIx9RexZ9BlcH7RtGDbHJrT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tSA5Wvibn3iKHi2XyvD123+zivG4ztJr1vx02PC9z9VH615ETiu2ij7jKo2jckopAaMiu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BEi969T+Dthssr+8I5kYRqfYda8sTnNe7+CtO/snwzZw9HZd7fU8152Jn7rZ4+aT5aa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PNNB4pa8M+PJF715L8Wb/AM/WYbYHiGPJHua9aQ5zXz/4m1E6nrV5cE5DSED6DpXdhI3k2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XLsZOaSiivcR9sgooopmqCiiigAr2P4RLt8Lyn+9Oa8cr2v4YQ+T4Qtc/xu7f+PVwYv4T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7CikB4pa+fPgx46188eI5fO1zUX9Z3/AJmvoccV84ao+/ULs+szH9TXo4Fe+z6XJEueb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tH2q2CiiirtoOwCtfwdqR0jxLZXBOF8zY3uprIpx6VhON1Y56sFOLi+p9MbuTSbqq6VdC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ciWFH/MVZr5yULSaPzOUOWTRIveuM+KtgLrw55wGXt5A34Hg12a9DXK+N9e0yDw9qNpLc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y3WnSTU00d+X39urHiFFAor6dH6KmFFFFHQdxD0NfR+gQ/Z9A0yL+7bp/KvnH/GvpyOP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gXivKxfwpHyefVbQjAWiiivHsfEp3MHxzP5HhS+fODtxXgWa9u+J83k+EbkZ+8wFeHj7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+g5FG1Jsae9N3U71puK9Q+juKeldb8L7P7T4utO6xI0h/pXJgV6h8F9P/wCQlfEcDbEp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i2eVj66p0Xc9MKjJpaKK+dtc/NtZhRXiI+JWqaFqdxCD9oh8x/wDWn/aNdDp/xmtnGLu1Z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fU6ltj0VlWI3semdqjJrz6f4yWCZ8q2kf6nFcrrXxX1O+3rbbbWM9Nv3vzrSGAqPc6KOVY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jLx7Y+FbRldhLfuMQW47e7V4RqF/catdy3V3IZJXOSTUNzPJczNJK5kdurMcmmV7uHwk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4SOvxDaKKSvQPSQw9DTacehptWO6CtfwtoD+INZiskPyn5pW/urWRXqHwh03yLHUL1x80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FcuIlyQbPMx2I9jRckd7Z2kdjbRwRKFRAAAKmozRmvmpSc2fnPMmIehqE9TXm/jD4j3CX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ixHa79wawdK+JOrafc/6UWvbf6/PV/Vqlr2PQp4Ko4cx7EeQaiwMmi0uo760juIWDxyKGU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GL5WeenyuzPKvih4W+zz/wBpW6YR/vgdj3/xrzuvePHdp9r8L6iP+ecDyf8AfODXg9fT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pcHV5o6kTd6jPSpWHWoypxXqHoS2GHoabTiODTaDjkR7ijZBwRXbeE/GYXba3bcdFc1xT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PFZVKPtF5nm16SmjvPjpafavh7etjJt5Ypvp82z/ANmr5ir1/XdTuZ/DN9ZGRjCYvuE8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r08LH2cLM/Is6w8qFW0gooorsPlQooooEFFFFBtR+O52s/wDx6N/u/wBK4pT8rfU11ttP9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i/pXJL90/X+tB62KqKVOyGUUUUHhhRRRQAUUU+FPMmRfUik9jRHufhrwJa3PhmycPJFct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sPUNNn0u5aCdcY6HsRXqmiWv2Sxtof+ecKJ+QpdW0S31m3aOVRu7N3FeR7R3uj9By+bjTT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Ki1du9CvNPu5IJYjlTx7imCwuu1vKf+AmtVK570J3IBgUuRVgaZdH/l2l/wC+TS/2Zdf8+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s6EytkUZFWhpN0f+WLj8KkGi3R/5ZEfWmUqpQzSVojQ7r/nl+tH9hXn/ADyH/fa0WNk0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n9nyf3of+/60f2fJ/eg/7/rVwjc53JHn+u23kX0mBwfmrMrqvFunNYiOZih80+X8syGu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RjHETUe4UUUVqjyQooopgMopRXR+G/h34g8XWD3ukaTeX9oj+W01vAzqG9CR0qgOboq/4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1FrHVbKawu9ivsljdX2/Rqzhz0oAdTlFIop1SAAZpwGKB0paACug8F6T/bPiPT7XGVa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/yrnxXvP7M/wl13xv/ausaXZRTxWhFt5k06xBWIyfve1dmG5HUXO9DjxPMqb5NzrQtSBfa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8nm2sR/2+pVhf2f/ABcR/wAe1l/4GpX3/wBco/zL70fmf9n4qW0Gzy8LUgXFemj9n7xcf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1K5rXf2YvijqpPk3ukWMB/5ZRXQL/8AfW2s5ZjQh1Oink2KnurHA6z4p03QkJubgeZ2i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4x4z8Rr4r1dLuK1+yrGmz5j87/wC9Xva/sN+OSeb3T/8AwLH/AMTVtP2EvEpH76+sP/As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T23ux2PrcuyqGE/eS1kfLJHWm19XJ+whrZ4+32A/7ex/8TUq/sD643P9q2A/7eh/8TXlO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ZRX10P2A9SP8AzHrT/vpv/iKUf8E/9R/6Ga0H/bNqn2iCx8iKMmpAvHSvsCP/AIJ9XRP/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Dt/jVhP8Agn1cgf8AI12//gO3+NHtUFj422+1dN8OPk8WWnvHKv6V9Wj/AIJ+jHPiaL/vy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/T4VaFc+KP7dS8+yFY/JWMjdvO2olNNGcjiLQ5Na8B4rMtUAatSJcCuO5kaNsMrViMY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cZpAWY5ti8mkkuQUODVK4k2IcGqa3WQRmmIuG55PNRTtvQ1UMvPWpt2Y6qLsxNXVjd0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ZLyCDJeZE/3mAr2/4EfCrw345+HdrqmowzNdGaSJvLk2j5WxXeSfs0/D2f8A4+NBW6/67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57ThFRcdvP/gH5/V4ZlWqzlzfh/wT4p8aava3VnBFFNHKTKMhHB4rnFRR90V6j+1D4L0Dw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9A06PT7YackrJGxI3Mzjv/uivMYRha+dxeMeLrOXRbH1mXYJYKj7NDkXrUg4pUPWmng1xs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Wpp71lRjNa2nr04rFjOl0qLzHFejeH4tkfpXC+How0gFei6VGI4+eKDSx0MvwH0v456G1h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lKs5Ma/eIB4/WtPQ/wBh/wCGWmxBZ7W91FgPvNLtB/CvRvhLZ/ZvCc02MNNL+YFd2gwor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fRP2bvhroAX7N4UtWdejT/Oa7LTfBug6QytYaLYWzKMApbrx+la9OpuqxpGbqNgXSKSF1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VAz/ALL/AOxUumX66isny+XNEdssRPKN6VdxnrVK6tD9p+0Qj9/5fl5HSRf7r1jzN7m/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AFVLK7EoKtwwOCD1B9DVymKw7FG0UUUBYYRTMCpcUm2gaI9tAWn4oxSKAClpwHFGBUjG0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LRSgHFGDQUhKKXBowaAEopcGjBoASilwaMGgB1NNOxQRQAyil20baVgHUUUVIBijFFFA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OlACqOtOxSL3paAHbaNtLRQBGV4puBUh600irAjo7H+tKRikoAomGazJa2JeHvbf/EVLa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Yhx96NxhlqyOKq3Vr9q6YB9aALVFZ4ums38i8+9/DMn3DV0UAFFFFAC4NGDTqKAG4NGDT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iigAooooAVetOpAMCloAKKKVRQAtFOUcUuKAGUU/FGKAGUU/FGKAGUU/FGKAPiI/tneH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ga0w/tnaD20S/P/bRK+N93vRu96+j+oUjw/r1U+vpv20dLGfK0O5/4HKtUn/bUUfc8Obv9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vk7d70Z96PqFIPr1U+pX/bUv8fu/D1n/wACmc/4VUn/AGz9abJj0OxT/gRP8zXzLu96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sbVZ7tqP7bnjKEELp+mZ9fJb/wCLrIX9uHx0P+XfSx/2w/8Ar14XqxyprAZsE1xVsNCn8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7Poqb9tb4hv/AKu7sovpaIapzftk/Emb/mMwx/8AXO1QV8/+Z70b/euTkR06ntB/al+JB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/AI7UK/tK/EaRsyeL9TI9I5dv8q8eD+9XNPmAk5rKcNNDswsOedj2dPjd47PH/CZa5/4M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8UvFxGf+Es1v/wAGU3/xVeeQz+9XEk3LXmSTP0rD4PCuFnC7PRPDXinVNR1aH7Zq1/dw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Mh/BnNeiI4OcGvH/A7btTjX0NepWkh6V8zi27nQ6FOn8CN61NatseKxrE/L+NbFt0rw2t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Ns8OFc/ekUV5W1ej/ABOl26TBHn70tecGu2lsfc5Z8AgOKUGkxQBXUj2x1KDSUoqraFI0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bwgZ3OOK9/gjEMMcY6KoFeP8Aw0sPtWvI5GVjGa9kXrXiYuTvynyea1+aqodh1FFBPFedZ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qI0zw9f3BPKoVH1NeAbywYk5JOa9V+KupeVo9raKf+Pg7j9BXlA6n2r2MHC0b9z67KaVq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r07M+kCiiiiwwoo2miiwXHLyj/SvdvAibPCmnD/Yz+teFRjKv9K988Hpt8M6cP8ApkK8/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Oqr9ly+ZtqeKcDTFHWnDrXhtHxsZDLyXybSeTptjY/oa+a2kLyO3XJP8AOvobxHP5HhvU5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SM/u816OAjdtn2WRuPLOXoPooHSivcUG9j6r2sQoooq/YzZXtFYVe9OPQ01e9PXrR7GfY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Oy8OfEe60TRItPW381YfukntTr34paxdf6vy7Yf7C/wCNcevAoycVz/VG3flOT6vg23JpF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Ekz3cr57bsVmMu4kkkn3qQQSk8RsfwqVbOYj/AFTflWqwltoj9rh6T+Iq9KKuDSriTpE35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bWUqferVGfY0WPwezrRXzIaKsLZs3r+VWY9Bu5h8kEr/7sbH+lP2MuxP9pYFf8vo/eV9Lg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fNnRPzYV9LyEbzXhXhHw9cw+JtOkubaZYEmDOxibAx+Fe6hrdjwt3J/1ztJm/kleRisP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Z1mWFrSSjO4ylUjNWYrQTfctNUb/d0y4P/slC2M3/AECNc/8ABXL/AIV5/wBSxH8p8m8dh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gm8vw5FGP45hXjuDXvPxF8Ea74nsrS203QNZd1cyMZLF0AA+tcVH8CPGcnTw/qA+sBr1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3T7fKc5wFKh79ZI87waMGvUf+GcfHQ/5gc/5p/wDFVL/wzX47/wCgO/8A39i/+Lr1lhqlt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4r+PH8f8jynBr2v4V2n2XwjGxHM8peqf/DLvjn/nwi/8CYf/AIuvXND+E2v2Wl21r/Y5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jBP+9XFiMJVnG0UfLZrxHl9WnyUql38znc0Zrsv+FV+JsnOnWX/gxP8A8ZqYfCXxB3t7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xXmRy+vf4X9x8lHN8N3PinWsnVbrqf3jf+hGqdfTF1+yBq1xcySNqtllmJOXk9f8Acqe3/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58QW8X/AFzjkf8Alsr6ehh52SZ9zT4uytJXk/u/4J8wUZr6ug/Yw08f67xGzf7lq39XN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Pv8AiK8b/dgUf0Ndf1eQPjTKk/iZ8j5HrRX2Iv7G/hReTq+ot/3x/wDEVIP2RfCCjH2/U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ABFP6tMxlx1lydlFs+NOxqMnmvtw/sreBu0N9/4ED/4ipf8AhmDwKP8AlwuB9Lh6Pqsj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nw8BmnLE7dEY/hX3L/wzf4CX/mG3B9vtUv8A8XR/wzh4B/6Akje5upf/AIuq+qy7nM+O8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Z8PCynI4iavafhTpc58LH90f+Pk19Bf8ADP8A4C/6FqP/AL/y/wDxdW4/gj4Ki+54fgT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sA6sOXmseVjeM4YmnyU6R5EdMn5/dGozpk/8AzyNe1j4QeDh/zLljn/dp/wDwqjwio48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lxyacX8SPn1xC/wDn3+H/AAT4L1bwzfWWpXSPESfMbp9TVL+xbz/nka/QiLwFoNufk0az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oeF9JA/5Bln/34X/CvUWEmlbT+vkezDjOVOPKqJ8u+GdM+x6JYWr3ts8qxKD5cykZrReD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NfSyaPZxD5LG2X6QrUi26RfcjRP8AdUCuN5SpO919x4FTPalR3UNPU+UfE2j3l3oeowR21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iNu9ePf8Kw8Tf9AO/wD+/DV+g84bnmqBDc13UcEqKaizoo8SYignyQ+9nwbF8I/Fc/3N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fgh4zccaHc/ihFfczoTVd4jgmulUO7Or/WjGTWyR8Rj4DeNG66NKKlX9n3xaeulXA+hF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HBp+yicr4ixze6+4+OP+Ge/FmP8AkF3P5rUkX7OXiuTrp5X/AH50FfXjI/ODULRvzzWih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tG0fIl5+zN4quLSeEWUIMiMgJu04yCK+StU06XSdSu7GcYntZngkHoysVP6iv1oaKTJ5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I0b4veK7cfd+3SSD6Md39a6IJbHz+PxdTE2lV3OAooorQ8MKKKKQBRRRQVHQ9k+Evw2h8Y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mpCzOn+YqwmItuwm7r2rxtejV7B8BvFA0nQvH2ntIym60iSaIDoXTOf0Y14+v3TQaOel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FFFFAIK6f4XeH4/E/xB8PaVN/qbq+ijk4zlN3zfpXMV7p+x74b/tj4xW94yZi02ymuM9g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3o6FxPq6H4Z6IMjy70cY/wCPtqvL8L/DhH/Hpdj/ALf5v/i66ddualU8da4/Zq52q7OQf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9GE7es1zMx/9Dpv/AAp3wMP+YBb/APbR5GrsgAakVQBWyikjVTmtmziV+E/gcf8AMsWH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tL8MfBuP+RY00/wDbutdWY1PVR+VOVB6YFOyDnn3f3nOp4A8ID/mUtFP1so6nTwD4Q/6FH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ugSFT2FTJCnoKLIV5M54eCPCo6eFtHB9rCD/AOJpR4M8N9vDekf+AMX+FdGsKeg/KpBCg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APDmjf8AQD07/wABI6mj0jTofuaVZJ/u26CtklEHQflTGlQgjAp2SHY8I/as0G3ufg7q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1xFOZY4gCoL7f5uPyr4Sr9Nvid4Xfxj8OvE2jQoHuLuxkWBSODKBmP8A8eC1+ZlaROGt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MFFFFMBlfcv7E4lh+FOoMkjR51i45U4/hjr4ar70/Y0I/wCFIrnr/atz/JKpAeE/tu/8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3/9GTV8/L0r6G/bd5+K+nH/AKgsP/o+evnqgB3SnA5po5FKOKkB4OKUHNNpV60AOAr9P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/AAgnwU0S0kj2Xeo5v7nI5O4/J/47ivzGXGK/WL4Xa7baz8N/DF3avvhfTbfDf9sxWiJZ1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qkt1yeKmS59qZiyz5Qo8sColuM0vn1LY4pkgQGnCMVB59AuKm5qosnEQzUyRiqyTZqVJ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RjFAjqNZ/el873pcwcrJkiAqQKKrLcdakSYE9am7CxNtFeU/tNT/AGb4XsP+e99DD+j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JARXi37VsM8vgjSJIz+4j1H979TE+3+tF2ZSR8vwnDVrwDK1kRffrXgPyVRjYvQnC0ya8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a0LXKd6x5tRa5JIPFAG5NemVSAaoSTMpPNRWDmTINSXaFQTVCFW4I71ZXUMJjNY4mJOK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P2ONT8/wTrlkP+XfUPN/77RB/wCy19AZr5W/Yl1D7PdeLtNzxKltPj/c3r/7NX1IJM1mO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/i9K/wDYMg/m9eQQH5K9Q/a31aLU/jhqEUX/AC5WkFs3+9s3n/0OvKYJMDGauKsXYux96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0PWhNh8DYGa0rKcniqEEf7urmnpmSoCx3PhdWEiydhXXTai7jCnFcjp96tpbKB6V0ujOLt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6m+FL7/AOnD+58ldeOK8x+B+qGbSbuyZuIjuUGvTFfNFhpD1704UxT1p4qTZJEi0uPamr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V5bXCH7bZgG4A/fQDpKn/wAXVqxvY72ESRnI9O4Poam6Vn3ls9vIby3Ge9zbr/y1H98f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nVHbXEc8Sujb42+639D71JQAppKTdSg5qACiiigAooooAKKKKAH0UUUFBRRRQA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gBMCjApaKAGUU7AowKAG0U7AowKAE20opaKAFXvS0i96WgB9FFFABSEUtFWBGVpNlSba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VakIpKAI3jWRCjqGU9jVEwy2OTFmWHvGeq/StKmUARRSrMm5T+HpTqa9upOV+RvUVGkzh9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saALNFA5oxQA+iiigAooooAKKKKACm5NSYFJsoARakXvTVWpAvFAC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9roF3VVbK9Jx5BqddGv3HEJr6X67TPC+pVCQXZxQbs00eHtTbpHj8aevhrUj1AH40fXa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XTTdnFWF8LXx64H41IvhC7fqwpfXaYfUqhi3c+4HnNY03JOK7mPwJLJ96Spk+HafxOTXD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bpqzPOsEU+GJpGr0UeAoE6gtWhY+CbdT/qifwrg5jtSPOk047cmrVnZBZMkdK9Ut/BSE8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fwJakfNB+lJ1LqxtFHlIGOlWYXNe3aV8N9NljHmWoP4V1lp8PNDPXTLT/AL9VxThzH0lH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wFPHaalJJP8AcxXosOv6ah5ulzXr3hzwBoscQ26Ta5x1WPFehaP4UtYY1RbWCGP+4kSgV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9WOea1GtPzPnK08S6Zj/j7X8q3bPXbN490TyzL6xwuf6V9QWGi9NqdO5rYi0xx1IFYvLa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9F+J8XeO7DWfEUFkul6Dq155RbiOxcf+hVy0Pw18cXH3fCWqj/fgC1+gQ04gZ3UfZiO9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/gehT4nxlKPLDQ+DIfg74/l5HhK9P1dB/M1oL8DPiBj/kU7j/AMCoP/iq+5Ftz61ILY1t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FdT4gg+AHxAn6eHPL/66XsQ/rWha/s0eP3z5+m2CemNRH/xFfaC2xqQWxo+pQH/rhmPc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8U+HYp/P02zMzcBvt4ORz/sV2SfCXxM/P/Esj+ty7fySvaY7THap0gArKWAoSd3E8OtnW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5Hio+D3iH/n80z/yJ/hTo/gzrzD95qunL/u27n/2cV7UIh6Uvkj0qFl9BfZMv7Uxf834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/7L9/4omilufEcURiQqqw2pC/XG6sf/hjkD/mZJf+/Ir6i8oYPFR+WfSuuGHpx6G1POsdS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3/Y6scfv/ABJef9s4U/rVgfsdaQDz4k1E/wDbGOvovyj6UCMntWvsafYt5/mTd/bM+eF/Y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on/tklXU/ZG8MA86tqZ/BK98S3Z+2Kf9jNV9XpdjB51mT/5fM8JT9k7wn0Ooam34qKlX9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1qZ/7eMf0r3H7I1KLVh3p+wpdjOWb5jNWdZ/eeKRfsn+CohkPqZPvcj/4mumtfgdog/5f9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f/E16SLU+tSxwBOpyazeHprWxzSx+Nlo6r+888/4Ufof/AD96p/4Ff/Y1N/wpbw76Xv8A4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GKz+rUXvEaxde2sv6+88+l+CXhW5t3huLS4nib7yvcMc1nL+z34AQ/wDIuW34yPXqWODUQ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0I/ZE8VW7nnS/ATwCox/wjlp/4/Sj4DeAR/zLlp/4/XpAhXHSjyV9Kv2VN7KxUcdiI7TZw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P+Za07/v0akHwZ8DY48Nad/36Ndz5K+lKIVp+ygJ43EN3c395yMXwu8JRfd8O6b/4DirU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Dumf+Ay10wgBpRABR7OBDxNZ7yZz0fg7QYvuaLp6/S2X/CrMfh3S4x8umWS/S3T/AArZ8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nyRF9Yq/zGOuhaev3bC2X6RLU6abbR/dtol+kYrS8sDtRsFUoxRk6knuzE1OW10u0e4kg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0zQY1Bu7uJXvZR83H3B/dp1ra/29dw39x/x42kn+hwn7kj/89v8A4mtsCqSRN2yn9lT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tU/55r+VXwgNGwVDii4laKDC4AAUdgKnSLApw4pynrSUSr2G+WKPLGOtSKOKXFVyi5iDyx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bbSEcUcocxWKdabsqcikxSAi2Uqp1qTFKo60WARY+KXyjUygc0uKYFJrfJNJ9m9qulRSb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eXVxwM1GVpmZU8uk8kYPyirO2kxQWloVDHim7KsMKjxQIi8segpDGPSpsU1sYoFYrlQK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tNhMCjaKWisxpshcVBt5qy/eoSKZVxpwKiYjmlZsZqB361OpSK9wwyaqHHNOnk5PNVy1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rM/WnO3Wq7P15plJAcc1XkdRmlkfA61SmkPNZmqQ9p8VCZ+vNQO/XmoDJzUlWJpLvZmvz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2ni/Ttb24Os2n2pz6t5jj/wBB219veN7xrPwtqzp99rZ41+rAqP518lftnbbNvBumJ9y0s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/QK2pvU560U4O58zUUu2jbXQeQJRS7aNtA0JRS7aNtBSNXw74gl0C4nmiJBlge3bHcMM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BNBRRRQIKKXbSYoBBX1l+xToBtfDvibXOpuriOzj/wB1Pnk/9CX/AL4r5NAzX398HfCq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nhQsxiE8nHO9/mag6Ka1PRorsdmqyl171iwy5zVtJM1gz0opWNVLrpzUi3VZiuacrmoKs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3PvWcHNOVzQFkaa3XvUq3fvWUHNOEhFWSawux60ou/esfzyKDcHFIDWkuV/vVVe5H96st5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GQ+tArGnfa9HpWnXl5IWMdvA07Y7hcE1+XrMXYsxyxOST3r70+Nes/wBjfDDxLdhsP9la1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/AMfr4I3VtE8+uhKKKK3RxhRRRTAZX3p+y3H/AGd8EtC/hN1NPcn3y+B/6DXwXX3b8HJT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wGNtgjn/gWW/rVAeM/tsgH4haLN183SVX/vmaX/4qvnavo/8AbHiNzN4UvwMFUuLdj68oy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oAVe9LQq0uKkBVNOXrUdOU0ATA8da+xP2I/i4GsLrwJqM+LiHNzpxc/fTPzoPpncK+Oe1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7h+Mfgx7R2Sb+04VLKedm4b//AB0GrQH6ei8PPNSJen1rI8zrzTll96i5BtLeH1p4uz61j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ZcjrUsuJom7PPNRi7JPWqRc4NR+Yc0jRGst4cdacL0jvWSsx9aPPNAzaS9PrUi3ZPesRJi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tAGwLg+tOW4OayRdkd6Pth9aANxbs4IzXn/7QN46/BrxW6cmK0Eq/VZFI/lXSi7PrWF8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+IrCYB4bjT542U9wUNBlJHxb4d1uPWrNZUIDj76+hra1DUltrEoh/fmvGNK1G68N6sl3b5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Ay5+5Xolt8SPDrlXlE1vMeqvHnYfrVIxsWrbSrq/YSXDFFPTd1P4VZm0G4tlLRfvV9utC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vGP8AwA1raH4/8O65dLbQ3ZDsQuTGe9UkTYztFdix3oRWzcRrIhAXNdBd+EGRi0cgb8KoP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TMjlpbLy8mqpuWiOAK6W5sDg5FYlzahWORQB7T+yJqP2f4nXcBOBeaZKn4q6NX1B8QfHV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+ILhlla1jIhtyeZpW4RB+NfLH7K1l5/xLa5x/qLGfn0OQld1+2H/AMiPo3/YQ/8Aab1mN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7vXdUvdU1CYz397M080jd2Y5P4eg9KRGjT78qxj1Y4rntRvpDlISQfasGa2mmYmRySfWr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ZDg3tvn0Mgq4J7aQfJPA30kFeRDwk0vPkgD2FPXwssKncrfhmmB64h446e1XNOB8zpXkF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3Of8Aru1alvruojP/ABMbr/v81ArHvQ08pBC+7d5iBumMe1VZfHVh4ccwSXu6c/dii+Y/j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arf8A7uXUb2eP+48zFa3tJ8LfKJjzQFj6q/Zs+JI1nxNPbshiUouAT1zkf0FfUinrxXwv8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N7IE4DjYfqDX3N5woGiZDwaevSoo5c1KGzWZqhQcU5TTMilDYpIaJ0bGadu+lQB/SlDE1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jXsA3Wh/eXMQ/g/20/8AZ62ILpbiPzIyGjPRh3pnOKwgW8M3O5ctokzYkH/PnIf/AGQ0A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c1HTlzUASr0pVHWkUHmnL0oAXFGKKKAEIptPpMc0ALRRRQUFFFFABRRRigAooxRigB9F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ZFGR6igBaKTI9RRkeooAWikyPUUZHrQAtFJketJvX+8PzoAevelpiyLk/MPzpfMX+8Pz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Mo/iFJ56/wB4UAWM0mRUBuFH8VN+0r60AWcijIqt9pT1NH2pR6n6CgCYkd/50mV/yah+2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0Wj7av/PKX/vigCbK/wCTRlf8moftq/8APKX/AL4o+2r/AM8pf++KAJCR/k1G3NAuA/RHH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g/jVgRqTH05qeKRWzuOKgaYLwRUDo8uSvagDQIx2oqkuozKcSwfjvqwlzuHT8KAJaKh+0S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IUfaJf+eP/j4oAmoxUP2iQ/8ALPH40ollP8AoAk3mm7zTczf3V/OkxN/cX86AJVc1IrGoF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1Ivnf3VoAkz7UZ9qZ+99BR+99BQBJRUeyQjrim+TN/wA9B/3zQBNRUPkzf89B/wB80eT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zQBNRUPkzf89B/wB80eTN/wA9B/3zQB+YC/Da5/54j8qkT4a3P/PIflX1ongWH/n3H5VYi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PyqhnybF8M77/nl+lWI/hhekcxn8q+uYvBEQH+pX8qmTwbEo/1SflQB8kw/Ce7brGfyq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/qz+VfVsfhOJf+Wa/lVqPwzEo+6o/CjQD5QT4M3QBO0miP4P3DMQIyT9K+p59EEz7IVGR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4okxtBk7nFAj5as/gVPnJi/Stuz+C8qDBjx+FfS6aFj+EVKuioOoqGB87WvwXOeY/0rWtv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+Ve8JpUa/w1KNPjHRRUmiPFrX4UwJ1QflWrbfDO2T/lmPyr1UWCDoop62Q/uig6L6HF6X4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49BXQ2uiRxDhR+VbUdqAKlWNV7VFjJsoRWXl9KlEJHarmBRgUWEVdhxjFM+znJq7gUbR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pBEMVNs56UoTigpEAiGalSMYpwXFPUcUDECDFOVBinAcU5RmkUhgQU/YKcKMUWAi2Ck8o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F5QpfLFSY9qAKYDQOKMU8YoyPSgVhmKUCnZHpR+FAWHKBSgCmU4DFAWHgDvS4FMWnClY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TTQAUlFFMApRxSUUAPU8GnCmL0p4IoAWgHFJS0APHIz27D1rC1Qf23ctpkXzW6jN046Y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coU21sM3T8KP7g/v0/S7OPTbXyI/mJO6Rz1kb1oQEtJSnqaSqAfRRRQAUq96SlQdaAJF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HY1Ex61Lng1Ce9ADaKKKAClBxSUUASxnrT6jjqSkykIab2pTSE8GkMjPWkxSk0lBAwr1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00g0AQkU3bUhBpu00AREYpuBUhiPNMMRoAgKim7BUvlGmmPA6UFkdFBGKKiwIjaoqlao6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i9auyd6rP3osCZnSRdai8qrrDrUZXg1JtFlCWLiqckeM1ozd6pS96g2iUnXGarug5qxK2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hmqRSmGCaqM+CatzsOeaoSMMmpA5bxrN9qSwsj8wu72Hj1VT5rf+g18mftl6ol34702zX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4E7mvq/Wys3i7SomH/HtaS3P/AnKIn/jm6vl/wDbF8OCPWNK15R8twhtmb1ZP/rVrB6m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+0UYFO4xSV1I8awmBRgUtFACYFGBS0UAMooooAKKKKAsOwKCODS0UBYk01f8ATIf+ui/zr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8YM/881/lX5wgY6V+hOgas0uj2ckv8cCNn8BR0OugjoYhVmM8VlQ34YZGSP8AcanjUMdn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VhY7bm0in0NSqABWMmoD+6/8A35f/AOJqdNRJ6K5/7YvU2Hc1AwqRdpFZ8dwzDPkzH/gGP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AMsJvyX/ABpDui+AMUYFUftkn/PCb8l/xo+1y9oJj+C/41RJZeq7ORnmozcXDD/j1lH1A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5/cmgCWSU4PzCqbzHJ+eo5ZZuf3NUnknLY8nmoYHDfHa0uNV+FGuRQDLRlZ2/3Vb5v0Ff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VRpmk339qeVBY+W32iWX7myvhKQLvfZ9zJ2/StoM4K6Gjmilt7Wa5J8uneSU68muiLOMZ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A7V9v+A75bTwT4dt35ddPtlz9UX/ABr4q0rT5NV1G1s4iBJcSrEpPqTX13HM1tbJEvARQ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/akVbvwHpki/MYNTQF/QMjj+e2vmPaK+ovG2iXnizwtqempLmSSPzYs9nT5v8RXy+6PE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2Kup7EU0AzbQRTqBzTAiIpVFThARTljGaDMiVDXrP7Nlstr8Q4dZlTzINKCzSg/wI58s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zFUFfQf7JmiRapc+L45h+4nsFtX/3XD5prZlH2J9rpVu+etcx4UtTd6XiaaUzxf6PJn++n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hRgMSPesGgLi3Qx1FOW8A/iH51TGloc8t+dKNKQdz+dLlA0Fvlxyw/OkN+n94fnVRdOUd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HKaxJ/ty/3h+dJ9uX+8PzqH7AlH2FKQFgX6D+IUHUVA+8Kq/Y0pptEwaALJ1Jf7w/Ok/tN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ZtUpPsqimgL41VB/GKq6zfpcaPfRb1+eB1/NSKg8lPQUyWBHidSi8giqQHwS+nTtMY2hO7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DtLlmkulwp7fhXoEkEU12xMKhst0H+1Wo72kCEXACjkVSOaZx9h4Y8NWQA+ypx/efNdRp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IAP9wGrEWkadfrlRGfQiqV94TuIjmzLY9BmtUc56At1My5OKp3LO5O4Vy+ka/e6bi3uU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2WmXtvfpxjPoaYjJbGTmsu+s0kJIArd1awMRLx8juKpaZp0+r30dpAu6WQ4AoLiew/sw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vrNyyxtcutrEz8ZC8vj6lhXVftN6cniH4LeIfs43XFlEl7H8mSCjfP/45urodLtY9ItYb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LAH4Z/lWgWjuLWe1mjWWCddkiMOorNo15T8wrbVruAHKxzQf9M1+arNv4gU5Kwvn3AFfZ3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beG9ZvbPTmtZ4reWWMB/kGEr5V0TwPca1Y21xb2yi3uEVlce9IunT55cpys3iS4VsDAr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r5yjJ7ivcPCX7OGi3+kq2q3sMNx/y0kun2Rx/8Drk/GfwC1LwTqdzZ4cLCf3kTfMyf7Ub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6v9lzlBypS5rHIJp1tdLwi5PtVm28IpOeDgVJp2h3Vv8AfZiPdcV0ulII+GrZM8WxP4Z8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zXoNvp1tY2uxkjz7imeCbGO7kI2SH3HSt/XPD6bSRcpCP+mlMVitouLS8imjAG08YFfX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/cSf6tP8A0Gvm34N+HNTt/GVhb3lvHeWX+s+128iulfU460hogW6mA/49pP8Ax3/4ql+1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/AOO//FVZDUoYelYmqIoZpW6wyL9dv/xVWAWI+6c/hT41BFSqvWkiipumH/LHP40faJhx9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7VEQMmrAgF1P/AM+4/GSgXc5/5YRH6y//AGNT7falwaAMCObUNCufI+zQ/wBlH/j2xcsfI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la6f2jn/Uw/8Af5//AIirLQJPGyOu4MMVVsz/AGYfImObf/lnL/c/2aALIGo4/wBTB/3+f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UD/q4fxZzVodKfQBTDXeP+WH/AHwT/Wjdd+sH/fv/AOyqzijFAFYNd9zCPpH/APZVIBORz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2+1GDQBW2T/8APf8A8h0ojnP/AC3P4IBVvbQFxSArC3nP/LeT8NtH2af/AJ7yf+O1cDY/+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Cp9mn/wCe8v8A47SCycn5pZD9Wx/KrdFICIWeB99v++zR9j/23/77NS5NGTWZRF9j/wB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Ygf42/wC+zU2T6UoJpAVxZAdWJ/GnLaoPWpwM0baAIxbJ6Gj7Mnoan2/Sjb9KAIPsyeho+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v0o2/SgCIQKKBCg7CpdtG2gBnlL6Cjy1/uj8qk2ijAoAh2L/dH5UbF/uj8qkxRigCPYvoP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SYoxQAm0ego2j0FPxRigBtFOxRigBtLzTsUYNADcGkMYPWpNtKFoArNEPSoxFg8VcZOKj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hgDVdkazb/nvEf8AvpavYNJtoAiQBl3DkGkwKeqEdKrtclJGR0247nvQBOvenqBio4zm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GKKKAFWnU1e9OoAdgUYFFFABgUYoooAMUYoooAMUYoooA85W19qkW2x2qyMU7jFJuwFc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7VY9ahnnSGMkhmboFUZJoTuBGTGo5xxTfLa4GFG1PWnRWbBi0qMG/uEVcReOmB6UgIILN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sBAO3NOC+tLiqAjxRilIpKAEwKMClooAMUUUUFXY+gc0Uq96gYBc0u3609RS7akpEe360b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BkW2gLTsdaSgpABiiiigEPpQcVGGA707cPWgtEgpd1MVhzzS7h60AOyKMj0puRRmgB2R6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cPWgBaKZ5g9aPMX1FAD6KZ5go8xfWgB4Ge9OVfeovOT1pROlAEwHvSgZ4zUQnSj7QooAl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ti+hpRc57GgCTZRsqPzye1HnkdqAJdtG01D9p/wBhvwFAuv8AYc/hQBLS5qH7Uf8AnhL+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igB2aiu7xbK2eZvurTi5H8JrHt559bu47yGD/AECL/j33f8tG/wCWjf8AxNAGhp0LqklzN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H/YTstXQMVGCTTsGgB1FVv9L/AOecf/f0/wDxNJtnOeEH/As1SAsgg96XFVhDcf3kH1XP9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WL/v0f8A4qgCepYxxVTben/lrF+EX/2dPS3uf4pxn2XH9aALfY0z8ahFvN3m/IUot27z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JSfZj/z2k/JaaLId5pT/AMCoAfmk3D1pBaL/AHmP1NKLSP3P40AGR6ijI9RR9ji/un86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nQA5Oc1JUQtIh/Dn6mpEgjAOEApMpDWZf761EZEGf3iVP9ni/55rSeTH/AM81pDK5nhH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4T0ljz7Gp/Jj/AOea0eTH/wA81oArG5XHDKfpTDcfSrxhj/uiozCn90UEFPzzTTMcHirfl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+lAFIzN6VGZW96vGJfSozEOaAKZkNNMj44BNWzEKTyh6UFIznaXPCZFNzL/zzNaewUhQYN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hpm5vStNkBqEW3P3qB9DPdW9KgZDzxWu9uAKrPCOamxCkZZjNMMRwa0WhFMMPtSsaKRi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JAea3Zbcc8VVktxzxU2OiMjnZ4DzVGSEnNdHPbjniqEluMnis2jaM0czcWZDHMn4VmSacy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UH/sldPdWo3His2a1GTx0qTRO55nFYGXXdcujNLhHitI8/8APNY9/H/A2auL+KHgK28f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VkYyQStzsY5r0XSz9r0o3H/PR2P8A48axtVXaSTTRL1R+fWvaFd+GdYutMvkMc8DFeR94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RtBt9cu7iG6keK5J8yCavFda0C90K5aG7haNgeDjhvcVtGR5c6bTM2iigc1omZWCitjw7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fZ9I02e/k/6ZLkV7L4S/ZfvIXjuPFUzxgcixteT/AMCb+gqkKx4PDaTXEU0saFkhALkf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mvuHUvgNptv4L1qLSbFLcXdiwTjq3LLXxMqgZoAgwaNpr6J8C/svWnjPQob9dXuYmcAsi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vf2PNIt/+PaTUbrPocUroD5Eq7pWiajrk5h06xnvphyUgTcRX2bZ/s4fD/SrX/TdHl/7f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p3gm28NztD4dsYrPT5QBJsP36lSBI+fPgV8Hp9S8RWd3qUP7y3PnfZHHdT1PtX1SungnL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hY6brM8sEeximK6C900RTsooudUFZGba2qAcL+laMOnhu1WrGx9q1obEYwKkq5nw2IUV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hHpj4zUy2LLQK5mfY/wDZFOFmMdBWoLQ0otDRYLmT9kA7CkFuB2Far2hANVHgINA02jNuI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rTuoyM1nOpzQX7Qz7r7xqhIfnPNX7sfMa89+JXjS38BeHb3UJ2X7Sq7YIGfBkY1FridVH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+0NQg8OW8xaKI+ddbT3/AIU/qa8FAA7Vf1nVLjWdSur25cyTzuZHY+pNUQpbgV0Qhocc5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JmzvC1Z8QeHHhTzVcMD6Vb8J2FpHbt9pcq+Mii9mWW5MKSFkzV7HKce0DRcNTMe4rT1hA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7FtGasoS0vpdKuoLyA4mt5FlQ/wC0DxX1jb3wvbaCXGPNRZP++hXyRcDahBr6QstUmGl2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/ANAoA2dWvzaadeTKcGKNmH4Zr5XeVp5JJXOXkYsSa9t8d608HhrUgrnc48se1eGAk8UAP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0W5NAtzVICZc4yK6TSfBGo6pZG8QQQwD+OaULSanYQHQtLngH/LPy5f8AerV0LVPtEZhP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vayFHHIr6I/Y68TWtrrOuaHK+25vYUlgX+/tJ3L+IrwzxBFtl3YrP03UbrR9Qt7+xne1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wVYVSA/SjSgLXVJ8ji6/ef8AAvuN/wCyVvrb4rxz4V/F9Pin4PXV/KVde0tkF/aA4P8Av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2+MZJqGgRAIcZpRDVjb7UqrWJoiIQ9aPJ9qshaXb7UhlPyajaKtAoMVC6DmgRQZOtRletW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KAKpSmFMA1ZZcVGRgGmBTc7c1Ukm5IzU92wUH0qne+Pj4X0xprOxsITDHzdSx75aoZx83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y38mGzizsa4nEe7n/arkLzwRdXW4LaPOP7yLuU17L4K0DVdU8nVdbsZdcHl+ZJa+Xvf5v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+maZp2lw2+m6adOth/wAsGt9uKDNxufBU3g6aykgV7doCD0KbcVZMF3YtgEsvo3NffuqeB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/tre6iPHltAqH/vquB1v4AaHFdT+TfJpcE0flxcfx/wC1vZ/krVMxcD5RuobS4tf9JtCG2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VtNt47cfu+Pqa9n8WfBjW9BGoLcaYWtrWPP26CRWUonqK8x0jTrPxH4cOvaXOlzpwZ1ac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aq5HKZmoXQCYJzXqPw88L2+i2gvHXN3KM8/wivMtBt9L14fbYT9ph6CT+GvQrPxDNDGED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T0W11IF2LHknJrSW8Vhwa85t9cPUmtK319cfeqDqSN3xjcq/hbUl3ZPlGvmD4KqdIv8A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2Mn2q1z/z7tz/AJ/369j+IviZrTw6zxn78ioc9814h8QrWbS7rR/HmjW5nvdELRXaL/y3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io6H0noNlbPZtb3FtDc20wHmRTJuBrvfFml2niS006O90+K5jjf8A1x/1kCf+zpXl3we8Z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bWNPkBtVwJlY58l/7jD3q/wDAb4x/8LLuPGNhNcwz32iatLDGVj2b7fd+7/75+7UW1NKV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61+AXgvxRaXBsbaWxn/6YtvSP/tnVzTf2UNLsNBnmOqM1xKf3WIQtem+F00y0sbltPUWx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/jer9l4kh1a8lkt0lNvDJ5ceP+Wjf9M60RyWPnfXvhN4h8FQRS2+lJqUznEkdgBvj/wCu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xDVYZbJppFi2zj+P+7X2f9kiA5rjvFPw+0DxHp1/pVxpCsL9N73fl/cf+9u/v1oiWjg/h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aQ232fgKvFeiDmszw7E9tpFvaSStM9on2Yu5ySU4Oa0Y+ppk2JaUUi9KKwKRPG1Sq1V0q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pF6UtWA7FGKKUDNACUEZBFLto20ARWVyUl8iTO4fcJ/irSrNe3SeN0cHJHBHal07UCZTa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1z/GP8aAL1FFFADsUYpaVR1pAJtNGDUqrxRtrMBgGKKXbRtqgEopdtG2pAbto21JijFIoZ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DqKKKAH0UUUAFFFFABRRRQAUUUUAFFFFABRRRQA6iiigAooooAKKKKACiiigAoxRRQAY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qGe2WcYfmrBFJVgZ48614x5y/wDPSP7yVYjnR/utuPvUtVZ7Yq3mRfK3cdjQBaHIoqrBd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0NWQcjPagBy96dTV707FADqKKKACiiigAooooAKKKKAOFpdwUU08KT096zvsh1TIGRbn78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F9pxyKfbQ5+Y1VstDsrQYjt4uP+Wm3LVaGnWx/wCXWP67BQtAJftCDI3Cj7Sn94UfZU/u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UwIv7StvM8vz4/M/ubhn8qk+1Rkkbhkds1MkOBgDAqXyl24xxQBS+0A9OaPOz/CaueQvo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ZR80/3TSiVv7tXvJHpQIh6UAUd7/3aN0n92r/AJXtR5ft+tAFD96e1Kqy/wCRV4R+1L5f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GJfarWKMUAVcS+1BWb1xVrFGKAKXk3B/5aY/CkFvcHrLV7YD2o2e1AFL7LP/AM9aBazd5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G3FAyr9mbHJzSm3Iq1nAoJ46VJqmVVgPPWnrbk1LkU9WoC5Gtuad9nPvUyt1pd1AXKxtz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3dQFyt9mTvSi2jqfd7Uobj7tAXIBbR04W0fapw3tS7v9mgLkItk9M08QKP4RT8n0pdpoC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7F9BTthpdlAXG7V9BSbU9BTsU0qKAuNKqewpMKM4xTtopuBQFxv0ozSUUEBSjn3HtQKp3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xc3Esnlxxnr/vf7lABcsbq7+xQHmP/Wy/3F/u1oqFVBHGAqKMAAcAe1R6fpyabbeUpLsT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NWQMUGiI1QD0p2wUuT6UtAxMUbB6Ckz70Z96AFxRtFJn3oz70ALtHtRikz70Z96AFxRik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ADbRtp1FO5Nxu2jbTqKLhcbto206ii4XG7aUDFLSqM5pDTEpuKeRSUDuMop9GBQK4ykNP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0NN7VJtpu2gLkR702pStN2UBchxSYqXYKQJQFyEpSFDg1YCcUbODxTsO5SMXJoEWKteX1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YqMmRUDQ1fKVH5dFjIoGDNN+zYrQ8qk8vjpRYq5lyQe1V2tgR0rWeLrURh9qRSkYctoDni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ont854qE2vXilYpSZzE+nA54zXM+JrQWuhapN6QPivSGslOeM1zXjPTEk0yKIj5Z51U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TibxnY88tdD+x6VDHt+4idq5TxJZAWk3yc7fT3r2670NTG6gcDiuV13wkstp068UrGiqH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W9X8pl5f5+ldq3w10fxfpLaXrFok3lDEcgH7xQfSu5HheGzvjJsGV4qS60n7Rm8sj+/i/1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FqPMeNX/AOwvo0+fI1y8t/qtaOlfsieE9BuM3CTXw/6atXt+geJQyiC5PA4DHqPY109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KfxqlKxm6NzzC18K2+lactholoII14CxHbWpb6HcrERKEmbodhzXpVpothbgnyUyaJ/EOm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fSq5jP2DMW6g+z6exK4/dha/MzxloCyeMNahRPn+1yYA93r9M/EmrxTaczxyBgSMYr468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viL9pbDR3RWXH1NWnoP2KPQ/gPcPo2nro5XHkoK990lvMSvnDQrDyrr7fbfLOgG817B4X8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5PFZth7Bs6TxB4HOvxbVUH5t3NZ3/AAr/AFG1jCLtIHvXWJ4ntbeFTK2OO1Vp/HtpHkRo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zb2KWk+HH0qFpJQA561UlgWW/bPPy1d/4S2DVo5lKrFIB90NWXNcmzR5WOS4wppplyoyh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VZQSvX2rUTRlU5xWn4ctxd6Raz4+9Ep/StMWQ9K0RySdjBXTwBjFKbAeldALL2pDZVoj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PFH2AY6V0H2EelJ9i46Uw5jmpLLrxVWSyBz8tdRJZdeKrPZ9eKVkNSOTm08HPGaoTaUvP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tXn/AMYfH1j8JvBlxr99CbhvMENtbL1llPRamxV7nn3xe+I2mfDLS3muZFfUZx/o1mD+8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ReOvG+qeNtTkvdSuDIxJ2xg/Kg9AKn8ceNdR8ea5c65rUxkv5icCM/u41/hRP9iuWkYu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7cmrlnaZOSKhVK6bw3fQ6efMeLzsjpW0TEk2xw6eXY4bFZkNwsCtMeTVzXNR+3yHy02J6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dKsRSijlu5z1eQ9TVy5CQQBM4foWPStvSdIuJEEVjB595L90KOn1r2b4b/szS6lsvdfbdI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R9aAPGPAXw31PxxfBordk05TiS5dflH0r6Kk8JiKCOMKAEQIOPQYr2rSPAkdhCltBaoIB2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ER4/49Y6APlfxN4Gj1PSp7SSMEOcnivnfX9Cn8P6lJazqRg/KxHUV+iWr/DyKQNiMxn2HF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TDfRSJdWcd1F7ryKAPji1dSmDSywleV6V6H42+Ek/h+V5rINLF3THSuLSF4srOuztzVAVI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btpWtX3jiont1jbcBx609pQ42igDqh4fn1LSft0p2w+prlzbDnHSut0jX7FhnU4DOI/8AV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XMF3M721qtshPCrVICtoOtaj4Xv/ALbpl3JaXG0oXjOCVPUV9vfs2fHLT/H/AIftNF1S8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tvLmbZ9u/wBtPf8A2e1fCJDA81NZ3k1ldRXFtK8FxEwdJEOCp9RQB+sT6eYzhgM+1N+y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7TyeNHsfC3itkXXnAS0vnOFvW7I3o/wD6FX0ubFADxWTRXQxUtB6Uj2eM1rrbAHpTJYfa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1E1qea1zDyajMHXigRitadajNrito2/Xiontsg8UAYciAA1TkGM1sTWR5qjNZkA0E3MG7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f29qf7+LNiP8AWf7f+zWnaaRNqt4IUBxn5m9BXq3hbwadOgVZFCkCgpSK3hDTree+uG03W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RWki8xW3oP4dlekeXPCAHVnI/2cVxf/CF6dd3cF74h0sC/tf9XdfNXWQSoUHlTHZ2zmgt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Muyf98f8AxVVhpVifPgvbGXyJf9ZFLudP+AVoh7nHnefZCD33VtWtt9ltc+f5xl9fuf8A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8cNW/sj4U+M70Ers02c59Mqa/MX4YeK/FXiPwi3w706SODR57pr65uQnzpF/Eu7+58tfqZ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S+Etd0OaTy0v7SSA5/wBpSK+Hfhz8L1+F+kypfSLNqsrtHIQPuJz8tWZ2LAtLfQ4I7K2G2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lvOcVz1xqn9ta5ceR/qITs/Gt6xtZGHNRYIl5bk7etVLrV2t8/Mfzqy9lIimse+06SbOM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4y8UmeW0gJJV2zWjpVz/AKL5RrhPiJo+pWkNtfWy73tpMsnqK3PBXim08RQhrdtrDhkP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jTStc+C93car4O1WWx0nVv3csP8Acb+7W9+w1qUtn8Xr+1T/AFd3pbCT/gJRhXouq6Pa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03Wtyu0nvG3Zh7irP7L/AMJm8B+KNT1W61CKeEReRbEffx/00p2E0fTnhu0uIvtFtki3N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0GwsraKVQI02NJIMnd/frC0axkkhBDocjqtdNpmg2SaXNNpdjD9vx5jxS/Ikj/wC3TM7Hc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pye6N1rK1bwt9vijMWq3WnyI+8xrLiN/9lvaq9pLZI6rdwSabPjHmRFljrpbS0/0UwH9/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tEFjgb+2Nv4ivViEUltNGrPLFJuRZE+U/9909Bg1sWhsbq7uNDsNLmsDad5bfZDJ/1zrL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aZFhV6UooxShTXOIkjqUVElTJQWOUU5FpVXNPC4oAQCnBOKcoxS0AMwKNopfWirAbt61U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yuOQw6g1doFIClpOqfaHe0uCFvYhkr/fH94etaWKzdU0kXarLC3k3MfMFwOsZ9D/sVNpOo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XdRHbNF6H1HsaYF/GacoPNPVeKXbSAVe9LRRWZQmBRgUtFIBMCjApaKtAFFFFACYFGBS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BQtG2loqQE20baWigBNtG2looATbRtpaKAE20baWigpCbaNtLRQMKKKVRmgBVHFLRS7a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rICiiigAphHFO3UYFAEJWmbDVoJmjy+KAKTwhhyAfw5qoLqa0J8+Dz4O8sJ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WkK5FAEduwnXdGfk7k08sfTj1qo8Elu2+A/WOrEN2ko54l/uUATDpRQ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S1uLpyZv3MX8EY6/8CrQithEmD859OgqcLTgOKAIEiwegFSqtP20BaAGiPilEftT6MUAI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oAZspdlOpcVBYzZRsp+KMUAN2UbKdg0YNADQtIRT9ppGWgCAikp7DFMoAKKKKAFozSUU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dtFBApMUlFi7igZzT1UUxAeeaeBRYLj1UU7atMAPanD3osFwKim7BSkGkxRYLifjThRw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+dOFIMGnDbRYLhRRRmiwXCjFFJk0WC4bTTSvuKfTT3osFxu36U3Z70802iwXGUUUVIEN1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uFRetRaJpciM9/d/NdzdAf8AlmvYCm2tr/at155P+gwv+7i/57t/eraoAbRRiigoZRRi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l20baAHUUUUAFFFFACYoxS0UAJijFLRigBMUYpaKAExS0UUBcKZT6bjrQFxKKKKAuL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0AN20m2nUUAR7aTZUtJgUARbKNlS7aNtAEW2k21Jt9qNtUO5HsppXrU22mlODQFyuR1p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IoEMC0GPipMUlAFdoqZ5NW8Um0VIrlMwU02/tV7YKTyxQNMoG1BHSue1iyWbxDpEBGfIW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/AGauu2e1c9EGvvGOoMw+SztYYEPuxd2/QrSsVck/s8MH461XutFWWELtFdDHEMGnmAFe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/GNZ/CkttNHGFt5GwX9a5+w1eK4t0u7OQJdAc+jexr6O8T+DrLxXpsthfRCSFxgEjlT6i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1r4SXbzXm/wDsp2/dXsfMLj0c/wANc8o2PRoVE9GdDFfWOqOfPP2G87Mn3DW1pZubbA3b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1t4ntJ487Ukk/wBg8VIfFupRLtguPJT+6OlZnoxSudl4l8Yytdm1WQsidTmuXfV5GgLB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1Zg7O7bnbvVL/AISEQRGBv4uaDuXs7HoWiawpPkTN+4bn/gVcB8UFuL+YXeM/Y54RJLH9z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NU7Tx5pJH7m+inP/TJ99fSvws+Fn9qeAtVg1yD/AJDX7ySKX76J/D/wOrR59epRWh8+2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9ucOtdtoup2V44aaxl0ufGfMi+aGua+IPgTX/AIU3Msd9aT32gKcQahbp5nydslO9cxZf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1KFv9hjz+VRZoyp1IN2PRdc8QO96YIZy8I/jAxmsxtVYAje351wN38QtFh80zarbh05KRt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osJPlGS4PbaKE2erTr4eC1krnrdhrcllOLhWJKmtC78R3OpSRoUJmf8Adx8/368QtPiXq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Xo0sqkfxGvqn9nn4MairW/ijxYjJdIN9pZk/cJ/iNaxVzz8TiqT2PbPC+hDSdA06zznybd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AcYq0oJNTCHIrVI+Zcm9zNMNN8mtAw00w+1WiLmeYaTyavmGk8mgEzLlg61VaDOa1p48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ozHj2kivi79uvX/8AiaeGtEH/ACyikuf1KV9tzRdSR0r8yv2j/ER8TfF7W5hJvt4JTbxYO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Hkt4CV6elUguTzW/LCkowKbFovmc5oM7lPTGWOTJXdWzPNbvGcxc461ElgtqtQTfNkCr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T8NaVLqt2sUUZdmOBgVRNoMnivrP9lv4DS3lo2tavCAknEcZH8PrVlF/4OfA/wCwxRXd1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SvorTPDEFogVEA4x0rp9L0GOzhCquOPStAWAHagDn7bRQvarY0sY6VuJbBR0p/kD0oA5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/UVm3XhuCYENCp/Cu1NuD2qFrQelAHhnjP4P2+qRyPHENx9q+aPiN8EZbV5WS3KN2ZRxX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UgrWNq3gG01aNhJErZ9qAPyevtGm0ud7e4QgDgEisWRDFKy+lfbHxq/ZtnAnuLOHI5Pyiv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0u7kt7qMo6HAJFUBQtLnnmt+61aGWCOGOBVEXR8ct9a5oDHSrtu+QKpARSFiTxUBGDWuyp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Icio6kBpV/cW9zFLDK0NzC6ywyqcFHU5Uj8q/Uv4LfEFfil8NNF8Qkp9rmi8q8RBjbcJx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+jV+YMFkIsH0r69/YE8XD7T4m8LTNn7Ttvrdz/eT5GQf8Bwf+A0y0z64jgBPSpDag9qup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UAZX2UelN+yr6Vqm3pPs4qSTINovPFNNmuDWt9noFuKBHOXGmKSeKzJ9MAyMV2M1uMHis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ZieC9Iit7oNjqa9LSwjaN8HqK43R40hWBh3AJrv8ATkWS3HfNAita6Q+0/vv/AB2rNvYXC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/Aa14IQq4FTxjYDQPUoW0twDhrNYSP70ilaj1LC2k02P3kXz4FXyQM81mamfPOBxEPvj+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+Knia18K+EtQ1S8cR7I/kPck9K+Idc8Tav8AEfUZLPR7J4bLP7y5Hf2FfSn7QFovjXVNN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1sftNyEP3n/gQ+1QeGfBlvpcahYlBHtVlHlfhP4YQ6JarAgJJOSWrtbLwdDCMsBn6V6Mui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6Uv8AY0f92kCPPJ/DkbDGwH8KzZfC8fP7sflXqL6SoB4qs+kKc8Vj1KR4rqvg1JQ2EB9iK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q50+9fVvDZNtfKdzwjhXr7DvNADg/LXPah4XDhsx7vwqkWj5L8OfFiS2uhp3iWBrK7U7f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vYPCHiCGO9WYXKyQyjbvT7vtWd8Tvg7b61bO4Qs6j5ZMfOv8AjXhcM+v/AAvvjHIGuNPzy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RR+keg3wjs0ZPudveu28OwMJFuN5O/8Ag7Gvm74KfEX/AISrwnAVcOY1Bz6ivoDwH4ihv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iPjbQZncLa55F/wD9us38H+5WiLW928eVjHH3qr2qpMuW+9Vn7LWiEQfZZ8/vzF/2y+/W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rfOerxH+OtlbQg1ILTI55p9AOFABPTHtUgTIq/rGnG1nLqP3bH8jVVegrmaJI44s1Mk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BGqYp6pUgUCjFWA0LS7RinAUbeKAIilGypNtG32qwI9lASpdtKErNgR4OOO1UdQ05riQX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dDL9yQf3H/wBn+VaoUUbRSUgKumail5EeDG6na8Tfejb0P9DV6sXV9NuRNFfWGwXcOQUcc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0vU4tUtvNjBQg7ZIm+9G3dTWid0BdooorMoKKKKQBRRRincAoowaXbRcBKKXbRtouAlFO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BsUbvalopAJn2paKKACiiigAooooAKKXFGKCkJSijFGKBi4FLRSqOtACgYpaKUjigCOinE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XbRtoASil20basgSil20baAI6fRtpdtADhS54pm006gBhxRil20YoAjxUD2scudw5q1T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2OJxwf9XLD/7PVrrQRkEdao+TJakm3G3nPlscIfyoAvUVHbzrcIeNjj7yHtUl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lAooFQWOwKMCiigAoAopRQA6iiigB2KMU3NGaAHYoxTc0ZoAdijFNzRmgB2KTFJmigCJxi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lQHrQA5e9HrQvej1oASiiigAooooAdn2NOyPSkooHcUYHalHNIAPWnUBcUEUtNFOFAXCi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ULgUtFSUGMUUUUAFFFFABRRRQAUUUVQDTTPWnmmetAAKzLvOp3X2C3/66XEv9xf7tWNRv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uJTsiQfxMelSaRpMej28kaO0s87b7iZjkyP60AWltEtLeONGyFPFSryaTbmnKDmgB+OK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EZGKKdSbaAEoFGDSgGmgFwKMClwaMGmA3bRtp+BRgVIDNtG2n4FGOKAI6VRRtpelUAU7b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xSbafgUYFADNtG3in4FBFAEdFBooAKKKKACiiiggTFLRRQAUUUUAFFFAGaAE20m2pQvFG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qXbRtoAg8um+X1q0EpCnWgCsY+KZ5dWynFRlKAK+yjb9KlK+1Jj2oAj2/SjZUmPajHtQ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4+0RatfHn7TqEpU+qo3kr/wCgVtapfJpWlX1/KCYrSB53A7hQSf5VT8LaX/ZXh/TLIdYrd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CkX1jxmpAtP20uBQIiApZIkmiaKWNZEbqGGaeBzTwKLFp21PDfHv7JPgzxZNJd6ZA/h29b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Y+6dD9eteEeJP2MfHNjdyf2V4lub6MdMsI/5192YAFRleanlRSrTWiZ+cN1+yf8AE264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K1dF/Yb8SahtfU5yPXzZjmv0J20bfajlQe1n3Pnv4VfskeG/A81vfXNtFe3sI+RpF+VT34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ssC7VUADsK0OxqIgZNFkRzN7le50y31C2eG4iSWNxhkdcqw9xXinj79j3wD4z8yVdP8A7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ny8/SvdulFTyjUmtj4/m/YAsBzDqCN9S1amlfsK6RAB9pu0bHoCa+rKKXKHO+5514J+BP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GOaZQP3kig13nkKi7VAAHHFWabtqkrEEAhAqQJxUhWjbTQiLy6QxVPt9qTbVIkg8rime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AM6SDk1D9nHPFaLx1H5VBSMK/TZbz47I38q/KD4jW2PHmv8A/X9N/wChGv14e1VwcivlX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/F+rT+IPCkgsr6QGSe2Iwjv8A3qCkz4SS3OfWrfmzxjAjTFega98AviF4Uu1W+8OzyN2l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8Pwy8XTZz4bvZP92OgzscTKzyfeGPpUHl+1e/+DP2QPH/AIrnRptKXSLY4JOoNsJr6v8Ah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+G7R3l3Emua2vP2qdMxRH/YQ/zNWOx82fs4/skXvim7h8ReL7JrPSYyjxWkg2Pc+7f7Ff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bLb2kSJCvQLkj8zXQfZNvBXkcZpRairCxliH2pRBntWp9mFH2YUEmatrTvs3tWiLf8aBB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Zfaj7JWl5FAgoAzha47U8RkCrwt/al+z+1AGPeadDfwtFNGHUjHIrwL42fsnaT4/t5ZtP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5z7+tfSv2celH2celO47n47fEf4WeIfhhrUuna5p09ouf3dwyfupR6q1cmnHSv2Y8UeCN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2s6db6jZyjDxTpuFfIXxa/4J+tH5+ofD2/3k5Y6VqDcfSN/6NWiYz4rQnHFaGm6tcWjfL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3xN8NPE/ge9e017QrvTJgcfvYz830PSueGB0oFY2PNk1I7nREJ7LXqX7M9zP4f+NPha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j9vlf5XrzHQ7K81CXy7K2kuZQM7Yxk19b/si/A3U7rWLTxhq8G20hG61Rh0f1oGfZYjH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QACl8mswKRipphq6Y6Ty6RJR8mjyaueXR5VAGZLD1rkvGN4lhajeceY+wYrupYuDXi3x+1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leRRLKqXcYcP0xk0EneeE5g9iu05FehaG26FRFPJDx/yzNfM3gL4m2t2yk3B06Y/wk/Ka9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ocsGH9+I0roLHrsCToP8AWCQepqYQzv8AxAe1cRo/j60Iw7yf98VuL41snX5GkP8AwClz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Gxkdi0g96wtYvBBGWzhRVO+8Sm4R9gKn1NcT4r8Vf2bYNJKxb61SZokZs+mJq3iC7viM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pUcK8jJpPCWlTDSraa5GZ5Y1Z/wDereNnjqKq4GV9lT0FH2RD/CK1Psg9KBa47VDAyWsl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voK2/s4pv2b2qQMGXTgQeKz7jSgc/LXWm246VXkss54poaPONb8KC6gYqmeORivCviL8M0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6jFfXC2Q5GK5vxH4LTUEZlTOeoxT6FI+N/gjJN4S1DU9LhY77Wc3Fuh7I3UV9deEryK90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xnoa+Zfid4Tu/ht4t0/xPbRk2sbfZryPHBjb+OvYvCuqrLpdrPbS7reaMtGQeo9aVwPoT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3nmCursdQSdfm4NeP+HvEKPAgicvxjmu30rXUC/vhitEZHbCQno3FLlj/FWXFMrfxVbjK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WI/Mgx71iTQYlFb18A0fBzWXMo8ygCELinL3pQuc0oWgAAzT9vFIBTx0oARVpdvHSlXv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F9qKcOlACBadt9qVe9LQA2iiioAcBWNqtrLpd0dW0xN8hGL20HSdf74/2hWzTe+e9aICGz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Ldt8bfmp9DU1Yt3BJol019bLusXP+lQj+D/bUVrRTJLGkkbB43UMrDvRYCaigc0UgCii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4AYowKTmjmpAXAowKMGjaaADAowKUKfWlCmgBuBSgUu33pQuKAE20badR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FADdtKBilooABTqaKdTGGKMCiiqKDAowKKKADAowKKKBMMCjAoooJE20uBRRQAYFGBRR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0HoaAIzSU4ik20AR0HkGnbaNtAFOS3BywGH7N6UR3TxnZOuPRx0NWsUwqCMY4oAcrBhk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leR6VIjhx7+lAEtFFGaAOaoFFAFQWOooooAKUUlKBQA6iiigAooooAKKKKACiiigAooo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61O/SoD1oAcvej1oXvR60AJRSgZo2mgBKKXbSqMUALRinL0pQM0AN2mlAx3p+MUUANxRg0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KWn0UAFFPoqSxlFPpCKAG0UUUAFFFFABRRRVAFRTSx20MskrbURSxNS1lWn/ABPro/8A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7/wDxC0AP0m0N0ft9xxMU/dx/3FrUHSjGKWgByDIqRQMUyOpF6UAGKbin0h6GpAYRTafS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pQtNALRS4NGDTANtG2nUVIDdtGOKdSY4oAjIxSqKXFGKoAAzTsCgDApaAG7aNtOpM0AJ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BEU60bKkxRigCPZRsqXb7UbeKAItlGyn7aNtBAzZSbak20baAI9oo2ipNlG2gCPApVWn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A5pcClAOKNpoATAoAFO20BaAALxSFakC0hWgCPFMK1NimbfagCApRsqbaKNlAEOyjZU2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8e263Xhi5siMtfSw2gB6EPKiv/wCOF63YYwgwPTFZXiENPrOhWSgHEz3pz6Iuz/2pW0BQ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tG2gQgSgJT8UYoAQJRsp+KMUAM2UFOKfRQBCY6j8qrO2k20AQ+XR5dTbaMGgkh8ujy6m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6PLqbBo2mgCHy6PLqbaaMGgRDso2VLtpNlAEeyk2VLso20AQeXSeVU2yjZQBCIsdqXZU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o2cVLsNGw4NAEGyhUwalKHJoCVYETx7qYIeKs7aNlO47lfyaPKxVjZQFouFyuIsUvl1YC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/LoEXNWNvtShfagCARcUeXVkJx0o2e1AFby6PKqzs9qNtAFMw9aYsWAaulODUW3rxVIp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q27W97aw3kDDDRTxh1P4GuQvfgf4Ev5RJL4V03cO6Qhf5V3232owKpMDlNG+GXhfQ3D2Wh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jNaPhiODRrvV9IiiWJFk+2WyqMYWX/Wf+P7v++629tYWtf8AEv1TTtS6IrG2m90foT9Dg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0o2VNso2VLAr+VSeVVjZRsqCSt5dHlVZ2UbKAKphFcD8W/hqnxC8H6jpAPl3Dr5ttIeiy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0faaTZ7UAfmfqur6x8OdbfSvEVq1ndRNgTEYRhnqK73wx8W/JVWguuD3jbIP4V9ieO/hH4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asFlkA+SZQA6mvnXxd/wT9sCz3Hh3U2gfqqMdprlnBy2Ki7FfTPi1dxDMV3j6it+y+OO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6ZWvNG/Yq+I+n5Ftrscw+taujfsc/EKXP2vW44z9axVKfcvmR6SfjvdfZD+4gMv41teA/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49a1svBolu+6CHoZW9fpV74efsl6H4eZLvXbt9fvVwSJTsiB/3f469ytbGGwto7a2iSGF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EU0BXt7URqVHQYxTki9eauBAKjdMOfStQKpi5NJ5VWce1JigCv5QpPJqyFzTtgoJKvkDF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6qDBo2UCKX2YelL9mFXvLo8ugZwvjLwDpvirTbmzvrYTW867XUDtXyX4g0XxH+zfqh3rJq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SSZGz/Z/wBlq+7vKFZXiDwppnibTLnTtUsob2yuFKSwTKGRx6EU0NHzn4R8caH4tjV9P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LJsl/KvRdH1q8tCAx81PQ814L8Yf2WfEHgqefVvBQk1XS9xlNgG/fwe6N/EPavH9N+L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tQ1GxukO14J5nTBqr2BI/Qyy8YdP9GmrUTxccf8e8n518EWPxpuZD/wAhi4/7/VrR/Fq4c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7a1h7RnQqd0fbl/48sNNB+2Xdvb/9dJcVheG/ijo/iPXRptq8zTMpYMU+Uge9fGWofFC3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1dznP417b+y5aXuv6rea5cx+XbxjybX/bPc1ak2Q42Pp2Ncg0pUURfdNKa0MxMU4Dim04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Y4NItLQA3FOA4ptOHSgBVFLjihRS4zQAzFJtqXb9KNv0oAjpNoqXb9KNv0oAiCisNki8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W/ej/n1kP8X+4a6Db7VHJCHRlZQ6MMMjDII9KaAdRg1zUcj+CL1bWRmk0O5OLeU8m1c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2rqeKAI8GgKTUlLUAR7DRsNSUUAM2UuwU6ikA3YKUKBS0UANxRg06igBoBFHNOooAbzRz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ozS0UAOA4oxRRQMMUYoooAMUYoopiDFFFFCGh9FFFUUFFFFABRRRQJhRRRQSM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xRgUUUAJto20tFAEZXNM8upttBXg0AQUxogeRw3rUpHNJigCqL1oyRcZhHZv4HqfPpRJ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7HtVTE9pkQ5ngH/LI9f+AUAZVOHSm04VBYUUUUAPHSigdKKACiiigB9FMooAfRTAM0u2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u2gBaQ9DQBijtQBEw61Cw5qwRwahYYNADBS45pcUu2gAApVWnAU4UAM2/Sl20/Ao20AR0L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BKKdto20ANpV70u2lAoAKKXBoANADqKKKACiigDNACbfrRt+tSAZo20AR7frRt+tSbaN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WqGqamunRoEjNxcynbDApwZG9AaCkQag0t0UsLdipkO6aQdUX2rTijSCJYYlCRqMACqula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snm3Erb5ZCOWNXFBzQAoTil2VKq8Uu2gkjRKkVeKVVpwXigCOinYHNGBQAzbRtp+BRgUA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AowKAG0U7AowKAG0U4D2pQPagBlGKfg0baAGYNLtp+2jbQAzbRjipNlGygCAikxU2wUuw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ShKXZ7UARBaULUoWl20AR4oxUmBRtoAh20bal20baAIttOCU/bTguKAIitJsqYrSbaAIt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oC0AMC8UoWpAvFG2gBmyl2VIFpQAaAItvtRtqXApCtAEO2k21Lto2igCEpSbamI60ygC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KAMCKKO58YXErf8ALrZrED/tO+4/+grWvtrI8MnzrzXL8/x3vkD3CjZ/St3bmgaI9lGy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baULUm2jbQZjQtBFPwMU2gQzbRtp+KMUAM20bafijFADNtNxUuKQrQBERQo60/FGBQA2g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AI6KkxSBaAGheKXbUgWjbQBHtpNvFS7aNvFAEO32o2+1S7aTbQBHt9qAvtUm2lC4oAYFo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WyjbUmDSYNAEeBSbal20mBQBHt9qTZ7VLgUYFAEYXFOC0/b7UBaAGbPagJUoXNKEoAjC8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ijbQBFtpNtSlaTbigCIpwajMfWrBHFMK+1AEGygJzUu2kwPQ0AAQYqnqOni/sp7dujrgH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VIAKpAZWgamdW0qGZ12TqPLmT+668MPzFaODXMaVFPpXjPU9Nj5stRQ6nbt6umxLn/wBo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wIwlGypguKNtQBDso2VNto20AQ7KcI6k208LQBCsQp6pUir7U5V9qVgGLFTljqUL7U5V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VIFpaLAQFKY0dWSKYV9qAKpTrTdtWSvWm7aAIlWnbadtpwFADQlKFp4GKUCgBoXijbTwvF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k21Jto20AR+UGFcD8Qfgj4Q+I1tJHrWjQTSEcTou2RffIr0aNRg010FWWfHeuf8E/PD11d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2MXZZW3Csof8ABPJP+hi/V6+1vKFHlilZDufNXgb9iLwr4Z8uS/mfU5x13fKp/rX0DoPh6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rZQJDHGMAKMVqbKKmxVxFG2gjilopoyG7acAaMU4VQhuMUU6jFADACSaeBQBT0FACqOtP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u2jb9KdRUAN2/Sjb9KdRQA3ZRtp1FAFa8s4r23kgniWaJxhlYZzWFpXneHbhdNu3aSzc4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aGT+h7V02Kr3dpHeQvHIoZWGCDVJgP6UVz2kand6VP/Yurncw/wCPK/P/AC9J6H/arocYF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UAFFFFABRRRQWFFFFABRRRQAUUUUAFFFFABRRSqM0AOopwGRRgVSJG0U7AowKYht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tFOwKMCgBtFOwKMCgBtFOwKMCgBtFFFABRRRQAhFNp9IRQA2iiigAooooAKKKKAG4600i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zFNxinkUlAHN7aeowKbTx0qACiiigBw6UtABxS7aAEopdtG2gBuBRin7KNvtQA2in7fa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p+2l2mgBm2jbT9ho2GgCErxUbJVgrioytAEG2nbak2Um2gBBxTsUoHNLgUAIKXaKNtAG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Lx0ox7UAM20bakwaMGgCPbQBipMGlCUAR0VJgUoAoAZRUuKMUARUoGakxRigBMZowadR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RQBBI8cVtJLLJ5USLuL+grN0O2k1Cd9Tu4zGWOy1hb/lhF3P+83WnmP+3rwJgnSbZst/0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WtkL8wH9wbc9qCkR7KVYwKm20baAGqMClxT6KCRgHpS7adRQA3bRtp4WjbQAzbRtp+2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p+2jbQAzbRtp+2jbQA3bQEp22nKvFADdgo2U/aKMCgBm2jbUmKKAIsGjBqU9DTKAE2mj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ZtpQlPApcGgBmyl2AU7bRtoAbgUYGKftpNvFAEeKTbT8CjAoAaFp22lxilGO9ADStJg0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g0YNP20baAGYNKM96dto20AIBmlwaMGlFACYNJinUmDQA05pMGn7aTFAEbDFMIqR+9Rm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2mmb7saljT6xPHN39j8Fayy/66SEQQ/78jBF/VqAIfhza48H6dO/Hnxm7/GV9/8A7NXS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WUFsnCRoqDHotTUDQYFJtqSigZDijbT8UYFBmMK0mDUlFAiLFGKlwKMCgCLFGKk2ijbQ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jikoAixRinUUANVadjFOAwKWgBmKMe1PooAYBiinYFGBQA2jtTsCjFAEeKMGn7aNtADMG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FoAAKMGn7aNtWgIttIcVLt9qaUoAjpNtSbfajHtQBHto21Jj2ox7UANAGKXbS49qcB7UA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1AX2oAQdOKTBp4WjbQAzBpMU/FIooAbt9qaUFWAvFN2igCDZSBAKnKCmlRjpQBGBiloI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32K2tNWiGJNIkMvH8cT5SZD/wB9//AABa6bAqnPCtzbyQSDMcg2kVS8IXEr6MlrcOXubF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5+GzbVga+KMU+ioAZijFPooAZinAcUtOA4oARRTgKFHWnUAApQfanUVACZo3UGkoAM0hN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oxQAzbQBinbRS4FAAvSlAzSDinA5oAAtG2nYNGDQA3bRtp2DSYoABxRRRVFBRRRTGM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BS4ozRQSJRRRQAqinr3pgOKcOKAJUGc04LTEOM1IDQA7bRtpaKgBNtG2looAbtpKfTSK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kIpm3rQBWv9Pt9Vs2tLpS0R5Vl+9G3Zlqjpl7Na3J06/b/SVH7qb/AJZ3K+v+9Wtg1V1L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nY4O6OQdUb1qkwLlFZ+j6i1xvtrj5L2GPDj+CZP8AnoladMBlFFFQAUUUUAFFLijBoLEop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inYFLQA3FGDTqKAG7aNtOopgN20oGKWihCHAYFLRRVEhRRRQAUUUUAFFFFABRRRQAUU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BCKbT6QigBtFFFABRRRQAUEU7jFNoLG0m2nEUlAHN7aeFGKTaaeF4qAGgY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AoHFLtpwXil20AM20BafgUuPagBAtAFLg0oBFACY9qMGl59aWgBNtG2looATbS7RRRQA0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HFRsMUAQYpNvepSOKaBQAijNG2nYxSgYoAbilUDmnYoVetACqtLinKOKdg0AMop+2jbQ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LQBHRUmBRgUAR0VJgUYFAEdFSYFGBQAzbRtqTFGKAIqy9ZvmuLmPSbb5bqSPe5H8MX96rm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k2madiEhgU4MrnooqHRtLfTo5ZbpxPqd0Q91MPXsif7C0AaNrbRWkCwwrsjXOFyT3z3qW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iiigAooooJCiilXvQAtFOUcUtADKKfRQAyin0UAMop9FADaVc0tFAC4NG2lHIpaAG7aXb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FGKKKAHKOKWmg4FLkUALRSbqMn0oAWik5o5oAWigKfWjbQAm0UbaTp3oyaAF20baQNSg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KACiiigBvelHNNpVoAdRRRQAUUUUAIabSmkoAaw61GRUhpMUAM2VheJ0F3caFYcEz6ijs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6ov510QHFc3cH7X4+gg/58NLe5/4HLJsT/xyFv8AvugDo2HNJTiKMCgBaKKKAE20baWi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igQYoxRijFABijFGKMUAGKaRTsGkI4oAZtFAUCnYoxQAmKULmgCnYoAbtpMU/FJtoAZto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gsbto207BowaAG7aNtOxRigBu2gLTsUqigA2mk21IvSlqyCLFGKftpKAGY9qNvtT6KAI9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BFilUUtKoqADFGKdRQA3bRtp1FAEZFKopSKSgB4GBTSaXIphPWgAJ4ppHFBNNzQAUUUV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D4qmj6R39uHX085Dh/wA0/lWlWN4tV4dNi1CJd02nyLcAD+JM4cfirN+dWB0lFNikWaNXQ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KdikAUUu2gLWYDcUoWnAUUgEAxS0qjNLgUALRRRQAU2nUmBQA2inYFGBQA2nbaXGKKAE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wKKMUYoAcDS00A04CgAopdtJg0AJik206igBlFPpMCmhoj20badRVIpDdtG2nUUAMpcU8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6Kfik20AJinr0pKVaAHrxTulMpw6UAOBzS0ynKagB45FLTAcU7IoAWiiigBMUbaWigBm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quk/2qPPg/0e+tP+Pab+5/8AYUmjat/aKSxzR/Zr6A7Z7c/wn1H+ya08YrM1bSWumS6t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3L2Yf3H9VP6VYGjRVPStRXUbcsUMU8Z2TQnrG3cfSrlABRRRQAUUUVBYUUUUAFFFFABRR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RIUUUUwCgDNFOVTQIAtGypUXINOCigCHy6PLqbHvRj3oAh8ujy6mx70hHFAENFOIpMUA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UAJRRRQAUUUUAIRTafSEUANooooAKaepp1NPU1ACUUUUAFFFFBYh6UlKelJQBz9OUZFLs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Wl6Uu2lAxQAqjIp20UDpRQAUU5RxS0ANoxTqKAG4NG2nUUAJto20tFACYFKoFFKvWgAK1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w5NAEJXGaTbipCKaRmgBFGc0mKcBgUYoATBpVHWlpVoAevelpFOBRkUALRSZFGRQ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ZpMigBaKTIoyKAFps8qWttLcTNshjGWY9hTsVy15cTeLdbn0yD/kBWUn+my/8APeX/A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x0AWdA8/Xrr+25/8AUeX5dnF/zzT+9/vtXR0yn0AFFFFABRRRQAUUUUAFKvekxTlHWgBy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FADaKdijFADaKdijFADaKdijHBoAjyacOaKVe9ACqOtLg0L1p1ACbaQrTqaepoAbjikp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xS0oGaAEoxTgMUUAIFpcUUUAFHY0UHoaAGUUEUm2gB1FIOlLQAUUUUAFHHpRRQA3ilFJ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lGR6UUUAGR6UZHpRRQAhpOPSl7U2gAooooAK5vw1btN4n8UXrjgTQWUZ77Ioef8Ax9nr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iXw/Ddj714z3JP++xb+tAGxRRRQAUUUUAFFN20uDQSKDilyaQdKKAHBqM5ptFAD6KZTh0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pw+7SUCGUUuKAKAFXpS0AcUUAFFFFABRRRQWFFFFACYoxS0UAJilAoooAdijFFJzVokQik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aNtLRQITbRtpaKAGbKULinUVACbaNtLRQAmKMUtFACYFN20+igBm2m7amI4NM20AQsnp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AEe2jbT9tJtqwEoowaMVQGZ4SYWttcaS3Dae/kx5OSYP+WJ/BMJ/wA1vqOK525xpWvWU4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n+9/BXR0wEwKNopaKQCbaXFFFZgFFFFIAoooAzQAUU4LRigBtFOxRgUANop22jbQAAcU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CgcUUUAOHIopF70tAARxTadSbaAEopdtG2mhobijFLRTKQmKUD0opV70wFA4o205T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KTFSYpuKAG4pVFLRQAU4DFIveloATNKDmm0q96gB4NLTKcpzQBJRSDkUtABRRRQAUUUU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bW7G7hm/tPTR/wATSAYZP+Wd3H/cPv8A3av6TqtvrliLu2yo6SRH70bdwatVh6pYz6bdv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/x/WQ6Tx/89FH98UAblFQWF9BqVqlxbvvjb8wfQ+9T0AFFFFQWFFFFABRRRQAUUUUAPoo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IDc80AWrbS7ieTyxGfM/u1pDwvf4/wBQarLdfaANx/1X3K6XTvEd3dx+TOfm/gP9+gDKi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+Woz/ALVOi8GaiW5VB/wKumRNTKn90wpiQapuOUIHqTQIwG8E3m778X509/BN4F/1kQ/Gt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smfrTngvNnLx/nQBjReBJyvN1EPwp6eBGJ5vYvyrTijkKnN1AD/10pkUBLnN3D/38oAyp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iHHoKqS+GVjz/AKWv/fJrblREkOb2If8AAiaqXLwqP+QhGD/utQByklq8RO8bT6VCQcGuk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2rD/AJ6JGf61gEYBoAqnqaKcwOabg0AFFGKKACiiigBCKbT6aRQAlNPU06kIqAG0UuK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jim06kIoAx9tLtFFFABgUAYoooAKKKKACiiigAooooICnL0pKcOKACiiigAooooAfTSK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puKfSEUANxRRRQAUUUUAFFFFABRRRQA+iiigsKKKKAEIptPpCKAG0oGe+PekqrquoppV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LDbxjLzOeiKPU0AVteup/wDkF2M2L6b/AJaf881/vVe0+wt9LsktLVQsKDk92PqaqaNpj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CXVJzuuXi+4PRU/2UrQ6UASKOtOqNBnNPFAC0UUUAFFFAGaAADNKBinAZpQMUAIBTlHWl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4oNLTTQAU006mmgBKKKKAFXrTqRRS0AFFFFABRRRQAUUUUAFFFFABTl6U2nL0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TApcCm0qnigBcCiiigAooooAKKKKADAoxRRQAUUUUAFGODRR2NADaKKKACgdaKKAM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P6pOOvlME/wB77lXNMs107TbW1QYWGJUH4CsrxlIJ7LT7VuVvL2CM/wC79/8A9lreNADq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MCjApaKAEwKWiigAoopQKAEpQtKBiigA7Um2looATbQFpaKACinADFGBQA2inYFGB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QA2inYFGBigBtFFFABRRRQAUUUVaAKKKKBDaKdgUYFAhtFOwKMCgQ2inYFGBUgNop2BR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ApCKAEooooAKKcBxRigBtFOxRigCMim7alI4puKAGbaNtSYpMUwMjxTYtfaJL5RxcQ4lj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mm38WqWFvdwHdFMgdT7GpAKwPCKDSJ9W0djhbK4EsIP/ADxmyyf+P+Yv/AapMDp6KKKk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ikA2iiigApV70AZpwGBQAUUUUAOooooAKQjiloI4NAEZpKcRTcc0AFPFIoxS0AFFOwKMCg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GKKAH0mBS0UAJgUYGKWigBlFFFBYUUUUAFFFFWQFFFFADaKdgUYFACL0NLRRQAUUUVIBS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CRelLSL0paACiiigB1FFFADaKdgUhHFAEdA+tKRSVYGReWUulXD39gu5DzcWw6N/tp/t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NGdyMM5FPzWBfo3hiZr2MFtKuD/pFuP+XZ/+eyf7H9+gDfoqOCVZowwIYEZBHepMUFo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cppaZTlNAC0UUUASxNtqxHcOmCHII6c9Kpg4pwegDTbV7uU/PdSv/ALzk04ahP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UrWE3B2ggH1NaVvoVxLeC2Zkidvu7zwaAKr3DOeWJ/Gm+afU1tzeC7yBcmaAj6n/Cp4vA5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KSMlQuf60Ac4r5J5qTdkda6JPBsKn5r0fgtWE8I2YHzXTH6YoA5Ig9jSAHua7EeFtMXrN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0lf45T+NAHHnOKhIOa7Y6NpadmP1NQyafpqKcRZ+poA4wqKjwK6iS2swxxAMVjXkCCR/L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4imetWHixUW2gBKQ0tIaAG9jTad2NNoAKKKKgAooooAKaepp1NPU0AJRRRQBj0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oGaAEpcUu2lxQQIBiloooAKKKKACiiigAoooFABRTgMUYoAbTSKeRSUAMopSKS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0UUUFhRRRQAUUUYoARnSKNpJGCRJyzHtWFpdr/AG9df2tcf6j/AJc4/wDZ/vUt4v8A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/AC4R/wDH5J/z3/6Y/wDxdbVAD8UUUAZoAdGM5p9NQYzTqACmnqadSYoASgcUu2jbQA4H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oAkBpaYvSloAkzxSUUUAFNNOplABQKKco4oAWiiigAooooAKKKKACiiigAooooAKcvSm0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CEdaQcU6kxQAoOaKaOKdQAUUUUAFFFFABRRRQAUUUUAFHY0UdjQA2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5fVmS58b6FZsATbW8t2v4FYx/wCh10xrmNHH9pePfEV0eY7O3tbGM+h+eZx/4/HXTUAP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AoAVRS0UUAFFFFABRRRQAUUUUAPooooAKKKKACiiigAooooAZ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CiiigAooooJCiiigAoooqRBRRRSAKKUDNLtoAYRSAZp+2jbQAAcUYNOAwKKAG4NGDTqK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uKAEoxS4pKAEwBWF4im/sbVdJ1X7kUsg024Posx+Rv8AvqNQP+ulb1ZviTSF13Q73Tm6T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kBsUVjeENX/tvQ4LlgBcD91OAMYkT5WH5itmiwBRRg0YpAIRTRT6TFIByjrS0L0ooAKK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DD0NIopaKYDcc04CiigAooopAFFFFAD6KKKACiiigBlFFFBYUUUUAFFFFWQ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SMKVe9JSr3oAkXpS0i9KWkIKKKKAHUUUUAFFFFADaKKKsBlAooFAHPQD/hFr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YSQ9bdz0T/c9K6XJAIYAcZHrioZ4IryGSGeMS27ja8bfxCseyebw9ILK7kabTmOLS5bl0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GgtG1RRRQAUUUUAFFFFABRRRQA5TS0ynKaAFooooAs20nlmtCS8e4HztuI6ZNZK9amByv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iSIK8jMoHerdvNJOxCk8Vy9vqM0UYi3/ALtTwK0B4jvx/wAvcv8A31QBr3BvAcCM/lVg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Vg/8JHqGP+PuT/vqqkt7LcPukkZz/tHNAHVRSfum3PgiqMdyhlYNJgeuaxGuHYfeP51A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65uRbZxP5wpJb62a3J84hvTaaxQeOabQBqR3kBU+Y5PpxVATJG7Y5BNV6FFAD5WD5xVcr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60AVzTTT2FMNADexptO7Gm0AFFFFQAUUYoxQAU09TTsU0nk0AJRRRQBj0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SlXvQA6iiiggKKKKACiinAYoAQLS44paKAGUqilxS0AFFFFABTSKdRQAykx1p+KQrwaAI6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AOaACilpKAH0UUUFhRRRQAVk6pqcymGxt/8Aj9uv9X/sJ/eqbXNYj0PTJ7ySN5vLX5IYx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uaraFossHm3d/h9RueZRH/q4/RU/3KANCztI7G3WKMYA79zU69aSlXrQBIOlKOTQBxSqO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ijmgB1GKKKAEwKMClooATApQMUUUAFFFFAD6KKKAEPSm0UUAAp9NWnUAFFFLjigB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nL0ptOXpQAUUUUAFFFFABRRRQAUUUUAGKBxRRQAtJS9KKAE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GijsaAG0UUUAFFIeAaoatqn9l6VfXnaGB5PyU0AZngaUXkGs6iAALzVLll940fyo//HI1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IaYdG8LaVZH78NtGrn1baM/rWsvWgCQdKKB0ooAKKKKACik3UZoAWiiigBQcUoOabRQA+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ooooAKKKKAH0UUUAFFFFABRRRQAUUUUAMooooAKKKKAH0UUVaAKKKKAEPSm049KbQA+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6QilYVhtFFFIQ9BUgXio0qVelADMCjApaMUhDKKXB5owaAEopcGkoAKKKKAEIptPppxQ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pjOb0M/2L4z1XTT8sF8ovoB23dJAPxwfxrrK5vxFp8f2vTtZAJuNPLbsdWibhx+XP4V0m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VHk0ZNAh1FIOaWgY6iiigQUUZozQAUUm4UhcDvQA6im+YPWlDg0ALRQOaKACiiikMKKK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+iiikIKKKKACiimGeMdZFH40FhRTftcA6zxj6uKT7baj/l6g/wC/q/40APoqt/bWnf8AP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/xpP7a07/AJ/7b/v8v+NVcC1S1SbXbBf+XqP8GqNvEunL/wAvKfhRcDRxRg1l/wDCUab/A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VfE1meA8v/gPJ/wDE0XA08UYqiuvWZ/imP0tn/wDiaX+3bQ9Euj/27P8A4UXAuUVSOpofu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4MP51F/aZ/wCfO7/79UXA0qVetZw1KUf8w26/8c/+Ko/tmUf8wu6/NaQGqOlLisn+2bk/d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qKP7V1H/oFj8bgf4UhWNXNGRWV/aWpf8AQMj/ABuf/saBqGpH/mGxD/t5/wDsaAsbFFZS3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v/balE+on/ljaj6u1AWNSisvzNTPayH4vRv1Mj/lyHv89AWNSisnbqh/5b2i/RGNIsWp5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9sjVXCxq0Vn+TqWP+Py3/AO/R/wAaj+zaic5vox/uxUXCxqU25tIL+1kt7hd8Mgwy1m/Zt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/IIoFtqH/QQH/fkUrjILKabSLoadeMWQ/wDHneN/y1T+4/8AtitjFY19oLalbPDc3krh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W1s74Xf2e41S69I5f+eif/F00B0eKMVk/8I9L/wBBe+/OlHhvP39SvW/7aUwNXFGKy/8Ah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3/v7SHwwn/P8AXv8A39oA1cUVmDw9GD/rLg/9tm/xp39iQYwXuD/22agDRorNGgWgOcTH6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B/qCfqzUAaH4ijIHcfnVBdDsQf8Aj2X9akGh2OP+PZPyNAFr7REP44/++jR9qi/vx/8A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p2t4/++KBolqOfs8f/fFAFlbqPP31/OpVuo/76/nVL+zbUf8ALvH/AN8ip7GCGyuVljgjy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OjDhgaerA81s3t9b3Vxb3lpBHBcJ95GGUP4YrpbbxFbXII+yoD/uj/CgDhg4xRuWu+O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/AHz/APWpU1KHP/Hqn/fP/wBagDgNw9KMj0NekLqi4+W3UfhS/wBqf9MV/KgDzcFTS7eP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+1v8ApgPypRq3/TAflQB559lmH/LtP/36b/Ck+yzf8+0//flv8K9HGq/9MR+VQTX002Rn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3UnkMd8U6/wDbF/8ACqrXqf3J/wDvw/8AhXeardfaswTVzN5ZtbMR1Q9DQBgvqMYz8k3/A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a5/dzn/tg9arx9ahMX+c0AZw1jHS0uW/7Z0f2vIeljc/98CtDyf85o8oAdP1NAGf/akv/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f/F0n9qyj/lxuPzT/AOLq8Bg1IOlAFFNQuGH/AB6zr7HZ/jTvtk3/AD7SfiFqzRQBV+1TE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wKhNxdsfltVX6y1oYoxQBj0UUVABRRRQAUUUUAFKvekpyjrQAtFFFBAUUUUAKtOpB0p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xSr0pe1AERHFNA5qQimY5oAQikpxptAD6KKKCwpksgijMj8Rj7zelP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xPJp8P/HjGf8ATZf+en/TGP8A9noAZpdr/b2q/wBq3H+otj/oUX/taugpViCbCnAC4x7U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Ve9AEi9KcvSmr0py9KAFooooAKKKKACiiigAooooAKKKKAH0hoyKaaACiiigBV706mrT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9LQA2iiigAooooAKKKKACiiigApy9KbTl6UAFFFFABRRRQAUUUUAFFFFABRRRQAUo4pK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NKcetADaKXbRigBKKXbRtoASjsaXHuKMUAMopdtGKAG1znjn5tEhskKB9QvbexAfoVeQb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8a6THvXPa0wufFvh20wCsTy3rexVCqn83NAG//DQvWj+GhRQBIOlFAPFFABRRmigBtFFF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Dgc0U2lBoAWiiigAooooAKKiN3COsyf99Cmf2naIebiMf8CoAt0VT/tzTgMG9gB92qM69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Qf990AaFFZ417T+17Af8AgdMHibT/APnsre+1qANOlwTVD+3LbnAf8InNH9sx9ork/S2e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P7Zz0srxv+2BH86P7YbH/Hhef9+v/r0AXcdaSqX9p3PP/Eruvx8v/wCLoGp3R/5hsw+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F2gVlDUNTb/mFgfW4WlF1qp6abCPc3f8A9hQBr0mRWT52sn/lztF+t0x/9koA1k/8srQf9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O4GvkUmRWasOruOXs4/oGb/Cl+y6v/wA/Nl/35f8A+Lp3A0qKz/smof8AP3D/AOA//wBnR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7i/8AAf8A+zpXA0KKoCwvO98+PaFaUabP31GfPsiUXAvUVRGnT/8AQRuP++U/+Jpo0h/+g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/wouBoUVn/wBjZ4a8um/7aU3/AIR2Bs5kuD/28NQBpU+sj/hFrM9Tcn/t6egeFdP7xyv/A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AGsTgVEbgCqX/AAjWnf8APnGfqKT/AIRnTP8Anxg/74ouBYfU4Iyd00akerCmf2zaf8/UH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jGl/8+MH/fFL/wAIxpY/5cYP++KdwJf7ZtP+fuD/AL+Co/7ZtM/8fcP4SCpYdEsof9Xax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2db/88E/75FFwKo1mz/5+U/A01tbswD+/B+grQS1jT7qKPoMU7yV/u0XAx/7fsu0jk+yN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Kw9oW/wrY8lf7tHkr/douBhN4ohHS2um+kDf4VCfFAOQNOvj7iE10fkL/dpPIUDpRcDm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9/35NWNA19r+yJNrcr5cjR4aLH3WxW3txWPbXX9n+IpLL/lleDzl/wB9fvUwL/8Aarf8+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Oqtji0uCf+udaQHtRigDJ/tS7zxpsxHuyiphf3WMfYz/33/8AWrQxRQBnfar09LM/990f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z/wB9Vo7jRuNAGb9ovz0tVH+89Bk1L/n3g/GatHmkwaAMmcarKhCwwIfXzc1ALHVs/wC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3b7UbfagDHWy1Yf8ALe0/8fqxFFfquHkiz6qDWhg0YNAGWLfVD/y+wj6W/wD9lT1s9S/6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GtGgDNAFAWeoj/mJf+QFpDZ6lj/kJf+QFrSooAz/sF03W/n/ARj/2Sgabc/8AQQuPyT/C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kPW7uT/wOgaUe9zcn/trWhz60YJoAz/7IT/nvdH/ALeGpP7Fi7yXB+s7Vo7aNtAGeNGt8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P7Ds+8WfqxNaG2jbQBlP4X0uT79jC/8AvLmox4S0dTxpNp/35WtnbRtoAyR4a0odNKtP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NB09Pu6dar9IV/wAK09tG2gColhCn3YlH4VKsCjooH0FT7aNtAEPlUojqXbRtoAYFxRt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bRS0UAJtpQtLijBoAXbRtpaKAE2ijaKWigBNtG2looATZ7ijZ7ilooAKKKKAH0UUUAFJ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KWigBMCoZ7VLiIqwORypB6H1qeigCrZ3rbjBPxKOjH+KrhOKpXtoJ1ypw45BFR6fqH28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D/rYT/F/tr/s0AXjJikElMPWkoAnEnv8ArTd1MBzS0APooooAKM0UUAGaM0UUAFKnWkoX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1LTUIre1wIsTjrJn71YwJxT93HWgDv7PxHpUkYJXYcdCKk/4STTR0xj/AHa8+DYp/m8d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6d6j/AL5qVfE2nY6j/vmvOBNipVnwKAPRP+Em071X/vmj/hJtO9R/3zXnn2j60faPrQB6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/Kj/AISbTvUflXnf2j60faODQB6J/wAJPp+Oo/KszUPE9kbVrdbUTQdNh+QVxRnOTUbSE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J5qM/WgtyaTNABRRRQAyiiigAooooAKKKKAMKnDpTacOlQAq06mr3p1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4dKWkHSloAKKKKACiiigAooooAKKKKAFXvS0i0tAARmmladRQBGVpNlS4pNtAEdB6U+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VlJPJ8zAfu4xwZG7AUAUtV1Sa1MVlb/8f11/q/8AYT+Jqs6ZYJptitsq/IvWTvI/96qu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oagQb2cIZI+0SdoV+netjjFADRnGDRRRigB9FGKMUAOooooAduo3U2igBwOaWmU5WoA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QnAoAXFFR/aMHFQ/2nb/APPeH/v4v+NAFqjFUf7csf8An8tv+/y/400+ILAf8vtv+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TqzBr9iel1Gfoc0o1+y/57Z+iN/hQBpU6sseILL+/IfpC1NPiK252JM3/AMfzoA1qKyf7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/8AoGsSnpaXB+qUAa1FYw1i7bppdx+LqP608X98f+Yc4+sq0Aau2gDFZf2u+b/l0A+sgo8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rJQBqjgUVlb9R7R2w+rtQH1ft9i/8foA1fwP5UVkltYxw1iP++qkMWpdru2H/bA//FUA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L/n8t/wDwHP8A8VTxa3h4/tA/hCtAGhRWcdNvMf8AIRl/BFprWE/P+nXX5p/8RQBp0VnR6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n6l6eNKVvvz3Mn1mYUAXqKo/2PB/euP8Av+9H9jwf3rj/AL/vQBeo6Vmp4c09Tn7KrH1fJ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x/wCfK2/78rQBb8xB/Gv51X/tWyH/AC+Qf9/V/wAaj/sKw/58rX/vyKm/s23/AOfeH/vmg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/5frb/v6v+NN/t3Tv+f2A/SQVZW0jQfLGi/Rad5C/7P8A3zQBU/t3T/8An7jP0Oaf/a1q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4VY8lfQflSeSo6AflQBUOtW/bzT9IWpBrMR6JO30hargXHalFAFEayD0srw/9sv/AK9KN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7/wB8L/8AF1epOxoAzRq10f8AmFXH/fxKQ6lesPl0xx/vTKK0COaWgDK+3ah/0Cz/AN/x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3xG1WYWEflWNpFaqPtHR5PmP8PoK76uV+H8DSyeI9Wz/AMfGoOin2hygoA1BNrP/AD52v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UizawesFqP8Ato5/pWrRQBlBdZI5FgP+AOaPK1Y/8tbMfSN616KAMYWmqt/y+QL/ALsJ/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/5/4/+/NbFFAGR/Z+onrqTj6RLQNKvG66nP8AhGta+B6n86MD1P50AZA0a576lcEf7i08a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P/AsVqUUAZX9gR97q8/7+0LoFvn5pblv96Vq1aXNAGcNEtB/DJ/38aj+xLT+7J/38atHk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GtB/ywDf7xJ/nTv7KtP8An2j/AO+avUUAUl0q0z/x7R/ioqUaVaY/49YP+/S1ZA5p4HFAE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1H0FPEKgcKB+FS0UAReXSeX7VJRQAwRgU8KKKcvSgAAxRRRQAh6Gocc1OehqIDmgBMCnb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NGDTwvFG2gBnNKM07bRt4oAQdKAaKBQA6jAoooATaKNopaKCACg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HY0UUFkZ61z3i2Jre2i1GIfvLSZZuO68hh+XNdHUF1brc28kTjcrqQR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jqcqwBBp9c34GvJTp9zplySbrTbmS2Oe6A/uz/3xtrpKAGUUUUANzThTacOlQQKo5p2K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MUUUAGKTHBpaKAGUU7AowKCxaKKKACiiiggKKKKACiiigsKKKKACiiiggKKKKACiiirL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iiigAxRiiigBQvFKFpaKAEAoxS0UAJijFLRQAmKMUtFACYoxS0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ij1ooAKo6jp5udksLeVdxcwXA/8AQH/2KvUUAUdN1EXyurJ5NzFxLCeqn1HqKt1m6tpkt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VqcQxGx+7Kn9xqn0vUU1K28wKY5FO2SJuqMOoNAF1e9LSL3paACiiigB9FFFABRRRQA6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pcmm7qN1ADsmjJpu6jdQJjs0BiKbuo3UEj9xo3GmbqN1AD9xo3GmbqN1ADsmgk4pu6jN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lFNzUAFFFFABRRRQAUUUUAYVOHSm04dKAFXvTqavenUAFFFFABRRR2oATI9BRkegqH7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/Ok+2QDnzoqALFGKrf2rbDjz46jOtWqHiQE+iqz0AXl706qA12AjiOc/9u7//ABNH9uIR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w/mKAL2aWqI1It/y63H/jlP8AtMxHy2cp+rqKALdFUftF72sv/Ioo82/I4tgn1cNQBc3Uo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/AKZf980eZf8A/TL/AL5oA0aMGs4C+fP75U/3VFL5F/8A9BA/9+VoA0MUVm/Yrhv9Zfzt/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9nN/z+XX/AH9oA0qKxovDtsp5lmf/AHp3/oamHhyzx/y0/wC/70AaJkQdWA/Gk86P++tUk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EMf9ok/zp39g6d/z6xf980ATSahaxZ33Ea49WFc9a6pZa3qDas0itbWu+Oyic53/wDT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evmsLa2VbeLb9slA/8dWtwaVa2kQjghWMDvjk0AVP+Ehs/wDntHQPENn/AM9kq4Lfjqfy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Az/+Ekt2+5Ddyf8AXO2Y0f8ACQr/AM+eoH/t3NaSpt7078aAKH9ry9rG5P1Vf/i6YNbuT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vuIf+z1pfjR+NAGX/AGtqhHGkJ/4Fr/hQb3WT/wAuFl/4GN/8RWp+NH40AYaPrpzvt9OX3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Hj7RYj6Rv/8AF1sfjR+NAGeLbUzybyD8ID/8XTRYXv8A0FJP+/CVpUUAZ62F5nnU5j/2x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6RNj/AJCV3+af/EVdFPU0AZ/9jnvd3Z/7bUn9jx95Jz9ZmrTooAzRo8X9+b/v81NXw9ZDq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FAGcNB08f8u6H6qKemi2K9LZP++RV6igCuul2wHES/lTxYW4H+qX8qsUUARJbRR/dQD6C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ABRRRQAUUUUAPooooAdRRRQAUUUUANpMUtFADsUYoooAKKKKAClzSUUALmjNJRQA+jFF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EPSkpT0pKAExS0UUAV9QvU06ynuZBlIlLnHpWP8AD2BbbwLpAH37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kuf51D8SfNk8F6hbw/wCtujHbL/wNwv8AWujiijgjWKJQkUahEUdABwBQBL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KvekpV70ASKOKMUL0paACiiigAUU6kXvS0AFFFFABRRRQAUUUUAFFFFAAehp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TRQAYxRTqMCgAHSiiigAo7GiigBtAooFADqKKKACiiigg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sKMUUUAcvdefonxBs7gcafrcP2eb0FzEpaE/8AA03p/wABSurzXN+NrN7nw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9tIl3b46h0y4/lt/4HWxp2oR6rp9tfQkeVcxrKuPfqPzyKsCzRRRQA2nDpTacOlQQKvenU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LCiiigAooooICiiigAooooLCiiigAooooICiiigAoooqyw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9FFFABRRRQAUUUUAFFFFABRRRQAUUUUAFFFFABRRRQAUUUUAM9aKPWigBlFFFADiKzNSs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Zj/SQMTRDpMv+NalFAFWwvotQtUuITlHGRVqsG6sJNLmfUbIDJ5vbPor/AO2no1a1lexX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h/ofegCfdRuptFAD6KKKACiiigB2RRkU2igB2RRkU2igB2RRkU2igTHZFGRTaKCR2RRk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RkU2igB2RRkU2igsdkUZFNooAUmkooqACiiigAooooAKKKKA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